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r>
        <w:rPr>
          <w:rFonts w:cs="Arial"/>
          <w:b/>
          <w:sz w:val="24"/>
        </w:rPr>
        <w:t>PHỤ LỤC V</w:t>
      </w:r>
    </w:p>
    <w:p>
      <w:pPr>
        <w:pStyle w:val="Normal"/>
        <w:spacing w:before="120" w:after="0"/>
        <w:jc w:val="center"/>
        <w:rPr/>
      </w:pPr>
      <w:r>
        <w:rPr>
          <w:rFonts w:cs="Arial"/>
          <w:i/>
        </w:rPr>
        <w:t>DANH MỤC HÓA CHẤT PHẢI KHAI BÁO ĐƯỢC SỬA ĐỔI, BỔ SUNG</w:t>
        <w:br/>
      </w:r>
      <w:r>
        <w:rPr/>
        <w:t>(Ban hành kèm theo Nghị định số 26/2011/NĐ-CP ngày 08 tháng 4 năm 2011 của Chính phủ)</w:t>
      </w:r>
    </w:p>
    <w:tbl>
      <w:tblPr>
        <w:tblW w:w="8756" w:type="dxa"/>
        <w:jc w:val="left"/>
        <w:tblInd w:w="-63" w:type="dxa"/>
        <w:tblLayout w:type="fixed"/>
        <w:tblCellMar>
          <w:top w:w="0" w:type="dxa"/>
          <w:left w:w="58" w:type="dxa"/>
          <w:bottom w:w="0" w:type="dxa"/>
          <w:right w:w="58" w:type="dxa"/>
        </w:tblCellMar>
      </w:tblPr>
      <w:tblGrid>
        <w:gridCol w:w="608"/>
        <w:gridCol w:w="5672"/>
        <w:gridCol w:w="1039"/>
        <w:gridCol w:w="14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T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Tên hóa chấ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ã số Hải qua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óa chất nguy hiểm phải lập Phiếu an toàn hóa chấ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ồn etylic và rượu mạnh khác, đã biến tính, ở mọi nồng độ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07 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ưu huỳnh các loại, trừ lưu huỳnh thăng hoa, lưu huỳnh kết tủa và lưu huỳnh dạng keo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50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miăng (Asbestos)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5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ộ mi c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25 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alk đã nghiền hoặc làm thành bộ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26 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Dầu và các sản phẩm khác từ chưng cất hắc ín than đá ở nhiệt độ cao; các sản phẩm tương tự, có khối lượng cấu tử thơm lớn hơn cấu tử không thơm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70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Benze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7 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Tolue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7 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Xyle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7 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Naphthale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7 4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Phenol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7 6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Dầu creosot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07 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hựa chưng (hắc ín) và than cốc nhựa chưng, thu được từ hắc ín than đá hoặc hắc ín khoáng chất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70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ất chứa biphenyl đã polyclo hóa (PCBs), terphenyl đã polyclo hóa (PCTs) hoặc biphenyl đã polybrom hóa (PBB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710 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Khí dầu mỏ và các loại khí hydrocarbon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7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Khí thiên nhiên (Dạng hóa lỏ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11 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Propa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11 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Buta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11 1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Etylen, propylen, butylen và butadie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11 1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Khí thiên nhiên (Dạng khí)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11 2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Flo, clo, brom và io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Clo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1 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Io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1 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Flo, brom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1 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Lưu huỳnh thăng hoa hoặc kết tủa; lưu huỳnh dạng keo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xetyle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3 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ydro, khí hiếm và các phi kim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0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Hydro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4 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rgo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804 2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4 2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Nitơ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4 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Oxy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4 4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Bor; tellurium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4 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Phospho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4 7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rsen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4 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Selenniu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4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Kim loại kiềm hoặc kiềm thổ; kim loại đất hiếm, scandium và ytttrium, đã hoặc chưa pha trộn hoặc tạo hợp kim với nhau; thủy ngâ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Natri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5 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Canxi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5 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Kal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5 1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Kim loại đất hiếm, scandium và yttrium, đã hoặc chưa pha trộn hoặc tạo hợp kim với nhau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5 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Thủy ngâ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5 4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Hydro clorua (hydrocloric acid); axit closulfr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0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Hydro clorua (hydrochloric aci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6 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xit closulfur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6 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xit sunfuric; axit sulfuric bốc khói (oleu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0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xit nitric; axit sulfonitr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0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Diphosphorous pentaoxid; axit phosphoric; axit polyphosphoric đã hoặc chưa xác định về mặt hóa họ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Diphosphorous pentaoxid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9 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Axit phosphoric và axit polyphosphori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9 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Oxit boron; axit bor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xit vô cơ khác và các hợp chất vô cơ chứa oxy khác của các phi kim loại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Hydro florua (hydrofloric aci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11 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arsen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11 1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ilic dioxi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11 2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ưu huỳnh dioxi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11 2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Diasenic pentaoxi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11 2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alogenua và oxit halogenua của phi kim loại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Clorua và oxit cloru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12 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12 9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Sulfua của phi kim loại; Phopho trisulfua thương phẩm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Carbon disulfu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13 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13 9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moniac, dạng khan hoặc dạng dung dịch nướ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atri hydroxit (xút ăn da); kali hydroxit (potash ăn da); natri peroxit hoặc kali peroxi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gie hydroxit và magie peroxit; oxit, hydroxit và peroxit của stronti hoặc bar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1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ẽm peroxi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17 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rom oxit và hydroxi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ngan oxi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Oxit sắt và hydroxit sắt; chất màu từ đất có hàm lượng sắt hóa hợp Fe</w:t>
            </w:r>
            <w:r>
              <w:rPr>
                <w:b/>
                <w:sz w:val="20"/>
                <w:szCs w:val="20"/>
                <w:vertAlign w:val="subscript"/>
              </w:rPr>
              <w:t>2</w:t>
            </w:r>
            <w:r>
              <w:rPr>
                <w:b/>
                <w:sz w:val="20"/>
                <w:szCs w:val="20"/>
              </w:rPr>
              <w:t>O</w:t>
            </w:r>
            <w:r>
              <w:rPr>
                <w:b/>
                <w:sz w:val="20"/>
                <w:szCs w:val="20"/>
                <w:vertAlign w:val="subscript"/>
              </w:rPr>
              <w:t>3</w:t>
            </w:r>
            <w:r>
              <w:rPr>
                <w:b/>
                <w:sz w:val="20"/>
                <w:szCs w:val="20"/>
              </w:rPr>
              <w:t xml:space="preserve"> chiếm 70% trở lê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oban oxit và coban hydroxi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Coban oxit, Coban hydroxi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22 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tan oxi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2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32.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hì oxi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2824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Chì monoxit (litharge, massico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2824 10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Chì tetraoxi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2824 20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ydrazine và hydroxylamine và các muối vô cơ của chúng; các loại bazơ vô cơ; các oxit, hydroxit và peroxit kim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2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Florua; florosilicat, floroaluminat và các loại muối flo phức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2826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lorua, clorua oxit và clorua hydroxit; bromua và oxit bromua; iot và iot oxi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2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ypoclorit; canxi hypoclorit thương phẩm; clorit; hypobromi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2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lorat và peclorat; bromat và pebromat; iotdat và peiod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Sunfua; polysunfua, đã hoặc chưa xác định về mặt hóa họ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9.</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Dithionit và sulfosil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Sulfit; thiosulf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3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om (II) sulfa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33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iken sulf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33 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Đồng sulf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33 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ẽm sulf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33 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itrit; nitr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Phosphinat (hypophosphit), phosphonat (phosphit) và phosphat; polyphosphat, đã hoặc chưa xác định về mặt hóa họ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3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Phosphinat (hypophosphit) và phosphonat (phosphi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35 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Phosphat của mono hoặ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35 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Phophat của trinatri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35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Phosphat của kali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35 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Canxi phosphat khác (trừ monocanxi phosph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35 2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Natri triphosphat (natri tripolyphospha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35 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ác muối cacbon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3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moni carbon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36 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ari carbon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36 6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hì carbon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36 7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Xyanua, xyanua oxit và xyanua phứ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ulminat, xyanat và thioxyan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3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atri metasilic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39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Borat; peroxoborat (perbor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9.</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Muối của axit oxometalic hoặc axit perxometal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4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Alumin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41 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Kẽm hoặc chì croma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41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Natri dicrom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41 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Cromat và dicromat khác; peroxocrom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41 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anganit, manganat và permangana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Kali permangan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41 6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41 6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Molipd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41 7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Vonfram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41 8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atri arseni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42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Kim loại quý dạng keo; hợp chất hữu cơ hoặc vô cơ của kim loại quý, đã hoặc chưa xác định về mặt hóa học; hỗn hống của kim loại quý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4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Bạc nitra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43 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Hợp chất và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43 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Hợp chất khác; hỗn hố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43 9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ợp chất vô cơ hay hữu cơ của kim loại đất hiếm, của cerium hoặc của scandi, hoặc của hỗn hợp các kim loại này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2846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Hợp chất cerium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46 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46 9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ydro peroxit, đã hoặc chưa làm rắn bằng urê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4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sphua đã hoặc chưa xác định về mặt hóa học, trừ phosphua sắ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4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arbua, đã hoặc chưa xác định về mặt hóa họ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4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ydrua, nitrua, azide, silicua và borua, đã hoặc chưa xác định về mặt hóa họ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ủy ngân sulf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852 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ydrocarbon mạch hở</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9.</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Hydrocarbon mạch vò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ẫn xuất halogen hóa của hydrocarb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0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Dẫn xuất clo hóa bão hòa của hydrocarbon mạch hở:</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Clometan (clorua metyl) và (cloetan ety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Diclorometan (metylen cloru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Cloroform (tricloromet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1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Carbon tetracloru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1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1,2-Dicloroetan (etylen dicloru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1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1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Dẫn xuất clo hóa chưa bão hòa của hydrocarbon mạch hở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Vinyl clorua (cloetyle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903 2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Tricloroethyle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2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Tetracloroethylen (percloroethyle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2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2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Dẫn xuất flo hóa, brom hóa hoặc iot hóa của hydrocarbon mạch hở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1,2-Dibrometa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Metyl bromid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Triclorofluorometa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4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Diclorodifluorometa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4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Triclorotrifluoroetans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4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Diclorotetrafluoretans và cloropentafluoroeta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4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Các dẫn xuất khác đã halogen hóa hoàn toàn chỉ với flo và clo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4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Bromoclorodiflourometan, bromotrifluorometan và dibromotetrafluoroet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4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Các dẫn xuất halogen hóa hoàn toàn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4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4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Dẫn xuất đã halogen hóa của hydrocarbon cyclanic, cyclenic hoặc cycloterpenic:</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1,2,3,4,5,6 - hexaclorocyclohexa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5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5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Dẫn xuất đã halogen hóa của hydrocarbon thơm: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Clorobenzen, o-diclorobenzen và p-diclorobenze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6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Hexaclorobenzen và DDT (1,1,1-tricloro-2,2-bis (p-clorophenyl) et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3 6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903 6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Dẫn xuất sulfo hóa, nitro hóa hoặc nitroso hóa của hydrocarbon, đã hoặc chưa halogen hó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0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Rượu mạch hở và các dẫn xuất halogen hóa, đã sulfo hóa, nitro hóa hoặc nitroso hóa của chú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0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henol; rượu pheno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0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Dẫn xuất halogen hóa, sulfo hóa, nitro hóa hoặc nitroso hóa của phenol hoặc của rượu-phenol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0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Dẫn xuất chỉ được halogen hóa, muối của chú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8 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Pentaclophenol (IS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2908 11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Dẫn xuất chỉ được sulfo hóa, muối và este của chú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8 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08 9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Ete, rượu-ete, phenol-ete, phenol-rượu-ete, peroxit rượu, peroxit ete, peroxit xeton, (đã hoặc chưa xác định về mặt hóa học), và các dẫn xuất halogen hóa, sulfonat hóa, nitro hóa hoặc nitroso hóa của các chất trê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0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Epoxit, rượu epoxy, phenol epoxy, ete epoxy có vòng ba cạnh và các dẫn xuất đã halogen hóa, sulfo hóa, nitro hóa, nitro hóa, hoặc nitroso hóa của chú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xetal và hemiaxetal, có hoặc không có chức oxy khác và các dẫn xuất halogen hóa, sulfo hóa, nitro hóa hoặc nitroso hóa của chú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ldehyt, có hoặc không có chức oxy khác; polyme mạch vòng của aldehyt; paraformaldehyd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Xeton và quinon, có hoặc không có chức oxy khác, dẫn xuất halogen hóa, sulfo hóa, nitro hóa, hoặc nitroso hóa của chú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xit carboxylic đơn chức, no, mạch hở và các alhydrit, halogenua, peroxit, peroxyaxit của chúng; các dẫn xuất halogen hóa, sulfo, nitro hóa hoặc nitriso hóa của các chất trê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1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Axit fomic, muối và este của nó:</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fom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Muối của axit fom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Este của axit fom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1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axetic và muối của nó; alhydric axetic: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axet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2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Natri axet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2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Coban axet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lhydrit axet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2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2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Este của axit axetic:</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Etyl axet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Vinyl axet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3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N-butyl axet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Isobutyl axet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2 - Etoxyetyl axet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3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3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mono-, di- hoặc tricloaxetic, muối và este của chú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propionic, muối và este của chú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butanoic, axit pentanoic, muối và este của chú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palmitic, axit stearic, muối và eate của chú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2915 70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5 9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xit carboxylic đơn chức mạch hở chưa bão hòa, axit carboxylic đơn chức mạch vòng, các alhydrit, halogenua, peroxit và peroxyaxit của chúng; các dẫn xuất halogen hóa, sunfonat hóa, nitro hóa hoặc nitroso hóa của chú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2916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acrylic và muối của nó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6 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Este của axit acryl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6 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metacrylic và muối của nó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6 1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Este của axit metacryl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6 1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oleic, axit linoleic hoặc axit linolenic, muối và este của nó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6 1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6 1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Axit carboxylic đơn chức, cyclanic, cyclenic hoặc cycloterpenic, các alhydrit, halogenua, peroxit, peroxyaxit của chúng và các dẫn xuất của các chất trê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6 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Axit carboxylic thơm đơn chức, các alhydrit, halogenua, peroxit, peroxyaxit của chúng và các dẫn xuất của các chất trê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benzoic, muối và este của nó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6 3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Peroxit bezoyl và clorua benzoyl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6 3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phenylaxetic và muối của nó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6 3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Este của axit phenylaxet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6 3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Binapacryl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6 3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axetic 2,4-Diclorophenyl và muối và este của chún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6 3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xit carboxylic đa chức, các alhydrit, halogenua, peroxit, peroxyaxit của chúng; các dẫn xuất halogen hóa, sulfo hóa, nitro hóa hoặc nitroso hóa của các chất trê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1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Axit polycarboxylic đơn chức mạch hở, các alhydrit, halogenua, peroxit và peroxyaxit của chúng, các dẫn xuất của các chất trê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Axit oxalic, muối và este của n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7 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Axit adipic, muối và este của n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7 1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Axit azelaic, axit sebacic, muối và este của chú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7 1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lhydrit male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7 1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7 1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carboxlic đa chức cyclanic, cyclenic hoặc cycloterpenic, các alhydrit, halogenua, peroxit và peroxyaxit của chúng và các dẫn xuất của các chất trê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7 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Axit carboxylic thơm đa chức, các alhydrit, halogenua, peroxit và peroxyaxit của chúng và các dẫn xuất của các chất trê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Dibutyl orthophthalat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7 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Dioctyl orthophthalat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7 3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Dinonyl hoặc didecyl orthophthalat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7 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Este khác của các axit orthophthalat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7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lhydrit phthal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7 3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terephthalic và muối của nó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7 3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Dimetyl terephthala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7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Loại khá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7 3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xit carboxylic có thêm chức oxy và các alhydrit, halogenua, peroxit và peroxyaxit của chúng; các dẫn xuất halogen hóa, sulfo hóa, nitro hóa hoặc nitroso hóa của các chất trê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1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Axit lactic, muối và este của n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8 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uối và este của axit tactari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8 1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citr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8 1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Muối và este của axit citr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8 1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gluconic, muối và este của nó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8 1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8 1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Axit carboxylic có chức phenol nhưng không có chức oxy khác, các alhydrit, halogenua, peroxit và peroxyaxit của chúng và các dẫn xuất của các chất trê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Axit salicylic và muối và este của n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8 2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o-axetylsali cylic, muối và este của nó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8 2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Este khác của axit salicylic và muối của nó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8 2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8 2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Axit carboxylic có chức aldehyt hoặc chức xeton nhưng không có chức oxy khác, các alhydrit, halogenua, peroxit và peroxyaxit của chúng và các dẫn xuất của các chất trê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2918 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ri (2,3-dibromopropyl) phospha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19 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Este của axit vô cơ khác của các phi kim loại (trừ este của hydro halogenua) và muối của chúng; các dẫn xuất halogen hóa, sulfo hóa, nitro hóa hoặc nitroso hóa của các chất trê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ợp chất chức ami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2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ợp chất amino chức oxy (trừ Lysine; tryptophane; threonin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2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uối và hydroxit amoni bậc 4; lecithin và chất phosphoaminolipids khác, đã hoặc chưa xác định về mặt hóa họ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2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Choline và muối của nó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23 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ecithin và các phosphoaminolipids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23 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9.</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ợp chất chức carboxyamit; hợp chất chức amit của axit carboni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2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ợp chất chứa carboxyimit (kể cả sacarin và muối của nó) và các hợp chất chức imi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2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ợp chất chức nitril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ợp chất diazo, azo hoặc azoxy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2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Dẫn xuất hữu cơ của hydrazin hoặc của hydroxylami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2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ợp chất chức nitơ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2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ợp chất lưu huỳnh - hữu cơ (trừ methioni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6.</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ợp chất vô cơ - hữu cơ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3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ợp chất dị vòng chỉ chứa (các) dị tố oxy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3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8.</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ợp chất dị vòng chỉ chứa (các) dị tố nitơ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3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Bộ nổ đẩy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6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huốc nổ đã điều chế, trừ bộ nổ đẩy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60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Hợp kim xeri - sắt và các hợp kim tự cháy, dẫn lửa khác ở mọi dạng; các sản phẩm làm từ vật liệu dễ cháy như đã ghi trong chú giải 2 của chương này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60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Nhiên liệu lỏng hoặc nhiên liệu ga hóa lỏng đựng trong thùng dùng để bơm hoặc bơm lại ga bật lửa, có dung tích không quá 300 cm</w:t>
            </w:r>
            <w:r>
              <w:rPr>
                <w:sz w:val="20"/>
                <w:szCs w:val="20"/>
                <w:vertAlign w:val="superscript"/>
              </w:rPr>
              <w:t>3</w:t>
            </w:r>
            <w:r>
              <w:rPr>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06 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Loại khác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06 9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ác loại alkylbenzen hỗn hợp và các loại alkylnaphthalen hỗn hợp, trừ các chất thuộc nhóm 27.07 hoặc nhóm 29.0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17 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hựa từ dầu mỏ, nhựa curmaron, nhựa inden hoặc nhựa curmaron-inden và polyterpe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911 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bl>
    <w:p>
      <w:pPr>
        <w:pStyle w:val="Normal"/>
        <w:spacing w:before="120" w:after="0"/>
        <w:rPr>
          <w:rFonts w:cs="Arial"/>
        </w:rPr>
      </w:pPr>
      <w:r>
        <w:rPr>
          <w:rFonts w:cs="Arial"/>
        </w:rPr>
      </w:r>
    </w:p>
    <w:sectPr>
      <w:type w:val="nextPage"/>
      <w:pgSz w:w="12240" w:h="15840"/>
      <w:pgMar w:left="1800" w:right="1800"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3:56:00Z</dcterms:created>
  <dc:creator>TRUC</dc:creator>
  <dc:description/>
  <cp:keywords/>
  <dc:language>en-US</dc:language>
  <cp:lastModifiedBy>TRUC</cp:lastModifiedBy>
  <dcterms:modified xsi:type="dcterms:W3CDTF">2011-01-15T03:56:00Z</dcterms:modified>
  <cp:revision>2</cp:revision>
  <dc:subject/>
  <dc:title/>
</cp:coreProperties>
</file>