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ặt trước Sổ </w:t>
      </w:r>
      <w:r>
        <w:rPr>
          <w:b/>
          <w:bCs/>
          <w:sz w:val="28"/>
        </w:rPr>
        <w:t>SI-02B/HSCN-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229600" cy="577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34390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680" w:right="680" w:gutter="0" w:header="0" w:top="107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VNTime;Arial" w:hAnsi="VNTime;Arial" w:cs="VNTime;Arial"/>
          <w:sz w:val="28"/>
        </w:rPr>
      </w:pPr>
      <w:r>
        <w:rPr>
          <w:rFonts w:cs="VNTime;Arial" w:ascii="VNTime;Arial" w:hAnsi="VNTime;Arial"/>
          <w:sz w:val="28"/>
        </w:rPr>
      </w:r>
    </w:p>
    <w:p>
      <w:pPr>
        <w:pStyle w:val="Normal"/>
        <w:rPr>
          <w:rFonts w:ascii="VNTime;Arial" w:hAnsi="VNTime;Arial" w:cs="VNTime;Arial"/>
          <w:sz w:val="28"/>
        </w:rPr>
      </w:pPr>
      <w:r>
        <w:rPr>
          <w:rFonts w:cs="VNTime;Arial" w:ascii="VNTime;Arial" w:hAnsi="VNTime;Arial"/>
          <w:sz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;Arial" w:hAnsi="VNTime;Arial" w:cs="VNTime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H" w:hAnsi="VNTimeH" w:cs="VNTime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Time;Arial" w:hAnsi="VNTime;Arial" w:cs="VNTime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;Arial" w:hAnsi="VNTime;Arial" w:cs="VNTime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rFonts w:ascii="VNTime;Arial" w:hAnsi="VNTime;Arial" w:cs="VNTime;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60"/>
      <w:ind w:left="426" w:hanging="426"/>
      <w:jc w:val="both"/>
    </w:pPr>
    <w:rPr>
      <w:rFonts w:ascii=".VnTime" w:hAnsi=".VnTime" w:cs=".VnTime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5:00Z</dcterms:created>
  <dc:creator> </dc:creator>
  <dc:description/>
  <cp:keywords/>
  <dc:language>en-US</dc:language>
  <cp:lastModifiedBy>Root</cp:lastModifiedBy>
  <cp:lastPrinted>2008-04-23T14:00:00Z</cp:lastPrinted>
  <dcterms:modified xsi:type="dcterms:W3CDTF">2011-04-13T04:58:00Z</dcterms:modified>
  <cp:revision>3</cp:revision>
  <dc:subject/>
  <dc:title>                                                PhiÆu ½Ë nghÙ</dc:title>
</cp:coreProperties>
</file>