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CHƯƠNG TRÌNH PHỐI HỢP CHỈ ĐẠO VÀ TỔ CHỨC TRIỂN KHAI THỰC HIỆN</w:t>
      </w:r>
    </w:p>
    <w:p>
      <w:pPr>
        <w:pStyle w:val="Normal"/>
        <w:spacing w:before="0" w:after="120"/>
        <w:jc w:val="center"/>
        <w:rPr/>
      </w:pPr>
      <w:r>
        <w:rPr>
          <w:rFonts w:cs="Arial" w:ascii="Arial" w:hAnsi="Arial"/>
          <w:i/>
          <w:sz w:val="20"/>
          <w:szCs w:val="20"/>
        </w:rPr>
        <w:t>“</w:t>
      </w:r>
      <w:r>
        <w:rPr>
          <w:rFonts w:cs="Arial" w:ascii="Arial" w:hAnsi="Arial"/>
          <w:i/>
          <w:sz w:val="20"/>
          <w:szCs w:val="20"/>
        </w:rPr>
        <w:t>CHIẾN LƯỢC PHÁT TRIỂN THỂ DỤC, THỂ THAO VIỆT NAM ĐẾN NĂM 2020”</w:t>
        <w:br/>
        <w:t>(Ban hành theo Quyết định số: 1174/QĐ-BVHTTDL ngày 05 tháng 4</w:t>
      </w:r>
      <w:r>
        <w:rPr/>
        <w:t xml:space="preserve"> năm 2011 của Bộ trưởng Bộ Văn hoá, Thể thao và Du lịch)</w:t>
      </w:r>
    </w:p>
    <w:tbl>
      <w:tblPr>
        <w:tblW w:w="15354" w:type="dxa"/>
        <w:jc w:val="left"/>
        <w:tblInd w:w="-113" w:type="dxa"/>
        <w:tblLayout w:type="fixed"/>
        <w:tblCellMar>
          <w:top w:w="0" w:type="dxa"/>
          <w:left w:w="108" w:type="dxa"/>
          <w:bottom w:w="0" w:type="dxa"/>
          <w:right w:w="108" w:type="dxa"/>
        </w:tblCellMar>
      </w:tblPr>
      <w:tblGrid>
        <w:gridCol w:w="699"/>
        <w:gridCol w:w="4509"/>
        <w:gridCol w:w="1884"/>
        <w:gridCol w:w="1995"/>
        <w:gridCol w:w="2061"/>
        <w:gridCol w:w="2066"/>
        <w:gridCol w:w="214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M VỤ</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CHỈ ĐẠO</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HỰC HIỆ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HOÀN THÀNH</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ực tiế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ối hợp</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ực tiế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ối hợp</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Chương trình phối hợp chỉ đạo và tổ chức triển khai thực hiện “Chiến lược phát triển thể dục, thể thao Việt Nam đến năm 20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P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Chỉ thị của Bộ trưởng Bộ VHTTDL về việc tổ chức triển khai thực hiện “Chiến lược phát triển thể dục, thể thao Việt Nam đến năm 20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P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 sao, phổ biến Quyết định của Thủ tướng Chính phủ phê duyệt Chiến lược phát triển thể dục, thể thao Việt Nam đến năm 2020 và các văn bản có liên quan tới các đơn vị trực thuộc Bộ, các Sở VHTTDL và đơn vị liên qu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P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chương trình phối hợp phát triển TDTT giữa Bộ VHTTDL với các Bộ, ngành, đoàn thể: GDĐT, Quốc phòng, Công an, Tổng Liên đoàn LĐVN, TƯ Đoàn TNCSHCM, Hội Liên hiệp phụ nữ, TƯ Hội người cao tuổi, UB Olympic Việt Nam, các LĐ-HHTTQ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DTT, các Tổng cục, cục, vụ có liên quan thuộc Bộ</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Pháp chế, VP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Năm 2011 và các năm sa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Đề án tổng thể nâng cao thể lực và tầm vóc người Việt Nam giai đoạn 2011 - 203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Y tế, Bộ GDĐT, 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Y tế, Bộ GDĐT,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Quy hoạch phát triển thể dục, thể thao Việt Nam giai đoạn 2011 - 2020, định hướng đến 203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HTC và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ổ chức thực hiện Chương trình mục tiêu quốc gia về thể dục, thể thao giai đoạn 2011 - 20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KHĐT, Bộ Tài chín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HTC và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ổ chức thực hiện Chương trình hành động quốc gia về thể thao thành tích cao và thể thao chuyên nghiệp giai đoạn 2011 - 20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KHĐT, Bộ Tài chín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HTC và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ổ chức thực hiện Đề án phát triển khoa học, công nghệ và y học thể thao giai đoạn 2011 - 20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ộ Y tế, 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V-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Đề án chuyển giao các hoạt động tác nghiệp cho các tổ chức xã hội về thể dục, thể thao đến năm 20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Nội vụ, VPCP, 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Pháp chế,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ổ chức thực hiện Quy hoạch phát triển toàn diện bóng đá Việt Nam đạt top 10 Châu Á.</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Liên đoàn Bóng đá Việt Nam</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TDTT,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V-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ổ chức thực hiện Đề án tổ chức Đại hội thể thao bãi biển Châu Á lần thứ V năm 2016 tại Việt Na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OLPVN, UBND tỉnh Kh.Hoà,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V-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Đề án đăng cai tổ chức Đại hội thể thao Châu Á lần thứ 18 năm 2019 tại Việt Na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OLPVN, UBND TP Hà Nội và các đơn vị có liên qua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Đề án tổ chức Đại hội TDTT toàn quốc lần thứ VII năm 201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UBND tỉnh Nam Định, các đơn vị có liên qua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Đề án quy hoạch hệ thống cơ sở vật chất-kỹ thuật thể dục, thể thao quốc gia đến 2015, định hướng đến 20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V-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Đề án thí điểm đặt cược thể tha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Tài chính</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Đề án đăng cai tổ chức SEA Games năm 2017 (hoặc 2019).</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BOLPVN,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Kế hoạch tiếp tục triển khai cuộc vận động “Toàn dân rèn luyện thân thể theo gương Bác Hồ vĩ đại” giai đoạn 2012 – 20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địa phương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2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ban hành Quy chế tổ chức, hoạt động và tiêu chí của thiết chế văn hoá-thể thao đối với từng cụm, điểm dân cư gắn với quy hoạch sử dụng đất, xây dựng đô thị - nông thôn mớ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VHCS</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TDTT,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ban hành quy chế về tổ chức thi đấu các giải thể thao quần chú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ục VHCS, Vụ Pháp chế,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V-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ban hành hệ thống tiêu chí, chỉ tiêu về phát triển thể dục, thể thao quần chú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ban hành quy chuẩn về quy hoạch đất đai cho thể dục, thể tha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Bộ Tài nguyên và Môi trườ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TDTT, Vụ KHTC,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V-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Đề án phổ cập dạy và học bơi đối với học sinh hệ phổ thông và mầm n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GDĐ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TDT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ổ chức thực hiện Đề án hỗ trợ về cơ sở vật chất, trang thiết bị, dụng cụ tập luyện, hướng dẫn viên TDTT cho các cơ sở giáo dục vùng đồng bào dân tộc thiểu số và miền núi thuộc dạng khó khăn theo quy định của Nhà nước.</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GDĐ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TDTT, Vụ KHTC,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ban hành chế độ kiểm tra, đánh giá định kỳ thể chất và sức khoẻ học sinh.</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GDĐ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TDTT, Vụ Pháp ch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Đề án tăng cường công tác đào tạo giáo viên thể dục, thể tha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GDĐ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Đào tạo, các trường ĐH TDTT,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V-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Đề án đào tạo huấn luyện viên và trọng tài thể thao giai đoạn 2011 – 20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Đào tạo</w:t>
            </w:r>
          </w:p>
          <w:p>
            <w:pPr>
              <w:pStyle w:val="Normal"/>
              <w:spacing w:before="0" w:after="120"/>
              <w:jc w:val="center"/>
              <w:rPr>
                <w:rFonts w:ascii="Arial" w:hAnsi="Arial" w:cs="Arial"/>
                <w:i/>
                <w:i/>
                <w:sz w:val="20"/>
                <w:szCs w:val="20"/>
              </w:rPr>
            </w:pPr>
            <w:r>
              <w:rPr>
                <w:rFonts w:cs="Arial" w:ascii="Arial" w:hAnsi="Arial"/>
                <w:sz w:val="20"/>
                <w:szCs w:val="20"/>
              </w:rPr>
              <w:t>Bộ VHTTD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TDTT, các trường Đại học TDTT và các đơn vị có liên qua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V-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Đề án đào tạo nâng cao trình độ ngoại ngữ, nghiệp vụ chuyên môn cho cán bộ ngành thể dục thể thao đáp ứng nhu cầu hội nhập quốc tế và tham gia bộ máy điều hành của các tổ chức thể thao quốc tế.</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Đào tạo</w:t>
            </w:r>
          </w:p>
          <w:p>
            <w:pPr>
              <w:pStyle w:val="Normal"/>
              <w:spacing w:before="0" w:after="120"/>
              <w:jc w:val="center"/>
              <w:rPr>
                <w:rFonts w:ascii="Arial" w:hAnsi="Arial" w:cs="Arial"/>
                <w:sz w:val="20"/>
                <w:szCs w:val="20"/>
              </w:rPr>
            </w:pPr>
            <w:r>
              <w:rPr>
                <w:rFonts w:cs="Arial" w:ascii="Arial" w:hAnsi="Arial"/>
                <w:sz w:val="20"/>
                <w:szCs w:val="20"/>
              </w:rPr>
              <w:t>Bộ VHTTDL</w:t>
            </w:r>
          </w:p>
          <w:p>
            <w:pPr>
              <w:pStyle w:val="Normal"/>
              <w:spacing w:before="0" w:after="120"/>
              <w:jc w:val="center"/>
              <w:rPr>
                <w:rFonts w:ascii="Arial" w:hAnsi="Arial" w:cs="Arial"/>
                <w:i/>
                <w:i/>
                <w:sz w:val="20"/>
                <w:szCs w:val="20"/>
              </w:rPr>
            </w:pPr>
            <w:r>
              <w:rPr>
                <w:rFonts w:cs="Arial" w:ascii="Arial" w:hAnsi="Arial"/>
                <w:sz w:val="20"/>
                <w:szCs w:val="20"/>
              </w:rPr>
              <w:t>TC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I-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4"/>
                <w:sz w:val="20"/>
                <w:szCs w:val="20"/>
              </w:rPr>
              <w:t>Xây dựng và ban hành Quy chế hỗ trợ đối với cán bộ, chuyên gia về TDTT trực tiếp tham gia hướng dẫn hoạt động ngoại khoá hoặc hỗ trợ giảng dạy chính khoá… tại các trường phổ thông và mầm n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GDĐ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TDTT, Vụ KHTC, Vụ Đào tạo và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ây dựng và tổ chức thực hiện Quy hoạch các trung tâm trọng điểm và các trung tâm phụ trợ huấn luyện nâng cao thành tích thể tha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KHĐT, 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ý IV-20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riển khai thực hiện Quy định về giám định khoa học đối với quá trình huấn luyện vận động viên trọng điểm loại 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Y tế, 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HCNMT,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ý IV-201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riển khai thực hiện các Dự án mở rộng, nâng cấp các Trung tâm Huấn luyện thể thao quốc gia Hà Nội, Đà Nẵng.</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HTC,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 - 2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riển khai thực hiện các Dự án xây dựng các Trung tâm Huấn luyện thể thao quốc gia Thành phố Hồ Chí Minh, Cần Thơ.</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HTC,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 - 2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ây dựng và triển khai thực hiện Dự án xây dựng giai đoạn 2 Khu Liên hợp Thể thao quốc gia (Mỹ Đình).</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VHTTD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Bộ, ngành có liên qua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ụ KHTC, các Vụ, Cục có liên quan thuộc Bộ.</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1 - 20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ương trình xây dựng pháp luật:</w:t>
            </w:r>
          </w:p>
          <w:p>
            <w:pPr>
              <w:pStyle w:val="Normal"/>
              <w:numPr>
                <w:ilvl w:val="0"/>
                <w:numId w:val="1"/>
              </w:numPr>
              <w:spacing w:before="0" w:after="120"/>
              <w:jc w:val="both"/>
              <w:rPr>
                <w:rFonts w:ascii="Arial" w:hAnsi="Arial" w:cs="Arial"/>
                <w:sz w:val="20"/>
                <w:szCs w:val="20"/>
              </w:rPr>
            </w:pPr>
            <w:r>
              <w:rPr>
                <w:rFonts w:cs="Arial" w:ascii="Arial" w:hAnsi="Arial"/>
                <w:sz w:val="20"/>
                <w:szCs w:val="20"/>
              </w:rPr>
              <w:t>Sửa đổi, bổ sung Luật Thể dục, thể thao.</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sz w:val="20"/>
                <w:szCs w:val="20"/>
              </w:rPr>
            </w:pPr>
            <w:r>
              <w:rPr>
                <w:rFonts w:cs="Arial" w:ascii="Arial" w:hAnsi="Arial"/>
                <w:sz w:val="20"/>
                <w:szCs w:val="20"/>
              </w:rPr>
              <w:t>Xây dựng và ban hành Nghị định về phát triển giáo dục thể chất và hoạt động thể thao trường học.</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both"/>
              <w:rPr>
                <w:rFonts w:ascii="Arial" w:hAnsi="Arial" w:cs="Arial"/>
                <w:sz w:val="20"/>
                <w:szCs w:val="20"/>
              </w:rPr>
            </w:pPr>
            <w:r>
              <w:rPr>
                <w:rFonts w:cs="Arial" w:ascii="Arial" w:hAnsi="Arial"/>
                <w:sz w:val="20"/>
                <w:szCs w:val="20"/>
              </w:rPr>
              <w:t>Xây dựng và ban hành các Nghị định hướng dẫn thi hành Luật sửa đổi, bổ sung Luật Thể dục, thể tha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 VHTTDL</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 GDĐ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ác Bộ, ngành có liên qua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 VHTTD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ổng cục TDT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ộ GDĐ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ổng cục TDT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Vụ Pháp chế, các Vụ, Cục thuộc Bộ</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CTDTT</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ý II-20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ý IV-201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Quý II-2013</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footerReference w:type="first" r:id="rId3"/>
      <w:type w:val="nextPage"/>
      <w:pgSz w:orient="landscape" w:w="16838" w:h="11906"/>
      <w:pgMar w:left="851" w:right="851"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07:00Z</dcterms:created>
  <dc:creator> AIG</dc:creator>
  <dc:description/>
  <cp:keywords/>
  <dc:language>en-US</dc:language>
  <cp:lastModifiedBy>Root</cp:lastModifiedBy>
  <cp:lastPrinted>2011-04-05T13:53:00Z</cp:lastPrinted>
  <dcterms:modified xsi:type="dcterms:W3CDTF">2011-04-11T01:19:00Z</dcterms:modified>
  <cp:revision>3</cp:revision>
  <dc:subject/>
  <dc:title>CHƯƠNG TRÌNH PHỐI HỢP CHỈ ĐẠO VÀ TỔ CHỨC TRIỂN KHAI THỰC HIỆN</dc:title>
</cp:coreProperties>
</file>