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color w:val="000000"/>
          <w:sz w:val="29"/>
          <w:szCs w:val="29"/>
        </w:rPr>
        <w:t>THỦ TỤC HÀNH CHÍNH THUỘC THẨM QUYỀN GIẢI QUYẾT</w:t>
        <w:br/>
        <w:t>CỦA SỞ CÔNG THƯƠNG</w:t>
      </w:r>
    </w:p>
    <w:p>
      <w:pPr>
        <w:pStyle w:val="Normal"/>
        <w:spacing w:before="0" w:after="12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Công bố kèm theo Quyết định số 2561/QĐ-UBND ngày 20 tháng 8 năm 2009 của Ủy ban nhân dân thành phố Cần Thơ)</w:t>
      </w:r>
    </w:p>
    <w:p>
      <w:pPr>
        <w:pStyle w:val="Normal"/>
        <w:spacing w:before="0" w:after="12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Phần I</w:t>
      </w:r>
    </w:p>
    <w:p>
      <w:pPr>
        <w:pStyle w:val="Normal"/>
        <w:spacing w:before="0" w:after="120"/>
        <w:jc w:val="center"/>
        <w:rPr/>
      </w:pPr>
      <w:r>
        <w:rPr/>
        <w:t>DANH MỤC THỦ TỤC HÀNH CHÍNH</w:t>
      </w:r>
    </w:p>
    <w:tbl>
      <w:tblPr>
        <w:tblW w:w="9490" w:type="dxa"/>
        <w:jc w:val="left"/>
        <w:tblInd w:w="-5" w:type="dxa"/>
        <w:tblLayout w:type="fixed"/>
        <w:tblCellMar>
          <w:top w:w="0" w:type="dxa"/>
          <w:left w:w="108" w:type="dxa"/>
          <w:bottom w:w="0" w:type="dxa"/>
          <w:right w:w="108" w:type="dxa"/>
        </w:tblCellMar>
      </w:tblPr>
      <w:tblGrid>
        <w:gridCol w:w="632"/>
        <w:gridCol w:w="8858"/>
      </w:tblGrid>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
                <w:b/>
                <w:bCs/>
                <w:color w:val="000000"/>
                <w:sz w:val="28"/>
              </w:rPr>
            </w:pPr>
            <w:r>
              <w:rPr>
                <w:rFonts w:cs="Times New Roman" w:ascii="Times New Roman" w:hAnsi="Times New Roman"/>
                <w:b/>
                <w:bCs/>
                <w:color w:val="000000"/>
                <w:sz w:val="28"/>
              </w:rPr>
              <w:t>Tên thủ tục hành chính</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I. LĨNH VỰC ĐIỆN</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sửa đổi, bổ sung Giấy phép hoạt động bán lẻ điện nông thôn t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sửa đổi, bổ sung Giấy phép hoạt động phân phối điện nông thôn t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pacing w:val="-4"/>
                <w:sz w:val="28"/>
              </w:rPr>
            </w:pPr>
            <w:r>
              <w:rPr>
                <w:rFonts w:cs="Times New Roman" w:ascii="Times New Roman" w:hAnsi="Times New Roman"/>
                <w:color w:val="000000"/>
                <w:spacing w:val="-4"/>
                <w:sz w:val="28"/>
              </w:rPr>
              <w:t>Cấp, sửa đổi, bổ sung Giấy phép h</w:t>
            </w:r>
            <w:r>
              <w:rPr>
                <w:rFonts w:cs="Times New Roman" w:ascii="Times New Roman" w:hAnsi="Times New Roman"/>
                <w:color w:val="000000"/>
                <w:spacing w:val="-4"/>
                <w:sz w:val="28"/>
                <w:lang w:val="vi-VN"/>
              </w:rPr>
              <w:t>oạt động phát điện đối với các nhà máy điện có quy mô công suất dưới 3MW đặt t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sửa đổi, bổ sung Giấy phép tư vấn đầu tư xây dựng đường dây và trạm biến áp có cấp điện áp từ 35KV trở xuố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sửa đổi, bổ sung Giấy phép tư vấn giám sát thi công các công trình đường dây và trạm biến áp từ 35KV trở xuố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a hạn Giấy phép hoạt động bán lẻ điện nông thôn t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a hạn Giấy phép hoạt động phân phối điện nông thôn t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a hạn Giấy phép h</w:t>
            </w:r>
            <w:r>
              <w:rPr>
                <w:rFonts w:cs="Times New Roman" w:ascii="Times New Roman" w:hAnsi="Times New Roman"/>
                <w:color w:val="000000"/>
                <w:sz w:val="28"/>
                <w:lang w:val="vi-VN"/>
              </w:rPr>
              <w:t>oạt động phát điện đối với các nhà máy điện có quy mô công suất dưới 3 MW đặt t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a hạn Giấy phép hoạt động tư vấn đầu tư xây dựng đường dây và trạm biến áp có cấp điện áp từ 35KV trở xuố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a hạn Giấy phép hoạt động tư vấn giám sát thi công các công trình đường dây và trạm biến áp từ 35KV trở xuố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Thẩm định thiết kế bản vẽ thi công và dự toán công trình di dời lưới</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II. LĨNH VỰC DẦU KHÍ (bao gồm cả xăng dầu và khí mỏ hóa lỏ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ủ điều kiện kinh doanh xăng dầu</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chứng nhận đủ điều kiện kinh doanh xăng dầu</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ủ điều kiện kinh doanh khí đốt hóa lỏng (gas - đối với hộ kinh doanh)</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ủ điều kiện kinh doanh khí đốt hóa lỏng (gas - đối với doanh nghiệp kinh doanh)</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chứng nhận đủ điều kiện kinh doanh khí đốt hóa lỏ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ủ điều kiện an toàn nạp khí dầu mỏ hóa lỏng vào chai</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chứng nhận đủ điều kiện nạp khí dầu mỏ hoá lỏng vào chai</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Văn bản đề nghị thẩm định, phê duyệt cho phép đầu tư kho xăng dầu (đối với trường hợp có đất xây dựng, dung tích dưới 2000 m</w:t>
            </w:r>
            <w:r>
              <w:rPr>
                <w:rFonts w:cs="Times New Roman" w:ascii="Times New Roman" w:hAnsi="Times New Roman"/>
                <w:color w:val="000000"/>
                <w:spacing w:val="-6"/>
                <w:sz w:val="28"/>
                <w:vertAlign w:val="superscript"/>
              </w:rPr>
              <w:t>3</w:t>
            </w:r>
            <w:r>
              <w:rPr>
                <w:rFonts w:cs="Times New Roman" w:ascii="Times New Roman" w:hAnsi="Times New Roman"/>
                <w:color w:val="000000"/>
                <w:spacing w:val="-6"/>
                <w:sz w:val="28"/>
              </w:rPr>
              <w: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Văn bản đề nghị thẩm định phê duyệt cho phép đầu tư kho xăng dầu (đối với trường hợp chưa có đất xây dựng, dung tích dưới 2000 m</w:t>
            </w:r>
            <w:r>
              <w:rPr>
                <w:rFonts w:cs="Times New Roman" w:ascii="Times New Roman" w:hAnsi="Times New Roman"/>
                <w:color w:val="000000"/>
                <w:spacing w:val="-6"/>
                <w:sz w:val="28"/>
                <w:vertAlign w:val="superscript"/>
              </w:rPr>
              <w:t>3</w:t>
            </w:r>
            <w:r>
              <w:rPr>
                <w:rFonts w:cs="Times New Roman" w:ascii="Times New Roman" w:hAnsi="Times New Roman"/>
                <w:color w:val="000000"/>
                <w:spacing w:val="-6"/>
                <w:sz w:val="28"/>
              </w:rPr>
              <w: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Văn bản đề nghị thẩm định, phê duyệt cho phép đầu tư kho xăng dầu (đối với trường hợp có đất xây dựng, dung tích trên 2000 m</w:t>
            </w:r>
            <w:r>
              <w:rPr>
                <w:rFonts w:cs="Times New Roman" w:ascii="Times New Roman" w:hAnsi="Times New Roman"/>
                <w:color w:val="000000"/>
                <w:spacing w:val="-6"/>
                <w:sz w:val="28"/>
                <w:vertAlign w:val="superscript"/>
              </w:rPr>
              <w:t>3</w:t>
            </w:r>
            <w:r>
              <w:rPr>
                <w:rFonts w:cs="Times New Roman" w:ascii="Times New Roman" w:hAnsi="Times New Roman"/>
                <w:color w:val="000000"/>
                <w:spacing w:val="-6"/>
                <w:sz w:val="28"/>
              </w:rPr>
              <w: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Văn bản đề nghị thẩm định phê duyệt cho phép đầu tư kho xăng dầu (đối với trường hợp chưa có đất xây dựng, dung tích trên 2000 m</w:t>
            </w:r>
            <w:r>
              <w:rPr>
                <w:rFonts w:cs="Times New Roman" w:ascii="Times New Roman" w:hAnsi="Times New Roman"/>
                <w:color w:val="000000"/>
                <w:spacing w:val="-6"/>
                <w:sz w:val="28"/>
                <w:vertAlign w:val="superscript"/>
              </w:rPr>
              <w:t>3</w:t>
            </w:r>
            <w:r>
              <w:rPr>
                <w:rFonts w:cs="Times New Roman" w:ascii="Times New Roman" w:hAnsi="Times New Roman"/>
                <w:color w:val="000000"/>
                <w:spacing w:val="-6"/>
                <w:sz w:val="28"/>
              </w:rPr>
              <w: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Văn bản thỏa thuận địa điểm xây dựng mới cửa hàng kinh doanh xăng dầu</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III. LĨNH VỰC HÓA CHẤT, VẬT LIỆU NỔ CÔNG NGHIỆP</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xác nhận khai báo hóa chất nguy hiể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Phê duyệt kế hoạch ngăn ngừa, khắc phục sự cố hóa chấ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phép sử dụng Vật liệu nổ công nghiệp</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phép sử dụng Vật liệu nổ công nghiệp</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Điều chỉnh Giấy phép sử dụng Vật liệu nổ công nghiệp</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ăng ký sử dụng hóa chất độc hại</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IV. LĨNH VỰC PHÁT TRIỂN CÔNG NGHIỆP VÀ THƯƠNG MẠI ĐỊA PH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ác nhận đủ tiêu chuẩn sản xuất, lắp ráp ô tô</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Thẩm định đề án khuyến công quốc gia</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Thẩm định thiết kế cơ sở</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ăng ký (sử dụng các đối tượng có yêu cầu an toàn đặc thù trong ngành công nghiệp)</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V. LĨNH VỰC LƯU THÔNG HÀNG HÓA TRONG NƯỚC VÀ XUẤT KHẨU, NHẬP KHẨU</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pacing w:val="-6"/>
                <w:sz w:val="28"/>
              </w:rPr>
            </w:pPr>
            <w:r>
              <w:rPr>
                <w:rFonts w:cs="Times New Roman" w:ascii="Times New Roman" w:hAnsi="Times New Roman"/>
                <w:color w:val="000000"/>
                <w:spacing w:val="-6"/>
                <w:sz w:val="28"/>
              </w:rPr>
              <w:t>Cấp Giấy phép kinh doanh bán buôn (hoặc đại lý bán buôn) rượu trong phạm vi thành phố</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phép kinh doanh bán buôn (hoặc đại lý bán buôn) rượu trong phạm vi thành phố</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z w:val="28"/>
              </w:rPr>
              <w:t>Cấp Giấy phép sản xuất rượu (dưới 3 triệu lít/nă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z w:val="28"/>
              </w:rPr>
              <w:t>Cấp lại Giấy phép sản xuất rượu (dưới 3 triệu lít/nă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chứng nhận đủ điều kiện kinh doanh nguyên liệu thuốc lá</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 xml:space="preserve">Sửa đổi, bổ sung Giấy chứng nhận đủ điều kiện kinh doanh nguyên liệu thuốc lá </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Cấp lại Giấy chứng nhận đủ điều kiện kinh doanh nguyên liệu thuốc lá (trường hợp bị mất</w:t>
            </w:r>
            <w:r>
              <w:rPr>
                <w:rFonts w:cs="Times New Roman" w:ascii="Times New Roman" w:hAnsi="Times New Roman"/>
                <w:color w:val="000000"/>
                <w:sz w:val="28"/>
              </w:rPr>
              <w:t>, bị rách, bị cháy, bị tiêu hủy dưới hình thức khác)</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chứng nhận đủ điều kiện kinh doanh nguyên liệu thuốc lá (trường hợp giấy chứng nhận được cấp hết hiệu lực)</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phép kinh doanh bán buôn (hoặc đại lý bán buôn) sản phẩm thuốc lá trong phạm vi thành phố</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Sửa đổi, bổ sung Giấy phép kinh doanh bán buôn (hoặc đại lý bán buôn) sản phẩm thuốc lá trong phạm vi thành phố</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pacing w:val="-6"/>
                <w:sz w:val="28"/>
              </w:rPr>
            </w:pPr>
            <w:r>
              <w:rPr>
                <w:rFonts w:cs="Times New Roman" w:ascii="Times New Roman" w:hAnsi="Times New Roman"/>
                <w:color w:val="000000"/>
                <w:spacing w:val="-6"/>
                <w:sz w:val="28"/>
              </w:rPr>
              <w:t>Cấp Giấy phép kinh doanh bán buôn (hoặc đại lý bán buôn) sản phẩm thuốc lá (trường hợp bị mất, bị rách, bị cháy, bị tiêu hủy dưới hình thức khác) trong phạm vi thành phố</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Cấp Giấy phép kinh doanh bán buôn (hoặc đại lý bán buôn) sản phẩm thuốc lá (trường hợp</w:t>
            </w:r>
            <w:r>
              <w:rPr>
                <w:rFonts w:cs="Times New Roman" w:ascii="Times New Roman" w:hAnsi="Times New Roman"/>
                <w:color w:val="000000"/>
                <w:sz w:val="28"/>
              </w:rPr>
              <w:t xml:space="preserve"> giấy phép được cấp hết hiệu lực) trong phạm vi thành phố</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VI. LĨNH VỰC XÚC TIẾN THƯONG MẠI</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phép thành lập văn phòng đại diện của thương nhân nước ngoài tại Việt Na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pacing w:val="-6"/>
                <w:sz w:val="28"/>
              </w:rPr>
            </w:pPr>
            <w:r>
              <w:rPr>
                <w:rFonts w:cs="Times New Roman" w:ascii="Times New Roman" w:hAnsi="Times New Roman"/>
                <w:color w:val="000000"/>
                <w:spacing w:val="-6"/>
                <w:sz w:val="28"/>
              </w:rPr>
              <w:t>Điều chỉnh, bổ sung Giấy phép thành lập Văn phòng đại diện của thương nhân nước ngoài tại Việt Na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pacing w:val="-6"/>
                <w:sz w:val="28"/>
              </w:rPr>
            </w:pPr>
            <w:r>
              <w:rPr>
                <w:rFonts w:cs="Times New Roman" w:ascii="Times New Roman" w:hAnsi="Times New Roman"/>
                <w:color w:val="000000"/>
                <w:spacing w:val="-6"/>
                <w:sz w:val="28"/>
              </w:rPr>
              <w:t>Gia hạn Giấy phép thành lập Văn phòng đại diện của thương nhân nước ngoài tại Việt Na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Cấp lại Giấy phép thành lập Văn phòng đại diện của thương nhân nước ngoài tại Việt Nam</w:t>
            </w:r>
            <w:r>
              <w:rPr>
                <w:rFonts w:cs="Times New Roman" w:ascii="Times New Roman" w:hAnsi="Times New Roman"/>
                <w:color w:val="000000"/>
                <w:sz w:val="28"/>
              </w:rPr>
              <w:t xml:space="preserve"> (</w:t>
            </w:r>
            <w:r>
              <w:rPr>
                <w:rFonts w:cs="Times New Roman" w:ascii="Times New Roman" w:hAnsi="Times New Roman"/>
                <w:color w:val="000000"/>
                <w:spacing w:val="-6"/>
                <w:sz w:val="28"/>
              </w:rPr>
              <w:t>trường hợp thay đổi địa điểm trụ sở Văn phòng đại diện từ tỉnh, thành phố này sang tỉnh,</w:t>
            </w:r>
            <w:r>
              <w:rPr>
                <w:rFonts w:cs="Times New Roman" w:ascii="Times New Roman" w:hAnsi="Times New Roman"/>
                <w:color w:val="000000"/>
                <w:sz w:val="28"/>
              </w:rPr>
              <w:t xml:space="preserve"> thành phố khác)</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phép thành lập văn phòng đại diện của thương nhân nước ngoài tại Việt Nam (trường hợp thay đổi tên gọi hoặc thay đổi nơi đăng ký thành lập của thương nhân nước ngoài từ một nước này sang một nước khác: thay đổi hoạt động của thương nhân nước ngoài)</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Cấp lại Giấy phép thành lập Văn phòng đại diện của thương nhân nước ngoài tại Việt Nam</w:t>
            </w:r>
            <w:r>
              <w:rPr>
                <w:rFonts w:cs="Times New Roman" w:ascii="Times New Roman" w:hAnsi="Times New Roman"/>
                <w:color w:val="000000"/>
                <w:sz w:val="28"/>
              </w:rPr>
              <w:t xml:space="preserve"> (bị mất, rách hoặc bị tiêu hủy)</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Times New Roman" w:ascii="Times New Roman" w:hAnsi="Times New Roman"/>
                <w:color w:val="000000"/>
                <w:spacing w:val="-6"/>
                <w:sz w:val="28"/>
              </w:rPr>
              <w:t>Gia hạn, điều chỉnh Giấy phép thành lập Văn phòng đại diện của thương nhân nước ngoài</w:t>
            </w:r>
            <w:r>
              <w:rPr>
                <w:rFonts w:cs="Times New Roman" w:ascii="Times New Roman" w:hAnsi="Times New Roman"/>
                <w:color w:val="000000"/>
                <w:sz w:val="28"/>
              </w:rPr>
              <w:t xml:space="preserve"> tại Việt Na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hấm dứt hoạt động của Văn phòng đại diện</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Giấy đăng ký tổ chức bán hàng đa cấp</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ấp lại Giấy chứng nhận tổ chức bán hàng đa cấp (trường hợp giấy đăng ký tổ chức bán hàng đa cấp bị rách, ná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 xml:space="preserve">Cấp bổ sung Giấy đăng ký tổ chức bán hàng đa cấp </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pacing w:val="-6"/>
                <w:sz w:val="28"/>
              </w:rPr>
            </w:pPr>
            <w:r>
              <w:rPr>
                <w:rFonts w:cs="Times New Roman" w:ascii="Times New Roman" w:hAnsi="Times New Roman"/>
                <w:color w:val="000000"/>
                <w:spacing w:val="-6"/>
                <w:sz w:val="28"/>
              </w:rPr>
              <w:t>Cấp Giấy bán hàng đa cấp (trường hợp giấy đăng ký bị thu hồi hoặc bị tước quyền sử dụ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pacing w:val="-6"/>
                <w:sz w:val="28"/>
              </w:rPr>
              <w:t>Cấp lại Giấy đăng ký tổ chức bán hàng đa cấp (trường hợp giấy đăng ký tổ chức bán hàng đa cấp bị mấ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Đăng ký dấu nghiệp vụ</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Đăng ký sửa đổi, bổ sung dấu nghiệp vụ</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Đăng ký lại dấu nghiệp vụ</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hấp thuận đăng ký hoạt động nhượng quyền thương mại trong nước</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Chấp thuận đăng ký lại hoạt động nhượng quyền thương mại trong nước</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ác nhận đăng ký thực hiện khuyến mại theo hình thức mang tính may rủi thực hiện trên địa bàn một tỉnh, thành phố trực thuộc trung 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ác nhận đăng ký sửa đổi/bổ sung thực hiện khuyến mại theo hình thức mang tính may rủi thực hiện trên địa bàn một tỉnh, thành phố trực thuộc trung ươ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ác nhận đăng ký tổ chức hội chợ/triển lãm thương mại tại Việt Na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ác nhận thay đổi, bổ sung nội dung đăng ký tổ chức hội chợ, triển lãm thương mại tại Việt Nam</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ác nhận trưng bày hàng giả, hàng vi phạm quyền sở hữu trí tuệ</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Đăng ký Nội quy Siêu thị, Trung tâm thương mại</w:t>
            </w:r>
          </w:p>
        </w:tc>
      </w:tr>
      <w:tr>
        <w:trPr>
          <w:trHeight w:val="578"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b/>
                <w:b/>
                <w:bCs/>
                <w:color w:val="000000"/>
                <w:sz w:val="28"/>
              </w:rPr>
            </w:pPr>
            <w:r>
              <w:rPr>
                <w:rFonts w:cs="Times New Roman" w:ascii="Times New Roman" w:hAnsi="Times New Roman"/>
                <w:b/>
                <w:bCs/>
                <w:color w:val="000000"/>
                <w:sz w:val="28"/>
              </w:rPr>
              <w:t>VII. LĨNH VỰC GIẢI QUYẾT KHIẾU NẠI, TỐ CÁO</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0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Tiếp Công dân</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0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Xử lý Đơn</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0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ải quyết Khiếu nại (lần đầu)</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0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ải quyết Khiếu nại (lần 2)</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0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color w:val="000000"/>
                <w:sz w:val="28"/>
              </w:rPr>
            </w:pPr>
            <w:r>
              <w:rPr>
                <w:rFonts w:cs="Times New Roman" w:ascii="Times New Roman" w:hAnsi="Times New Roman"/>
                <w:color w:val="000000"/>
                <w:sz w:val="28"/>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pPr>
      <w:r>
        <w:rPr>
          <w:rFonts w:cs="Times New Roman" w:ascii="Times New Roman" w:hAnsi="Times New Roman"/>
          <w:b/>
          <w:color w:val="000000"/>
          <w:sz w:val="28"/>
        </w:rPr>
        <w:t xml:space="preserve">Phần </w:t>
      </w:r>
      <w:r>
        <w:rPr>
          <w:rFonts w:cs="Times New Roman" w:ascii="Times New Roman" w:hAnsi="Times New Roman"/>
          <w:b/>
          <w:bCs/>
          <w:color w:val="000000"/>
          <w:sz w:val="28"/>
        </w:rPr>
        <w:t>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b/>
          <w:b/>
          <w:color w:val="000000"/>
          <w:sz w:val="28"/>
        </w:rPr>
      </w:pPr>
      <w:r>
        <w:rPr>
          <w:rFonts w:cs="Times New Roman" w:ascii="Times New Roman" w:hAnsi="Times New Roman"/>
          <w:b/>
          <w:bCs/>
          <w:color w:val="000000"/>
          <w:sz w:val="28"/>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I. LĨNH VỰC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 Cấp, sửa đổi, bổ sung Giấy phép hoạt động bán lẻ điện nông thôn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w:t>
      </w:r>
      <w:r>
        <w:rPr>
          <w:rFonts w:cs="Times New Roman" w:ascii="Times New Roman" w:hAnsi="Times New Roman"/>
          <w:b/>
          <w:color w:val="000000"/>
          <w:sz w:val="28"/>
        </w:rPr>
        <w:t xml:space="preserve"> </w:t>
      </w:r>
      <w:r>
        <w:rPr>
          <w:rFonts w:cs="Times New Roman" w:ascii="Times New Roman" w:hAnsi="Times New Roman"/>
          <w:color w:val="000000"/>
          <w:sz w:val="28"/>
        </w:rPr>
        <w:t>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w:t>
      </w:r>
      <w:r>
        <w:rPr>
          <w:rFonts w:cs="Times New Roman" w:ascii="Times New Roman" w:hAnsi="Times New Roman"/>
          <w:b/>
          <w:color w:val="000000"/>
          <w:sz w:val="28"/>
        </w:rPr>
        <w:t xml:space="preserve"> </w:t>
      </w:r>
      <w:r>
        <w:rPr>
          <w:rFonts w:cs="Times New Roman" w:ascii="Times New Roman" w:hAnsi="Times New Roman"/>
          <w:color w:val="000000"/>
          <w:sz w:val="28"/>
        </w:rPr>
        <w:t>Danh sách trích ngang các cán bộ quản lý như giám đốc, phó giám đốc doanh nghiệp, người trực tiếp quản lý kỹ thuật (theo mẫu quy định</w:t>
      </w:r>
      <w:r>
        <w:rPr>
          <w:rFonts w:cs="Times New Roman" w:ascii="Times New Roman" w:hAnsi="Times New Roman"/>
          <w:bCs/>
          <w:color w:val="000000"/>
          <w:sz w:val="28"/>
        </w:rPr>
        <w:t>)</w:t>
      </w:r>
      <w:r>
        <w:rPr>
          <w:rFonts w:cs="Times New Roman" w:ascii="Times New Roman" w:hAnsi="Times New Roman"/>
          <w:color w:val="000000"/>
          <w:sz w:val="28"/>
        </w:rPr>
        <w:t xml:space="preserve"> kèm theo bằng tốt nghiệp hoặc giấy chứng nhận tốt nghiệ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ấp điện áp và địa bà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xml:space="preserve">+ Báo cáo tài chính năm gần nhất (đối với tổ chức đa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7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b</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nhân trực tiếp vận hành phải được đào tạo chuyên ngành và được kiểm tra quy trình vận hành và quy định an toàn theo ngạch bậc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5/2008/QĐ-BCT ngày 01 tháng 7 năm 2008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 Cấp, sửa đổi, bổ sung Giấy phép hoạt động phân phối điện nông thôn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xml:space="preserve">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Tài liệu về năng lực truyền tải điện, phân phối điện, cấp điện áp và địa bà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về đào tạo và sử dụ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anh mục các hạng mục công trình điện chính do tổ chức đang quản lý vận hành hoặc chuẩn bị tiếp nhận theo quyết định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đảm bảo đủ điều kiện đối với các thiết bị có yêu cầu nghiêm ngặt về an toàn lao độ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4"/>
          <w:sz w:val="28"/>
        </w:rPr>
      </w:pPr>
      <w:r>
        <w:rPr>
          <w:rFonts w:cs="Times New Roman" w:ascii="Times New Roman" w:hAnsi="Times New Roman"/>
          <w:color w:val="000000"/>
          <w:spacing w:val="-4"/>
          <w:sz w:val="28"/>
        </w:rPr>
        <w:tab/>
        <w:tab/>
        <w:tab/>
        <w:t>+ Văn bản xác nhận đủ điều kiện phòng cháy chữa cháy của cơ quan có thẩm quyền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áo cáo tài chính năm gần nhất trước khi nộp đơn đăng ký cấp giấy phép (đối với tổ chức đang hoạt độ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8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b</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oanh nghiệp thuộc mọi thành phần kinh tế được thành lập và hoạt động theo quy định</w:t>
      </w:r>
      <w:r>
        <w:rPr>
          <w:rFonts w:cs="Times New Roman" w:ascii="Times New Roman" w:hAnsi="Times New Roman"/>
          <w:color w:val="000000"/>
          <w:sz w:val="28"/>
        </w:rPr>
        <w:t xml:space="preserve">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trang thiết bị công nghệ, phương tiện phục vụ, nhà xưởng, công trình kiến trúc </w:t>
      </w:r>
      <w:r>
        <w:rPr>
          <w:rFonts w:cs="Times New Roman" w:ascii="Times New Roman" w:hAnsi="Times New Roman"/>
          <w:color w:val="000000"/>
          <w:spacing w:val="-6"/>
          <w:sz w:val="28"/>
        </w:rPr>
        <w:t>được xây dựng, lắp đặt, kiểm tra nghiệm thu đạt tiêu chuẩn kỹ thuật theo đúng thiết kế kỹ thuật</w:t>
      </w:r>
      <w:r>
        <w:rPr>
          <w:rFonts w:cs="Times New Roman" w:ascii="Times New Roman" w:hAnsi="Times New Roman"/>
          <w:color w:val="000000"/>
          <w:sz w:val="28"/>
        </w:rPr>
        <w:t xml:space="preserve"> được duyệt và quy phạm hiện hành đáp ứng các yêu cầu của công tác vận hành, bảo dưỡng, sửa chữa lưới điện phân phối, các trạm biến áp và các thiết bị đồng bộ kèm the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ười trực tiếp quản lý kỹ thuật, vận hành phải có bằng tốt nghiệp đại học </w:t>
        <w:br/>
      </w:r>
      <w:r>
        <w:rPr>
          <w:rFonts w:cs="Times New Roman" w:ascii="Times New Roman" w:hAnsi="Times New Roman"/>
          <w:color w:val="000000"/>
          <w:spacing w:val="-6"/>
          <w:sz w:val="28"/>
        </w:rPr>
        <w:t>chuyên ngành điện và có thời gian làm việc trong lĩnh vực phân phối và kinh doanh điện ít nhất</w:t>
      </w:r>
      <w:r>
        <w:rPr>
          <w:rFonts w:cs="Times New Roman" w:ascii="Times New Roman" w:hAnsi="Times New Roman"/>
          <w:color w:val="000000"/>
          <w:sz w:val="28"/>
        </w:rPr>
        <w:t xml:space="preserve"> năm năm. Đội ngũ công nhân trực tiếp vận hành phải được đào tạo chuyên ngành và được kiểm tra quy trình vận hành và quy định an toàn theo ngạch bậc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5/2008/QĐ-BCT ngày 01 tháng 7 năm 2008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3. Cấp, sửa đổi, bổ sung Giấy phép h</w:t>
      </w:r>
      <w:r>
        <w:rPr>
          <w:rFonts w:cs="Times New Roman" w:ascii="Times New Roman" w:hAnsi="Times New Roman"/>
          <w:b/>
          <w:color w:val="000000"/>
          <w:sz w:val="28"/>
          <w:lang w:val="vi-VN"/>
        </w:rPr>
        <w:t>oạt động phát điện đối với các nhà máy điện có quy mô công suất dưới 3 MW đặt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xml:space="preserve">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ài liệu kỹ thuật xác định công suất lắp đặt từng tổ máy và danh mục các hạng mục công trình điện chính của dự án phát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Quyết định phê duyệt thiết kế kỹ thuật dự án phát điện được cấp có thẩm quyền duyệt,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anh sách trích ngang các cán bộ quản lý như giám đốc, phó giám đốc doanh nghiệp, người trực tiếp quản lý kỹ thuật, các chuyên gia chính cho quản lý và vận hành nhà máy điện (theo mẫu quy định), kèm theo bằng tốt nghiệp hoặc giấy chứng nhận tốt nghiệ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ài liệu về nhiên liệu hoặc nguồn nướ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ài liệu kỹ thuật về đấu nối và chế độ vận hành nhà máy điện trong hệ thố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ài liệu về đào tạo và sử dụ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Văn bản xác nhận đủ điều kiện phòng cháy chữa cháy do cơ quan có thẩm quyề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Báo cáo đánh giá tác động môi trường của dự án đầu tư phát điện đã được </w:t>
        <w:br/>
        <w:t>cơ quan nhà nước có thẩm quyền phê duyệt; văn bản phê duyệt báo cáo đánh giá tác động môi trường hoặc xác nhận đạt tiêu chuẩn môi trường của cơ quan nhà nước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sao hợp đồng mua bán điện dài hạn (PPA) đã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Biên bản nghiệm thu từng phần các hạng mục công trình điện chính của dự án phát đ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đảm bảo đủ điều kiện hoạt động đối với các thiết bị có yêu cầu nghiêm ngặt về an toàn lao động,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áo cáo tài chính năm gần nhất trước khi nộp đơn đăng ký cấp giấy phép (đối với tổ chức đang hoạt độ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ab/>
        <w:t>Đối với các tổ chức đề nghị cấp giấy phép phát điện cho các dự án phát điện mới</w:t>
      </w:r>
      <w:r>
        <w:rPr>
          <w:rFonts w:cs="Times New Roman" w:ascii="Times New Roman" w:hAnsi="Times New Roman"/>
          <w:color w:val="000000"/>
          <w:sz w:val="28"/>
        </w:rPr>
        <w:t xml:space="preserve">, </w:t>
      </w:r>
      <w:r>
        <w:rPr>
          <w:rFonts w:cs="Times New Roman" w:ascii="Times New Roman" w:hAnsi="Times New Roman"/>
          <w:color w:val="000000"/>
          <w:spacing w:val="-6"/>
          <w:sz w:val="28"/>
        </w:rPr>
        <w:t>trong vòng ba mươi (30) ngày kể từ ngày vận hành thương mại nhà máy điện cần phải bổ sung</w:t>
      </w:r>
      <w:r>
        <w:rPr>
          <w:rFonts w:cs="Times New Roman" w:ascii="Times New Roman" w:hAnsi="Times New Roman"/>
          <w:color w:val="000000"/>
          <w:sz w:val="28"/>
        </w:rPr>
        <w:t xml:space="preserve"> vào hồ sơ biên bản nghiệm thu toàn bộ công trình nhà máy đ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2.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b</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ác thiết bị của nhà máy điện có yêu cầu nghiêm ngặt về an toàn lao động phải được </w:t>
      </w:r>
      <w:r>
        <w:rPr>
          <w:rFonts w:cs="Times New Roman" w:ascii="Times New Roman" w:hAnsi="Times New Roman"/>
          <w:color w:val="000000"/>
          <w:spacing w:val="-6"/>
          <w:sz w:val="28"/>
        </w:rPr>
        <w:t>cơ quan có thẩm quyền thực hiện kiểm định và cấp giấy chứng nhận đảm bảo an toàn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Báo cáo đánh giá tác động môi trường của dự án phát điệ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Hệ thống phòng cháy và chữa cháy của nhà máy điện phải được cơ quan có thẩm quyền nghiệm thu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w:t>
      </w:r>
      <w:r>
        <w:rPr>
          <w:rFonts w:cs="Times New Roman" w:ascii="Times New Roman" w:hAnsi="Times New Roman"/>
          <w:color w:val="000000"/>
          <w:sz w:val="28"/>
        </w:rPr>
        <w:t xml:space="preserve"> </w:t>
      </w:r>
      <w:r>
        <w:rPr>
          <w:rFonts w:cs="Times New Roman" w:ascii="Times New Roman" w:hAnsi="Times New Roman"/>
          <w:color w:val="000000"/>
          <w:spacing w:val="-6"/>
          <w:sz w:val="28"/>
        </w:rPr>
        <w:t>Cần Thơ về việc ủy quyền cấp Giấy phép hoạt động điện lực cho tổ chức cá nhân trên địa bàn</w:t>
      </w:r>
      <w:r>
        <w:rPr>
          <w:rFonts w:cs="Times New Roman" w:ascii="Times New Roman" w:hAnsi="Times New Roman"/>
          <w:color w:val="000000"/>
          <w:sz w:val="28"/>
        </w:rPr>
        <w:t xml:space="preserve">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4. Cấp, sửa đổi, bổ sung Giấy phép hoạt động tư vấn đầu tư xây dựng đường dây và trạm biến áp có cấp điện áp từ 35KV trở xuống, đăng ký kinh doanh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sách các dự án tương tự mà tổ chức tư vấn đã thực hiện hoặc các chuyên gia chính của tổ chức tư vấn đã chủ trì, tham gia thực hiện trong thời gian năm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mục trang thiết bị, phương tiện, phần mềm ứng dụng phục vụ công tác tư vấn do tổ chức đề nghị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xml:space="preserve">+ Báo cáo tài chính ba năm gần nhất (đối với tổ chức đa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8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a</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tư vấn chuyên ngành, có năng lực chuyên môn về công nghệ và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đội ngũ chuyên gia tư vấn có kinh nghiệm trong các lĩnh vực cơ lý đường dây, thiết bị điện, điều khiển tự động, bảo vệ rơ le, tổ chức xây dựng. Chuyên gia tư vấn chủ trì </w:t>
      </w:r>
      <w:r>
        <w:rPr>
          <w:rFonts w:cs="Times New Roman" w:ascii="Times New Roman" w:hAnsi="Times New Roman"/>
          <w:color w:val="000000"/>
          <w:spacing w:val="-4"/>
          <w:sz w:val="28"/>
        </w:rPr>
        <w:t>phải có bằng tốt nghiệp đại học trở lên, có kinh nghiệm công tác ít nhất năm năm trong lĩnh vực</w:t>
      </w:r>
      <w:r>
        <w:rPr>
          <w:rFonts w:cs="Times New Roman" w:ascii="Times New Roman" w:hAnsi="Times New Roman"/>
          <w:color w:val="000000"/>
          <w:sz w:val="28"/>
        </w:rPr>
        <w:t xml:space="preserve"> tư vấn và đã có kinh nghiệm chủ trì giám sát thi công ít nhất một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trang thiết bị, phương tiện kỹ thuật, phần mềm ứng dụng cần thiết cho việc tư vấn đầu tư xây dựng các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Yêu cầu về năng lực của tổ chức tư vấn hoạt động theo hạng công trình đường dây và trạm biến áp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ạng 1: Có ít nhất 2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ạng 2: Có ít nhất 1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ạng 3: Có ít nhất 1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ạng 4: Có ít nhất 0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5. Cấp, sửa đổi, bổ sung Giấy phép hoạt động tư vấn giám sát thi công các công trình đường dây và trạm biến áp từ 35KV trở xuống, đăng ký kinh doanh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pacing w:val="-6"/>
          <w:sz w:val="28"/>
        </w:rPr>
        <w:tab/>
        <w:tab/>
        <w:tab/>
        <w:t>+ Danh sách các dự án tương tự mà tổ chức tư vấn đã thực hiện hoặc các chuyên gia chính</w:t>
      </w:r>
      <w:r>
        <w:rPr>
          <w:rFonts w:cs="Times New Roman" w:ascii="Times New Roman" w:hAnsi="Times New Roman"/>
          <w:color w:val="000000"/>
          <w:sz w:val="28"/>
        </w:rPr>
        <w:t xml:space="preserve"> của tổ chức tư vấn đã chủ trì, tham gia thực hiện trong thời gian năm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mục trang thiết bị, phương tiện, phần mềm ứng dụng phục vụ công tác tư vấn do tổ chức đề nghị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xml:space="preserve">+ Báo cáo tài chính ba năm gần nhất (đối với tổ chức đa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8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a</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tư vấn chuyên ngành, có năng lực chuyên môn về công nghệ và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đội ngũ chuyên gia tư vấn có kinh nghiệm trong các lĩnh vực cơ lý đường dây, thiết bị điện, điều khiển tự động, bảo vệ rơ le, tổ chức xây dựng. Chuyên gia tư vấn chủ trì </w:t>
      </w:r>
      <w:r>
        <w:rPr>
          <w:rFonts w:cs="Times New Roman" w:ascii="Times New Roman" w:hAnsi="Times New Roman"/>
          <w:color w:val="000000"/>
          <w:spacing w:val="-4"/>
          <w:sz w:val="28"/>
        </w:rPr>
        <w:t>phải có bằng tốt nghiệp đại học trở lên, có kinh nghiệm công tác ít nhất năm năm trong lĩnh vực</w:t>
      </w:r>
      <w:r>
        <w:rPr>
          <w:rFonts w:cs="Times New Roman" w:ascii="Times New Roman" w:hAnsi="Times New Roman"/>
          <w:color w:val="000000"/>
          <w:sz w:val="28"/>
        </w:rPr>
        <w:t xml:space="preserve"> tư vấn và đã có kinh nghiệm chủ trì giám sát thi công ít nhất một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trang thiết bị, phương tiện kỹ thuật, phần mềm ứng dụng cần thiết cho việc tư vấn đầu tư xây dựng các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ăng lực của tổ chức tư vấn giám sát thi công công trình đường dây và trạm biến áp được phân thành 4 hạng theo quy mô cấp điện áp được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Yêu cầu về năng lực của tổ chức tư vấn hoạt động theo hạng công trình đường dây và trạm biến áp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1: Có ít nhất 2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2: Có ít nhất 1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3: Có ít nhất 1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4: Có ít nhất 0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6. Gia hạn Giấy phép hoạt động bán lẻ điện nông thôn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w:t>
      </w:r>
      <w:r>
        <w:rPr>
          <w:rFonts w:cs="Times New Roman" w:ascii="Times New Roman" w:hAnsi="Times New Roman"/>
          <w:color w:val="000000"/>
          <w:sz w:val="28"/>
        </w:rPr>
        <w:t xml:space="preserve"> 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w:t>
      </w:r>
      <w:r>
        <w:rPr>
          <w:rFonts w:cs="Times New Roman" w:ascii="Times New Roman" w:hAnsi="Times New Roman"/>
          <w:color w:val="000000"/>
          <w:sz w:val="28"/>
        </w:rPr>
        <w:t xml:space="preserve"> Danh sách trích ngang các cán bộ quản lý như giám đốc, phó giám đốc doanh nghiệp, người trực tiếp quản lý kỹ thuật (theo mẫu quy định</w:t>
      </w:r>
      <w:r>
        <w:rPr>
          <w:rFonts w:cs="Times New Roman" w:ascii="Times New Roman" w:hAnsi="Times New Roman"/>
          <w:bCs/>
          <w:color w:val="000000"/>
          <w:sz w:val="28"/>
        </w:rPr>
        <w:t>)</w:t>
      </w:r>
      <w:r>
        <w:rPr>
          <w:rFonts w:cs="Times New Roman" w:ascii="Times New Roman" w:hAnsi="Times New Roman"/>
          <w:color w:val="000000"/>
          <w:sz w:val="28"/>
        </w:rPr>
        <w:t xml:space="preserve"> kèm theo bằng tốt nghiệp hoặc giấy chứng nhận tốt nghiệ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ấp điện áp và địa bà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xml:space="preserve">+ Báo cáo tài chính năm gần nhất (đối với tổ chức đa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7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b</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ổ chức, cá nhân hoạt động bán lẻ điện tại nông thôn phải đáp ứng điều kiện: </w:t>
        <w:br/>
        <w:t>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7. Gia hạn Giấy phép hoạt động phân phối điện nông thôn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Tài liệu về năng lực truyền tải điện, phân phối điện, cấp điện áp và địa bà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về đào tạo và sử dụ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anh mục các hạng mục công trình điện chính do tổ chức đang quản lý vận hành hoặc chuẩn bị tiếp nhận theo quyết định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đảm bảo đủ điều kiện đối với các thiết bị có yêu cầu nghiêm ngặt về an toàn lao độ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pacing w:val="-6"/>
          <w:sz w:val="28"/>
        </w:rPr>
        <w:tab/>
        <w:tab/>
        <w:tab/>
        <w:t>+ Văn bản xác nhận đủ điều kiện phòng cháy chữa cháy của cơ quan có thẩm quyền cấp</w:t>
      </w:r>
      <w:r>
        <w:rPr>
          <w:rFonts w:cs="Times New Roman" w:ascii="Times New Roman" w:hAnsi="Times New Roman"/>
          <w:color w:val="000000"/>
          <w:sz w:val="28"/>
        </w:rPr>
        <w: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áo cáo tài chính năm gần nhất trước khi nộp đơn đăng ký cấp giấy phép (đối với tổ chức đang hoạt độ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8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b</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trang thiết bị công nghệ, phương tiện phục vụ, nhà xưởng, công trình kiến trúc </w:t>
      </w:r>
      <w:r>
        <w:rPr>
          <w:rFonts w:cs="Times New Roman" w:ascii="Times New Roman" w:hAnsi="Times New Roman"/>
          <w:color w:val="000000"/>
          <w:spacing w:val="-6"/>
          <w:sz w:val="28"/>
        </w:rPr>
        <w:t xml:space="preserve">được xây dựng, lắp đặt, kiểm tra nghiệm thu đạt tiêu chuẩn kỹ thuật theo đúng thiết kế kỹ thuật </w:t>
      </w:r>
      <w:r>
        <w:rPr>
          <w:rFonts w:cs="Times New Roman" w:ascii="Times New Roman" w:hAnsi="Times New Roman"/>
          <w:color w:val="000000"/>
          <w:sz w:val="28"/>
        </w:rPr>
        <w:t>được duyệt và quy phạm hiện hành đáp ứng các yêu cầu của công tác vận hành, bảo dưỡng</w:t>
      </w:r>
      <w:r>
        <w:rPr>
          <w:rFonts w:cs="Times New Roman" w:ascii="Times New Roman" w:hAnsi="Times New Roman"/>
          <w:color w:val="000000"/>
          <w:spacing w:val="-6"/>
          <w:sz w:val="28"/>
        </w:rPr>
        <w:t>,</w:t>
      </w:r>
      <w:r>
        <w:rPr>
          <w:rFonts w:cs="Times New Roman" w:ascii="Times New Roman" w:hAnsi="Times New Roman"/>
          <w:color w:val="000000"/>
          <w:sz w:val="28"/>
        </w:rPr>
        <w:t xml:space="preserve"> sửa chữa lưới điện phân phối, các trạm biến áp và các thiết bị đồng bộ kèm the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ười trực tiếp quản lý kỹ thuật, vận hành phải có bằng tốt nghiệp đại học </w:t>
        <w:br/>
        <w:t>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Tổ chức, cá nhân hoạt động phân phối điện tại nông thôn phải đáp ứng điều kiện:</w:t>
      </w:r>
      <w:r>
        <w:rPr>
          <w:rFonts w:cs="Times New Roman" w:ascii="Times New Roman" w:hAnsi="Times New Roman"/>
          <w:color w:val="000000"/>
          <w:sz w:val="28"/>
        </w:rPr>
        <w:t xml:space="preserve">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8. Gia hạn Giấy phép h</w:t>
      </w:r>
      <w:r>
        <w:rPr>
          <w:rFonts w:cs="Times New Roman" w:ascii="Times New Roman" w:hAnsi="Times New Roman"/>
          <w:b/>
          <w:color w:val="000000"/>
          <w:sz w:val="28"/>
          <w:lang w:val="vi-VN"/>
        </w:rPr>
        <w:t>oạt động phát điện đối với các nhà máy điện có quy mô công suất dưới 3MW đặt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Tài liệu kỹ thuật xác định công suất lắp đặt từng tổ máy và danh mục các hạng mục công trình điện chính của dự án phát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 xml:space="preserve">+ </w:t>
      </w:r>
      <w:r>
        <w:rPr>
          <w:rFonts w:cs="Times New Roman" w:ascii="Times New Roman" w:hAnsi="Times New Roman"/>
          <w:color w:val="000000"/>
          <w:spacing w:val="-6"/>
          <w:sz w:val="28"/>
        </w:rPr>
        <w:t>Quyết định phê duyệt thiết kế kỹ thuật dự án phát điện được cấp có thẩm quyền duyệt,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 xml:space="preserve">+ </w:t>
      </w:r>
      <w:r>
        <w:rPr>
          <w:rFonts w:cs="Times New Roman" w:ascii="Times New Roman" w:hAnsi="Times New Roman"/>
          <w:color w:val="000000"/>
          <w:spacing w:val="-6"/>
          <w:sz w:val="28"/>
        </w:rPr>
        <w:t>Danh sách trích ngang các cán bộ quản lý như giám đốc, phó giám đốc doanh nghiệp, người trực tiếp quản lý kỹ thuật, các chuyên gia chính cho quản lý và vận hành nhà máy điện (theo mẫu quy định), kèm theo bằng tốt nghiệp hoặc giấy chứng nhận tốt nghiệ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Tài liệu về nhiên liệu hoặc nguồn nướ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Tài liệu kỹ thuật về đấu nối và chế độ vận hành nhà máy điện trong hệ thố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Tài liệu về đào tạo và sử dụ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 xml:space="preserve">+ </w:t>
      </w:r>
      <w:r>
        <w:rPr>
          <w:rFonts w:cs="Times New Roman" w:ascii="Times New Roman" w:hAnsi="Times New Roman"/>
          <w:color w:val="000000"/>
          <w:spacing w:val="-6"/>
          <w:sz w:val="28"/>
        </w:rPr>
        <w:t>Văn bản xác nhận đủ điều kiện phòng cháy chữa cháy do cơ quan có thẩm quyề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 xml:space="preserve">Báo cáo đánh giá tác động môi trường của dự án đầu tư phát điện đã được cơ quan nhà nước có thẩm quyền phê duyệt; văn bản phê duyệt báo cáo đánh giá tác động môi trường </w:t>
      </w:r>
      <w:r>
        <w:rPr>
          <w:rFonts w:cs="Times New Roman" w:ascii="Times New Roman" w:hAnsi="Times New Roman"/>
          <w:color w:val="000000"/>
          <w:spacing w:val="-6"/>
          <w:sz w:val="28"/>
        </w:rPr>
        <w:t>hoặc xác nhận đạt tiêu chuẩn môi trường của cơ quan nhà nước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Hợp đồng mua bán điện dài hạn (PPA) đã ký,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ab/>
        <w:t xml:space="preserve">+ </w:t>
      </w:r>
      <w:r>
        <w:rPr>
          <w:rFonts w:cs="Times New Roman" w:ascii="Times New Roman" w:hAnsi="Times New Roman"/>
          <w:color w:val="000000"/>
          <w:spacing w:val="-6"/>
          <w:sz w:val="28"/>
        </w:rPr>
        <w:t>Biên bản nghiệm thu từng phần các hạng mục công trình điện chính của dự án phát đ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Văn bản xác nhận đảm bảo đủ điều kiện hoạt động đối với các thiết bị có yêu cầu nghiêm ngặt về an toàn lao động,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Báo cáo tài chính năm gần nhất trước khi nộp đơn đăng ký cấp giấy phép (đối với tổ chức đang hoạt độ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 xml:space="preserve">Đối với các tổ chức đề nghị cấp giấy phép phát điện cho các dự án phát điện mới, </w:t>
      </w:r>
      <w:r>
        <w:rPr>
          <w:rFonts w:cs="Times New Roman" w:ascii="Times New Roman" w:hAnsi="Times New Roman"/>
          <w:color w:val="000000"/>
          <w:spacing w:val="-6"/>
          <w:sz w:val="28"/>
        </w:rPr>
        <w:t>trong vòng ba mươi (30) ngày kể từ ngày vận hành thương mại nhà máy điện cần phải bổ sung</w:t>
      </w:r>
      <w:r>
        <w:rPr>
          <w:rFonts w:cs="Times New Roman" w:ascii="Times New Roman" w:hAnsi="Times New Roman"/>
          <w:color w:val="000000"/>
          <w:sz w:val="28"/>
        </w:rPr>
        <w:t xml:space="preserve"> vào hồ sơ biên bản nghiệm thu toàn bộ công trình nhà máy đ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2.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b</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ười trực tiếp quản lý kỹ thuật, vận hành phải có bằng tốt nghiệp đại học </w:t>
        <w:br/>
      </w:r>
      <w:r>
        <w:rPr>
          <w:rFonts w:cs="Times New Roman" w:ascii="Times New Roman" w:hAnsi="Times New Roman"/>
          <w:color w:val="000000"/>
          <w:spacing w:val="-4"/>
          <w:sz w:val="28"/>
        </w:rPr>
        <w:t>chuyên ngành điện hoặc kỹ thuật phù hợp và có thời gian làm việc trong lĩnh vực sản xuất điện</w:t>
      </w:r>
      <w:r>
        <w:rPr>
          <w:rFonts w:cs="Times New Roman" w:ascii="Times New Roman" w:hAnsi="Times New Roman"/>
          <w:color w:val="000000"/>
          <w:sz w:val="28"/>
        </w:rPr>
        <w:t xml:space="preserve"> ít nhất năm năm. Đội ngũ công nhân trực tiếp vận hành phải được đào tạo và kiểm tra quy trình vận hành và quy trình an to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ác thiết bị của nhà máy điện có yêu cầu nghiêm ngặt về an toàn lao động phải được </w:t>
      </w:r>
      <w:r>
        <w:rPr>
          <w:rFonts w:cs="Times New Roman" w:ascii="Times New Roman" w:hAnsi="Times New Roman"/>
          <w:color w:val="000000"/>
          <w:spacing w:val="-6"/>
          <w:sz w:val="28"/>
        </w:rPr>
        <w:t>cơ quan có thẩm quyền thực hiện kiểm định và cấp giấy chứng nhận đảm bảo an toàn lao động</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Báo cáo đánh giá tác động môi trường của dự án phát điệ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Hệ thống phòng cháy và chữa cháy của nhà máy điện phải được cơ quan có thẩm quyền nghiệm thu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9. Gia hạn Giấy phép hoạt động tư vấn đầu tư xây dựng đường dây và trạm biến áp có cấp điện áp từ 35KV trở xuống, đăng ký kinh doanh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Thời gian tiếp nhận hồ sơ và trả kết quả: </w:t>
      </w:r>
      <w:r>
        <w:rPr>
          <w:rFonts w:cs="Times New Roman" w:ascii="Times New Roman" w:hAnsi="Times New Roman"/>
          <w:color w:val="000000"/>
          <w:sz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Danh sách các dự án tương tự mà tổ chức tư vấn đã thực hiện hoặc các chuyên gia chính của tổ chức tư vấn đã chủ trì, tham gia thực hiện trong thời gian năm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mục trang thiết bị, phương tiện, phần mềm ứng dụng phục vụ công tác tư vấn do tổ chức đề nghị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Báo cáo tài chính ba năm gần nhất (đối với tổ chức đa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8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a</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tư vấn chuyên ngành, có năng lực chuyên môn về công nghệ và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đội ngũ chuyên gia tư vấn có kinh nghiệm trong các lĩnh vực cơ lý đường dây, thiết bị điện, điều khiển tự động, bảo vệ rơ le, tổ chức xây dựng. Chuyên gia tư vấn chủ trì </w:t>
      </w:r>
      <w:r>
        <w:rPr>
          <w:rFonts w:cs="Times New Roman" w:ascii="Times New Roman" w:hAnsi="Times New Roman"/>
          <w:color w:val="000000"/>
          <w:spacing w:val="-4"/>
          <w:sz w:val="28"/>
        </w:rPr>
        <w:t>phải có bằng tốt nghiệp đại học trở lên, có kinh nghiệm công tác ít nhất năm năm trong lĩnh vực</w:t>
      </w:r>
      <w:r>
        <w:rPr>
          <w:rFonts w:cs="Times New Roman" w:ascii="Times New Roman" w:hAnsi="Times New Roman"/>
          <w:color w:val="000000"/>
          <w:sz w:val="28"/>
        </w:rPr>
        <w:t xml:space="preserve"> tư vấn và đã có kinh nghiệm chủ trì giám sát thi công ít nhất một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Có trang thiết bị, phương tiện kỹ thuật, phần mềm ứng dụng cần thiết cho việc tư vấn đầu tư xây dựng các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Yêu cầu về năng lực của tổ chức tư vấn hoạt động theo hạng công trình đường dây và trạm biến áp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1: Có ít nhất 2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2: Có ít nhất 1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3: Có ít nhất 1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4: Có ít nhất 0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lang w:val="de-DE"/>
        </w:rPr>
        <w:tab/>
        <w:tab/>
        <w:t xml:space="preserve">- Thông tư số 124/2008/TT-BTC ngày 19/12/2008 của Bộ Tài chính về việc hướng dẫn </w:t>
      </w:r>
      <w:r>
        <w:rPr>
          <w:rFonts w:cs="Times New Roman" w:ascii="Times New Roman" w:hAnsi="Times New Roman"/>
          <w:color w:val="000000"/>
          <w:spacing w:val="-6"/>
          <w:sz w:val="28"/>
          <w:lang w:val="de-DE"/>
        </w:rPr>
        <w:t>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0. Gia hạn Giấy phép hoạt động tư vấn giám sát thi công các công trình đường dây và trạm biến áp từ 35KV trở xuống, đăng ký kinh doanh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284"/>
        <w:jc w:val="both"/>
        <w:rPr/>
      </w:pPr>
      <w:r>
        <w:rPr>
          <w:rFonts w:cs="Times New Roman" w:ascii="Times New Roman" w:hAnsi="Times New Roman"/>
          <w:color w:val="000000"/>
          <w:sz w:val="28"/>
        </w:rPr>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ề nghị cấp, sửa đổi, bổ sung giấy phép hoạt động điện l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tư cách pháp lý của tổ chức, cá nhân kèm theo sơ đồ tổ chức, danh sách các đơn vị, chi nhánh trực thuộ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Danh sách các dự án tương tự mà tổ chức tư vấn đã thực hiện hoặc các chuyên gia chính của tổ chức tư vấn đã chủ trì, tham gia thực hiện trong thời gian năm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anh mục trang thiết bị, phương tiện, phần mềm ứng dụng phục vụ công tác tư vấn do tổ chức đề nghị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áo cáo tài chính ba năm gần nhất (đối với tổ chức đa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8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ề nghị cấp, sửa đổi, bổ sung giấy phép hoạt động điện lực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anh sách trích ngang các cán bộ quản lý như giám đốc, phó giám đốc doanh nghiệp, người trực tiếp quản lý kỹ thuật (</w:t>
      </w:r>
      <w:r>
        <w:rPr>
          <w:rFonts w:cs="Times New Roman" w:ascii="Times New Roman" w:hAnsi="Times New Roman"/>
          <w:bCs/>
          <w:color w:val="000000"/>
          <w:sz w:val="28"/>
        </w:rPr>
        <w:t>Phụ lục 3a</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cá nhân có đăng ký kinh doanh, được thành lập và hoạt động theo quy định của pháp luật,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oanh nghiệp thuộc mọi thành phần kinh tế được thành lập và hoạt độ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tác xã được thành lập và hoạt động theo Luậ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ộ kinh doanh, cá nhân có đăng ký kinh doa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ổ chức khác được thành lậ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ăng lực tài chính để thực hiện các lĩnh vực hoạt động điện lực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ổ chức tư vấn chuyên ngành, có năng lực chuyên môn về công nghệ và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xml:space="preserve">- Có đội ngũ chuyên gia tư vấn có kinh nghiệm trong các lĩnh vực cơ lý đường dây, </w:t>
        <w:br/>
        <w:t>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trang thiết bị, phương tiện kỹ thuật, phần mềm ứng dụng cần thiết cho việc tư vấn đầu tư xây dựng các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Yêu cầu về năng lực của tổ chức tư vấn hoạt động theo hạng công trình đường dây và trạm biến áp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1: Có ít nhất 2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2: Có ít nhất 1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3: Có ít nhất 10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Hạng 4: Có ít nhất 05 chuyên gia tư vấn chính có chứng chỉ hành nghề giám sát thi công xây dựng công trình đường dây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05/2005/NĐ-CP ngày 17 tháng 8 năm 2005 của Chính phủ quy định chi tiết và hướng dẫn thi hành một số điều của Luật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32/2006/QĐ-BCN ngày 06 tháng 9 năm 2006 của Bộ Trưởng </w:t>
        <w:br/>
        <w:t>Bộ Công nghiệp về việc ban hành quy định điều kiện, trình tự và thủ tục cấp, sửa đổi, bổ sung, thu hồi và quản lý sử dụng giấy phép hoạt động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5/2008/QĐ-BCT ngày 01 tháng 7 năm 2008 về việc sửa đổi, bổ sung </w:t>
      </w:r>
      <w:r>
        <w:rPr>
          <w:rFonts w:cs="Times New Roman" w:ascii="Times New Roman" w:hAnsi="Times New Roman"/>
          <w:color w:val="000000"/>
          <w:spacing w:val="-4"/>
          <w:sz w:val="28"/>
        </w:rPr>
        <w:t>một số điều của Quy định điều kiện, trình tự và thủ tục cấp, sửa đổi, bổ sung thu hồi và quản lý</w:t>
      </w:r>
      <w:r>
        <w:rPr>
          <w:rFonts w:cs="Times New Roman" w:ascii="Times New Roman" w:hAnsi="Times New Roman"/>
          <w:color w:val="000000"/>
          <w:sz w:val="28"/>
        </w:rPr>
        <w:t xml:space="preserve"> sử dụng giấy phép hoạt động điện lực ban hành kèm theo Quyết định số 32/2006/QĐ-BCN ngày 06 tháng 9 năm 2006 của Bộ trưởng Bộ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lang w:val="de-DE"/>
        </w:rPr>
        <w:tab/>
        <w:tab/>
        <w:t>- Thông tư số số 124/2008/TT-BTC ngày 19/12/2008 của Bộ Tài chính về việc hướng dẫn chế độ thu, nộp, quản lý và sử dụng phí thẩm định và lệ phí cấp giấy phép trong lĩnh vực điệ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1. Thẩm định thiết kế bản vẽ thi công và dự toán công trình di dời lướ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Thời gian tiếp nhận hồ sơ và trả kết quả: </w:t>
      </w:r>
      <w:r>
        <w:rPr>
          <w:rFonts w:cs="Times New Roman" w:ascii="Times New Roman" w:hAnsi="Times New Roman"/>
          <w:color w:val="000000"/>
          <w:sz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Tờ trình đề nghị thẩm định thiết kế bản vẽ thi công và dự toán công trình di dời lư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hủ trương đầu tư hoặc các văn bản pháp lý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iên bản nghiệm thu kết quả khảo sát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huyết minh báo cáo kinh tế kỹ thuật (đối với thiết kế 1 b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02 (hai) tập hồ sơ thiết kế bản vẽ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g) Kết quả thực hiện thủ tục hành chính</w:t>
      </w:r>
      <w:r>
        <w:rPr>
          <w:rFonts w:cs="Times New Roman" w:ascii="Times New Roman" w:hAnsi="Times New Roman"/>
          <w:color w:val="000000"/>
          <w:spacing w:val="-6"/>
          <w:sz w:val="28"/>
        </w:rPr>
        <w:t>: Báo cáo kết quả thẩm định thiết kế bản vẽ thi công và dự toán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h) Lệ phí: theo tỷ lệ phần trăm</w:t>
      </w:r>
    </w:p>
    <w:tbl>
      <w:tblPr>
        <w:tblW w:w="9745" w:type="dxa"/>
        <w:jc w:val="left"/>
        <w:tblInd w:w="0" w:type="dxa"/>
        <w:tblLayout w:type="fixed"/>
        <w:tblCellMar>
          <w:top w:w="0" w:type="dxa"/>
          <w:left w:w="108" w:type="dxa"/>
          <w:bottom w:w="0" w:type="dxa"/>
          <w:right w:w="108" w:type="dxa"/>
        </w:tblCellMar>
      </w:tblPr>
      <w:tblGrid>
        <w:gridCol w:w="4025"/>
        <w:gridCol w:w="2860"/>
        <w:gridCol w:w="2860"/>
      </w:tblGrid>
      <w:tr>
        <w:trPr>
          <w:trHeight w:val="578"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t>Giá trị xây lắp trước thuế VAT</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ỷ lệ  %</w:t>
            </w:r>
          </w:p>
        </w:tc>
      </w:tr>
      <w:tr>
        <w:trPr>
          <w:trHeight w:val="578"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hẩm định thiết k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hẩm định dự toán</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0,5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7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108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58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90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5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5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80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5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4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60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5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3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40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50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34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00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2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265</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00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220</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500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pPr>
            <w:r>
              <w:rPr>
                <w:rFonts w:cs="Times New Roman" w:ascii="Times New Roman" w:hAnsi="Times New Roman"/>
                <w:color w:val="000000"/>
                <w:sz w:val="28"/>
              </w:rPr>
              <w:t>0.0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65</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000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08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15</w:t>
            </w:r>
          </w:p>
        </w:tc>
      </w:tr>
      <w:tr>
        <w:trPr>
          <w:trHeight w:val="578"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000 t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0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057</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Xây dựng ngày 26 tháng 11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0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pacing w:val="-6"/>
          <w:sz w:val="28"/>
          <w:lang w:val="sv-SE"/>
        </w:rPr>
        <w:tab/>
        <w:tab/>
        <w:t xml:space="preserve">- </w:t>
      </w:r>
      <w:r>
        <w:rPr>
          <w:rFonts w:cs="Times New Roman" w:ascii="Times New Roman" w:hAnsi="Times New Roman"/>
          <w:color w:val="000000"/>
          <w:spacing w:val="-6"/>
          <w:sz w:val="28"/>
        </w:rPr>
        <w:t xml:space="preserve">Nghị định số 49/2008/NĐ-CP ngày 18 tháng 4 năm 2008 của Chính phủ </w:t>
      </w:r>
      <w:r>
        <w:rPr>
          <w:rFonts w:cs="Times New Roman" w:ascii="Times New Roman" w:hAnsi="Times New Roman"/>
          <w:color w:val="000000"/>
          <w:spacing w:val="-6"/>
          <w:sz w:val="28"/>
          <w:lang w:val="sv-SE"/>
        </w:rPr>
        <w:t>sửa đổi, bổ sung</w:t>
      </w:r>
      <w:r>
        <w:rPr>
          <w:rFonts w:cs="Times New Roman" w:ascii="Times New Roman" w:hAnsi="Times New Roman"/>
          <w:color w:val="000000"/>
          <w:sz w:val="28"/>
          <w:lang w:val="sv-SE"/>
        </w:rPr>
        <w:t xml:space="preserve"> một số điều của Nghị định số 209/2004/NĐ-CP ngày 16 tháng 12 năm 2004 của Chính phủ về Quản lý chất lượng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pacing w:val="-4"/>
          <w:sz w:val="28"/>
        </w:rPr>
        <w:tab/>
        <w:tab/>
        <w:t>- Nghị định số 12/2009/NĐ-CP ngày 10 tháng 2 năm 2009 của Chính phủ v</w:t>
      </w:r>
      <w:r>
        <w:rPr>
          <w:rFonts w:cs="Times New Roman" w:ascii="Times New Roman" w:hAnsi="Times New Roman"/>
          <w:color w:val="000000"/>
          <w:spacing w:val="-4"/>
          <w:sz w:val="28"/>
          <w:lang w:val="sv-SE"/>
        </w:rPr>
        <w:t>ề quản lý dự á</w:t>
      </w:r>
      <w:r>
        <w:rPr>
          <w:rFonts w:cs="Times New Roman" w:ascii="Times New Roman" w:hAnsi="Times New Roman"/>
          <w:color w:val="000000"/>
          <w:sz w:val="28"/>
          <w:lang w:val="sv-SE"/>
        </w:rPr>
        <w:t>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lang w:val="sv-SE"/>
        </w:rPr>
        <w:tab/>
        <w:tab/>
        <w:t>- Thông tư số 03/2009/TT-BXD ngày 26/3/2009 của Bộ Xây dựng quy định chi tiết một số nội dung của Nghị định 12/2009/NĐ-CP của Chính phủ về quản lý đầu tư xây dựng công trình</w:t>
      </w:r>
      <w:r>
        <w:rPr>
          <w:rFonts w:cs="Times New Roman" w:ascii="Times New Roman" w:hAnsi="Times New Roman"/>
          <w:color w:val="000000"/>
          <w:spacing w:val="6"/>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4"/>
          <w:sz w:val="28"/>
        </w:rPr>
      </w:pPr>
      <w:r>
        <w:rPr>
          <w:rFonts w:cs="Times New Roman" w:ascii="Times New Roman" w:hAnsi="Times New Roman"/>
          <w:color w:val="000000"/>
          <w:spacing w:val="-4"/>
          <w:sz w:val="28"/>
          <w:lang w:val="sv-SE"/>
        </w:rPr>
        <w:tab/>
        <w:tab/>
        <w:t>- Công văn số 1751/BXD-VP ngày 14 tháng 7 năm 2007 về việc công bố định mức chi phí quản lý dự án và tư vấ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lang w:val="sv-SE"/>
        </w:rPr>
        <w:tab/>
        <w:tab/>
        <w:t>- Công văn số 4783/UBND-QH ngày 11 tháng 9 năm 2008 của Ủy ban nhân dân thành phố Cần Thơ về việc thẩm định hồ sơ di dời lướ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II. LĨNH VỰC DẦU KHÍ (bao gồm cả xăng dầu và mỏ khí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 Cấp Giấy chứng nhận đủ điều kiện kinh doanh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xml:space="preserve">- Bước 3: </w:t>
      </w:r>
      <w:r>
        <w:rPr>
          <w:rFonts w:cs="Times New Roman" w:ascii="Times New Roman" w:hAnsi="Times New Roman"/>
          <w:color w:val="000000"/>
          <w:sz w:val="28"/>
        </w:rPr>
        <w:t>Thẩm định điều kiện kinh doanh tại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Giấy chứng nhận đủ điều kiện kinh doanh xăng dầ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của doanh nghiệp chủ sở hữu cửa hàng, trạm bán lẻ xăng dầu,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Bản kê trang thiết bị của cửa hàng, trạm bán lẻ xăng dầu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Chứng chỉ đã qua lớp học nghiệp vụ xăng dầu của cán bộ và nhân viên trực tiếp kinh doanh tại cửa hàng, trạm bán lẻ xăng dầu, thời gian học tối thiểu 3 (ba) thá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7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í thẩm định điều kiện kinh doanh thương mại 300.000 đồng/điểm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ệ phí cấp Giấy chứng nhận đủ điều kiện kinh doanh xăng dầu 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chứng nhận đủ điều kiện kinh doanh xăng dầu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ịa điểm của cửa hàng, trạm bán lẻ xăng dầu phải phù hợp với quy hoạch đã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ược xây dựng và trang thiết bị của cửa hàng phải theo đúng các quy định hiện hành về tiêu chuẩn cửa hàng, trạm kinh doanh xăng dầu do Bộ Khoa học và Công nghệ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án bộ, nhân viên trực tiếp kinh doanh phải được học về nghiệp vụ bảo quản, đo lường, chất lượng xăng dầu, kỹ thuật an toàn phòng cháy, chữa cháy và bảo vệ môi trường, thời gian học tối thiểu 3 (ba) th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55/2007/NĐ-CP ngày 06/4/2007 của Chính phủ về kinh doanh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 Cấp lại Giấy chứng nhận đủ điều kiện kinh doanh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Giấy chứng nhận đủ điều kiện kinh doanh xăng dầ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của doanh nghiệp chủ sở hữu cửa hàng, trạm bán lẻ xăng dầu,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Bản kê trang thiết bị của cửa hàng, trạm bán lẻ xăng dầu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hứng chỉ đã qua lớp học nghiệp vụ xăng dầu của cán bộ và nhân viên trực tiếp kinh doanh tại cửa hàng, trạm bán lẻ xăng dầu, thời gian học tối thiểu 03 (ba) thá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ủ điều kiện kinh doanh xăng dầu đã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7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chứng nhận đủ điều kiện kinh doanh xăng dầu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ịa điểm của cửa hàng, trạm bán lẻ xăng dầu phải phù hợp với quy hoạch đã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ược xây dựng và trang thiết bị của cửa hàng phải theo đúng các quy định hiện hành về tiêu chuẩn cửa hàng, trạm kinh doanh xăng dầu do Bộ Khoa học và Công nghệ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2"/>
          <w:sz w:val="28"/>
        </w:rPr>
        <w:tab/>
        <w:tab/>
        <w:t xml:space="preserve">- Cán bộ, nhân viên trực tiếp kinh doanh phải được học về nghiệp vụ bảo quản, đo lường, </w:t>
      </w:r>
      <w:r>
        <w:rPr>
          <w:rFonts w:cs="Times New Roman" w:ascii="Times New Roman" w:hAnsi="Times New Roman"/>
          <w:color w:val="000000"/>
          <w:spacing w:val="-6"/>
          <w:sz w:val="28"/>
        </w:rPr>
        <w:t>chất lượng xăng dầu, kỹ thuật an toàn phòng cháy, chữa cháy và bảo vệ môi trường, thời gian học</w:t>
      </w:r>
      <w:r>
        <w:rPr>
          <w:rFonts w:cs="Times New Roman" w:ascii="Times New Roman" w:hAnsi="Times New Roman"/>
          <w:color w:val="000000"/>
          <w:spacing w:val="-2"/>
          <w:sz w:val="28"/>
        </w:rPr>
        <w:t xml:space="preserve"> tối thiểu 3 (ba) th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55/2007/NĐ-CP ngày 06/4/2007 của Chính phủ về kinh doanh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3. Cấp giấy Chứng nhận đủ điều kiện kinh doanh khí đốt hóa lỏng </w:t>
      </w:r>
      <w:r>
        <w:rPr>
          <w:rFonts w:cs="Times New Roman" w:ascii="Times New Roman" w:hAnsi="Times New Roman"/>
          <w:color w:val="000000"/>
          <w:sz w:val="28"/>
        </w:rPr>
        <w:t>(gas - đối với hộ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xml:space="preserve">- Bước 3: </w:t>
      </w:r>
      <w:r>
        <w:rPr>
          <w:rFonts w:cs="Times New Roman" w:ascii="Times New Roman" w:hAnsi="Times New Roman"/>
          <w:color w:val="000000"/>
          <w:sz w:val="28"/>
        </w:rPr>
        <w:t>Thẩm định điều kiện kinh doanh tại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chứng nhận đủ điều kiện kinh doanh khí đốt hoá lỏng (theo mẫu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ủ điều kiện về an toàn phòng cháy chữa cháy do Công an tỉnh, thành phố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FF0000"/>
          <w:sz w:val="28"/>
        </w:rPr>
        <w:tab/>
        <w:tab/>
        <w:tab/>
      </w:r>
      <w:r>
        <w:rPr>
          <w:rFonts w:cs="Times New Roman" w:ascii="Times New Roman" w:hAnsi="Times New Roman"/>
          <w:color w:val="000000"/>
          <w:sz w:val="28"/>
        </w:rPr>
        <w:tab/>
        <w:t>* Nếu thương nhân có nhiều cửa hàng kinh doanh khí đốt hóa lỏng (hoặc có nhiều kho bảo quản) phải lập đủ hồ sơ như trên cho từng cửa hàng, từng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7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Mức thu phí thẩm định điều kiện kinh doanh thương mại đối với hộ kinh doanh là 100.000 đồng/điểm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Mức thu lệ phí cấp giấy chứng nhận đủ điều kiện kinh doanh là 50.000 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ơn đề nghị cấp Giấy chứng nhận đủ điều kiện kinh doanh khí đốt hóa lỏng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pacing w:val="-4"/>
          <w:sz w:val="28"/>
        </w:rPr>
        <w:tab/>
        <w:tab/>
        <w:t xml:space="preserve">- Điều kiện về chủ thể kinh doanh: </w:t>
      </w:r>
      <w:r>
        <w:rPr>
          <w:rFonts w:cs="Times New Roman" w:ascii="Times New Roman" w:hAnsi="Times New Roman"/>
          <w:color w:val="000000"/>
          <w:spacing w:val="-4"/>
          <w:sz w:val="28"/>
        </w:rPr>
        <w:t>Là thương nhân đã được cấp Giấy chứng nhận đăng ký kinh doanh, trong đó có đăng ký kinh doanh mặt hàng khí đốt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Điều kiện về cơ sở vật chất kỹ thuật và trang thiết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ab/>
        <w:t xml:space="preserve">+ </w:t>
      </w:r>
      <w:r>
        <w:rPr>
          <w:rFonts w:cs="Times New Roman" w:ascii="Times New Roman" w:hAnsi="Times New Roman"/>
          <w:color w:val="000000"/>
          <w:sz w:val="28"/>
        </w:rPr>
        <w:t>Cửa hàng kinh doanh khí đốt hóa lỏng phải có thiết kế xây dựng theo quy định của Tiêu chuẩn Việt Nam - TCVN 2622:199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Việc xây dựng cửa hàng kinh doanh khí đốt hóa lỏng phải thực hiện các quy định </w:t>
      </w:r>
      <w:r>
        <w:rPr>
          <w:rFonts w:cs="Times New Roman" w:ascii="Times New Roman" w:hAnsi="Times New Roman"/>
          <w:color w:val="000000"/>
          <w:spacing w:val="-6"/>
          <w:sz w:val="28"/>
        </w:rPr>
        <w:t>về diện tích mặt bằng, yêu cầu kết cấu xây dựng, nơi bán hàng, kho chứa hàng, khu phụ cửa hàng</w:t>
      </w:r>
      <w:r>
        <w:rPr>
          <w:rFonts w:cs="Times New Roman" w:ascii="Times New Roman" w:hAnsi="Times New Roman"/>
          <w:color w:val="000000"/>
          <w:sz w:val="28"/>
        </w:rPr>
        <w:t xml:space="preserve"> và cung cấp điện tại Mục 5, Tiêu chuẩn Việt Nam - TCVN 6223:1996 (Phụ lục 2 kèm theo Thông tư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Điều kiện về trình độ chuyên môn của cán bộ, nhân viên:</w:t>
      </w:r>
      <w:r>
        <w:rPr>
          <w:rFonts w:cs="Times New Roman" w:ascii="Times New Roman" w:hAnsi="Times New Roman"/>
          <w:color w:val="000000"/>
          <w:sz w:val="28"/>
        </w:rPr>
        <w:t xml:space="preserve"> Cán bộ quản lý, nhân viên cửa hàng kinh doanh khí đốt hóa lỏng phải được học tập kiến thức về khí đốt hóa lỏng, huấn luyện về phòng độc, phòng cháy chữa cháy và được Công an tỉnh, thành phố kiểm tra, cấp chứng chỉ về phòng cháy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pacing w:val="-4"/>
          <w:sz w:val="28"/>
        </w:rPr>
        <w:tab/>
        <w:tab/>
        <w:t xml:space="preserve">- Điều kiện về sức khỏe: </w:t>
      </w:r>
      <w:r>
        <w:rPr>
          <w:rFonts w:cs="Times New Roman" w:ascii="Times New Roman" w:hAnsi="Times New Roman"/>
          <w:color w:val="000000"/>
          <w:spacing w:val="-4"/>
          <w:sz w:val="28"/>
        </w:rPr>
        <w:t>Cán bộ, nhân viên làm việc tại các cửa hàng kinh doanh khí đốt</w:t>
      </w:r>
      <w:r>
        <w:rPr>
          <w:rFonts w:cs="Times New Roman" w:ascii="Times New Roman" w:hAnsi="Times New Roman"/>
          <w:color w:val="000000"/>
          <w:sz w:val="28"/>
        </w:rPr>
        <w:t xml:space="preserve"> hóa lỏng phải có đủ sức khỏe để đảm nhiệm công việc kinh doanh, được cơ quan Y tế cấp quận, huyện, thị xã hoặc tương đương trở lên kiểm tra và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xml:space="preserve">- Điều kiện về bảo vệ môi trường, phòng chống cháy nổ: </w:t>
      </w:r>
      <w:r>
        <w:rPr>
          <w:rFonts w:cs="Times New Roman" w:ascii="Times New Roman" w:hAnsi="Times New Roman"/>
          <w:color w:val="000000"/>
          <w:sz w:val="28"/>
        </w:rPr>
        <w:t xml:space="preserve">Cửa hàng kinh doanh khí đốt hóa lỏng phải có đủ các phương tiện, thiết bị phòng cháy chữa cháy theo quy định tại Mục 6 Tiêu chuẩn Việt Nam - TCVN 6223:1996 (Phụ lục 1 kèm theo Thông tư này) và được cơ quan Công an phòng cháy chữa cháy tỉnh, thành phố kiểm tra, cấp Giấy chứng nhận đảm bảo an toàn phòng cháy chữa chá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59/2006/NĐ-CP ngày 12/6/2006 quy định chi tiết Luật Thương mại về hàng hóa, dịch vụ </w:t>
      </w:r>
      <w:r>
        <w:rPr>
          <w:rFonts w:cs="Times New Roman" w:ascii="Times New Roman" w:hAnsi="Times New Roman"/>
          <w:bCs/>
          <w:color w:val="000000"/>
          <w:sz w:val="28"/>
        </w:rPr>
        <w:t>cấm kinh doanh, hạn chế kinh doanh và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pacing w:val="-6"/>
          <w:sz w:val="28"/>
        </w:rPr>
      </w:pPr>
      <w:r>
        <w:rPr>
          <w:rFonts w:cs="Times New Roman" w:ascii="Times New Roman" w:hAnsi="Times New Roman"/>
          <w:color w:val="000000"/>
          <w:spacing w:val="-6"/>
          <w:sz w:val="28"/>
        </w:rPr>
        <w:tab/>
        <w:tab/>
        <w:t>- Thông tư số 15/1999/TT-BTM ngày 19/5/1999 của Bộ Thương mại hướng dẫn kinh doanh khí đốt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6298/TM-TTTM ngày 10/10/2006 hướng dẫn thực hiện Nghị định số 59/2006/NĐ-CP trong hoạt động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4. Cấp Giấy chứng nhận đủ điều kiện kinh doanh khí đốt hóa lỏng </w:t>
      </w:r>
      <w:r>
        <w:rPr>
          <w:rFonts w:cs="Times New Roman" w:ascii="Times New Roman" w:hAnsi="Times New Roman"/>
          <w:color w:val="000000"/>
          <w:sz w:val="28"/>
        </w:rPr>
        <w:t>(gas - đối với doanh nghiệp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xml:space="preserve">- Bước 3: </w:t>
      </w:r>
      <w:r>
        <w:rPr>
          <w:rFonts w:cs="Times New Roman" w:ascii="Times New Roman" w:hAnsi="Times New Roman"/>
          <w:color w:val="000000"/>
          <w:sz w:val="28"/>
        </w:rPr>
        <w:t>Thẩm định điều kiện kinh doanh tại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chứng nhận đủ điều kiện kinh doanh khí đốt hóa lỏ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ủ điều kiện về an toàn phòng cháy chữa cháy do Công an tỉnh, thành phố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FF0000"/>
          <w:sz w:val="28"/>
        </w:rPr>
        <w:tab/>
        <w:tab/>
      </w:r>
      <w:r>
        <w:rPr>
          <w:rFonts w:cs="Times New Roman" w:ascii="Times New Roman" w:hAnsi="Times New Roman"/>
          <w:color w:val="000000"/>
          <w:sz w:val="28"/>
        </w:rPr>
        <w:tab/>
        <w:tab/>
        <w:t>* Nếu thương nhân có nhiều cửa hàng kinh doanh khí đốt hóa lỏng (hoặc có nhiều kho bảo quản) phải lập đủ hồ sơ như trên cho từng cửa hàng, từng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7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Mức thu phí thẩm định điều kiện kinh doanh thương mại đối với doanh nghiệp kinh doanh là 300.000 đồng/điểm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Mức thu lệ phí cấp Giấy chứng nhận đủ điều kiện kinh doanh là 50.000 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Đơn đề nghị cấp giấy chứng nhận đủ điều kiện kinh doanh khí đốt hóa lỏng (theo mẫ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pacing w:val="-4"/>
          <w:sz w:val="28"/>
        </w:rPr>
        <w:tab/>
        <w:tab/>
        <w:t xml:space="preserve">- Điều kiện về chủ thể kinh doanh: </w:t>
      </w:r>
      <w:r>
        <w:rPr>
          <w:rFonts w:cs="Times New Roman" w:ascii="Times New Roman" w:hAnsi="Times New Roman"/>
          <w:color w:val="000000"/>
          <w:spacing w:val="-4"/>
          <w:sz w:val="28"/>
        </w:rPr>
        <w:t>Là thương nhân đã được cấp Giấy chứng nhận đăng ký</w:t>
      </w:r>
      <w:r>
        <w:rPr>
          <w:rFonts w:cs="Times New Roman" w:ascii="Times New Roman" w:hAnsi="Times New Roman"/>
          <w:color w:val="000000"/>
          <w:sz w:val="28"/>
        </w:rPr>
        <w:t xml:space="preserve"> kinh doanh, trong đó có đăng ký kinh doanh mặt hàng khí đốt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Điều kiện về cơ sở vật chất kỹ thuật và trang thiết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ab/>
        <w:t xml:space="preserve">+ </w:t>
      </w:r>
      <w:r>
        <w:rPr>
          <w:rFonts w:cs="Times New Roman" w:ascii="Times New Roman" w:hAnsi="Times New Roman"/>
          <w:color w:val="000000"/>
          <w:sz w:val="28"/>
        </w:rPr>
        <w:t>Cửa hàng kinh doanh khí đốt hóa lỏng phải có thiết kế xây dựng theo quy định của Tiêu chuẩn Việt Nam - TCVN 2622:199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Việc xây dựng cửa hàng kinh doanh khí đốt hóa lỏng phải thực hiện các quy định </w:t>
      </w:r>
      <w:r>
        <w:rPr>
          <w:rFonts w:cs="Times New Roman" w:ascii="Times New Roman" w:hAnsi="Times New Roman"/>
          <w:color w:val="000000"/>
          <w:spacing w:val="-6"/>
          <w:sz w:val="28"/>
        </w:rPr>
        <w:t>về diện tích mặt bằng, yêu cầu kết cấu xây dựng, nơi bán hàng, kho chứa hàng, khu phụ cửa hàng</w:t>
      </w:r>
      <w:r>
        <w:rPr>
          <w:rFonts w:cs="Times New Roman" w:ascii="Times New Roman" w:hAnsi="Times New Roman"/>
          <w:color w:val="000000"/>
          <w:sz w:val="28"/>
        </w:rPr>
        <w:t xml:space="preserve"> và cung cấp điện tại Mục 5, Tiêu chuẩn Việt Nam - TCVN 6223:1996 (Phụ lục 2 kèm theo Thông tư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Điều kiện về trình độ chuyên môn của cán bộ, nhân viên:</w:t>
      </w:r>
      <w:r>
        <w:rPr>
          <w:rFonts w:cs="Times New Roman" w:ascii="Times New Roman" w:hAnsi="Times New Roman"/>
          <w:color w:val="000000"/>
          <w:sz w:val="28"/>
        </w:rPr>
        <w:t xml:space="preserve"> Cán bộ quản lý, nhân viên cửa hàng kinh doanh khí đốt hóa lỏng phải được học tập kiến thức về khí đốt hóa lỏng, huấn luyện về phòng độc, phòng cháy chữa cháy và được Công an tỉnh, thành phố kiểm tra, cấp chứng chỉ về phòng cháy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xml:space="preserve">- Điều kiện về sức khỏe: </w:t>
      </w:r>
      <w:r>
        <w:rPr>
          <w:rFonts w:cs="Times New Roman" w:ascii="Times New Roman" w:hAnsi="Times New Roman"/>
          <w:color w:val="000000"/>
          <w:sz w:val="28"/>
        </w:rPr>
        <w:t xml:space="preserve">Cán bộ, nhân viên làm việc tại các cửa hàng kinh doanh </w:t>
        <w:br/>
        <w:t>khí đốt hóa lỏng phải có đủ sức khỏe để đảm nhiệm công việc kinh doanh, được cơ quan Y tế cấp quận, huyện, thị xã hoặc tương đương trở lên kiểm tra và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iCs/>
          <w:color w:val="000000"/>
          <w:sz w:val="28"/>
        </w:rPr>
        <w:tab/>
        <w:tab/>
        <w:t xml:space="preserve">- Điều kiện về bảo vệ môi trường, phòng chống cháy nổ: </w:t>
      </w:r>
      <w:r>
        <w:rPr>
          <w:rFonts w:cs="Times New Roman" w:ascii="Times New Roman" w:hAnsi="Times New Roman"/>
          <w:color w:val="000000"/>
          <w:sz w:val="28"/>
        </w:rPr>
        <w:t xml:space="preserve">Cửa hàng kinh doanh khí đốt hóa lỏng phải có đủ các phương tiện, thiết bị phòng cháy chữa cháy theo quy định tại Mục 6 </w:t>
      </w:r>
      <w:r>
        <w:rPr>
          <w:rFonts w:cs="Times New Roman" w:ascii="Times New Roman" w:hAnsi="Times New Roman"/>
          <w:color w:val="000000"/>
          <w:spacing w:val="-4"/>
          <w:sz w:val="28"/>
        </w:rPr>
        <w:t>Tiêu chuẩn Việt Nam - TCVN 6223:1996 (Phụ lục 1 kèm theo Thông tư này) và được cơ quan</w:t>
      </w:r>
      <w:r>
        <w:rPr>
          <w:rFonts w:cs="Times New Roman" w:ascii="Times New Roman" w:hAnsi="Times New Roman"/>
          <w:color w:val="000000"/>
          <w:sz w:val="28"/>
        </w:rPr>
        <w:t xml:space="preserve"> </w:t>
      </w:r>
      <w:r>
        <w:rPr>
          <w:rFonts w:cs="Times New Roman" w:ascii="Times New Roman" w:hAnsi="Times New Roman"/>
          <w:color w:val="000000"/>
          <w:spacing w:val="-4"/>
          <w:sz w:val="28"/>
        </w:rPr>
        <w:t>Công an phòng cháy chữa cháy tỉnh, thành phố kiểm tra, cấp Giấy chứng nhận đảm bảo an toàn</w:t>
      </w:r>
      <w:r>
        <w:rPr>
          <w:rFonts w:cs="Times New Roman" w:ascii="Times New Roman" w:hAnsi="Times New Roman"/>
          <w:color w:val="000000"/>
          <w:sz w:val="28"/>
        </w:rPr>
        <w:t xml:space="preserve"> phòng cháy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59/2006/NĐ-CP ngày 12/6/2006 quy định chi tiết Luật Thương mại về hàng hóa, dịch vụ </w:t>
      </w:r>
      <w:r>
        <w:rPr>
          <w:rFonts w:cs="Times New Roman" w:ascii="Times New Roman" w:hAnsi="Times New Roman"/>
          <w:bCs/>
          <w:color w:val="000000"/>
          <w:sz w:val="28"/>
        </w:rPr>
        <w:t>cấm kinh doanh, hạn chế kinh doanh và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pacing w:val="-6"/>
          <w:sz w:val="28"/>
        </w:rPr>
      </w:pPr>
      <w:r>
        <w:rPr>
          <w:rFonts w:cs="Times New Roman" w:ascii="Times New Roman" w:hAnsi="Times New Roman"/>
          <w:color w:val="000000"/>
          <w:spacing w:val="-6"/>
          <w:sz w:val="28"/>
        </w:rPr>
        <w:tab/>
        <w:tab/>
        <w:t>- Thông tư số 15/1999/TT-BTM ngày 19/5/1999 của Bộ Thương mại hướng dẫn kinh doanh khí đốt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6298/TM-TTTM ngày 10/10/2006 hướng dẫn thực hiện Nghị định số 59/2006/NĐ-CP trong hoạt động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5. Cấp lại Giấy chứng nhận đủ điều kiện kinh doanh khí đốt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chứng nhận đủ điều kiện kinh doanh khí đốt hoá lỏ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ủ điều kiện về an toàn phòng cháy chữa cháy do Công an tỉnh, thành phố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ab/>
        <w:t>Nếu thương nhân có nhiều cửa hàng kinh doanh khí đốt hóa lỏng (hoặc có nhiều kho bảo quản) phải lập đủ hồ sơ như trên cho từng cửa hàng, từng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ủ điều kiện kinh doanh khí đốt hóa lỏng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7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50.000 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ơn đề nghị cấp Giấy chứng nhận đủ điều kiện kinh doanh khí đốt hóa lỏng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59/2006/NĐ-CP ngày 12/6/2006 quy định chi tiết Luật Thương mại về hàng hóa, dịch vụ </w:t>
      </w:r>
      <w:r>
        <w:rPr>
          <w:rFonts w:cs="Times New Roman" w:ascii="Times New Roman" w:hAnsi="Times New Roman"/>
          <w:bCs/>
          <w:color w:val="000000"/>
          <w:sz w:val="28"/>
        </w:rPr>
        <w:t>cấm kinh doanh, hạn chế kinh doanh và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pacing w:val="-6"/>
          <w:sz w:val="28"/>
        </w:rPr>
      </w:pPr>
      <w:r>
        <w:rPr>
          <w:rFonts w:cs="Times New Roman" w:ascii="Times New Roman" w:hAnsi="Times New Roman"/>
          <w:color w:val="000000"/>
          <w:spacing w:val="-6"/>
          <w:sz w:val="28"/>
        </w:rPr>
        <w:tab/>
        <w:tab/>
        <w:t>- Thông tư số 15/1999/TT-BTM ngày 19/5/1999 của Bộ Thương mại hướng dẫn kinh doanh khí đốt hóa l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6298/TM-TTTM ngày 10/10/2006 hướng dẫn thực hiện Nghị định số 59/2006/NĐ-CP trong hoạt động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6. Cấp Giấy chứng nhận đủ điều kiện an toàn nạp khí dầu mỏ hóa lỏng vào c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4"/>
          <w:sz w:val="28"/>
        </w:rPr>
      </w:pPr>
      <w:r>
        <w:rPr>
          <w:rFonts w:cs="Times New Roman" w:ascii="Times New Roman" w:hAnsi="Times New Roman"/>
          <w:b/>
          <w:bCs/>
          <w:color w:val="000000"/>
          <w:spacing w:val="-4"/>
          <w:sz w:val="28"/>
        </w:rPr>
        <w:tab/>
        <w:tab/>
        <w:t>- Bước 3:</w:t>
      </w:r>
      <w:r>
        <w:rPr>
          <w:rFonts w:cs="Times New Roman" w:ascii="Times New Roman" w:hAnsi="Times New Roman"/>
          <w:bCs/>
          <w:color w:val="000000"/>
          <w:spacing w:val="-4"/>
          <w:sz w:val="28"/>
        </w:rPr>
        <w:t xml:space="preserve"> Sở Công Thương có Tờ trình (kèm theo hồ sơ) trình Ủy ban nhân dân thành phố và nhận lại kết quả giải quyết của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Bước 4:</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Đơn đề nghị cấp Giấy chứng nhận đủ điều kiện an toàn nạp LPG vào chai cho trạm nạ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vẽ mặt bằng (kích thước bản vẽ mặt bằng tối thiểu phải là khổ giấy A2) với các thông ti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bồn chứa, dung tích của bồn chứa, vị trí lắp đặ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ố trí kho bãi, nhà x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Khoảng cách từ các bồn chứa, trạm nạp đến các đường ranh giới tài sản khác như các tòa nhà, các cửa mở của tòa nhà, các hầm ngầm, đường ngầm dưới đất, các lỗ thông hơi và đường dây dẫn điện ngầm dưới đất, dẫn điện trên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ản vẽ mặt bằng phải thể hiện rõ ràng vị trí của các bồn chứa, trạm nạp hoặc các điểm phân phối khác (nếu có) trong khu vực có liên quan tới khu vực đang được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làn đường có xe tải ch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thiết bị báo cháy và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Hệ thống đường ống dẫn LP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Hệ thố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điều khiển ngừng khẩ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Rào ngăn bồn chứa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ab/>
        <w:t>* Các phiếu kết quả kiểm định và các giấy chứng nhận đăng ký cho các máy, thiết bị</w:t>
      </w:r>
      <w:r>
        <w:rPr>
          <w:rFonts w:cs="Times New Roman" w:ascii="Times New Roman" w:hAnsi="Times New Roman"/>
          <w:color w:val="000000"/>
          <w:sz w:val="28"/>
        </w:rPr>
        <w:t xml:space="preserve"> có yêu cầu nghiêm ngặt về an toàn lao động và các máy, thiết bị có yêu cầu an toàn đặc thù chuyên ngành công nghiệp của tr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Các phiếu kết quả kiểm định các thiết bị, dụng cụ kiểm tra, đo lường  trong trạm như</w:t>
      </w:r>
      <w:r>
        <w:rPr>
          <w:rFonts w:cs="Times New Roman" w:ascii="Times New Roman" w:hAnsi="Times New Roman"/>
          <w:color w:val="000000"/>
          <w:sz w:val="28"/>
        </w:rPr>
        <w:t>: cân khối lượng, đo thể tích, áp kế và các thiết bị, dụng cụ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Giấy chứng nhận đủ điều kiện về phòng cháy và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Giấy xác nhận đủ điều kiện về an ninh trật t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Quy trình nạp LPG, quy trình vận hành các máy, thiết bị, quy trình xử lý sự cố và quy định về an to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Danh sách, thông số kỹ thuật máy, thiết bị của trạm n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 xml:space="preserve">Danh sách, các giấy chứng nhận huấn luyện an toàn lao động, vệ sinh lao động, </w:t>
      </w:r>
      <w:r>
        <w:rPr>
          <w:rFonts w:cs="Times New Roman" w:ascii="Times New Roman" w:hAnsi="Times New Roman"/>
          <w:color w:val="000000"/>
          <w:spacing w:val="-6"/>
          <w:sz w:val="28"/>
          <w:lang w:val="nl-NL"/>
        </w:rPr>
        <w:t>phòng cháy, chữa cháy của người quản lý, cán bộ kỹ thuật, công nhân vận hành trạm nạp LP</w:t>
      </w:r>
      <w:r>
        <w:rPr>
          <w:rFonts w:cs="Times New Roman" w:ascii="Times New Roman" w:hAnsi="Times New Roman"/>
          <w:color w:val="000000"/>
          <w:sz w:val="28"/>
          <w:lang w:val="nl-NL"/>
        </w:rPr>
        <w:t>G và các quyết định giao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2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ơn đề nghị cấp Giấy chứng nhận đủ điều kiện an toàn nạp LPG vào chai cho trạm nạp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xml:space="preserve">- </w:t>
      </w:r>
      <w:r>
        <w:rPr>
          <w:rFonts w:cs="Times New Roman" w:ascii="Times New Roman" w:hAnsi="Times New Roman"/>
          <w:color w:val="000000"/>
          <w:sz w:val="28"/>
          <w:lang w:val="nl-NL"/>
        </w:rPr>
        <w:t xml:space="preserve">Trạm nạp, các thiết bị nạp, hệ thống ống dẫn, bồn chứa và thiết bị phụ phải tuân thủ đầy đủ các nội dung an toàn quy định tại Tiêu chuẩn Việt Nam TCVN 6153:1996, </w:t>
      </w:r>
      <w:r>
        <w:rPr>
          <w:rFonts w:cs="Times New Roman" w:ascii="Times New Roman" w:hAnsi="Times New Roman"/>
          <w:color w:val="000000"/>
          <w:spacing w:val="-6"/>
          <w:sz w:val="28"/>
          <w:lang w:val="nl-NL"/>
        </w:rPr>
        <w:t>TCVN 6154:1996, TCVN 6155:1996, TCVN 6156:1996, TCVN 6304:1997, TCVN 6485:1999</w:t>
      </w:r>
      <w:r>
        <w:rPr>
          <w:rFonts w:cs="Times New Roman" w:ascii="Times New Roman" w:hAnsi="Times New Roman"/>
          <w:color w:val="000000"/>
          <w:sz w:val="28"/>
          <w:lang w:val="nl-NL"/>
        </w:rPr>
        <w:t xml:space="preserve"> và TCVN 6486:1999, trong đó phải bảo đảm các yêu cầu cơ bản quy định tại Phụ lục 1 ban hành kèm theo Quy chế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lang w:val="nl-NL"/>
        </w:rPr>
        <w:tab/>
        <w:tab/>
        <w:t>-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z w:val="28"/>
          <w:lang w:val="nl-NL"/>
        </w:rPr>
        <w:tab/>
        <w:tab/>
        <w:t xml:space="preserve">- Các máy, thiết bị có yêu cầu an toàn đặc thù chuyên ngành công nghiệp của trạm đã được kiểm định và đăng ký theo quy định tại Quyết định số 136/2004/QĐ-BCN ngày 19 </w:t>
      </w:r>
      <w:r>
        <w:rPr>
          <w:rFonts w:cs="Times New Roman" w:ascii="Times New Roman" w:hAnsi="Times New Roman"/>
          <w:color w:val="000000"/>
          <w:spacing w:val="-6"/>
          <w:sz w:val="28"/>
          <w:lang w:val="nl-NL"/>
        </w:rPr>
        <w:t>tháng 11 năm 2004 của Bộ trưởng Bộ Công nghiệp ban hành Danh mục máy, thiết bị, hoá chất độc hại có yêu cầu an toàn đặc thù chuyên ngành công nghiệp và Quy chế quản lý kỹ thuật an toàn đối với các máy, thiết bị, hóa chất độc hại có yêu cầu an toàn đặc thù chuyên ngành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lang w:val="nl-NL"/>
        </w:rPr>
        <w:tab/>
        <w:tab/>
        <w:t>- Có đăng ký kinh doanh ngành nghề nạp LPG vào chai, đăng ký thương hiệu và nhãn hiệu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pacing w:val="-6"/>
          <w:sz w:val="28"/>
          <w:lang w:val="nl-NL"/>
        </w:rPr>
        <w:tab/>
        <w:tab/>
        <w:t>- Những người có liên quan đến việc quản lý, vận hành thiết bị trạm nạp, bảo quản, xếp dỡ</w:t>
      </w:r>
      <w:r>
        <w:rPr>
          <w:rFonts w:cs="Times New Roman" w:ascii="Times New Roman" w:hAnsi="Times New Roman"/>
          <w:color w:val="000000"/>
          <w:sz w:val="28"/>
          <w:lang w:val="nl-NL"/>
        </w:rPr>
        <w:t xml:space="preserve">,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w:t>
      </w:r>
      <w:r>
        <w:rPr>
          <w:rFonts w:cs="Times New Roman" w:ascii="Times New Roman" w:hAnsi="Times New Roman"/>
          <w:color w:val="000000"/>
          <w:spacing w:val="-6"/>
          <w:sz w:val="28"/>
          <w:lang w:val="nl-NL"/>
        </w:rPr>
        <w:t>huấn luyện an toàn lao động, vệ sinh lao động và quy định tại mục 4.5 của TCVN 6485:1999</w:t>
      </w:r>
      <w:r>
        <w:rPr>
          <w:rFonts w:cs="Times New Roman" w:ascii="Times New Roman" w:hAnsi="Times New Roman"/>
          <w:color w:val="000000"/>
          <w:sz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ược cơ quan Công an cấp Giấy chứng nhận đủ điều kiện về  phòng cháy và chữa cháy</w:t>
      </w:r>
      <w:r>
        <w:rPr>
          <w:rFonts w:cs="Times New Roman" w:ascii="Times New Roman" w:hAnsi="Times New Roman"/>
          <w:color w:val="000000"/>
          <w:sz w:val="28"/>
        </w:rPr>
        <w:t xml:space="preserve">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xml:space="preserve">- Có đầy đủ quy trình nạp LPG vào chai, quy trình vận hành các máy, thiết bị trong trạm, quy trình xử lý sự cố và quy định về an toà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ab/>
        <w:tab/>
        <w:tab/>
        <w:t>Quy trình nạp LPG vào chai phải gồm các bước chính được quy định tại mục 6 của TCVN 6485:1999.</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z w:val="28"/>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z w:val="28"/>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59/2006/NĐ-CP ngày 12/6/2006 quy định chi tiết Luật Thương mại về hàng hóa, dịch vụ </w:t>
      </w:r>
      <w:r>
        <w:rPr>
          <w:rFonts w:cs="Times New Roman" w:ascii="Times New Roman" w:hAnsi="Times New Roman"/>
          <w:bCs/>
          <w:color w:val="000000"/>
          <w:sz w:val="28"/>
        </w:rPr>
        <w:t>cấm kinh doanh, hạn chế kinh doanh và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 xml:space="preserve">- </w:t>
      </w:r>
      <w:r>
        <w:rPr>
          <w:rFonts w:cs="Times New Roman" w:ascii="Times New Roman" w:hAnsi="Times New Roman"/>
          <w:color w:val="000000"/>
          <w:sz w:val="28"/>
        </w:rPr>
        <w:t>Quyết định số 36/2006/QĐ-BCN ngày 16/10/2006 của Bộ Công nghiệp về việc ban hành quy chế quản lý kỹ thuật an toàn về nạp khí dầu mỏ hóa lỏng vào c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7. Cấp lại Giấy chứng nhận đủ điều kiện an toàn nạp khí dầu mỏ hóa lỏng vào c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4"/>
          <w:sz w:val="28"/>
        </w:rPr>
      </w:pPr>
      <w:r>
        <w:rPr>
          <w:rFonts w:cs="Times New Roman" w:ascii="Times New Roman" w:hAnsi="Times New Roman"/>
          <w:b/>
          <w:bCs/>
          <w:color w:val="000000"/>
          <w:spacing w:val="-4"/>
          <w:sz w:val="28"/>
        </w:rPr>
        <w:tab/>
        <w:tab/>
        <w:t>- Bước 3:</w:t>
      </w:r>
      <w:r>
        <w:rPr>
          <w:rFonts w:cs="Times New Roman" w:ascii="Times New Roman" w:hAnsi="Times New Roman"/>
          <w:bCs/>
          <w:color w:val="000000"/>
          <w:spacing w:val="-4"/>
          <w:sz w:val="28"/>
        </w:rPr>
        <w:t xml:space="preserve"> Sở Công Thương có Tờ trình (kèm theo hồ sơ) trình Ủy ban nhân dân thành phố và nhận lại kết quả giải quyết của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Đơn đề nghị cấp Giấy chứng nhận đủ điều kiện an toàn nạp LPG vào chai cho trạm nạ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vẽ mặt bằng (kích thước bản vẽ mặt bằng tối thiểu phải là khổ giấy A2) với các thông ti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bồn chứa, dung tích của bồn chứa, vị trí lắp đặ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ố trí kho bãi, nhà x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Khoảng cách từ các bồn chứa, trạm nạp đến các đường ranh giới tài sản khác như các tòa nhà, các cửa mở của tòa nhà, các hầm ngầm, đường ngầm dưới đất, các lỗ thông hơi và đường dây dẫn điện ngầm dưới đất, dẫn điện trên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ản vẽ mặt bằng phải thể hiện rõ ràng vị trí của các bồn chứa, trạm nạp hoặc các điểm phân phối khác (nếu có) trong khu vực có liên quan tới khu vực đang được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làn đường có xe tải ch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thiết bị báo cháy và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Hệ thống đường ống dẫn LP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Hệ thố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điều khiển ngừng khẩ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Rào ngăn bồn chứa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ab/>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phiếu kết quả kiểm định các thiết bị, dụng cụ kiểm tra, đo lường  trong trạm như: cân khối lượng, đo thể tích, áp kế và các thiết bị, dụng cụ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Giấy chứng nhận đủ điều kiện về phòng cháy và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Giấy xác nhận đủ điều kiện về an ninh trật t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Quy trình nạp LPG, quy trình vận hành các máy, thiết bị, quy trình xử lý sự cố và quy định về an to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Danh sách, thông số kỹ thuật máy, thiết bị của trạm n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 xml:space="preserve">Danh sách, các giấy chứng nhận huấn luyện an toàn lao động, vệ sinh lao động, </w:t>
      </w:r>
      <w:r>
        <w:rPr>
          <w:rFonts w:cs="Times New Roman" w:ascii="Times New Roman" w:hAnsi="Times New Roman"/>
          <w:color w:val="000000"/>
          <w:spacing w:val="-4"/>
          <w:sz w:val="28"/>
          <w:lang w:val="nl-NL"/>
        </w:rPr>
        <w:t>phòng cháy, chữa cháy của người quản lý, cán bộ kỹ thuật, công nhân vận hành trạm nạp LPG</w:t>
      </w:r>
      <w:r>
        <w:rPr>
          <w:rFonts w:cs="Times New Roman" w:ascii="Times New Roman" w:hAnsi="Times New Roman"/>
          <w:color w:val="000000"/>
          <w:sz w:val="28"/>
          <w:lang w:val="nl-NL"/>
        </w:rPr>
        <w:t xml:space="preserve"> và các quyết định giao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2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ơn đề nghị cấp Giấy chứng nhận đủ điều kiện an toàn nạp LPG vào chai cho trạm nạp (</w:t>
      </w:r>
      <w:r>
        <w:rPr>
          <w:rFonts w:cs="Times New Roman" w:ascii="Times New Roman" w:hAnsi="Times New Roman"/>
          <w:color w:val="000000"/>
          <w:sz w:val="28"/>
        </w:rPr>
        <w:t>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lang w:val="nl-NL"/>
        </w:rPr>
        <w:t xml:space="preserve">Trạm nạp, các thiết bị nạp, hệ thống ống dẫn, bồn chứa và thiết bị phụ phải tuân thủ đầy đủ các nội dung an toàn quy định tại Tiêu chuẩn Việt Nam TCVN 6153:1996, </w:t>
        <w:br/>
      </w:r>
      <w:r>
        <w:rPr>
          <w:rFonts w:cs="Times New Roman" w:ascii="Times New Roman" w:hAnsi="Times New Roman"/>
          <w:color w:val="000000"/>
          <w:spacing w:val="-6"/>
          <w:sz w:val="28"/>
          <w:lang w:val="nl-NL"/>
        </w:rPr>
        <w:t>TCVN 6154:1996, TCVN 6155:1996, TCVN 6156:1996, TCVN 6304:1997, TCVN 6485:1999</w:t>
      </w:r>
      <w:r>
        <w:rPr>
          <w:rFonts w:cs="Times New Roman" w:ascii="Times New Roman" w:hAnsi="Times New Roman"/>
          <w:color w:val="000000"/>
          <w:sz w:val="28"/>
          <w:lang w:val="nl-NL"/>
        </w:rPr>
        <w:t xml:space="preserve"> và TCVN 6486:1999, trong đó phải bảo đảm các yêu cầu cơ bản quy định tại Phụ lục 1 ban hành kèm theo Quy chế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lang w:val="nl-NL"/>
        </w:rPr>
        <w:tab/>
        <w:tab/>
        <w:t>-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lang w:val="nl-NL"/>
        </w:rPr>
        <w:tab/>
        <w:tab/>
        <w:t>-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lang w:val="nl-NL"/>
        </w:rPr>
        <w:tab/>
        <w:tab/>
        <w:t>- Có đăng ký kinh doanh ngành nghề nạp LPG vào chai, đăng ký thương hiệu và nhãn hiệu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pacing w:val="-6"/>
          <w:sz w:val="28"/>
          <w:lang w:val="nl-NL"/>
        </w:rPr>
        <w:tab/>
        <w:tab/>
        <w:t>- Những người có liên quan đến việc quản lý, vận hành thiết bị trạm nạp, bảo quản, xếp dỡ,</w:t>
      </w:r>
      <w:r>
        <w:rPr>
          <w:rFonts w:cs="Times New Roman" w:ascii="Times New Roman" w:hAnsi="Times New Roman"/>
          <w:color w:val="000000"/>
          <w:sz w:val="28"/>
          <w:lang w:val="nl-NL"/>
        </w:rPr>
        <w:t xml:space="preserve">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w:t>
      </w:r>
      <w:r>
        <w:rPr>
          <w:rFonts w:cs="Times New Roman" w:ascii="Times New Roman" w:hAnsi="Times New Roman"/>
          <w:color w:val="000000"/>
          <w:spacing w:val="-6"/>
          <w:sz w:val="28"/>
          <w:lang w:val="nl-NL"/>
        </w:rPr>
        <w:t>Nghị định số 35/2003/NĐ-CP ngày 04 tháng 4 năm 2003 của Chính phủ quy định chi tiết thi hành</w:t>
      </w:r>
      <w:r>
        <w:rPr>
          <w:rFonts w:cs="Times New Roman" w:ascii="Times New Roman" w:hAnsi="Times New Roman"/>
          <w:color w:val="000000"/>
          <w:sz w:val="28"/>
          <w:lang w:val="nl-NL"/>
        </w:rPr>
        <w:t xml:space="preserve"> một số điều của Luật Phòng cháy và chữa cháy; Thông tư số 37/2005/TT-BLĐTBXH ngày 29 tháng 12 năm 2005 của Bộ Lao động Thương binh và Xã hội hướng dẫn công tác </w:t>
      </w:r>
      <w:r>
        <w:rPr>
          <w:rFonts w:cs="Times New Roman" w:ascii="Times New Roman" w:hAnsi="Times New Roman"/>
          <w:color w:val="000000"/>
          <w:spacing w:val="-6"/>
          <w:sz w:val="28"/>
          <w:lang w:val="nl-NL"/>
        </w:rPr>
        <w:t>huấn luyện an toàn lao động, vệ sinh lao động và quy định tại mục 4.5 của TCVN 6485:1999</w:t>
      </w:r>
      <w:r>
        <w:rPr>
          <w:rFonts w:cs="Times New Roman" w:ascii="Times New Roman" w:hAnsi="Times New Roman"/>
          <w:color w:val="000000"/>
          <w:sz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Được cơ quan Công an cấp Giấy chứng nhận đủ điều kiện về  phòng cháy và chữa cháy</w:t>
      </w:r>
      <w:r>
        <w:rPr>
          <w:rFonts w:cs="Times New Roman" w:ascii="Times New Roman" w:hAnsi="Times New Roman"/>
          <w:color w:val="000000"/>
          <w:sz w:val="28"/>
        </w:rPr>
        <w:t xml:space="preserve">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xml:space="preserve">- Có đầy đủ quy trình nạp LPG vào chai, quy trình vận hành các máy, thiết bị trong trạm, quy trình xử lý sự cố và quy định về an toà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ab/>
        <w:t>+ Quy trình nạp LPG vào chai phải gồm các bước chính được quy định tại mục 6 của TCVN 6485:1999.</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z w:val="28"/>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z w:val="28"/>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59/2006/NĐ-CP ngày 12/6/2006 quy định chi tiết Luật Thương mại về hàng hóa, dịch vụ </w:t>
      </w:r>
      <w:r>
        <w:rPr>
          <w:rFonts w:cs="Times New Roman" w:ascii="Times New Roman" w:hAnsi="Times New Roman"/>
          <w:bCs/>
          <w:color w:val="000000"/>
          <w:sz w:val="28"/>
        </w:rPr>
        <w:t>cấm kinh doanh, hạn chế kinh doanh và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pacing w:val="-4"/>
          <w:sz w:val="28"/>
        </w:rPr>
        <w:tab/>
        <w:tab/>
        <w:t xml:space="preserve">- </w:t>
      </w:r>
      <w:r>
        <w:rPr>
          <w:rFonts w:cs="Times New Roman" w:ascii="Times New Roman" w:hAnsi="Times New Roman"/>
          <w:color w:val="000000"/>
          <w:spacing w:val="-4"/>
          <w:sz w:val="28"/>
        </w:rPr>
        <w:t>Quyết định số 36/2006/QĐ-BCN ngày 16/10/2006 của Bộ Công nghiệp về việc ban hành quy chế quản lý kỹ thuật an toàn về nạp khí dầu mỏ hoá lỏng vào c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8. Văn bản thẩm định, phê duyệt cho phép đầu tư kho xăng dầu </w:t>
      </w:r>
      <w:r>
        <w:rPr>
          <w:rFonts w:cs="Times New Roman" w:ascii="Times New Roman" w:hAnsi="Times New Roman"/>
          <w:color w:val="000000"/>
          <w:sz w:val="28"/>
        </w:rPr>
        <w:t>(đối với trường hợp đã có đất để xây dựng, dung tích dưới 200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Bộ phận tiếp nhận và trả kết quả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Văn bản đề nghị cho phép đầu tư kho xăng dầu đầu mối và/hoặc đầu tư kho xăng dầu tuyế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Văn bản của cấp có thẩm quyền cho phép doanh nghiệp được làm đầu mối nhập khẩu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ồng ý của cơ quan chủ quản (nếu chủ đầu tư là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ự án tiền khả thi hoặc Báo cáo đầu tư (tùy theo mức độ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quyền sử dụng đấ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hỏa thuận về địa điểm, về phòng cháy chữa cháy, về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Số lượng hồ sơ</w:t>
      </w:r>
      <w:r>
        <w:rPr>
          <w:rFonts w:cs="Times New Roman" w:ascii="Times New Roman" w:hAnsi="Times New Roman"/>
          <w:color w:val="000000"/>
          <w:sz w:val="28"/>
        </w:rPr>
        <w:t>: 09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Style w:val="Normalh1"/>
          <w:rFonts w:cs="Times New Roman" w:ascii="Times New Roman" w:hAnsi="Times New Roman"/>
          <w:color w:val="000000"/>
        </w:rPr>
        <w:tab/>
        <w:tab/>
        <w:t xml:space="preserve">- Phù hợp với nhu cầu phát triển, bổ sung sức chứa của hệ thống kho xăng dầu </w:t>
        <w:br/>
        <w:t xml:space="preserve">ở từng khu vực và trên phạm vi cả nước trong từng giai đoạn; phù hợp với quy hoạch </w:t>
        <w:br/>
        <w:t>phát triển kinh tế - xã hội của từng khu vực và địa phương, phù hợp với quy hoạch tổng thể phát triển đô thị đến năm 2010, hướng tới năm 2020.</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Style w:val="Normalh1"/>
          <w:rFonts w:cs="Times New Roman" w:ascii="Times New Roman" w:hAnsi="Times New Roman"/>
          <w:color w:val="000000"/>
          <w:spacing w:val="-4"/>
        </w:rPr>
        <w:tab/>
        <w:tab/>
        <w:t>- Có khả năng tiếp nhận xăng dầu từ kho đầu mối, từ các kho khác hoặc từ nhà máy lọc dầu</w:t>
      </w:r>
      <w:r>
        <w:rPr>
          <w:rStyle w:val="Normalh1"/>
          <w:rFonts w:cs="Times New Roman" w:ascii="Times New Roman" w:hAnsi="Times New Roman"/>
          <w:color w:val="000000"/>
        </w:rPr>
        <w:t xml:space="preserve"> </w:t>
      </w:r>
      <w:r>
        <w:rPr>
          <w:rStyle w:val="Normalh1"/>
          <w:rFonts w:cs="Times New Roman" w:ascii="Times New Roman" w:hAnsi="Times New Roman"/>
          <w:color w:val="000000"/>
          <w:spacing w:val="-4"/>
        </w:rPr>
        <w:t>trong nước và có khả năng nhập, xuất xăng dầu theo đường thuỷ và/hoặc đường ống, đường bộ</w:t>
      </w:r>
      <w:r>
        <w:rPr>
          <w:rStyle w:val="Normalh1"/>
          <w:rFonts w:cs="Times New Roman" w:ascii="Times New Roman" w:hAnsi="Times New Roman"/>
          <w:color w:val="000000"/>
        </w:rPr>
        <w:t>, đường sắt để cung ứng cho nhu cầu tiêu thụ trong khu vực địa lý nhất định;</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Style w:val="Normalh1"/>
          <w:rFonts w:cs="Times New Roman" w:ascii="Times New Roman" w:hAnsi="Times New Roman"/>
          <w:color w:val="000000"/>
        </w:rPr>
        <w:t>Đáp ứng các tiêu chuẩn và quy phạm xây dựng kho xăng dầu hiện hành, các tiêu chuẩn Quốc gia về an toà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Quyết định số 0422/2003/QĐ-BTM ngày 11/4/2003 của Bộ Thương mại về việc ban hành Quy chế Đầu tư xây dựng kho xăng dầu trên phạm vi cả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2067/BTM-KHĐT ngày 12/4/2007 của Bộ Thương mại về việc Ủy quyền phê duyệt đầu tư các công trình kho xăng dầu của Tập đoàn Dầu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ông văn số 2726/ĐKVN-KHĐT ngày 17/5/2007 của Tập đoàn Dầu khí Việt Nam về việc Ủy quyền thực hiện Quyết định 0422/2003/QĐ-BTM ngày 11/4/2003 của Bộ Thương mại về việc ban hành quy chế Đầu tư xây dựng kho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9. Văn bản thẩm định, phê duyệt cho phép đầu tư kho xăng dầu </w:t>
      </w:r>
      <w:r>
        <w:rPr>
          <w:rFonts w:cs="Times New Roman" w:ascii="Times New Roman" w:hAnsi="Times New Roman"/>
          <w:color w:val="000000"/>
          <w:sz w:val="28"/>
        </w:rPr>
        <w:t>(đối với trường hợp chưa có đất để xây dựng, dung tích dưới 200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spacing w:val="-6"/>
        </w:rPr>
        <w:tab/>
        <w:tab/>
        <w:tab/>
        <w:t>+ Văn bản đề nghị cho phép đầu tư  kho xăng dầu đầu mối và/hoặc đầu tư kho xăng dầu tuyế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spacing w:val="-6"/>
        </w:rPr>
        <w:tab/>
        <w:tab/>
        <w:tab/>
        <w:t>+ Văn bản của cấp có thẩm quyền cho phép doanh nghiệp được làm đầu mối nhập khẩu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rPr>
        <w:tab/>
        <w:tab/>
        <w:tab/>
        <w:t>+ Văn bản đồng ý của cơ quan chủ quản (nếu chủ đầu tư là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Style w:val="Normalh1"/>
          <w:rFonts w:cs="Times New Roman" w:ascii="Times New Roman" w:hAnsi="Times New Roman"/>
          <w:color w:val="000000"/>
        </w:rPr>
        <w:tab/>
        <w:tab/>
        <w:tab/>
        <w:t>+ Luận chứng kinh tế - kỹ thuật của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9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Style w:val="Normalh1"/>
          <w:rFonts w:cs="Times New Roman" w:ascii="Times New Roman" w:hAnsi="Times New Roman"/>
          <w:color w:val="000000"/>
        </w:rPr>
        <w:tab/>
        <w:tab/>
        <w:t xml:space="preserve">- Phù hợp với nhu cầu phát triển, bổ sung sức chứa của hệ thống kho xăng dầu </w:t>
        <w:br/>
        <w:t>ở từng khu vực và trên phạm vi cả nước trong từng giai đoạn; phù hợp với quy hoạch</w:t>
        <w:br/>
        <w:t>phát triển kinh tế - xã hội của từng khu vực và địa phương, phù hợp với quy hoạch tổng thể phát triển đô thị đến năm 2010, hướng tới năm 2020.</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szCs w:val="28"/>
        </w:rPr>
      </w:pPr>
      <w:r>
        <w:rPr>
          <w:rStyle w:val="Normalh1"/>
          <w:rFonts w:cs="Times New Roman" w:ascii="Times New Roman" w:hAnsi="Times New Roman"/>
          <w:color w:val="000000"/>
          <w:spacing w:val="-6"/>
        </w:rPr>
        <w:tab/>
        <w:tab/>
        <w:t>- Có khả năng tiếp nhận xăng dầu từ kho đầu mối, từ các kho khác hoặc từ nhà máy lọc dầu trong nước và có khả năng nhập, xuất xăng dầu theo đường thuỷ và/hoặc đường ống, đường bộ, đường sắt để cung ứng cho nhu cầu tiêu thụ trong khu vực địa lý nhất định;</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Style w:val="Normalh1"/>
          <w:rFonts w:cs="Times New Roman" w:ascii="Times New Roman" w:hAnsi="Times New Roman"/>
          <w:color w:val="000000"/>
        </w:rPr>
        <w:t>Đáp ứng các tiêu chuẩn và quy phạm xây dựng kho xăng dầu hiện hành, các tiêu chuẩn Quốc gia về an toà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0422/2003/QĐ-BTM ngày 11/4/2003 của Bộ Thương mại về việc ban hành Quy chế Đầu tư xây dựng kho xăng dầu trên phạm vi cả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2067/BTM-KHĐT ngày 12/4/2007 của Bộ Thương mại về việc Ủy quyền phê duyệt đầu tư các công trình kho xăng dầu của Tập đoàn Dầu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ông văn số 2726/ĐKVN-KHĐT ngày 17/5/2007 của Tập đoàn Dầu khí Việt Nam về việc Ủy quyền thực hiện Quyết định 0422/2003/QĐ-BTM ngày 11/4/2003 của Bộ Thương mại về việc ban hành Quy chế Đầu tư xây dựng kho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10. Văn bản thẩm định, phê duyệt cho phép đầu tư kho xăng dầu </w:t>
      </w:r>
      <w:r>
        <w:rPr>
          <w:rFonts w:cs="Times New Roman" w:ascii="Times New Roman" w:hAnsi="Times New Roman"/>
          <w:color w:val="000000"/>
          <w:sz w:val="28"/>
        </w:rPr>
        <w:t>(đối với trường hợp đã có đất để xây dựng, dung tích trên 200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Sở Công Thương có văn bản (kèm theo hồ sơ) chuyển đến Bộ Công Thương và nhận lại kết quả giải quyết của Bộ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4"/>
          <w:sz w:val="28"/>
        </w:rPr>
      </w:pPr>
      <w:r>
        <w:rPr>
          <w:rFonts w:cs="Times New Roman" w:ascii="Times New Roman" w:hAnsi="Times New Roman"/>
          <w:color w:val="000000"/>
          <w:spacing w:val="-4"/>
          <w:sz w:val="28"/>
        </w:rPr>
        <w:tab/>
        <w:tab/>
        <w:tab/>
        <w:t>+ Văn bản đề nghị cho phép đầu tư kho xăng dầu đầu mối và/hoặc đầu tư kho xăng dầu tuyế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Văn bản của cấp có thẩm quyền cho phép doanh nghiệp được làm đầu mối nhập khẩu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ồng ý của cơ quan chủ quản (nếu chủ đầu tư là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ự án tiền khả thi hoặc Báo cáo đầu tư (tuỳ theo mức độ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quyền sử dụng đấ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hỏa thuận về địa điểm, về phòng cháy chữa cháy, về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9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Style w:val="Normalh1"/>
          <w:rFonts w:cs="Times New Roman" w:ascii="Times New Roman" w:hAnsi="Times New Roman"/>
          <w:color w:val="000000"/>
        </w:rPr>
        <w:tab/>
        <w:tab/>
        <w:t xml:space="preserve">- Phù hợp với nhu cầu phát triển, bổ sung sức chứa của hệ thống kho xăng dầu </w:t>
        <w:br/>
        <w:t xml:space="preserve">ở từng khu vực và trên phạm vi cả nước trong từng giai đoạn; phù hợp với quy hoạch </w:t>
        <w:br/>
        <w:t>phát triển kinh tế - xã hội của từng khu vực và địa phương, phù hợp với quy hoạch tổng thể phát triển đô thị đến năm 2010, hướng tới năm 2020.</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szCs w:val="28"/>
        </w:rPr>
      </w:pPr>
      <w:r>
        <w:rPr>
          <w:rStyle w:val="Normalh1"/>
          <w:rFonts w:cs="Times New Roman" w:ascii="Times New Roman" w:hAnsi="Times New Roman"/>
          <w:color w:val="000000"/>
          <w:spacing w:val="-6"/>
        </w:rPr>
        <w:tab/>
        <w:tab/>
        <w:t>- Có khả năng tiếp nhận xăng dầu từ kho đầu mối, từ các kho khác hoặc từ nhà máy lọc dầu trong nước và có khả năng nhập, xuất xăng dầu theo đường thuỷ và/hoặc đường ống, đường bộ, đường sắt để cung ứng cho nhu cầu tiêu thụ trong khu vực địa lý nhất định;</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Style w:val="Normalh1"/>
          <w:rFonts w:cs="Times New Roman" w:ascii="Times New Roman" w:hAnsi="Times New Roman"/>
          <w:color w:val="000000"/>
        </w:rPr>
        <w:t>Đáp ứng các tiêu chuẩn và quy phạm xây dựng kho xăng dầu hiện hành, các tiêu chuẩn Quốc gia về an toà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0422/2003/QĐ-BTM ngày 11/4/2003 của Bộ Thương mại về việc ban hành Quy chế Đầu tư xây dựng kho xăng dầu trên phạm vi cả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2067/BTM-KHĐT ngày 12/4/2007 của Bộ Thương mại về việc Ủy quyền phê duyệt đầu tư các công trình kho xăng dầu của Tập đoàn Dầu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ông văn số 2726/ĐKVN-KHĐT ngày 17/5/2007 của Tập đoàn Dầu khí Việt Nam về việc Ủy quyền thực hiện Quyết định 0422/2003/QĐ-BTM ngày 11/4/2003 của Bộ Thương mại về việc ban hành Quy chế Đầu tư xây dựng kho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11. Văn bản thẩm định, phê duyệt cho phép đầu tư kho xăng dầu </w:t>
      </w:r>
      <w:r>
        <w:rPr>
          <w:rFonts w:cs="Times New Roman" w:ascii="Times New Roman" w:hAnsi="Times New Roman"/>
          <w:color w:val="000000"/>
          <w:sz w:val="28"/>
        </w:rPr>
        <w:t>(đối với trường hợp chưa có đất để xây dựng, dung tích trên 200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Sở Công Thương có văn bản (kèm theo hồ sơ) chuyển đến Bộ Công Thương và nhận lại kết quả giải quyết của Bộ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spacing w:val="-4"/>
        </w:rPr>
        <w:tab/>
        <w:tab/>
        <w:tab/>
        <w:t>+ Văn bản đề nghị cho phép đầu tư kho xăng dầu đầu mối và/hoặc đầu tư kho xăng dầu tuyế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spacing w:val="-6"/>
        </w:rPr>
        <w:tab/>
        <w:tab/>
        <w:tab/>
        <w:t>+ Văn bản của cấp có thẩm quyền cho phép doanh nghiệp được làm đầu mối nhập khẩu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rPr>
        <w:tab/>
        <w:tab/>
        <w:tab/>
        <w:t>+ Văn bản đồng ý của cơ quan chủ quản (nếu chủ đầu tư là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Style w:val="Normalh1"/>
          <w:rFonts w:cs="Times New Roman" w:ascii="Times New Roman" w:hAnsi="Times New Roman"/>
          <w:color w:val="000000"/>
        </w:rPr>
        <w:tab/>
        <w:tab/>
        <w:tab/>
        <w:t>+ Luận chứng kinh tế - kỹ thuật của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9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Style w:val="Normalh1"/>
          <w:rFonts w:cs="Times New Roman" w:ascii="Times New Roman" w:hAnsi="Times New Roman"/>
          <w:color w:val="000000"/>
        </w:rPr>
        <w:tab/>
        <w:tab/>
        <w:t xml:space="preserve">- Phù hợp với nhu cầu phát triển, bổ sung sức chứa của hệ thống kho xăng dầu </w:t>
        <w:br/>
        <w:t xml:space="preserve">ở từng khu vực và trên phạm vi cả nước trong từng giai đoạn; phù hợp với quy hoạch </w:t>
        <w:br/>
        <w:t>phát triển kinh tế - xã hội của từng khu vực và địa phương, phù hợp với quy hoạch tổng thể phát triển đô thị đến năm 2010, hướng tới năm 2020.</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szCs w:val="28"/>
        </w:rPr>
      </w:pPr>
      <w:r>
        <w:rPr>
          <w:rStyle w:val="Normalh1"/>
          <w:rFonts w:cs="Times New Roman" w:ascii="Times New Roman" w:hAnsi="Times New Roman"/>
          <w:color w:val="000000"/>
          <w:spacing w:val="-6"/>
        </w:rPr>
        <w:tab/>
        <w:tab/>
        <w:t>- Có khả năng tiếp nhận xăng dầu từ kho đầu mối, từ các kho khác hoặc từ nhà máy lọc dầu trong nước và có khả năng nhập, xuất xăng dầu theo đ</w:t>
      </w:r>
      <w:r>
        <w:rPr>
          <w:rStyle w:val="Normalh1"/>
          <w:rFonts w:cs="Times New Roman" w:ascii="Times New Roman" w:hAnsi="Times New Roman"/>
          <w:color w:val="000000"/>
          <w:spacing w:val="-6"/>
        </w:rPr>
        <w:t>ư</w:t>
      </w:r>
      <w:r>
        <w:rPr>
          <w:rStyle w:val="Normalh1"/>
          <w:rFonts w:cs="Times New Roman" w:ascii="Times New Roman" w:hAnsi="Times New Roman"/>
          <w:color w:val="000000"/>
          <w:spacing w:val="-6"/>
        </w:rPr>
        <w:t>ờng thuỷ và/hoặc đường ống, đường bộ, đường sắt để cung ứng cho nhu cầu tiêu thụ trong khu vực địa lý nhất định;</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Style w:val="Normalh1"/>
          <w:rFonts w:cs="Times New Roman" w:ascii="Times New Roman" w:hAnsi="Times New Roman"/>
          <w:color w:val="000000"/>
        </w:rPr>
        <w:t>Đáp ứng các tiêu chuẩn và quy phạm xây dựng kho xăng dầu hiện hành, các tiêu chuẩn Quốc gia về an toà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0422/2003/QĐ-BTM ngày 11/4/2003 của Bộ Thương mại về việc ban hành Quy chế Đầu tư xây dựng kho xăng dầu trên phạm vi cả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2067/BTM-KHĐT ngày 12/4/2007 của Bộ Thương mại về việc Ủy quyền phê duyệt đầu tư các công trình kho xăng dầu của Tập đoàn Dầu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ông văn số 2726/ĐKVN-KHĐT ngày 17/5/2007 của Tập đoàn Dầu khí Việt Nam về việc ủy quyền thực hiện Quyết định 0422/2003/QĐ-BTM ngày 11/4/2003 của Bộ Thương mại về việc ban hành Quy chế Đầu tư xây dựng kho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color w:val="000000"/>
          <w:sz w:val="28"/>
        </w:rPr>
        <w:t>12. Văn bản thỏa thuận địa điểm xây dựng mới cửa hàng kinh doanh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 xml:space="preserve">- Bước 1. </w:t>
      </w:r>
      <w:r>
        <w:rPr>
          <w:rFonts w:cs="Times New Roman" w:ascii="Times New Roman" w:hAnsi="Times New Roman"/>
          <w:color w:val="000000"/>
          <w:sz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4"/>
          <w:sz w:val="28"/>
        </w:rPr>
      </w:pPr>
      <w:r>
        <w:rPr>
          <w:rFonts w:cs="Times New Roman" w:ascii="Times New Roman" w:hAnsi="Times New Roman"/>
          <w:b/>
          <w:bCs/>
          <w:color w:val="000000"/>
          <w:spacing w:val="-4"/>
          <w:sz w:val="28"/>
        </w:rPr>
        <w:tab/>
        <w:tab/>
        <w:t>- Bước 2.</w:t>
      </w:r>
      <w:r>
        <w:rPr>
          <w:rFonts w:cs="Times New Roman" w:ascii="Times New Roman" w:hAnsi="Times New Roman"/>
          <w:color w:val="000000"/>
          <w:spacing w:val="-4"/>
          <w:sz w:val="28"/>
        </w:rPr>
        <w:t xml:space="preserve"> 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6"/>
          <w:sz w:val="28"/>
        </w:rPr>
      </w:pPr>
      <w:r>
        <w:rPr>
          <w:rFonts w:cs="Times New Roman" w:ascii="Times New Roman" w:hAnsi="Times New Roman"/>
          <w:color w:val="000000"/>
          <w:spacing w:val="-6"/>
          <w:sz w:val="28"/>
        </w:rPr>
        <w:tab/>
        <w:tab/>
        <w:tab/>
        <w:t>+ Trường hợp hồ sơ đã đầy đủ, hợp lệ theo quy định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6"/>
          <w:sz w:val="28"/>
        </w:rPr>
      </w:pPr>
      <w:r>
        <w:rPr>
          <w:rFonts w:cs="Times New Roman" w:ascii="Times New Roman" w:hAnsi="Times New Roman"/>
          <w:color w:val="000000"/>
          <w:spacing w:val="-6"/>
          <w:sz w:val="28"/>
        </w:rPr>
        <w:tab/>
        <w:tab/>
        <w:tab/>
        <w:t>+ Trường hợp hồ sơ còn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xml:space="preserve">b) Cách thức thực hiện: </w:t>
      </w:r>
      <w:r>
        <w:rPr>
          <w:rFonts w:cs="Times New Roman" w:ascii="Times New Roman" w:hAnsi="Times New Roman"/>
          <w:color w:val="000000"/>
          <w:sz w:val="28"/>
        </w:rPr>
        <w:t>Trực tiếp tại cơ quan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w:t>
      </w:r>
      <w:r>
        <w:rPr>
          <w:rFonts w:cs="Times New Roman" w:ascii="Times New Roman" w:hAnsi="Times New Roman"/>
          <w:color w:val="000000"/>
          <w:sz w:val="28"/>
        </w:rPr>
        <w:t xml:space="preserve"> </w:t>
      </w:r>
      <w:r>
        <w:rPr>
          <w:rFonts w:cs="Times New Roman" w:ascii="Times New Roman" w:hAnsi="Times New Roman"/>
          <w:b/>
          <w:bCs/>
          <w:color w:val="000000"/>
          <w:sz w:val="28"/>
        </w:rPr>
        <w:t>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Đơn đề nghị xác định địa điểm xây dựng mới cửa hàng kinh doanh xăng d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Sơ đồ xác định vị trí dự kiến xây dựng cửa hàng kinh doanh xăng dầu, cần ghi rõ khoảng cách giữa vị trí dự kiến xây dựng với các cửa hàng kinh doanh xăng dầu hiện hữu trên cùng tuyến đường, ghi rõ cửa hàng xăng dầu đó của doanh nghiệp nào (do chủ đầu tư vẽ hoặc thuê người có nghiệp vụ chuyên môn vẽ), mẫu giấy khổ A</w:t>
      </w:r>
      <w:r>
        <w:rPr>
          <w:rFonts w:cs="Times New Roman" w:ascii="Times New Roman" w:hAnsi="Times New Roman"/>
          <w:color w:val="000000"/>
          <w:sz w:val="28"/>
          <w:vertAlign w:val="subscript"/>
        </w:rPr>
        <w:t>4</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Giấy chứng nhận quyền sử dụng đất hoặc hợp đồng thuê đất,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 Số lượng hồ sơ:</w:t>
      </w:r>
      <w:r>
        <w:rPr>
          <w:rFonts w:cs="Times New Roman" w:ascii="Times New Roman" w:hAnsi="Times New Roman"/>
          <w:color w:val="000000"/>
          <w:sz w:val="28"/>
        </w:rPr>
        <w:t xml:space="preserve"> 06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d) </w:t>
      </w:r>
      <w:r>
        <w:rPr>
          <w:rFonts w:cs="Times New Roman" w:ascii="Times New Roman" w:hAnsi="Times New Roman"/>
          <w:b/>
          <w:bCs/>
          <w:color w:val="000000"/>
          <w:sz w:val="28"/>
        </w:rPr>
        <w:t>Thời gia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đ) Đối tượng thực hiện thủ tục hành chính:</w:t>
      </w:r>
      <w:r>
        <w:rPr>
          <w:rFonts w:cs="Times New Roman" w:ascii="Times New Roman" w:hAnsi="Times New Roman"/>
          <w:color w:val="000000"/>
          <w:sz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có thẩm quyền quyết định</w:t>
      </w:r>
      <w:r>
        <w:rPr>
          <w:rFonts w:cs="Times New Roman" w:ascii="Times New Roman" w:hAnsi="Times New Roman"/>
          <w:color w:val="000000"/>
          <w:sz w:val="28"/>
        </w:rPr>
        <w:t xml:space="preserve">: Sở Công Thư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g) Kết quả thực hiện thủ tục hành chính:</w:t>
      </w:r>
      <w:r>
        <w:rPr>
          <w:rFonts w:cs="Times New Roman" w:ascii="Times New Roman" w:hAnsi="Times New Roman"/>
          <w:color w:val="000000"/>
          <w:sz w:val="28"/>
        </w:rPr>
        <w:t xml:space="preserve">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 xml:space="preserve">i) Tên mẫu đơn, mẫu tờ khai: </w:t>
      </w:r>
      <w:r>
        <w:rPr>
          <w:rFonts w:cs="Times New Roman" w:ascii="Times New Roman" w:hAnsi="Times New Roman"/>
          <w:bCs/>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xml:space="preserve">k)Yêu cầu, điều kiện thực hịê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ịa điểm của cửa hàng, trạm bán lẻ xăng dầu phải phù hợp với quy hoạch đã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ược xây dựng và trang thiết bị của cửa hàng phải theo đúng các quy định hiện hành về tiêu chuẩn cửa hàng, trạm kinh doanh xăng dầu do Bộ Khoa học và Công nghệ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Quyết định số 1309/QĐ-UBND ngày 30/5/2007 của Ủy ban nhân dân thành phố Cần Thơ về việc ban hành quy chế phối hợp liên ngành về thỏa thuận địa điểm xây dựng mới cửa hàng kinh doanh xăng dầu trên địa bàn thành phố Cần Thơ theo cơ chế “một cử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III. LĨNH VỰC HÓA CHẤT,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 Cấp Giấy xác nhận khai báo hóa chất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Phiếu an toàn hóa chất tiếng Việt và bản tiếng nguyên gốc hoặc tiếng Anh của hóa chất phải khai báo. Trường hợp hóa chất đã được khai báo trước đó, tổ chức, cá nhân hoạt động hóa chất nguy hiểm không phải nộp lại phiếu an toàn hóa chất và thay bằng bản xác nhận khai báo ở thời đi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khai báo hóa chất nguy hiểm có chữ ký của người đứng đầu cơ sở hoạt động hóa ch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Bản khai báo hóa chất nguy hiểm có chữ ký của người đứng đầu cơ sở hoạt động hóa chất (mẫu 2A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68/2005/NĐ-CP ngày 20 tháng 5 năm 2005 của Chính phủ về An toàn hóa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2/2006/TT-BCN ngày 22 tháng 12 năm 2006 của Bộ Công nghiệp hướng dẫn thi hành Nghị định số 68/2005/NĐ-CP ngày 20 tháng 5 năm 2005 của Chính phủ về an toàn hóa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 Phê duyệt kế hoạch ngăn ngừa, khắc phục sự cố hóa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ề nghị của chủ đầu tư dự án sản xuất, cất giữ hoá chất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Nội dung chi tiết kế hoạch ngăn ngừa và khắc phục sự cố hóa chất (theo mẫu quy định) và các tài liệu kèm the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4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ội dung chi tiết kế hoạch ngăn ngừa và khắc phục sự cố hoá chất (phụ lục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68/2005/NĐ-CP ngày 20 tháng 5 năm 2005 của Chính phủ về An toàn hóa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2/2006/TT-BCN ngày 22 tháng 12 năm 2006 của Bộ Công nghiệp hướng dẫn thi hành Nghị định số 68/2005/NĐ-CP ngày 20 tháng 5 năm 2005 của Chính phủ về an toàn hóa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eastAsia="SimSun;宋体" w:cs="Times New Roman"/>
          <w:b/>
          <w:b/>
          <w:color w:val="000000"/>
          <w:kern w:val="2"/>
          <w:sz w:val="28"/>
        </w:rPr>
      </w:pPr>
      <w:r>
        <w:rPr>
          <w:rFonts w:eastAsia="SimSun;宋体" w:cs="Times New Roman" w:ascii="Times New Roman" w:hAnsi="Times New Roman"/>
          <w:b/>
          <w:color w:val="000000"/>
          <w:kern w:val="2"/>
          <w:sz w:val="28"/>
        </w:rPr>
        <w:t>3. Cấp Giấy phép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b/>
          <w:color w:val="000000"/>
          <w:spacing w:val="-6"/>
          <w:sz w:val="28"/>
        </w:rPr>
        <w:tab/>
        <w:tab/>
        <w:t xml:space="preserve">- Bước 3: </w:t>
      </w:r>
      <w:r>
        <w:rPr>
          <w:rFonts w:cs="Times New Roman" w:ascii="Times New Roman" w:hAnsi="Times New Roman"/>
          <w:bCs/>
          <w:color w:val="000000"/>
          <w:spacing w:val="-6"/>
          <w:sz w:val="28"/>
        </w:rPr>
        <w:t>Sở Công Thương có Tờ trình (kèm theo hồ sơ) trình Ủy ban nhân dân thành phố và nhận lại kết quả giải quyết của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xin cấp giấy phép sử dụng vật liệu nổ công nghiệp do Thủ trưởng đơn vị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Quyết định thành lập đơn vị, đăng ký kinh doanh. Nếu là doanh nghiệp có vốn đầu tư nước ngoài, phải có giấy phép đầu tư,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bản sao có công chứng. Trong các giấy tờ trên phải ghi rõ nhu cầu sử dụng VLN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xml:space="preserve">+ Thiết kế nổ mìn đối với các hoạt động thăm dò, khai thác khoáng sản quy mô </w:t>
        <w:br/>
        <w:t>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Trường hợp nổ mìn trong khu vực dân cư, khu vực có các di tích lịch sử, văn hóa, các công trình an ninh, quốc phòng hoặc các công trình quan trọng khác của quốc gia nằm trong phạm vi ảnh hưởng do nổ mìn, thiết kế nổ mìn phải được cơ quan cấp giấy phép sử dụng VLNC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Hồ sơ kho bảo quản, thiết bị nổ mìn, phương tiện vận chuyển VLNCN thoả mãn các quy định tại TCVN 4586-1997 (nếu đơn vị có kho, thiết bị nổ mìn, và phương tiện vận chuyển VLNCN riê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Quyết định bổ nhiệm Người chỉ huy nổ mìn của Thủ trưởng đơn vị.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2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2.000.000 đồng/1 lần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xin cấp Giấy phép sử dụng vật liệu nổ công nghiệp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Cs/>
          <w:iCs/>
          <w:color w:val="000000"/>
          <w:sz w:val="28"/>
        </w:rPr>
        <w:tab/>
        <w:tab/>
        <w:t>- Điều kiện về chủ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Là tổ chức sử dụng VLNCN vào mục đích sản xuất, dịch vụ nổ mìn, đào tạo, huấn luyện, nghiên cứu khoa học và th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ó giấy xác nhận đủ điều kiện về an ninh, trật tự theo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iCs/>
          <w:color w:val="000000"/>
          <w:sz w:val="28"/>
        </w:rPr>
        <w:tab/>
        <w:tab/>
        <w:t>- Điều kiện về cơ sở vật chất - kỹ thuật</w:t>
      </w:r>
      <w:r>
        <w:rPr>
          <w:rFonts w:cs="Times New Roman" w:ascii="Times New Roman" w:hAnsi="Times New Roman"/>
          <w:color w:val="000000"/>
          <w:sz w:val="28"/>
        </w:rPr>
        <w:t xml:space="preserve">: có kho bảo quản, thiết bị nổ mìn, phương tiện </w:t>
      </w:r>
      <w:r>
        <w:rPr>
          <w:rFonts w:cs="Times New Roman" w:ascii="Times New Roman" w:hAnsi="Times New Roman"/>
          <w:color w:val="000000"/>
          <w:spacing w:val="-6"/>
          <w:sz w:val="28"/>
        </w:rPr>
        <w:t>vận chuyển VLNCN thỏa mãn các quy định tại TCVN 4586-1997. Trường hợp đơn vị sử dụng</w:t>
      </w:r>
      <w:r>
        <w:rPr>
          <w:rFonts w:cs="Times New Roman" w:ascii="Times New Roman" w:hAnsi="Times New Roman"/>
          <w:color w:val="000000"/>
          <w:sz w:val="28"/>
        </w:rPr>
        <w:t xml:space="preserve"> không có kho, không có phương tiện vận chuyển, phải ký hợp đồng thuê của các đơn vị đã được phép thực hiện nhiệm vụ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Cs/>
          <w:iCs/>
          <w:color w:val="000000"/>
          <w:sz w:val="28"/>
        </w:rPr>
        <w:tab/>
        <w:tab/>
        <w:t xml:space="preserve">- Điều kiện về trình độ chuyên môn, nghiệp vụ: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Lãnh đạo và người lao động của đơn vị sử dụng VLNCN và các công việc khác có liên quan tới VLNCN phải được đào tạo, huấn luyện chuyên môn, nghiệp vụ tương xứng với chức trách đảm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Người chỉ huy nổ mìn do Thủ trưởng đơn vị sử dụng VLNCN ký quyết định bổ nhiệm phải đáp ứng các tiêu chuẩn sau đâ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Tốt nghiệp từ trung cấp trở lên một trong các ngành: khai thác mỏ, hóa chất, sỹ quan</w:t>
      </w:r>
      <w:r>
        <w:rPr>
          <w:rFonts w:cs="Times New Roman" w:ascii="Times New Roman" w:hAnsi="Times New Roman"/>
          <w:color w:val="000000"/>
          <w:sz w:val="28"/>
        </w:rPr>
        <w:t xml:space="preserve"> công binh, vũ khí đạn, công nghệ hóa thuốc phóng, thuốc nổ và có thâm niên công tác tại lĩnh vực có sử dụng hoặc liên quan tới VLNCN ít nhất hai năm đối với trình độ đại học, cao đẳng và ba năm đối với trình độ trung cấp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Trường hợp tốt nghiệp từ trung cấp trở lên các ngành kỹ thuật không liên quan tới</w:t>
      </w:r>
      <w:r>
        <w:rPr>
          <w:rFonts w:cs="Times New Roman" w:ascii="Times New Roman" w:hAnsi="Times New Roman"/>
          <w:color w:val="000000"/>
          <w:sz w:val="28"/>
        </w:rPr>
        <w:t xml:space="preserve"> VLNCN, muốn được bổ nhiệm là người chỉ huy nổ mìn phải học tập để nắm vững kỹ thuật </w:t>
      </w:r>
      <w:r>
        <w:rPr>
          <w:rFonts w:cs="Times New Roman" w:ascii="Times New Roman" w:hAnsi="Times New Roman"/>
          <w:color w:val="000000"/>
          <w:spacing w:val="-6"/>
          <w:sz w:val="28"/>
        </w:rPr>
        <w:t>nổ mìn, có thâm niên công tác tại lĩnh vực có sử dụng hoặc liên quan tới VLNCN ít nhất ba năm</w:t>
      </w:r>
      <w:r>
        <w:rPr>
          <w:rFonts w:cs="Times New Roman" w:ascii="Times New Roman" w:hAnsi="Times New Roman"/>
          <w:color w:val="000000"/>
          <w:sz w:val="28"/>
        </w:rPr>
        <w:t xml:space="preserve"> đối với trình độ đại học, cao đẳng; bốn năm đối với trình độ trung cấp kỹ thuật và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Đối với các đơn vị kinh tế tập thể hoạt động theo Luật Hợp tác xã, cho phép bổ nhiệm</w:t>
      </w:r>
      <w:r>
        <w:rPr>
          <w:rFonts w:cs="Times New Roman" w:ascii="Times New Roman" w:hAnsi="Times New Roman"/>
          <w:color w:val="000000"/>
          <w:sz w:val="28"/>
        </w:rPr>
        <w:t xml:space="preserve">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iCs/>
          <w:color w:val="000000"/>
          <w:sz w:val="28"/>
        </w:rPr>
        <w:tab/>
        <w:tab/>
        <w:t>- Điều kiện về sức khỏe</w:t>
      </w:r>
      <w:r>
        <w:rPr>
          <w:rFonts w:cs="Times New Roman" w:ascii="Times New Roman" w:hAnsi="Times New Roman"/>
          <w:color w:val="000000"/>
          <w:sz w:val="28"/>
        </w:rPr>
        <w:t>: người lãnh đạo, người lao động của đơn vị sử dụng VLNCN phải có đủ sức khoẻ theo quy định hiện hành đối với từng ngành nghề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Cs/>
          <w:iCs/>
          <w:color w:val="000000"/>
          <w:sz w:val="28"/>
        </w:rPr>
        <w:tab/>
        <w:tab/>
        <w:t>- Điều kiện về bảo vệ môi trường, phòng chống cháy, nổ:</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ó phương án bảo vệ an ninh trật t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Có phương án, phương tiện thiết bị đảm bảo phòng chống cháy, nổ theo các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Có các biện pháp và phương tiện bảo đảm an toàn, vệ sinh lao động và các giải pháp công nghệ xử lý chất thải,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9/2009/NĐ-CP ngày 23 tháng 4 năm 2009 của Chính phủ về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xml:space="preserve">- </w:t>
      </w:r>
      <w:r>
        <w:rPr>
          <w:rFonts w:cs="Times New Roman" w:ascii="Times New Roman" w:hAnsi="Times New Roman"/>
          <w:color w:val="000000"/>
          <w:kern w:val="2"/>
          <w:sz w:val="28"/>
        </w:rPr>
        <w:t xml:space="preserve">Thông tư số 02/2005/TT-BCN </w:t>
      </w:r>
      <w:r>
        <w:rPr>
          <w:rFonts w:eastAsia="SimSun;宋体" w:cs="Times New Roman" w:ascii="Times New Roman" w:hAnsi="Times New Roman"/>
          <w:iCs/>
          <w:color w:val="000000"/>
          <w:kern w:val="2"/>
          <w:sz w:val="28"/>
        </w:rPr>
        <w:t>ngày 29/3/2005</w:t>
      </w:r>
      <w:r>
        <w:rPr>
          <w:rFonts w:eastAsia="SimSun;宋体" w:cs="Times New Roman" w:ascii="Times New Roman" w:hAnsi="Times New Roman"/>
          <w:bCs/>
          <w:color w:val="000000"/>
          <w:kern w:val="2"/>
          <w:sz w:val="28"/>
        </w:rPr>
        <w:t xml:space="preserve"> Bộ Công nghiệp về hướng dẫn quản lý, sản xuất, kinh doanh cung ứng và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hông tư số 04/2006/TT-BCN </w:t>
      </w:r>
      <w:r>
        <w:rPr>
          <w:rFonts w:cs="Times New Roman" w:ascii="Times New Roman" w:hAnsi="Times New Roman"/>
          <w:iCs/>
          <w:color w:val="000000"/>
          <w:sz w:val="28"/>
        </w:rPr>
        <w:t>ngày 27/4/2006 của Bộ Công nghiệp về s</w:t>
      </w:r>
      <w:r>
        <w:rPr>
          <w:rFonts w:cs="Times New Roman" w:ascii="Times New Roman" w:hAnsi="Times New Roman"/>
          <w:bCs/>
          <w:color w:val="000000"/>
          <w:sz w:val="28"/>
        </w:rPr>
        <w:t xml:space="preserve">ửa đổi, bổ sung một số điều của Thông tư số 02/2005/TT-BCN ngày 29/3/2005 của Bộ Công nghiệp hướng dẫn quản lý, sản xuất, kinh doanh cung ứng và sử dụng vật liệu nổ công nghiệp, </w:t>
      </w:r>
      <w:r>
        <w:rPr>
          <w:rFonts w:eastAsia="SimSun;宋体" w:cs="Times New Roman" w:ascii="Times New Roman" w:hAnsi="Times New Roman"/>
          <w:bCs/>
          <w:color w:val="000000"/>
          <w:kern w:val="2"/>
          <w:sz w:val="28"/>
        </w:rPr>
        <w:t>ngày có hiệu lực 22/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45/2007/QĐ-UBND ngày 21/12/2007 của Ủy ban nhân dân thành phố Cần Thơ về phí thẩm định cấp giấy phép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eastAsia="SimSun;宋体" w:cs="Times New Roman"/>
          <w:b/>
          <w:b/>
          <w:color w:val="000000"/>
          <w:kern w:val="2"/>
          <w:sz w:val="28"/>
        </w:rPr>
      </w:pPr>
      <w:r>
        <w:rPr>
          <w:rFonts w:eastAsia="SimSun;宋体" w:cs="Times New Roman" w:ascii="Times New Roman" w:hAnsi="Times New Roman"/>
          <w:b/>
          <w:color w:val="000000"/>
          <w:kern w:val="2"/>
          <w:sz w:val="28"/>
        </w:rPr>
        <w:t>4. Cấp lại Giấy phép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4"/>
          <w:sz w:val="28"/>
        </w:rPr>
      </w:pPr>
      <w:r>
        <w:rPr>
          <w:rFonts w:cs="Times New Roman" w:ascii="Times New Roman" w:hAnsi="Times New Roman"/>
          <w:b/>
          <w:color w:val="000000"/>
          <w:spacing w:val="-4"/>
          <w:sz w:val="28"/>
        </w:rPr>
        <w:tab/>
        <w:tab/>
        <w:t xml:space="preserve">- Bước 3: </w:t>
      </w:r>
      <w:r>
        <w:rPr>
          <w:rFonts w:cs="Times New Roman" w:ascii="Times New Roman" w:hAnsi="Times New Roman"/>
          <w:color w:val="000000"/>
          <w:spacing w:val="-4"/>
          <w:sz w:val="28"/>
        </w:rPr>
        <w:t xml:space="preserve">Sở </w:t>
      </w:r>
      <w:r>
        <w:rPr>
          <w:rFonts w:cs="Times New Roman" w:ascii="Times New Roman" w:hAnsi="Times New Roman"/>
          <w:bCs/>
          <w:color w:val="000000"/>
          <w:spacing w:val="-4"/>
          <w:sz w:val="28"/>
        </w:rPr>
        <w:t>Công Thương có Tờ trình (kèm theo hồ sơ) trình Ủy ban nhân dân thành phố và nhận lại kết quả giải quyết của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Đơn xin cấp giấy phép sử dụng VLNCN do Thủ trưởng đơn vị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Quyết định thành lập đơn vị, đăng ký kinh doanh. Nếu là doanh nghiệp có vốn đầu tư nước ngoài, phải có giấy phép đầu tư,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bản sao có chứng thực. Trong các giấy tờ trên phải ghi rõ nhu cầu sử dụng VLN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Thiết kế nổ mìn đối với các hoạt động thăm dò, khai thác khoáng sản quy mô công nghiệp,</w:t>
      </w:r>
      <w:r>
        <w:rPr>
          <w:rFonts w:cs="Times New Roman" w:ascii="Times New Roman" w:hAnsi="Times New Roman"/>
          <w:color w:val="000000"/>
          <w:spacing w:val="-6"/>
          <w:sz w:val="28"/>
        </w:rPr>
        <w:t xml:space="preserve">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Hồ sơ kho bảo quản, thiết bị nổ mìn, phương tiện vận chuyển VLNCN thoả mãn các quy định tại TCVN 4586-1997 (nếu đơn vị có kho, thiết bị nổ mìn, và phương tiện vận chuyển VLNCN riê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Quyết định bổ nhiệm Người chỉ huy nổ mìn của Thủ trưởng đơn v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eastAsia="SimSun;宋体" w:cs="Times New Roman" w:ascii="Times New Roman" w:hAnsi="Times New Roman"/>
          <w:color w:val="000000"/>
          <w:kern w:val="2"/>
          <w:sz w:val="28"/>
        </w:rPr>
        <w:tab/>
        <w:tab/>
        <w:tab/>
        <w:t xml:space="preserve">+ Giấy phép đang sử dụng, bản chính và những bổ sung thay đổi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2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1.000.000 đồng/1 lần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xin cấp Giấy phép sử dụng vật liệu nổ công nghiêp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9/2009/NĐ-CP ngày 23 tháng 4 năm 2009 của Chính phủ về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color w:val="000000"/>
          <w:kern w:val="2"/>
          <w:sz w:val="28"/>
        </w:rPr>
        <w:t xml:space="preserve">Thông tư số 02/2005/TT-BCN </w:t>
      </w:r>
      <w:r>
        <w:rPr>
          <w:rFonts w:eastAsia="SimSun;宋体" w:cs="Times New Roman" w:ascii="Times New Roman" w:hAnsi="Times New Roman"/>
          <w:iCs/>
          <w:color w:val="000000"/>
          <w:kern w:val="2"/>
          <w:sz w:val="28"/>
        </w:rPr>
        <w:t>ngày 29/3/2005</w:t>
      </w:r>
      <w:r>
        <w:rPr>
          <w:rFonts w:eastAsia="SimSun;宋体" w:cs="Times New Roman" w:ascii="Times New Roman" w:hAnsi="Times New Roman"/>
          <w:bCs/>
          <w:color w:val="000000"/>
          <w:kern w:val="2"/>
          <w:sz w:val="28"/>
        </w:rPr>
        <w:t xml:space="preserve"> Bộ Công nghiệp về hướng dẫn quản lý, </w:t>
      </w:r>
      <w:r>
        <w:rPr>
          <w:rFonts w:eastAsia="SimSun;宋体" w:cs="Times New Roman" w:ascii="Times New Roman" w:hAnsi="Times New Roman"/>
          <w:bCs/>
          <w:color w:val="000000"/>
          <w:spacing w:val="-6"/>
          <w:kern w:val="2"/>
          <w:sz w:val="28"/>
        </w:rPr>
        <w:t xml:space="preserve">sản xuất, kinh doanh cung ứng và sử dụng vật liệu nổ công nghiệp, ngày có hiệu lực </w:t>
      </w:r>
      <w:r>
        <w:rPr>
          <w:rFonts w:cs="Times New Roman" w:ascii="Times New Roman" w:hAnsi="Times New Roman"/>
          <w:color w:val="000000"/>
          <w:spacing w:val="-6"/>
          <w:sz w:val="28"/>
        </w:rPr>
        <w:t>27/04/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hông tư số 04/2006/TT-BCN </w:t>
      </w:r>
      <w:r>
        <w:rPr>
          <w:rFonts w:cs="Times New Roman" w:ascii="Times New Roman" w:hAnsi="Times New Roman"/>
          <w:iCs/>
          <w:color w:val="000000"/>
          <w:sz w:val="28"/>
        </w:rPr>
        <w:t>ngày 27/4/2006 của Bộ Công nghiệp về s</w:t>
      </w:r>
      <w:r>
        <w:rPr>
          <w:rFonts w:cs="Times New Roman" w:ascii="Times New Roman" w:hAnsi="Times New Roman"/>
          <w:bCs/>
          <w:color w:val="000000"/>
          <w:sz w:val="28"/>
        </w:rPr>
        <w:t xml:space="preserve">ửa đổi, bổ sung một số điều của Thông tư số 02/2005/TT-BCN ngày 29/3/2005 của Bộ Công nghiệp hướng dẫn quản lý, sản xuất, kinh doanh cung ứng và sử dụng vật liệu nổ công nghiệp, </w:t>
      </w:r>
      <w:r>
        <w:rPr>
          <w:rFonts w:eastAsia="SimSun;宋体" w:cs="Times New Roman" w:ascii="Times New Roman" w:hAnsi="Times New Roman"/>
          <w:bCs/>
          <w:color w:val="000000"/>
          <w:kern w:val="2"/>
          <w:sz w:val="28"/>
        </w:rPr>
        <w:t>ngày có hiệu lực 22/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45/2007/QĐ-UBND ngày 21/12/2007 của Ủy ban nhân dân thành phố Cần Thơ về phí thẩm định cấp giấy phép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eastAsia="SimSun;宋体" w:cs="Times New Roman"/>
          <w:b/>
          <w:b/>
          <w:color w:val="000000"/>
          <w:kern w:val="2"/>
          <w:sz w:val="28"/>
        </w:rPr>
      </w:pPr>
      <w:r>
        <w:rPr>
          <w:rFonts w:eastAsia="SimSun;宋体" w:cs="Times New Roman" w:ascii="Times New Roman" w:hAnsi="Times New Roman"/>
          <w:b/>
          <w:color w:val="000000"/>
          <w:kern w:val="2"/>
          <w:sz w:val="28"/>
        </w:rPr>
        <w:t>5. Điều chỉnh Giấy phép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4"/>
          <w:sz w:val="28"/>
        </w:rPr>
      </w:pPr>
      <w:r>
        <w:rPr>
          <w:rFonts w:cs="Times New Roman" w:ascii="Times New Roman" w:hAnsi="Times New Roman"/>
          <w:b/>
          <w:color w:val="000000"/>
          <w:spacing w:val="-4"/>
          <w:sz w:val="28"/>
        </w:rPr>
        <w:tab/>
        <w:tab/>
        <w:t xml:space="preserve">- Bước 3: </w:t>
      </w:r>
      <w:r>
        <w:rPr>
          <w:rFonts w:cs="Times New Roman" w:ascii="Times New Roman" w:hAnsi="Times New Roman"/>
          <w:color w:val="000000"/>
          <w:spacing w:val="-4"/>
          <w:sz w:val="28"/>
        </w:rPr>
        <w:t xml:space="preserve">Sở </w:t>
      </w:r>
      <w:r>
        <w:rPr>
          <w:rFonts w:cs="Times New Roman" w:ascii="Times New Roman" w:hAnsi="Times New Roman"/>
          <w:bCs/>
          <w:color w:val="000000"/>
          <w:spacing w:val="-4"/>
          <w:sz w:val="28"/>
        </w:rPr>
        <w:t>Công Thương có Tờ trình (kèm theo hồ sơ) trình Ủy ban nhân dân thành phố và nhận lại kết quả giải quyết của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Đơn xin cấp giấy phép sử dụng VLNCN do Thủ trưởng đơn vị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Quyết định thành lập đơn vị, đăng ký kinh doanh. Nếu là doanh nghiệp có vốn đầu tư nước ngoài, phải có giấy phép đầu tư,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bản sao có chứng thực. Trong các giấy tờ trên phải ghi rõ nhu cầu sử dụng VLN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xml:space="preserve">+ Thiết kế nổ mìn đối với các hoạt động thăm dò, khai thác khoáng sản quy mô </w:t>
        <w:br/>
        <w:t>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Hồ sơ kho bảo quản, thiết bị nổ mìn, phương tiện vận chuyển VLNCN thoả mãn các quy định tại TCVN 4586-1997 (nếu đơn vị có kho, thiết bị nổ mìn, và phương tiện vận chuyển VLNCN riê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Quyết định bổ nhiệm Người chỉ huy nổ mìn của Thủ trưởng đơn v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eastAsia="SimSun;宋体" w:cs="Times New Roman" w:ascii="Times New Roman" w:hAnsi="Times New Roman"/>
          <w:color w:val="000000"/>
          <w:kern w:val="2"/>
          <w:sz w:val="28"/>
        </w:rPr>
        <w:tab/>
        <w:tab/>
        <w:tab/>
        <w:t xml:space="preserve">+ Giấy phép đang sử dụng, bản chính và những bổ sung thay đổi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2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xin cấp Giấy phép sử dụng vật liệu nổ công nghiêp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9/2009/NĐ-CP ngày 23 tháng 4 năm 2009 của Chính phủ về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color w:val="000000"/>
          <w:kern w:val="2"/>
          <w:sz w:val="28"/>
        </w:rPr>
        <w:t xml:space="preserve">Thông tư số 02/2005/TT-BCN </w:t>
      </w:r>
      <w:r>
        <w:rPr>
          <w:rFonts w:eastAsia="SimSun;宋体" w:cs="Times New Roman" w:ascii="Times New Roman" w:hAnsi="Times New Roman"/>
          <w:iCs/>
          <w:color w:val="000000"/>
          <w:kern w:val="2"/>
          <w:sz w:val="28"/>
        </w:rPr>
        <w:t>ngày 29/3/2005</w:t>
      </w:r>
      <w:r>
        <w:rPr>
          <w:rFonts w:eastAsia="SimSun;宋体" w:cs="Times New Roman" w:ascii="Times New Roman" w:hAnsi="Times New Roman"/>
          <w:bCs/>
          <w:color w:val="000000"/>
          <w:kern w:val="2"/>
          <w:sz w:val="28"/>
        </w:rPr>
        <w:t xml:space="preserve"> Bộ Công nghiệp về hướng dẫn quản lý, </w:t>
      </w:r>
      <w:r>
        <w:rPr>
          <w:rFonts w:eastAsia="SimSun;宋体" w:cs="Times New Roman" w:ascii="Times New Roman" w:hAnsi="Times New Roman"/>
          <w:bCs/>
          <w:color w:val="000000"/>
          <w:spacing w:val="-6"/>
          <w:kern w:val="2"/>
          <w:sz w:val="28"/>
        </w:rPr>
        <w:t xml:space="preserve">sản xuất, kinh doanh cung ứng và sử dụng vật liệu nổ công nghiệp, ngày có hiệu lực </w:t>
      </w:r>
      <w:r>
        <w:rPr>
          <w:rFonts w:cs="Times New Roman" w:ascii="Times New Roman" w:hAnsi="Times New Roman"/>
          <w:color w:val="000000"/>
          <w:spacing w:val="-6"/>
          <w:sz w:val="28"/>
        </w:rPr>
        <w:t>27/04/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hông tư số 04/2006/TT-BCN </w:t>
      </w:r>
      <w:r>
        <w:rPr>
          <w:rFonts w:cs="Times New Roman" w:ascii="Times New Roman" w:hAnsi="Times New Roman"/>
          <w:iCs/>
          <w:color w:val="000000"/>
          <w:sz w:val="28"/>
        </w:rPr>
        <w:t>ngày 27/4/2006 của Bộ Công nghiệp về s</w:t>
      </w:r>
      <w:r>
        <w:rPr>
          <w:rFonts w:cs="Times New Roman" w:ascii="Times New Roman" w:hAnsi="Times New Roman"/>
          <w:bCs/>
          <w:color w:val="000000"/>
          <w:sz w:val="28"/>
        </w:rPr>
        <w:t xml:space="preserve">ửa đổi, bổ sung một số điều của Thông tư số 02/2005/TT-BCN ngày 29/3/2005 của Bộ Công nghiệp hướng dẫn quản lý, sản xuất, kinh doanh cung ứng và sử dụng vật liệu nổ công nghiệp, </w:t>
      </w:r>
      <w:r>
        <w:rPr>
          <w:rFonts w:eastAsia="SimSun;宋体" w:cs="Times New Roman" w:ascii="Times New Roman" w:hAnsi="Times New Roman"/>
          <w:bCs/>
          <w:color w:val="000000"/>
          <w:kern w:val="2"/>
          <w:sz w:val="28"/>
        </w:rPr>
        <w:t>ngày có hiệu lực 22/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45/2007/QĐ-UBND ngày 21/12/2007 của Ủy ban nhân dân thành phố Cần Thơ về phí thẩm định cấp giấy phép sử dụng vật liệu nổ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6. Cấp Giấy chứng nhận đăng ký sử dụng hóa chất độc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rPr>
        <w:tab/>
        <w:tab/>
        <w:tab/>
        <w:t>+ Tờ khai đăng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4"/>
          <w:sz w:val="28"/>
        </w:rPr>
      </w:pPr>
      <w:r>
        <w:rPr>
          <w:rStyle w:val="Normalh1"/>
          <w:rFonts w:cs="Times New Roman" w:ascii="Times New Roman" w:hAnsi="Times New Roman"/>
          <w:color w:val="000000"/>
          <w:spacing w:val="-4"/>
        </w:rPr>
        <w:tab/>
        <w:tab/>
        <w:tab/>
        <w:t>+ Bản thuyết minh nguồn gốc hóa chất, khối lượng sử dụng trong tháng, lượng lưu trữ lớn nhất trong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r>
      <w:r>
        <w:rPr>
          <w:rFonts w:cs="Times New Roman" w:ascii="Times New Roman" w:hAnsi="Times New Roman"/>
          <w:b/>
          <w:color w:val="000000"/>
          <w:sz w:val="28"/>
        </w:rPr>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ờ khai đăng ký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Style w:val="Bodytext2h1"/>
          <w:rFonts w:cs="Times New Roman" w:ascii="Times New Roman" w:hAnsi="Times New Roman"/>
          <w:color w:val="000000"/>
          <w:spacing w:val="0"/>
        </w:rPr>
        <w:t xml:space="preserve">Quyết định số 136/2004/QĐ-BCN ngày 19 tháng 11 năm 2004 của Bộ trưởng </w:t>
        <w:br/>
        <w:t>Bộ Công nghiệp b</w:t>
      </w:r>
      <w:r>
        <w:rPr>
          <w:rStyle w:val="Emphasis"/>
          <w:rFonts w:cs="Times New Roman" w:ascii="Times New Roman" w:hAnsi="Times New Roman"/>
          <w:i w:val="false"/>
          <w:color w:val="000000"/>
          <w:sz w:val="28"/>
        </w:rPr>
        <w:t>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IV. LĨNH VỰC PHÁT TRIỂN CÔNG NGHIỆP VÀ THƯƠNG MẠI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 Xác nhận đủ tiêu chuẩn sản xuất, lắp ráp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3: </w:t>
      </w:r>
      <w:r>
        <w:rPr>
          <w:rFonts w:cs="Times New Roman" w:ascii="Times New Roman" w:hAnsi="Times New Roman"/>
          <w:color w:val="000000"/>
          <w:spacing w:val="-4"/>
          <w:sz w:val="28"/>
        </w:rPr>
        <w:t xml:space="preserve">Sở </w:t>
      </w:r>
      <w:r>
        <w:rPr>
          <w:rFonts w:cs="Times New Roman" w:ascii="Times New Roman" w:hAnsi="Times New Roman"/>
          <w:bCs/>
          <w:color w:val="000000"/>
          <w:spacing w:val="-4"/>
          <w:sz w:val="28"/>
        </w:rPr>
        <w:t>Công Thương có Tờ trình (kèm theo hồ sơ) trình Ủy ban nhân dân thành phố và nhận lại kết quả giải quyết của Ủy ban nhân dân thành phố</w:t>
      </w:r>
      <w:r>
        <w:rPr>
          <w:rFonts w:cs="Times New Roman" w:ascii="Times New Roman" w:hAnsi="Times New Roman"/>
          <w:color w:val="000000"/>
          <w:spacing w:val="-4"/>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thuộc Văn phòng </w:t>
        <w:br/>
        <w:t xml:space="preserve">Sở Công Thương (số 19 - 21, đường Lý Tự Trọng, phường An Phú, quận Ninh Kiều, </w:t>
        <w:br/>
        <w:t>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Công văn đề nghị kiểm tra xác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Dự án đầu tư kèm theo các văn bản thẩm định, phê duyệ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chấp thuận cho phép triển khai dự án của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Các chi tiêu chất lượng sản phẩm theo thiết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Hồ sơ liên quan đến tính hợp pháp về sở hữ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Hợp đồng chuyển giao công nghệ được đăng ký hoặc thẩm định theo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ánh giá tác động môi trường, phương án phòng cháy, chữa cháy, an toàn lao động (theo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Kế hoạch phát triển sản xuất của doanh nghiệp phù hợp Chiến lược và Quy hoạch phát triển ôtô đã được Thủ tướng Chính phủ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Danh sách đội ngũ cán bộ, quản lý, kỹ sư, chuyên gia kỹ thuật và kế hoạch phát triển nguồ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Danh mục thiết bị chủ yếu bao gồm máy móc, thiết bị, đồ gá, dụng cụ kiểm tra, trang thiết bị phụ trợ, phần mềm ứng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Hồ sơ đăng ký phải được giám đốc doanh nghiệp ký tên, đóng dấu, quyển, đóng dấu giáp l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2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đề nghị kiểm tra xác nhận (mẫu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15/2004/QĐ-BCN ngày 27/10/2004 của Bộ Công nghiệp về việc ban hành Quy định tiêu chuẩn doanh nghiệp sản xuất, lắp ráp ô tô.</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ông văn số 6871/CV-KHCN ngày 29/12/2004 của Bộ Công nghiệp về việc </w:t>
        <w:br/>
        <w:t>hướng dẫn đăng ký, thẩm tra xác nhận tiêu chuẩn doanh nghiệp sản xuất, lắp ráp ô tô.</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 Thẩm định đề án khuyến công quốc g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 xml:space="preserve">Nộp hồ sơ tại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Công văn đề nghị thực hiện đề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Báo cáo đề án khuyến công quốc gia theo các nội dung cụ thể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ab/>
        <w:t xml:space="preserve">* </w:t>
      </w:r>
      <w:r>
        <w:rPr>
          <w:rFonts w:cs="Times New Roman" w:ascii="Times New Roman" w:hAnsi="Times New Roman"/>
          <w:color w:val="000000"/>
          <w:spacing w:val="-6"/>
          <w:sz w:val="28"/>
        </w:rPr>
        <w:t>Sự cần thiết của đề án: khái quát tình hình chung (nêu tóm tắt tình hình ngành nghề trong đề án tại địa phương); lý do và sự cần thiết phải triển khai thực hiện đề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Mục tiêu: nêu những mục tiêu của đề án cần đạt được. Các mục tiêu phải rõ ràng, cụ thể, đáp ứng nhu cầu thực tế của cơ sở sản xuất công nghiệp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Quy mô đề án: nêu quy mô và các hoạt động chính của đề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Đơn vị thực hiện, đơn vị phối hợp, đơn vị thụ hưởng, địa điểm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Nội dung và tiến độ: xác định rõ nội dung công việc cần thực hiện và tiến độ thực hiện, tổ chức/cá nhân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ab/>
        <w:t xml:space="preserve">* </w:t>
      </w:r>
      <w:r>
        <w:rPr>
          <w:rFonts w:cs="Times New Roman" w:ascii="Times New Roman" w:hAnsi="Times New Roman"/>
          <w:color w:val="000000"/>
          <w:spacing w:val="-6"/>
          <w:sz w:val="28"/>
        </w:rPr>
        <w:t>Dự toán kinh phí: xác định tổng kinh phí cho đề án, trong đó phân rõ cơ cấu nguồn</w:t>
      </w:r>
      <w:r>
        <w:rPr>
          <w:rFonts w:cs="Times New Roman" w:ascii="Times New Roman" w:hAnsi="Times New Roman"/>
          <w:color w:val="000000"/>
          <w:sz w:val="28"/>
        </w:rPr>
        <w:t xml:space="preserve">: kinh phí khuyến công (khuyến công quốc gia, khuyến công địa phương); kinh phí đóng góp của tổ chức, cá nhân thụ hưởng; nguồn khác (nếu có). Dự toán kinh phí được lập chi tiết </w:t>
      </w:r>
      <w:r>
        <w:rPr>
          <w:rFonts w:cs="Times New Roman" w:ascii="Times New Roman" w:hAnsi="Times New Roman"/>
          <w:color w:val="000000"/>
          <w:spacing w:val="-6"/>
          <w:sz w:val="28"/>
        </w:rPr>
        <w:t>cho từng nội dung công việc (theo mẫu quy định). Đối với các đề án khuyến công điểm, thực hiện trong nhiều năm thì kế hoạch kinh phí còn phải được phân bổ theo tiến độ thực hiện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Tổ chức thực hiện: nêu phương án tổ chức thực hiện; đơn vị được giao tổ chức thực hiện phải đủ năng lực (gồm đơn vị chủ trì và đơn vị phối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Hiệu quả của đề án: nêu rõ hiệu quả về kinh tế, xã hội và môi trường, tính bền vững của đề án sau khi kết thúc hỗ trợ.</w:t>
      </w:r>
      <w:r>
        <w:rPr>
          <w:rFonts w:cs="Times New Roman" w:ascii="Times New Roman" w:hAnsi="Times New Roman"/>
          <w:b/>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ự toán kinh phí thực hiện đề án khuyến công quốc gia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34/2004/NĐ-CP ngày 09 tháng 6 năm 2004 của Chính phủ về khuyến khích phát triển công nghiệp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08/2008/QĐ-BCT ngày 12 tháng 5 năm 2008 của Bộ Công Thương </w:t>
        <w:br/>
        <w:t>Ban hành Quy chế xây dựng tổ chức thực hiện và quản lý chương trình, kế hoạch và đề án khuyến công quốc g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3. Thẩm định thiết kế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bCs/>
          <w:color w:val="000000"/>
          <w:sz w:val="28"/>
        </w:rPr>
        <w:tab/>
        <w:t>a) Trình tực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xml:space="preserve">- </w:t>
      </w:r>
      <w:r>
        <w:rPr>
          <w:rFonts w:cs="Times New Roman" w:ascii="Times New Roman" w:hAnsi="Times New Roman"/>
          <w:b/>
          <w:bCs/>
          <w:color w:val="000000"/>
          <w:sz w:val="28"/>
        </w:rPr>
        <w:t xml:space="preserve">Bước 1. </w:t>
      </w:r>
      <w:r>
        <w:rPr>
          <w:rFonts w:cs="Times New Roman" w:ascii="Times New Roman" w:hAnsi="Times New Roman"/>
          <w:color w:val="000000"/>
          <w:sz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w:t>
      </w:r>
      <w:r>
        <w:rPr>
          <w:rFonts w:cs="Times New Roman" w:ascii="Times New Roman" w:hAnsi="Times New Roman"/>
          <w:b/>
          <w:bCs/>
          <w:color w:val="000000"/>
          <w:spacing w:val="-6"/>
          <w:sz w:val="28"/>
        </w:rPr>
        <w:t xml:space="preserve"> Bước 2.</w:t>
      </w:r>
      <w:r>
        <w:rPr>
          <w:rFonts w:cs="Times New Roman" w:ascii="Times New Roman" w:hAnsi="Times New Roman"/>
          <w:color w:val="000000"/>
          <w:spacing w:val="-6"/>
          <w:sz w:val="28"/>
        </w:rPr>
        <w:t xml:space="preserve"> 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Trường hợp hồ sơ đầy đủ, hợp lệ theo quy định thì viết Phiếu nhận hồ sơ và hẹn ngày trả kết quả</w:t>
      </w:r>
      <w:r>
        <w:rPr>
          <w:rFonts w:cs="Times New Roman" w:ascii="Times New Roman" w:hAnsi="Times New Roman"/>
          <w:b/>
          <w:color w:val="000000"/>
          <w:spacing w:val="-4"/>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Trường hợp hồ sơ còn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xml:space="preserve">- </w:t>
      </w:r>
      <w:r>
        <w:rPr>
          <w:rFonts w:cs="Times New Roman" w:ascii="Times New Roman" w:hAnsi="Times New Roman"/>
          <w:b/>
          <w:bCs/>
          <w:color w:val="000000"/>
          <w:sz w:val="28"/>
        </w:rPr>
        <w:t>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ờ trình đề nghị thẩm định thiết kế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huyết minh thiết kế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vẽ thiết kế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Quyết định phê duyệt quy hoạch chi tiết 1/500 (đối với địa điểm có quy hoạch chi tiết 1/50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 Số lượng hồ sơ:</w:t>
      </w:r>
      <w:r>
        <w:rPr>
          <w:rFonts w:cs="Times New Roman" w:ascii="Times New Roman" w:hAnsi="Times New Roman"/>
          <w:color w:val="000000"/>
          <w:sz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w:t>
      </w:r>
      <w:r>
        <w:rPr>
          <w:rFonts w:cs="Times New Roman" w:ascii="Times New Roman" w:hAnsi="Times New Roman"/>
          <w:color w:val="000000"/>
          <w:sz w:val="28"/>
        </w:rPr>
        <w:t xml:space="preserve"> </w:t>
      </w:r>
      <w:r>
        <w:rPr>
          <w:rFonts w:cs="Times New Roman" w:ascii="Times New Roman" w:hAnsi="Times New Roman"/>
          <w:b/>
          <w:bCs/>
          <w:color w:val="000000"/>
          <w:sz w:val="28"/>
        </w:rPr>
        <w:t>Thời gia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z w:val="28"/>
        </w:rPr>
      </w:pPr>
      <w:r>
        <w:rPr>
          <w:rFonts w:cs="Times New Roman" w:ascii="Times New Roman" w:hAnsi="Times New Roman"/>
          <w:color w:val="000000"/>
          <w:sz w:val="28"/>
        </w:rPr>
        <w:tab/>
        <w:tab/>
        <w:t xml:space="preserve">- </w:t>
      </w:r>
      <w:r>
        <w:rPr>
          <w:rFonts w:cs="Times New Roman" w:ascii="Times New Roman" w:hAnsi="Times New Roman"/>
          <w:b/>
          <w:color w:val="000000"/>
          <w:sz w:val="28"/>
        </w:rPr>
        <w:t>15 ngày</w:t>
      </w:r>
      <w:r>
        <w:rPr>
          <w:rFonts w:cs="Times New Roman" w:ascii="Times New Roman" w:hAnsi="Times New Roman"/>
          <w:color w:val="000000"/>
          <w:sz w:val="28"/>
        </w:rPr>
        <w:t xml:space="preserve"> làm việc kể từ ngày nhận hồ sơ đối với dự án nhóm 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b/>
          <w:color w:val="000000"/>
          <w:sz w:val="28"/>
        </w:rPr>
        <w:t>10 ngày</w:t>
      </w:r>
      <w:r>
        <w:rPr>
          <w:rFonts w:cs="Times New Roman" w:ascii="Times New Roman" w:hAnsi="Times New Roman"/>
          <w:color w:val="000000"/>
          <w:sz w:val="28"/>
        </w:rPr>
        <w:t xml:space="preserve"> làm việc kể từ ngày nhận hồ sơ đối với dự án nhóm 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đ) Đối tượng thực hiện thủ tục hành chính:</w:t>
      </w:r>
      <w:r>
        <w:rPr>
          <w:rFonts w:cs="Times New Roman" w:ascii="Times New Roman" w:hAnsi="Times New Roman"/>
          <w:color w:val="000000"/>
          <w:sz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có thẩm quyền quyết định:</w:t>
      </w:r>
      <w:r>
        <w:rPr>
          <w:rFonts w:cs="Times New Roman" w:ascii="Times New Roman" w:hAnsi="Times New Roman"/>
          <w:color w:val="000000"/>
          <w:sz w:val="28"/>
        </w:rPr>
        <w:t xml:space="preserve">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z w:val="28"/>
        </w:rPr>
        <w:tab/>
        <w:t>g) Kết quả thực hiện thủ tục hành chính:</w:t>
      </w:r>
      <w:r>
        <w:rPr>
          <w:rFonts w:cs="Times New Roman" w:ascii="Times New Roman" w:hAnsi="Times New Roman"/>
          <w:color w:val="000000"/>
          <w:sz w:val="28"/>
        </w:rPr>
        <w:t xml:space="preserve"> Báo cáo kết quả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Tỷ lệ phần trăm</w:t>
      </w:r>
    </w:p>
    <w:tbl>
      <w:tblPr>
        <w:tblW w:w="9000" w:type="dxa"/>
        <w:jc w:val="center"/>
        <w:tblInd w:w="0" w:type="dxa"/>
        <w:tblLayout w:type="fixed"/>
        <w:tblCellMar>
          <w:top w:w="0" w:type="dxa"/>
          <w:left w:w="108" w:type="dxa"/>
          <w:bottom w:w="0" w:type="dxa"/>
          <w:right w:w="108" w:type="dxa"/>
        </w:tblCellMar>
      </w:tblPr>
      <w:tblGrid>
        <w:gridCol w:w="4680"/>
        <w:gridCol w:w="4320"/>
      </w:tblGrid>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Tổng mức đầu tư được duyệ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Tỷ lệ  %</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0,5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25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5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23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5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9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5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7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50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5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00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25</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00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100</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500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075</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000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047</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000 t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0.0025</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 xml:space="preserve">i) Tên mẫu đơn, mẫu tờ khai: </w:t>
      </w:r>
      <w:r>
        <w:rPr>
          <w:rFonts w:cs="Times New Roman" w:ascii="Times New Roman" w:hAnsi="Times New Roman"/>
          <w:bCs/>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xml:space="preserve">k) Yêu cầu, điều kiện thực hịên thủ tục hành chính: </w:t>
      </w:r>
      <w:r>
        <w:rPr>
          <w:rFonts w:cs="Times New Roman" w:ascii="Times New Roman" w:hAnsi="Times New Roman"/>
          <w:bCs/>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Điện lực ngày 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Nghị định số 12/2009/NĐ-CP ngày 10 tháng 2 năm 2009 của Chính phủ v</w:t>
      </w:r>
      <w:r>
        <w:rPr>
          <w:rFonts w:cs="Times New Roman" w:ascii="Times New Roman" w:hAnsi="Times New Roman"/>
          <w:color w:val="000000"/>
          <w:sz w:val="28"/>
          <w:lang w:val="sv-SE"/>
        </w:rPr>
        <w:t>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sv-SE"/>
        </w:rPr>
        <w:tab/>
        <w:tab/>
        <w:t>- Quyết định số 30/2006/QĐ-BCN ngày 31 tháng 8 năm 2006 của Bộ Công nghiệp về việc ban hành quy định về quản lý đầu tư xây dựng các dự án điện độc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sv-SE"/>
        </w:rPr>
        <w:tab/>
        <w:tab/>
        <w:t xml:space="preserve">- Thông tư số 03/2009/TT-BXD ngày 26/3/2009 của Bộ Xây dựng quy định chi tiết </w:t>
      </w:r>
      <w:r>
        <w:rPr>
          <w:rFonts w:cs="Times New Roman" w:ascii="Times New Roman" w:hAnsi="Times New Roman"/>
          <w:color w:val="000000"/>
          <w:spacing w:val="-4"/>
          <w:sz w:val="28"/>
          <w:lang w:val="sv-SE"/>
        </w:rPr>
        <w:t>một số nội dung của Nghị định số 12/2009/NĐ-CP ngày 12/02/2009 của Chính phủ về quản lý</w:t>
      </w:r>
      <w:r>
        <w:rPr>
          <w:rFonts w:cs="Times New Roman" w:ascii="Times New Roman" w:hAnsi="Times New Roman"/>
          <w:color w:val="000000"/>
          <w:sz w:val="28"/>
          <w:lang w:val="sv-SE"/>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sv-SE"/>
        </w:rPr>
        <w:tab/>
        <w:tab/>
        <w:t>- Công văn số 5361/BTC-SCT ngày 24/4/2006 của Bộ Tài chính về việc phí thẩm định thiết kế cơ sở các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lang w:val="sv-SE"/>
        </w:rPr>
      </w:pPr>
      <w:r>
        <w:rPr>
          <w:rFonts w:cs="Times New Roman" w:ascii="Times New Roman" w:hAnsi="Times New Roman"/>
          <w:b/>
          <w:color w:val="000000"/>
          <w:sz w:val="28"/>
          <w:lang w:val="sv-SE"/>
        </w:rPr>
        <w:t xml:space="preserve">4. Cấp Giấy chứng nhận đăng ký </w:t>
      </w:r>
      <w:r>
        <w:rPr>
          <w:rFonts w:cs="Times New Roman" w:ascii="Times New Roman" w:hAnsi="Times New Roman"/>
          <w:color w:val="000000"/>
          <w:sz w:val="28"/>
          <w:lang w:val="sv-SE"/>
        </w:rPr>
        <w:t>(sử dụng các đối tượng có yêu cầu an toàn đặc thù trong ngành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color w:val="000000"/>
        </w:rPr>
        <w:tab/>
        <w:tab/>
        <w:tab/>
        <w:t>+ Tờ khai đăng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Style w:val="Normalh1"/>
          <w:rFonts w:cs="Times New Roman" w:ascii="Times New Roman" w:hAnsi="Times New Roman"/>
          <w:color w:val="000000"/>
          <w:spacing w:val="-6"/>
        </w:rPr>
        <w:tab/>
        <w:tab/>
        <w:tab/>
        <w:t>+ Giấy chứng nhận kiểm định kỹ thuật an toàn của máy và thiết bị,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ờ khai đăng ký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Style w:val="Bodytext2h1"/>
          <w:rFonts w:cs="Times New Roman" w:ascii="Times New Roman" w:hAnsi="Times New Roman"/>
          <w:color w:val="000000"/>
          <w:spacing w:val="0"/>
        </w:rPr>
        <w:t xml:space="preserve">Quyết định số 136/2004/QĐ-BCN ngày 19 tháng 11 năm 2004 của Bộ trưởng </w:t>
        <w:br/>
        <w:t>Bộ Công nghiệp b</w:t>
      </w:r>
      <w:r>
        <w:rPr>
          <w:rStyle w:val="Emphasis"/>
          <w:rFonts w:cs="Times New Roman" w:ascii="Times New Roman" w:hAnsi="Times New Roman"/>
          <w:i w:val="false"/>
          <w:color w:val="000000"/>
          <w:sz w:val="28"/>
        </w:rPr>
        <w:t>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V. LĨNH VỰC LƯU THÔNG HÀNG HÓA TRONG NƯỚC VÀ XUẤT KHẨU, NHẬP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 Cấp Giấy phép kinh doanh bán buôn (hoặc đại lý bán buôn) rượu trong phạm vi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phép kinh doanh rượ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Giấy chứng nhận mã số thuế,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Phương án kinh doanh (đối với thương nhân kinh doanh bán buôn rượu), gồm các 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xml:space="preserve">* Dự kiến kết quả kinh doanh cho năm tiếp theo kể từ năm thương nhân xin cấp </w:t>
      </w:r>
      <w:r>
        <w:rPr>
          <w:rFonts w:cs="Times New Roman" w:ascii="Times New Roman" w:hAnsi="Times New Roman"/>
          <w:color w:val="000000"/>
          <w:spacing w:val="-6"/>
          <w:sz w:val="28"/>
        </w:rPr>
        <w:t>Giấy phép kinh doanh rượu; trong đó nêu rõ: tên, địa chỉ của nhà cung cấp rượu sẽ mua, loại rượu</w:t>
      </w:r>
      <w:r>
        <w:rPr>
          <w:rFonts w:cs="Times New Roman" w:ascii="Times New Roman" w:hAnsi="Times New Roman"/>
          <w:color w:val="000000"/>
          <w:sz w:val="28"/>
        </w:rPr>
        <w:t>, giá mua, giá bán, số lượng và trị giá mua, bán (tổng số và phân chia theo nhà cung cấp rượu và theo địa bàn kinh doanh), các khoản thuế sẽ nộp, lợi n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Hình thức tổ chức bán hàng, phương thức quản lý hệ thống phân phố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Hồ sơ về kho hàng (hoặc hệ thống kho hàng),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Địa điểm và năng lực (sức chứa) của kh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ài liệu chứng minh quyền sử dụng kho (là sở hữu hoặc đồng sở hữu hoặc thuê sử dụng với thời gian tối thiểu là 01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g kê thiết bị kiểm tra và điều chỉnh nhiệt độ, độ ẩm trong kho (để bảo đảm kho luôn thoáng, mát và tránh được mặt trời chiếu trực tiếp vào sản phẩm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ác tài liệu liên quan đến an toàn về phòng cháy chữa cháy, về vệ sinh an toàn thực phẩm và bảo vệ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Văn bản giới thiệu hoặc hợp đồng bán buôn, hợp đồng đại lý bán buôn với ít nhất </w:t>
      </w:r>
      <w:r>
        <w:rPr>
          <w:rFonts w:cs="Times New Roman" w:ascii="Times New Roman" w:hAnsi="Times New Roman"/>
          <w:color w:val="000000"/>
          <w:spacing w:val="-4"/>
          <w:sz w:val="28"/>
        </w:rPr>
        <w:t>một nhà cung cấp rượu đối với thương nhân bán buôn; Văn bản giới thiệu hoặc hợp đồng bán lẻ,</w:t>
      </w:r>
      <w:r>
        <w:rPr>
          <w:rFonts w:cs="Times New Roman" w:ascii="Times New Roman" w:hAnsi="Times New Roman"/>
          <w:color w:val="000000"/>
          <w:sz w:val="28"/>
        </w:rPr>
        <w:t xml:space="preserve"> hợp đồng đại lý bán lẻ với ít nhất một nhà cung cấp rượu đối với thương nhân bán lẻ;</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ồ sơ về địa điểm kinh doanh (bán buôn hoặc bán lẻ rượu),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Địa chỉ và mô tả khu vực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Tài liệu chứng minh quyền sử dụng địa điểm kinh doanh (là sở hữu hoặc đồng sở hữu hoặc thuê sử dụng với thời gian tối thiểu là 01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xml:space="preserve">* Bảng kê thiết bị kiểm tra và điều chỉnh nhiệt độ, độ ẩm trong khu vực </w:t>
        <w:br/>
        <w:t>kinh doanh rượu (để bảo đảm khu vực kinh doanh luôn thoáng, mát và tránh được mặt trời chiếu trực tiếp vào sản phẩm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Các tài liệu liên quan đến an toàn về phòng cháy chữa cháy, về vệ sinh an toàn thực phẩm và bảo vệ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Đơn đề nghị cấp Giấy phép kinh doanh bán buôn (hoặc đại lý bán buôn) rượu (phụ lục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doanh nghiệp được thành lập theo quy định của pháp luật có đăng ký kinh doanh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 mô, địa điểm đầu tư cơ sở sản xuất phải phù hợp với Quy hoạch tổng thể </w:t>
        <w:br/>
        <w:t xml:space="preserve">phát triển ngành Bia - Rượu - Nước giải khá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Có dây chuyền máy móc thiết bị chuyên ngành để thực hiện các công đoạn chính như nấu, lên men, chưng cất, chiết rót... phù hợp với các công đoạn và quy mô sản xuất; Có quy trình công nghệ sản xuất sản phẩm rượu đảm bảo tiêu chuẩn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các thiết bị để đo lường, kiểm tra chất lượng men rượu, hàm lượng đường, nồng độ cồn trong quá trình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iện tích cơ sở sản xuất bao gồm khu chế biến và khu bảo quản có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 trong đó phải bố trí kho riêng cho bảo quản sản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ác thiết bị để kiểm tra nhiệt độ, độ ẩm và điều chỉnh nhiệt độ, độ ẩm của khu chế biến và khu bảo quản phù hợp quy mô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ười lao động tham gia trực tiếp sản xuất phải có giấy chứng nhận đủ điều kiện sức khỏe, không mắc bệnh truyền nhiễm do cơ quan y tế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ải có đầy đủ các phương tiện, thiết bị phòng cháy, chữa cháy, bảo đảm an toàn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10966/BTC-TTTN ngày 14/11/2008 hướng dẫn thực hiện Thông tư số 10/2008/TT-BC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 Cấp lại Giấy phép kinh doanh bán buôn (hoặc đại lý bán buôn) rượu trong phạm vi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Cs/>
          <w:color w:val="000000"/>
          <w:sz w:val="28"/>
        </w:rPr>
      </w:pPr>
      <w:r>
        <w:rPr>
          <w:rFonts w:cs="Times New Roman" w:ascii="Times New Roman" w:hAnsi="Times New Roman"/>
          <w:b/>
          <w:color w:val="000000"/>
          <w:sz w:val="28"/>
        </w:rPr>
        <w:tab/>
        <w:tab/>
        <w:t>- Thành phần hồ sơ</w:t>
      </w:r>
      <w:r>
        <w:rPr>
          <w:rFonts w:cs="Times New Roman" w:ascii="Times New Roman" w:hAnsi="Times New Roman"/>
          <w:b/>
          <w:bCs/>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 Văn bản đề nghị cấp lại Giấy phép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 Giấy phép kinh doanh rượu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doanh nghiệp được thành lập theo quy định của pháp luật có đăng ký kinh doanh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FF0000"/>
          <w:sz w:val="28"/>
        </w:rPr>
        <w:tab/>
        <w:tab/>
        <w:tab/>
      </w:r>
      <w:r>
        <w:rPr>
          <w:rFonts w:cs="Times New Roman" w:ascii="Times New Roman" w:hAnsi="Times New Roman"/>
          <w:color w:val="000000"/>
          <w:sz w:val="28"/>
        </w:rPr>
        <w:t xml:space="preserve">+ Quy mô, địa điểm đầu tư cơ sở sản xuất phải phù hợp với Quy hoạch tổng thể phát triển ngành Bia - Rượu - Nước giải khá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dây chuyền máy móc thiết bị chuyên ngành để thực hiện các công đoạn chính như </w:t>
      </w:r>
      <w:r>
        <w:rPr>
          <w:rFonts w:cs="Times New Roman" w:ascii="Times New Roman" w:hAnsi="Times New Roman"/>
          <w:color w:val="000000"/>
          <w:spacing w:val="-6"/>
          <w:sz w:val="28"/>
        </w:rPr>
        <w:t>nấu, lên men, chưng cất, chiết rót... phù hợp với các công đoạn và quy mô sản xuất; Có quy trình công nghệ sản xuất sản phẩm rượu đảm bảo tiêu chuẩn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các thiết bị để đo lường, kiểm tra chất lượng men rượu, hàm lượng đường, nồng độ cồn trong quá trình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iện tích cơ sở sản xuất bao gồm khu chế biến và khu bảo quản có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 trong đó phải bố trí kho riêng cho bảo quản sản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các thiết bị để kiểm tra nhiệt độ, độ ẩm và điều chỉnh nhiệt độ, độ ẩm của khu chế biến và khu bảo quản phù hợp quy mô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ười lao động tham gia trực tiếp sản xuất phải có giấy chứng nhận đủ điều kiện sức khỏe, không mắc bệnh truyền nhiễm do cơ quan y tế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Phải có đầy đủ các phương tiện, thiết bị phòng cháy, chữa cháy, bảo đảm an toàn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0/2008/TT-BCT ngày 25/7/2008 của Bộ Công Thương “hướng dẫn thực hiện một số điều của Nghị định số 40/2008/NĐ-CP ngày 07/4/ 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10966/BTC-TTTN ngày 14/11/2008 hướng dẫn thực hiện Thông tư số 10/2008/TT-BC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 xml:space="preserve">3. Cấp Giấy phép sản xuất rượu </w:t>
      </w:r>
      <w:r>
        <w:rPr>
          <w:rFonts w:cs="Times New Roman" w:ascii="Times New Roman" w:hAnsi="Times New Roman"/>
          <w:color w:val="000000"/>
          <w:sz w:val="28"/>
        </w:rPr>
        <w:t>(dưới 3 triệu lít/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phép sản xuất rượ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ản sao hợp lệ Giấy phép đầu tư hoặc chứng nhận đăng ký kinh doanh; bản sao hợp lệ giấy chứng nhận mã số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ài liệu liên quan đến cơ sở vật chất, trang thiết bị kỹ thuật và con ngư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xml:space="preserve">* Báo cáo kết quả hoạt động kinh doanh của doanh nghiệp trong 05 năm gần nhất, </w:t>
      </w:r>
      <w:r>
        <w:rPr>
          <w:rFonts w:cs="Times New Roman" w:ascii="Times New Roman" w:hAnsi="Times New Roman"/>
          <w:color w:val="000000"/>
          <w:spacing w:val="-6"/>
          <w:sz w:val="28"/>
        </w:rPr>
        <w:t>trong đó cần nêu rõ chỉ tiêu sản lượng sản xuất đối với từng nhóm sản phẩm rượu, các khoản thuế</w:t>
      </w:r>
      <w:r>
        <w:rPr>
          <w:rFonts w:cs="Times New Roman" w:ascii="Times New Roman" w:hAnsi="Times New Roman"/>
          <w:color w:val="000000"/>
          <w:sz w:val="28"/>
        </w:rPr>
        <w:t xml:space="preserve"> đã nộp, lợi nhuận (đối với các cơ sở sản xuất rượu đa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Dự kiến kết quả hoạt động sản xuất kinh doanh (sản lượng từng nhóm sản phẩm, nộp thuế, lợi nhuận) cho 05 năm tiếp theo kể từ năm xin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ảng kê danh mục máy móc, thiết bị chuyên ngành các công đoạn chính như nấu, lên men, chưng cất, chiết ró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Bảng kê danh mục thiết bị chuyên ngành đo lường, kiểm tra chất lượng men rượu, hàm lượng đường, nồng độ cồ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ảng kê danh mục các máy móc, thiết bị để kiểm tra nhiệt độ, độ ẩm; bản thiết kế hệ thống điều chỉnh nhiệt độ, độ 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Bảng kê diện tích, sơ đồ thiết kế nhà xưởng, kho tàng, văn phòng làm việc và các khu</w:t>
      </w:r>
      <w:r>
        <w:rPr>
          <w:rFonts w:cs="Times New Roman" w:ascii="Times New Roman" w:hAnsi="Times New Roman"/>
          <w:color w:val="000000"/>
          <w:sz w:val="28"/>
        </w:rPr>
        <w:t xml:space="preserve"> phụ trợ khác. Hồ sơ chứng minh quyền sở hữu nhà xưởng, công trình và quyền sử dụng đất (hợp đồng thuê, giấy chứng nhận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Bản sao hợp lệ bằng cấp, giấy chứng nhận chuyên môn, giấy chứng nhận sức khỏe và Hợp đồng lao động với người lao động kỹ thuật, người trực tiếp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ab/>
        <w:t xml:space="preserve">+ </w:t>
      </w:r>
      <w:r>
        <w:rPr>
          <w:rFonts w:cs="Times New Roman" w:ascii="Times New Roman" w:hAnsi="Times New Roman"/>
          <w:color w:val="000000"/>
          <w:sz w:val="28"/>
        </w:rPr>
        <w:t>Tài liệu liên quan đến chất lượng và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Hồ sơ đăng ký chất lượng, bản công bố tiêu chuẩn chất lượng,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Giấy chứng nhận đảm bảo vệ sinh an toàn thực phẩm,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ab/>
        <w:t>+ C</w:t>
      </w:r>
      <w:r>
        <w:rPr>
          <w:rFonts w:cs="Times New Roman" w:ascii="Times New Roman" w:hAnsi="Times New Roman"/>
          <w:color w:val="000000"/>
          <w:sz w:val="28"/>
        </w:rPr>
        <w:t>ác giấy tờ xác nhận quyền sở hữu hoặc sử dụng hợp pháp nhãn hiệu hàng hóa cho các sản phẩm rượu,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z w:val="28"/>
        </w:rPr>
        <w:tab/>
        <w:tab/>
        <w:tab/>
        <w:t xml:space="preserve">+ </w:t>
      </w:r>
      <w:r>
        <w:rPr>
          <w:rFonts w:cs="Times New Roman" w:ascii="Times New Roman" w:hAnsi="Times New Roman"/>
          <w:color w:val="000000"/>
          <w:sz w:val="28"/>
        </w:rPr>
        <w:t>Tài liệu liên quan đến bảo vệ môi trường và phòng chống cháy nổ:</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xml:space="preserve">* Quyết định phê duyệt báo cáo đánh giá tác động môi trường hoặc giấy xác nhận </w:t>
      </w:r>
      <w:r>
        <w:rPr>
          <w:rFonts w:cs="Times New Roman" w:ascii="Times New Roman" w:hAnsi="Times New Roman"/>
          <w:color w:val="000000"/>
          <w:spacing w:val="-6"/>
          <w:sz w:val="28"/>
        </w:rPr>
        <w:t>đăng ký bản cam kết bảo vệ môi trường do cơ quan có thẩm quyề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Văn bản thẩm duyệt về phòng cháy và chữa cháy hoặc biên bản kiểm tra đảm bảo an toàn về phòng cháy chữa cháy do cơ quan cảnh sát phòng cháy và chữa cháy có thẩm quyề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Hồ sơ thiết kế và danh mục phương tiện, thiết bị hệ thống phòng cháy,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3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phép sản xuất rượ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doanh nghiệp được thành lập theo quy định của pháp luật có đăng ký kinh doanh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Quy mô, địa điểm đầu tư cơ sở sản xuất phải phù hợp với Quy hoạch tổng thể phát triển ngành Bia - Rượu - Nước giải khá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Có dây chuyền máy móc thiết bị chuyên ngành để thực hiện các công đoạn chính như </w:t>
      </w:r>
      <w:r>
        <w:rPr>
          <w:rFonts w:cs="Times New Roman" w:ascii="Times New Roman" w:hAnsi="Times New Roman"/>
          <w:color w:val="000000"/>
          <w:spacing w:val="-6"/>
          <w:sz w:val="28"/>
        </w:rPr>
        <w:t>nấu, lên men, chưng cất, chiết rót... phù hợp với các công đoạn và quy mô sản xuất; Có quy trình</w:t>
      </w:r>
      <w:r>
        <w:rPr>
          <w:rFonts w:cs="Times New Roman" w:ascii="Times New Roman" w:hAnsi="Times New Roman"/>
          <w:color w:val="000000"/>
          <w:sz w:val="28"/>
        </w:rPr>
        <w:t xml:space="preserve"> </w:t>
      </w:r>
      <w:r>
        <w:rPr>
          <w:rFonts w:cs="Times New Roman" w:ascii="Times New Roman" w:hAnsi="Times New Roman"/>
          <w:color w:val="000000"/>
          <w:spacing w:val="-6"/>
          <w:sz w:val="28"/>
        </w:rPr>
        <w:t>công nghệ sản xuất sản phẩm rượu đảm bảo tiêu chuẩn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các thiết bị để đo lường, kiểm tra chất lượng men rượu, hàm lượng đường, nồng độ cồn trong quá trình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iện tích cơ sở sản xuất bao gồm khu chế biến và khu bảo quản có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 trong đó phải bố trí kho riêng cho bảo quản sản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Có các thiết bị để kiểm tra nhiệt độ, độ ẩm và điều chỉnh nhiệt độ, độ ẩm của khu chế biến và khu bảo quản phù hợp quy mô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ười lao động tham gia trực tiếp sản xuất phải có giấy chứng nhận đủ điều kiện sức khỏe, không mắc bệnh truyền nhiễm do cơ quan y tế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Phải có đầy đủ các phương tiện, thiết bị phòng cháy, chữa cháy, bảo đảm an toàn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0/2008/TT-BCT ngày 25/7/2008 của Bộ Công Thương  “hướng dẫn thực hiện một số điều của Nghị định số 40/2008/NĐ-CP ngày 07/4/ 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10966/BTC-TTTN ngày 14/11/2008 hướng dẫn thực hiện Thông tư số 10/2008/TT-BC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 xml:space="preserve">4. Cấp lại Giấy phép sản xuất rượu </w:t>
      </w:r>
      <w:r>
        <w:rPr>
          <w:rFonts w:cs="Times New Roman" w:ascii="Times New Roman" w:hAnsi="Times New Roman"/>
          <w:color w:val="000000"/>
          <w:sz w:val="28"/>
        </w:rPr>
        <w:t>(dưới 3 triệu lít/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lại Giấy phép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sản xuất rượu đã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doanh nghiệp được thành lập theo quy định của pháp luật có đăng ký kinh doanh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xml:space="preserve">- Quy mô, địa điểm đầu tư cơ sở sản xuất phải phù hợp với Quy hoạch tổng thể phát triển ngành Bia - Rượu - Nước giải khá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xml:space="preserve">- Có dây chuyền máy móc thiết bị chuyên ngành để thực hiện các công đoạn chính như </w:t>
      </w:r>
      <w:r>
        <w:rPr>
          <w:rFonts w:cs="Times New Roman" w:ascii="Times New Roman" w:hAnsi="Times New Roman"/>
          <w:color w:val="000000"/>
          <w:spacing w:val="-6"/>
          <w:sz w:val="28"/>
        </w:rPr>
        <w:t>nấu, lên men, chưng cất, chiết rót... phù hợp với các công đoạn và quy mô sản xuất; Có quy trình công nghệ sản xuất sản phẩm rượu đảm bảo tiêu chuẩn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các thiết bị để đo lường, kiểm tra chất lượng men rượu, hàm lượng đường, nồng độ cồn trong quá trình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iện tích cơ sở sản xuất bao gồm khu chế biến và khu bảo quản có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 trong đó phải bố trí kho riêng cho bảo quản sản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các thiết bị để kiểm tra nhiệt độ, độ ẩm và điều chỉnh nhiệt độ, độ ẩm của khu chế biến và khu bảo quản phù hợp quy mô sản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ười lao động tham gia trực tiếp sản xuất phải có giấy chứng nhận đủ điều kiện sức khỏe, không mắc bệnh truyền nhiễm do cơ quan y tế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Phải có đầy đủ các phương tiện, thiết bị phòng cháy, chữa cháy, bảo đảm an toàn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0/2008/TT-BCT ngày 25/7/2008 của Bộ Công Thương  “hướng dẫn thực hiện một số điều của Nghị định số 40/2008/NĐ-CP ngày 07/4/ 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ông văn số 10966/BTC-TTTN ngày 14/11/2008 hướng dẫn thực hiện Thông tư số 10/2008/TT-BC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5. Cấp Giấy chứng nhận đủ điều kiện kinh doanh nguyên liệu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Giấy chứng nhận đủ điều kiện kinh doanh nguyên liệu thuốc lá (theo mẫu quy đ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liên quan đến tiêu chuẩn và điều kiện kinh doanh quy định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Bảng kê diện tích, sơ đồ kho tàng, nhà xưởng, văn phòng làm việc và các khu phụ trợ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pacing w:val="-6"/>
          <w:sz w:val="28"/>
        </w:rPr>
        <w:tab/>
        <w:tab/>
        <w:tab/>
        <w:tab/>
        <w:t xml:space="preserve">* </w:t>
      </w:r>
      <w:r>
        <w:rPr>
          <w:rFonts w:cs="Times New Roman" w:ascii="Times New Roman" w:hAnsi="Times New Roman"/>
          <w:color w:val="000000"/>
          <w:spacing w:val="-6"/>
          <w:sz w:val="28"/>
        </w:rPr>
        <w:t>Bảng kê trang thiết bị: hệ thống thông gió, phương tiện, thiết bị phòng cháy, chữa cháy</w:t>
      </w:r>
      <w:r>
        <w:rPr>
          <w:rFonts w:cs="Times New Roman" w:ascii="Times New Roman" w:hAnsi="Times New Roman"/>
          <w:color w:val="000000"/>
          <w:sz w:val="28"/>
        </w:rPr>
        <w:t>, ẩm kế, nhiệt kế, các phương tiện phòng chống sâu, mối mọt; các giá hoặc bục, kệ đỡ kiện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ab/>
        <w:t xml:space="preserve">* </w:t>
      </w:r>
      <w:r>
        <w:rPr>
          <w:rFonts w:cs="Times New Roman" w:ascii="Times New Roman" w:hAnsi="Times New Roman"/>
          <w:color w:val="000000"/>
          <w:spacing w:val="-6"/>
          <w:sz w:val="28"/>
        </w:rPr>
        <w:t>Hợp đồng với người lao động, quản lý đầu tư, hỗ trợ kỹ thuật và thu mua nguyên liệu,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Hợp đồng đầu tư trồng nguyên liệu thuốc lá với người trồng thuốc lá,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iên bản kiểm tra đảm bảo an toàn phòng cháy, chữa cháy của cơ quan công an có thẩm quyề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ơn đề nghị cấp Giấy chứng nhận đủ điều kiện kinh doanh nguyên liệu thuốc lá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hương nhân có đăng ký kinh doanh mặt hàng nguyên liệu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iện tích của cơ sở kinh doanh nguyên liệu bao gồm khu phân loại, đóng kiện và kho nguyên liệu phải phù hợp với quy mô kinh doanh, có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hợp đồng với người lao động có trình độ nghiệp vụ, chuyên môn, hoặc kinh nghiệm nghề nghiệp để quản lý đầu tư, hỗ trợ kỹ thuật và thu mua nguyên l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iểm thu mua phải gắn biển hiệu ghi tên thương mại của thương nhân kinh doanh nguyên liệu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Phải công khai tiêu chuẩn phân cấp nguyên liệu thuốc lá theo quy định hiện hành tại điểm thu mua nguyên liệu thuốc lá kèm theo mẫu lá thuốc lá nguyên liệ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Phải có hợp đồng đầu tư trồng nguyên liệu thuốc lá với người trồng thuốc lá phù hợp với quy mô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Phải có đầy đủ các phương tiện, thiết bị phòng cháy, chữa cháy, bảo đảm an toàn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6. Sửa đổi, bổ sung Giấy chứng nhận đủ điều kiện kinh doanh nguyên liệu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ủ điều kiện kinh doanh nguyên liệu thuốc lá đã được cấp, bản chính hoặ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Các tài liệu chứng minh nhu cầu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r>
      <w:r>
        <w:rPr>
          <w:rFonts w:cs="Times New Roman" w:ascii="Times New Roman" w:hAnsi="Times New Roman"/>
          <w:color w:val="000000"/>
          <w:spacing w:val="-6"/>
          <w:sz w:val="28"/>
        </w:rPr>
        <w:tab/>
        <w:t>- Nghị định số 119/2007/NĐ-CP ngày 18/7/2007 của Chính phủ về sản xuất và kinh doanh thuốc</w:t>
      </w:r>
      <w:r>
        <w:rPr>
          <w:rFonts w:cs="Times New Roman" w:ascii="Times New Roman" w:hAnsi="Times New Roman"/>
          <w:color w:val="000000"/>
          <w:sz w:val="28"/>
        </w:rPr>
        <w:t xml:space="preserve">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 xml:space="preserve">7. Cấp lại Giấy chứng nhận đủ điều kiện kinh doanh nguyên liệu thuốc lá </w:t>
      </w:r>
      <w:r>
        <w:rPr>
          <w:rFonts w:cs="Times New Roman" w:ascii="Times New Roman" w:hAnsi="Times New Roman"/>
          <w:color w:val="000000"/>
          <w:spacing w:val="-6"/>
          <w:sz w:val="28"/>
        </w:rPr>
        <w:t>(trường hợp bị mất, bị rách, bị cháy, bị tiêu hủy dưới hình thức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4"/>
          <w:sz w:val="28"/>
        </w:rPr>
      </w:pPr>
      <w:r>
        <w:rPr>
          <w:rFonts w:cs="Times New Roman" w:ascii="Times New Roman" w:hAnsi="Times New Roman"/>
          <w:color w:val="000000"/>
          <w:spacing w:val="-4"/>
          <w:sz w:val="28"/>
        </w:rPr>
        <w:tab/>
        <w:tab/>
        <w:tab/>
        <w:t>+ Giấy chứng nhận đủ điều kiện kinh doanh nguyên liệu thuốc lá, bản gốc hoặc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8. Cấp lại Giấy chứng nhận đủ điều kiện kinh doanh nguyên liệu thuốc lá </w:t>
      </w:r>
      <w:r>
        <w:rPr>
          <w:rFonts w:cs="Times New Roman" w:ascii="Times New Roman" w:hAnsi="Times New Roman"/>
          <w:color w:val="000000"/>
          <w:sz w:val="28"/>
        </w:rPr>
        <w:t>(trường hợp giấy chứng nhận được cấp hết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Giấy chứng nhận đủ điều kiện kinh doanh nguyên liệu thuốc lá (theo mẫu quy đ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liên quan đến tiêu chuẩn và điều kiện kinh doanh quy định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Bảng kê diện tích, sơ đồ kho tàng, nhà xưởng, văn phòng làm việc và các khu phụ trợ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Bảng kê trang thiết bị: hệ thống thông gió, phương tiện, thiết bị phòng cháy, chữa cháy, ẩm kế, nhiệt kế, các phương tiện phòng chống sâu, mối mọt; các giá hoặc bục, kệ đỡ kiện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tab/>
        <w:t xml:space="preserve">* </w:t>
      </w:r>
      <w:r>
        <w:rPr>
          <w:rFonts w:cs="Times New Roman" w:ascii="Times New Roman" w:hAnsi="Times New Roman"/>
          <w:color w:val="000000"/>
          <w:spacing w:val="-6"/>
          <w:sz w:val="28"/>
        </w:rPr>
        <w:t>Hợp đồng với người lao động, quản lý đầu tư, hỗ trợ kỹ thuật và thu mua nguyên liệu,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Hợp đồng đầu tư trồng nguyên liệu thuốc lá với người trồng thuốc lá,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Biên bản kiểm tra đảm bảo an toàn phòng cháy, chữa cháy của cơ quan công an có thẩm quyề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ơn đề nghị cấp Giấy chứng nhận đủ điều kiện kinh doanh nguyên liệu thuốc lá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thương nhân có đăng ký kinh doanh mặt hàng nguyên liệu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Diện tích của cơ sở kinh doanh nguyên liệu bao gồm khu phân loại, đóng kiện và kho nguyên liệu phải phù hợp với quy mô kinh doanh, có tổng diện tích không dưới 500m</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hợp đồng với người lao động có trình độ nghiệp vụ, chuyên môn, hoặc kinh nghiệm nghề nghiệp để quản lý đầu tư, hỗ trợ kỹ thuật và thu mua nguyên l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iểm thu mua phải gắn biển hiệu ghi tên thương mại của thương nhân kinh doanh nguyên liệu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Phải công khai tiêu chuẩn phân cấp nguyên liệu thuốc lá theo quy định hiện hành tại điểm thu mua nguyên liệu thuốc lá kèm theo mẫu lá thuốc lá nguyên liệ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Phải có hợp đồng đầu tư trồng nguyên liệu thuốc lá với người trồng thuốc lá phù hợp với quy mô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Phải có đầy đủ các phương tiện, thiết bị phòng cháy, chữa cháy, bảo đảm an toàn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9. Cấp Giấy phép kinh doanh bán buôn (hoặc đại lý bán buôn) sản phẩm thuốc lá trong phạm vi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Giấy phép kinh doanh bán buôn (hoặc đại lý bán buôn) sản phẩm thuốc l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Giấy chứng nhận mã số thuế, bản sao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giới thiệu của doanh nghiệp cung cấp sản phẩm thuốc lá, thương nhân bán buôn khác, trong đó ghi rõ địa bàn dự kiến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Phương án kinh doanh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xml:space="preserve">* Báo cáo tình hình, kết quả hoạt động kinh doanh 03 năm trước đó (theo mẫu), kèm theo bản sao hợp lệ các hợp đồng mua bán (hoặc đại lý mua bán) với các doanh nghiệp </w:t>
      </w:r>
      <w:r>
        <w:rPr>
          <w:rFonts w:cs="Times New Roman" w:ascii="Times New Roman" w:hAnsi="Times New Roman"/>
          <w:color w:val="000000"/>
          <w:spacing w:val="-4"/>
          <w:sz w:val="28"/>
        </w:rPr>
        <w:t>bán hàng (nếu đã kinh doanh), trong đó nêu rõ: các số liệu tổng hợp về loại sản phẩm thuốc lá</w:t>
      </w:r>
      <w:r>
        <w:rPr>
          <w:rFonts w:cs="Times New Roman" w:ascii="Times New Roman" w:hAnsi="Times New Roman"/>
          <w:color w:val="000000"/>
          <w:sz w:val="28"/>
        </w:rPr>
        <w:t xml:space="preserve">, </w:t>
      </w:r>
      <w:r>
        <w:rPr>
          <w:rFonts w:cs="Times New Roman" w:ascii="Times New Roman" w:hAnsi="Times New Roman"/>
          <w:color w:val="000000"/>
          <w:spacing w:val="-4"/>
          <w:sz w:val="28"/>
        </w:rPr>
        <w:t>giá mua, giá bán, số lượng và trị giá mua, bán (tổng số và phân chia theo doanh nghiệp cung cấp</w:t>
      </w:r>
      <w:r>
        <w:rPr>
          <w:rFonts w:cs="Times New Roman" w:ascii="Times New Roman" w:hAnsi="Times New Roman"/>
          <w:color w:val="000000"/>
          <w:sz w:val="28"/>
        </w:rPr>
        <w:t xml:space="preserve"> sản phẩm thuốc lá và theo địa bàn kinh doanh), các khoản thuế đã nộp, lợi n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Hình thức tổ chức bán hàng, phương thức quản lý hệ thống phân phố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 xml:space="preserve">Bảng kê cơ sở vật chất kỹ thuật (kho hàng, phương tiện vận chuyển...), </w:t>
        <w:br/>
        <w:t>nguồn nhân lực phục vụ cho quá trình kinh doanh sản phẩm thuốc lá của m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chứng minh năng lực của doanh nghiệp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 xml:space="preserve">Hồ sơ về kho hàng (hoặc khu vực chứa hàng) bao gồm: quyền sử dụng kho </w:t>
      </w:r>
      <w:r>
        <w:rPr>
          <w:rFonts w:cs="Times New Roman" w:ascii="Times New Roman" w:hAnsi="Times New Roman"/>
          <w:color w:val="000000"/>
          <w:spacing w:val="-4"/>
          <w:sz w:val="28"/>
        </w:rPr>
        <w:t>(là sở hữu, đồng sở hữu của thương nhân hoặc thuê sử dụng với thời gian tối thiểu là 01 năm),</w:t>
      </w:r>
      <w:r>
        <w:rPr>
          <w:rFonts w:cs="Times New Roman" w:ascii="Times New Roman" w:hAnsi="Times New Roman"/>
          <w:color w:val="000000"/>
          <w:sz w:val="28"/>
        </w:rPr>
        <w:t xml:space="preserve"> địa điểm và năng lực của kho, các yếu tố kỹ thuật để bảo đảm bảo quản được chất lượng của sản phẩm thuốc lá trong thời gian lưu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xml:space="preserve">* Hồ sơ về phương tiện vận chuyển bao gồm: quyền sử dụng phương tiện </w:t>
        <w:br/>
        <w:t xml:space="preserve">vận chuyển (là sở hữu, đồng sở hữu của thương nhân hoặc thuê sử dụng với thời gian </w:t>
        <w:br/>
        <w:t>tối thiểu là 01 năm), năng lực vận chuyển, các yếu tố kỹ thuật để bảo đảm bảo quản được chất lượng của sản phẩm thuốc lá trong thời gian vận ch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phép kinh doanh bán buôn (hoặc đại lý bán buôn) sản phẩm thuốc lá (phụ lục 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doanh nghiệp được thành lập theo qui định của pháp luật và có đăng ký kinh doanh hoạt động mua, bán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địa điểm kinh doanh cố định, địa chỉ rõ ràng, phù hợp với Quy hoạch hệ thống mạng lưới kinh doanh sản phẩm thuốc lá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kho hàng (hoặc khu vực chứa hàng) phù hợp với qui mô kinh doanh của doanh nghiệp; đáp ứng yêu cầu bảo quản được chất lượng của sản phẩm thuốc lá trong thời gian lưu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phương tiện vận tải phù hợp với qui mô kinh doanh của doanh nghiệp; đáp ứng yêu cầu bảo quản được chất lượng của sản phẩm thuốc lá trong thời gian vận ch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năng lực tài chính bảo đảm cho toàn bộ hệ thống phân phối của mình hoạt động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ược doanh nghiệp sản xuất sản phẩm thuốc lá, doanh nghiệp thương mại của tập đoàn,</w:t>
      </w:r>
      <w:r>
        <w:rPr>
          <w:rFonts w:cs="Times New Roman" w:ascii="Times New Roman" w:hAnsi="Times New Roman"/>
          <w:color w:val="000000"/>
          <w:sz w:val="28"/>
        </w:rPr>
        <w:t xml:space="preserve"> </w:t>
      </w:r>
      <w:r>
        <w:rPr>
          <w:rFonts w:cs="Times New Roman" w:ascii="Times New Roman" w:hAnsi="Times New Roman"/>
          <w:color w:val="000000"/>
          <w:spacing w:val="-4"/>
          <w:sz w:val="28"/>
        </w:rPr>
        <w:t>tổng công ty sản xuất sản phẩm thuốc lá, doanh nghiệp đầu mối nhập khẩu sản phẩm thuốc lá</w:t>
      </w:r>
      <w:r>
        <w:rPr>
          <w:rFonts w:cs="Times New Roman" w:ascii="Times New Roman" w:hAnsi="Times New Roman"/>
          <w:color w:val="000000"/>
          <w:sz w:val="28"/>
        </w:rPr>
        <w:t xml:space="preserve">, các hình thức hiện diện của nhà đầu tư nước ngoài tại Việt Nam (sau đây gọi chung là doanh nghiệp cung cấp sản phẩm thuốc lá) hoặc thương nhân bán buôn khác chọn làm </w:t>
      </w:r>
      <w:r>
        <w:rPr>
          <w:rFonts w:cs="Times New Roman" w:ascii="Times New Roman" w:hAnsi="Times New Roman"/>
          <w:color w:val="000000"/>
          <w:spacing w:val="-4"/>
          <w:sz w:val="28"/>
        </w:rPr>
        <w:t>thương nhân bán buôn (hoặc đại lý bán buôn) và tổ chức hệ thống phân phối sản phẩm thuốc lá</w:t>
      </w:r>
      <w:r>
        <w:rPr>
          <w:rFonts w:cs="Times New Roman" w:ascii="Times New Roman" w:hAnsi="Times New Roman"/>
          <w:color w:val="000000"/>
          <w:sz w:val="28"/>
        </w:rPr>
        <w:t xml:space="preserve"> ổn định trên địa b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0. Sửa đổi, bổ sung Giấy phép kinh doanh bán buôn (hoặc đại lý bán buôn) sản phẩm thuốc lá trong phạm vi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Giấy phép kinh doanh bán buôn (hoặc đại lý bán buôn) sản phẩm thuốc lá đã được cấp, bản chính hoặ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Các tài liệu chứng minh nhu cầu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z w:val="28"/>
        </w:rPr>
        <w:t xml:space="preserve">11. Cấp lại Giấy phép kinh doanh bán buôn (hoặc đại lý bán buôn) sản phẩm thuốc lá </w:t>
      </w:r>
      <w:r>
        <w:rPr>
          <w:rFonts w:cs="Times New Roman" w:ascii="Times New Roman" w:hAnsi="Times New Roman"/>
          <w:b/>
          <w:color w:val="000000"/>
          <w:spacing w:val="-6"/>
          <w:sz w:val="28"/>
        </w:rPr>
        <w:t xml:space="preserve">trong phạm vi thành phố </w:t>
      </w:r>
      <w:r>
        <w:rPr>
          <w:rFonts w:cs="Times New Roman" w:ascii="Times New Roman" w:hAnsi="Times New Roman"/>
          <w:color w:val="000000"/>
          <w:spacing w:val="-6"/>
          <w:sz w:val="28"/>
        </w:rPr>
        <w:t xml:space="preserve">(trường hợp bị mất, bị rách, bị cháy, bị tiêu hủy dưới hình thức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cấp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phép kinh doanh bán buôn (hoặc đại lý bán buôn) sản phẩm thuốc lá đã được cấp, bản chính hoặ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 xml:space="preserve">12. Cấp lại Giấy phép kinh doanh bán buôn (hoặc đại lý bán buôn) sản phẩm thuốc lá trong phạm vi thành phố </w:t>
      </w:r>
      <w:r>
        <w:rPr>
          <w:rFonts w:cs="Times New Roman" w:ascii="Times New Roman" w:hAnsi="Times New Roman"/>
          <w:color w:val="000000"/>
          <w:sz w:val="28"/>
        </w:rPr>
        <w:t>(trường hợp giấy phép được cấp hết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Giấy phép kinh doanh bán buôn (hoặc đại lý bán buôn) sản phẩm thuốc l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Giấy chứng nhận mã số thuế, bản sao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giới thiệu của doanh nghiệp cung cấp sản phẩm thuốc lá, thương nhân bán buôn khác, trong đó ghi rõ địa bàn dự kiến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Phương án kinh doanh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z w:val="28"/>
        </w:rPr>
        <w:tab/>
        <w:tab/>
        <w:tab/>
        <w:tab/>
        <w:t xml:space="preserve">* Báo cáo tình hình, kết quả hoạt động kinh doanh 03 năm trước đó (theo mẫu), kèm theo bản sao hợp lệ các hợp đồng mua bán (hoặc đại lý mua bán) với các doanh nghiệp </w:t>
      </w:r>
      <w:r>
        <w:rPr>
          <w:rFonts w:cs="Times New Roman" w:ascii="Times New Roman" w:hAnsi="Times New Roman"/>
          <w:color w:val="000000"/>
          <w:spacing w:val="-6"/>
          <w:sz w:val="28"/>
        </w:rPr>
        <w:t>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Hình thức tổ chức bán hàng, phương thức quản lý hệ thống phân phố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 xml:space="preserve">Bảng kê cơ sở vật chất kỹ thuật (kho hàng, phương tiện vận chuyển...), </w:t>
        <w:br/>
        <w:t>nguồn nhân lực phục vụ cho quá trình kinh doanh sản phẩm thuốc lá của m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chứng minh năng lực của doanh nghiệp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 xml:space="preserve">Hồ sơ về kho hàng (hoặc khu vực chứa hàng) bao gồm: quyền sử dụng kho </w:t>
      </w:r>
      <w:r>
        <w:rPr>
          <w:rFonts w:cs="Times New Roman" w:ascii="Times New Roman" w:hAnsi="Times New Roman"/>
          <w:color w:val="000000"/>
          <w:spacing w:val="-4"/>
          <w:sz w:val="28"/>
        </w:rPr>
        <w:t>(là sở hữu, đồng sở hữu của thương nhân hoặc thuê sử dụng với thời gian tối thiểu là 01 năm)</w:t>
      </w:r>
      <w:r>
        <w:rPr>
          <w:rFonts w:cs="Times New Roman" w:ascii="Times New Roman" w:hAnsi="Times New Roman"/>
          <w:color w:val="000000"/>
          <w:sz w:val="28"/>
        </w:rPr>
        <w:t>, địa điểm và năng lực của kho, các yếu tố kỹ thuật để bảo đảm bảo quản được chất lượng của sản phẩm thuốc lá trong thời gian lưu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ab/>
        <w:t xml:space="preserve">* Hồ sơ về phương tiện vận chuyển bao gồm: quyền sử dụng phương tiện </w:t>
        <w:br/>
        <w:t xml:space="preserve">vận chuyển (là sở hữu, đồng sở hữu của thương nhân hoặc thuê sử dụng với thời gian </w:t>
        <w:br/>
        <w:t>tối thiểu là 01 năm), năng lực vận chuyển, các yếu tố kỹ thuật để bảo đảm bảo quản được chất lượng của sản phẩm thuốc lá trong thời gian vận ch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ab/>
        <w:t xml:space="preserve">* </w:t>
      </w:r>
      <w:r>
        <w:rPr>
          <w:rFonts w:cs="Times New Roman" w:ascii="Times New Roman" w:hAnsi="Times New Roman"/>
          <w:color w:val="000000"/>
          <w:sz w:val="28"/>
        </w:rPr>
        <w:t>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phép kinh doanh bán buôn (hoặc đại lý bán buôn) sản phẩm thuốc lá (phụ lục 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à doanh nghiệp được thành lập theo qui định của pháp luật và có đăng ký kinh doanh hoạt động mua, bán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địa điểm kinh doanh cố định, địa chỉ rõ ràng, phù hợp với Quy hoạch hệ thống mạng lưới kinh doanh sản phẩm thuốc lá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kho hàng (hoặc khu vực chứa hàng) phù hợp với qui mô kinh doanh của doanh nghiệp; đáp ứng yêu cầu bảo quản được chất lượng của sản phẩm thuốc lá trong thời gian lưu kh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phương tiện vận tải phù hợp với qui mô kinh doanh của doanh nghiệp; đáp ứng yêu cầu bảo quản được chất lượng của sản phẩm thuốc lá trong thời gian vận ch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năng lực tài chính bảo đảm cho toàn bộ hệ thống phân phối của mình hoạt động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Được doanh nghiệp sản xuất sản phẩm thuốc lá, doanh nghiệp thương mại của tập đoàn</w:t>
      </w:r>
      <w:r>
        <w:rPr>
          <w:rFonts w:cs="Times New Roman" w:ascii="Times New Roman" w:hAnsi="Times New Roman"/>
          <w:color w:val="000000"/>
          <w:sz w:val="28"/>
        </w:rPr>
        <w:t xml:space="preserve">, </w:t>
      </w:r>
      <w:r>
        <w:rPr>
          <w:rFonts w:cs="Times New Roman" w:ascii="Times New Roman" w:hAnsi="Times New Roman"/>
          <w:color w:val="000000"/>
          <w:spacing w:val="-4"/>
          <w:sz w:val="28"/>
        </w:rPr>
        <w:t>tổng công ty sản xuất sản phẩm thuốc lá, doanh nghiệp đầu mối nhập khẩu sản phẩm thuốc lá</w:t>
      </w:r>
      <w:r>
        <w:rPr>
          <w:rFonts w:cs="Times New Roman" w:ascii="Times New Roman" w:hAnsi="Times New Roman"/>
          <w:color w:val="000000"/>
          <w:sz w:val="28"/>
        </w:rPr>
        <w:t>,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4/2008/TT-BCT ngày 25 tháng 11 năm 2008 của Bộ Công Thương hướng dẫn thực hiện một số quy định tại nghị định 119/2007/NĐ-CP ngày 18/7/2007 của Chính phủ về sản xuất và kinh doanh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bộ số 72/TT-LB ngày 08/11/1996 của liên bộ Tài chính và Thương mại về việc hướng dẫn chế độ thu, nộp và quản lý phí thẩm định và lệ phí cấp Giấy chứng nhận đủ điều kiện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VI. LĨNH VỰC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1. Cấp Giấy phép thành lập Văn phòng đại diện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Đơn đề nghị cấp Giấy phép thành lập Văn phòng đại diện (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Giấy đăng ký kinh doanh hoặc giấy tờ có giá trị tương đương của thương nhân nước ngoài được cơ quan có thẩm quyền nơi thương nhân nước ngoài thành lập xác nhận, </w:t>
      </w:r>
      <w:r>
        <w:rPr>
          <w:rFonts w:cs="Times New Roman" w:ascii="Times New Roman" w:hAnsi="Times New Roman"/>
          <w:color w:val="000000"/>
          <w:spacing w:val="-4"/>
          <w:sz w:val="28"/>
        </w:rPr>
        <w:t>bản sao photo. Trong trường hợp Giấy đăng ký kinh doanh hoặc giấy tờ có giá trị tương đương</w:t>
      </w:r>
      <w:r>
        <w:rPr>
          <w:rFonts w:cs="Times New Roman" w:ascii="Times New Roman" w:hAnsi="Times New Roman"/>
          <w:color w:val="000000"/>
          <w:sz w:val="28"/>
        </w:rPr>
        <w:t xml:space="preserve"> có quy định thời hạn hoạt động của thương nhân nước ngoài thì thời hạn đó phải còn ít nhất là 01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xml:space="preserve">+ Báo cáo tài chính có kiểm toán hoặc tài liệu khác có giá trị tương đương </w:t>
        <w:br/>
        <w:t>chứng minh được sự tồn tại và hoạt động thực sự của thương nhân nước ngoài trong năm tài chính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iều lệ hoạt động của thương nhân đối với thương nhân nước ngoài là các tổ chức kinh tế,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lang w:val="nl-NL"/>
        </w:rPr>
        <w:tab/>
        <w:tab/>
        <w:tab/>
        <w:t>+ Hộ chiếu hoặc giấy chứng minh nhân dân (nếu là người Việt Nam); Hộ chiếu (nếu là người nước ngoài) của người đứng đầu Văn phòng đại d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ab/>
        <w:t>+ Hợp đồng thuê địa điểm đặt trụ sở Văn phòng đại d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Các giấy tờ phải dịch ra tiếng Việt và được cơ quan đại diện ngoại giao, cơ quan lãnh sự của Việt Nam ở nước ngoài chứng nhận và thực hiện việc hợp pháp hóa lãnh sự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ab/>
        <w:t>- Số lượng hồ sơ</w:t>
      </w:r>
      <w:r>
        <w:rPr>
          <w:rFonts w:cs="Times New Roman" w:ascii="Times New Roman" w:hAnsi="Times New Roman"/>
          <w:color w:val="000000"/>
          <w:sz w:val="28"/>
          <w:lang w:val="nl-NL"/>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d) Thời hạn giải quyết: 10 ngày</w:t>
      </w:r>
      <w:r>
        <w:rPr>
          <w:rFonts w:cs="Times New Roman" w:ascii="Times New Roman" w:hAnsi="Times New Roman"/>
          <w:color w:val="000000"/>
          <w:sz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đ) Đối tượng thực hiện thủ tục hành chính</w:t>
      </w:r>
      <w:r>
        <w:rPr>
          <w:rFonts w:cs="Times New Roman" w:ascii="Times New Roman" w:hAnsi="Times New Roman"/>
          <w:color w:val="000000"/>
          <w:sz w:val="28"/>
          <w:lang w:val="nl-NL"/>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e) Cơ quan thực hiện thủ tục hành chính</w:t>
      </w:r>
      <w:r>
        <w:rPr>
          <w:rFonts w:cs="Times New Roman" w:ascii="Times New Roman" w:hAnsi="Times New Roman"/>
          <w:color w:val="000000"/>
          <w:sz w:val="28"/>
          <w:lang w:val="nl-NL"/>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g) Kết quả thực hiện thủ tục hành chính</w:t>
      </w:r>
      <w:r>
        <w:rPr>
          <w:rFonts w:cs="Times New Roman" w:ascii="Times New Roman" w:hAnsi="Times New Roman"/>
          <w:color w:val="000000"/>
          <w:sz w:val="28"/>
          <w:lang w:val="nl-NL"/>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 xml:space="preserve">h) Lệ phí: </w:t>
      </w:r>
      <w:r>
        <w:rPr>
          <w:rFonts w:cs="Times New Roman" w:ascii="Times New Roman" w:hAnsi="Times New Roman"/>
          <w:color w:val="000000"/>
          <w:sz w:val="28"/>
          <w:lang w:val="nl-NL"/>
        </w:rPr>
        <w:t>1.0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i) Tên mẫu đơn, mẫu tờ khai</w:t>
      </w:r>
      <w:r>
        <w:rPr>
          <w:rFonts w:cs="Times New Roman" w:ascii="Times New Roman" w:hAnsi="Times New Roman"/>
          <w:color w:val="000000"/>
          <w:sz w:val="28"/>
          <w:lang w:val="nl-NL"/>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Đơn đề nghị cấp giấy phép thành lập Văn phòng đại diện (mẫu MĐ-1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k) Yêu cầu, điều kiện thực hiện thủ tục hành chính</w:t>
      </w:r>
      <w:r>
        <w:rPr>
          <w:rFonts w:cs="Times New Roman" w:ascii="Times New Roman" w:hAnsi="Times New Roman"/>
          <w:color w:val="000000"/>
          <w:sz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Thương nhân nước ngoài được cấp Giấy phép thành lập Văn phòng đại diện tại Việt Nam khi có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ab/>
        <w:t>+ Là thương nhân được pháp luật nước, vùng lãnh thổ (sau đây gọi chung là nước) nơi thương nhân đó thành lập hoặc đăng ký kinh doanh công nhận hợp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ab/>
        <w:t>+ Đã hoạt động không dưới 01 năm, kể từ khi được thành lập hoặc đăng ký kinh doanh hợp pháp ở nước của thương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Thương nhân nước ngoài được cấp Giấy phép thành lập Chi nhánh tại Việt Nam khi có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ab/>
        <w:t>+ Là thương nhân được pháp luật nước nơi thương nhân đó thành lập hoặc đăng ký kinh doanh công nhận hợp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ab/>
        <w:t>+ Đã hoạt động không dưới 05 năm, kể từ khi thành lập hoặc đăng ký kinh doanh hợp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xml:space="preserve">- Giấy phép thành lập Văn phòng đại diện, Chi nhánh tại Việt Nam của thương nhân nước ngoài có thời hạn 05 năm nhưng không vượt quá thời hạn còn lại của Giấy đăng ký </w:t>
      </w:r>
      <w:r>
        <w:rPr>
          <w:rFonts w:cs="Times New Roman" w:ascii="Times New Roman" w:hAnsi="Times New Roman"/>
          <w:color w:val="000000"/>
          <w:spacing w:val="-4"/>
          <w:sz w:val="28"/>
          <w:lang w:val="nl-NL"/>
        </w:rPr>
        <w:t>kinh doanh hoặc giấy tờ có giá trị tương đương của thương nhân nước ngoài trong trường hợp</w:t>
      </w:r>
      <w:r>
        <w:rPr>
          <w:rFonts w:cs="Times New Roman" w:ascii="Times New Roman" w:hAnsi="Times New Roman"/>
          <w:color w:val="000000"/>
          <w:sz w:val="28"/>
          <w:lang w:val="nl-NL"/>
        </w:rPr>
        <w:t xml:space="preserve"> </w:t>
      </w:r>
      <w:r>
        <w:rPr>
          <w:rFonts w:cs="Times New Roman" w:ascii="Times New Roman" w:hAnsi="Times New Roman"/>
          <w:color w:val="000000"/>
          <w:spacing w:val="-6"/>
          <w:sz w:val="28"/>
          <w:lang w:val="nl-NL"/>
        </w:rPr>
        <w:t>pháp luật nước ngoài có quy định thời hạn Giấy đăng ký kinh doanh của thương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l) Căn cứ pháp lý của thủ tục hành chính</w:t>
      </w:r>
      <w:r>
        <w:rPr>
          <w:rFonts w:cs="Times New Roman" w:ascii="Times New Roman" w:hAnsi="Times New Roman"/>
          <w:color w:val="000000"/>
          <w:sz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xml:space="preserve">- Nghị định số 72/2006/NĐ-CP ngày 25/7/2006 của Chính phủ quy định chi tiết </w:t>
      </w:r>
      <w:r>
        <w:rPr>
          <w:rFonts w:cs="Times New Roman" w:ascii="Times New Roman" w:hAnsi="Times New Roman"/>
          <w:color w:val="000000"/>
          <w:spacing w:val="-6"/>
          <w:sz w:val="28"/>
          <w:lang w:val="nl-NL"/>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tab/>
        <w:t xml:space="preserve">- Thông tư số 73/1999/TT-BTC ngày 14/6/1999 của Bộ Tài chính hướng dẫn thu lệ phí </w:t>
      </w:r>
      <w:r>
        <w:rPr>
          <w:rFonts w:cs="Times New Roman" w:ascii="Times New Roman" w:hAnsi="Times New Roman"/>
          <w:color w:val="000000"/>
          <w:spacing w:val="-6"/>
          <w:sz w:val="28"/>
          <w:lang w:val="nl-NL"/>
        </w:rPr>
        <w:t>cấp giấy phép đặt Văn phòng đại diện thường trú của tổ chức kinh tế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xml:space="preserve">2. Điều chỉnh, bổ sung Giấy phép thành lập Văn phòng đại diện của thương nhân </w:t>
        <w:br/>
        <w:t>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điều chỉnh (sửa đổi, bổ sung) Giấy phép thành lập Văn phòng đại diện (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thành lập Văn phòng đại diện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tờ liên quan đến nội dung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điều chỉnh (sửa đổi, bổ sung) Giấy phép thành lập Văn phòng đại diện (mẫu MĐ-2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Gia hạn Giấy phép thành lập Văn phòng đại diện của thương nhân nước ngoài </w:t>
        <w:br/>
        <w:t>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gia hạn Giấy phép thành lập Văn phòng đại diện (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Báo cáo tài chính có kiểm toán hoặc tài liệu khác có giá trị tương đương chứng minh</w:t>
      </w:r>
      <w:r>
        <w:rPr>
          <w:rFonts w:cs="Times New Roman" w:ascii="Times New Roman" w:hAnsi="Times New Roman"/>
          <w:color w:val="000000"/>
          <w:sz w:val="28"/>
        </w:rPr>
        <w:t xml:space="preserve">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áo cáo hoạt động của Văn phòng đại diện tính đến thời điểm đề nghị gia hạn Giấy phép thành lập Văn phòng đại d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thành lập Văn phòng đại diện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8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gia hạn Giấy phép thành lập Văn phòng đại diện (mẫu MĐ-4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hu cầu tiếp tục hoạt động tại Việt Nam dưới hình thức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ương nhân nước ngoài đang hoạt động theo pháp luật của nước nơi thương nhân đó thành lập hoặc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Không có hành vi vi phạm nghiêm trọng pháp luật Việt Nam liên quan đến hoạt động của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w:t>
      </w:r>
      <w:r>
        <w:rPr>
          <w:rFonts w:cs="Times New Roman" w:ascii="Times New Roman" w:hAnsi="Times New Roman"/>
          <w:color w:val="000000"/>
          <w:sz w:val="28"/>
        </w:rPr>
        <w:t xml:space="preserve"> </w:t>
      </w:r>
      <w:r>
        <w:rPr>
          <w:rFonts w:cs="Times New Roman" w:ascii="Times New Roman" w:hAnsi="Times New Roman"/>
          <w:color w:val="000000"/>
          <w:spacing w:val="-6"/>
          <w:sz w:val="28"/>
        </w:rPr>
        <w:t>Nghị định số 72/2006/NĐ-CP ngày 25/7/2006 của Chính phủ quy định chi tiết Luật Thương mại</w:t>
      </w:r>
      <w:r>
        <w:rPr>
          <w:rFonts w:cs="Times New Roman" w:ascii="Times New Roman" w:hAnsi="Times New Roman"/>
          <w:color w:val="000000"/>
          <w:sz w:val="28"/>
        </w:rPr>
        <w:t xml:space="preserve">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4. Cấp lại Giấy phép thành lập Văn phòng đại diện của thương nhân nước ngoài </w:t>
        <w:br/>
        <w:t xml:space="preserve">tại Việt Nam </w:t>
      </w:r>
      <w:r>
        <w:rPr>
          <w:rFonts w:cs="Times New Roman" w:ascii="Times New Roman" w:hAnsi="Times New Roman"/>
          <w:color w:val="000000"/>
          <w:sz w:val="28"/>
        </w:rPr>
        <w:t>(trường hợp thay đổi địa điểm trụ sở VPĐD từ tỉnh, thành phố này sang tỉnh, thành phố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lại Giấy phép thành lập Văn phòng đại diện (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ác nhận của cơ quan đã cấp Giấy phép về việc xóa đăng ký Văn phòng đại diện tại địa phương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thành lập Văn phòng đại diện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Hợp đồng thuê địa điểm mới của Văn phòng đại diện,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8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lại Giấy phép thành lập Văn phòng đại diện (mẫu MĐ-3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5. Cấp lại Giấy phép thành lập Văn phòng đại diện của thương nhân nước ngoài </w:t>
        <w:br/>
      </w:r>
      <w:r>
        <w:rPr>
          <w:rFonts w:cs="Times New Roman" w:ascii="Times New Roman" w:hAnsi="Times New Roman"/>
          <w:b/>
          <w:color w:val="000000"/>
          <w:spacing w:val="-6"/>
          <w:sz w:val="28"/>
        </w:rPr>
        <w:t xml:space="preserve">tại Việt Nam </w:t>
      </w:r>
      <w:r>
        <w:rPr>
          <w:rFonts w:cs="Times New Roman" w:ascii="Times New Roman" w:hAnsi="Times New Roman"/>
          <w:color w:val="000000"/>
          <w:spacing w:val="-6"/>
          <w:sz w:val="28"/>
        </w:rPr>
        <w:t>(trường hợp thay đổi tên gọi hoặc thay đổi nơi đăng ký thành lập của thương nhân nước ngoài từ 1 nước này sang 1 nước khác; thay đổi hoạt động của thương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Bộ phận tiếp nhận và trả kết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lại Giấy phép thành lập Văn phòng đại diện (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Giấy đăng ký kinh doanh hoặc giấy tờ có giá trị tương đương của thương nhân nước ngoài được cơ quan có thẩm quyền nơi thương nhân nước ngoài thành lập hoặc đăng ký </w:t>
      </w:r>
      <w:r>
        <w:rPr>
          <w:rFonts w:cs="Times New Roman" w:ascii="Times New Roman" w:hAnsi="Times New Roman"/>
          <w:color w:val="000000"/>
          <w:spacing w:val="-6"/>
          <w:sz w:val="28"/>
        </w:rPr>
        <w:t>kinh doanh xác nhận, bản sao photo. Các giấy tờ quy định tại điểm này phải dịch ra tiếng Việt</w:t>
      </w:r>
      <w:r>
        <w:rPr>
          <w:rFonts w:cs="Times New Roman" w:ascii="Times New Roman" w:hAnsi="Times New Roman"/>
          <w:color w:val="000000"/>
          <w:sz w:val="28"/>
        </w:rPr>
        <w:t xml:space="preserve"> và được cơ quan đại diện ngoại giao, cơ quan lãnh sự của Việt Nam ở nước ngoài chứng nhận và thực hiện việc hợp pháp hóa lãnh sự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thành lập Văn phòng đại diện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lại Giấy phép thành lập Văn phòng đại diện (mẫu MĐ-3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6. Cấp lại Giấy phép thành lập Văn phòng đại diện của thương nhân nước ngoài tại Việt Nam </w:t>
      </w:r>
      <w:r>
        <w:rPr>
          <w:rFonts w:cs="Times New Roman" w:ascii="Times New Roman" w:hAnsi="Times New Roman"/>
          <w:color w:val="000000"/>
          <w:sz w:val="28"/>
        </w:rPr>
        <w:t>(trường hợp bị mất, rách hoặc bị tiêu hủ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Bộ phận tiếp nhận và trả kết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90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lại Giấy phép thành lập Văn phòng đại diện (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Giấy phép thành lập Văn phòng đại diện đã được cấp, bản chính hoặc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8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lại Giấy phép thành lập Văn phòng đại diện (mẫu MĐ-3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 xml:space="preserve">7. Gia hạn, điều chỉnh Giấy phép thành lập Văn phòng đại diện của thương nhân </w:t>
        <w:br/>
        <w:t>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Đơn đề nghị gia hạn và điều chỉnh Giấy phép thành lập Văn phòng đại diện </w:t>
        <w:br/>
        <w:t>(theo mẫu quy định) do đại diện có thẩm quyền của thương nhân nước ngoài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Báo cáo tài chính có kiểm toán hoặc tài liệu khác có giá trị tương đương chứng minh</w:t>
      </w:r>
      <w:r>
        <w:rPr>
          <w:rFonts w:cs="Times New Roman" w:ascii="Times New Roman" w:hAnsi="Times New Roman"/>
          <w:color w:val="000000"/>
          <w:sz w:val="28"/>
        </w:rPr>
        <w:t xml:space="preserve">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Báo cáo hoạt động của Văn phòng đại diện tính đến thời điểm đề nghị gia hạn và điều chỉnh Giấy phép thành lập Văn phòng đại d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thành lập Văn phòng đại diện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8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Đơn đề nghị gia hạn và điều chỉnh Giấy phép thành lập Văn phòng đại diện (mẫu MĐ-5 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Có nhu cầu tiếp tục hoạt động tại Việt Nam dưới hình thức Văn phòng đại diện, Chi nh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ương nhân nước ngoài đang hoạt động theo pháp luật của nước nơi thương nhân đó thành lập hoặc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Không có hành vi vi phạm nghiêm trọng pháp luật Việt Nam liên quan đến hoạt động của Văn phòng đại d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8. Chấm dứt hoạt động Văn phòng đại diện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hông báo chấm dứt hoạt động của Văn phòng đại diệ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phép thành lập VPĐD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biên nhận của cơ quan báo viết hoặc báo điện tử về việc dự kiến chấm dứt hoạt động của Văn phòng đại diện hoặc các giấy tờ khác chứng minh việc đã đă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Các giấy tờ chứng minh Văn phòng đại diện đã hoàn thành đầy đủ nghĩa vụ thuế,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biên nhận và xóa tên trong Sổ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 Thông báo chấm dứt hoạt động của Văn phòng đại diện (mẫu TB-2 phụ lục V).</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Nghị định số 72/2006/NĐ-CP ngày 25/7/2006 của Chính phủ quy định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9. Cấp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đăng ký tổ chức bán hàng đa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của ngân hàng về số tiền ký quỹ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ủ điều kiện kinh doanh trong trường hợp kinh doanh hàng hóa thuộc danh mục hàng hóa kinh doanh có điều kiệ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Danh sách và lý lịch của những người đứng đầu doanh nghiệp có ảnh và xác nhận </w:t>
      </w:r>
      <w:r>
        <w:rPr>
          <w:rFonts w:cs="Times New Roman" w:ascii="Times New Roman" w:hAnsi="Times New Roman"/>
          <w:color w:val="000000"/>
          <w:spacing w:val="-6"/>
          <w:sz w:val="28"/>
        </w:rPr>
        <w:t>của công an xã, phường nơi cư trú. Đối với người nước ngoài, phải có xác nhận của Đại sứ quán</w:t>
      </w:r>
      <w:r>
        <w:rPr>
          <w:rFonts w:cs="Times New Roman" w:ascii="Times New Roman" w:hAnsi="Times New Roman"/>
          <w:color w:val="000000"/>
          <w:sz w:val="28"/>
        </w:rPr>
        <w:t xml:space="preserve"> hoặc cơ quan lãnh sự tại Việt Nam của nước người đó mang quốc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xml:space="preserve">+ Chương trình bán hàng, bao gồm cách thức trả thưởng; hợp đồng mẫu mà doanh nghiệp </w:t>
      </w:r>
      <w:r>
        <w:rPr>
          <w:rFonts w:cs="Times New Roman" w:ascii="Times New Roman" w:hAnsi="Times New Roman"/>
          <w:color w:val="000000"/>
          <w:sz w:val="28"/>
        </w:rPr>
        <w:t>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óa được b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hương trình đào tạo người tham gia, bao gồm nội dung đào tạo; thời gian đào tạo; trình tự, thủ tục cấp chứng chỉ đào tạo; thời gian và nội dung bồi dưỡng định kỳ cho người tham g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3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đăng ký tổ chức bán hàng đa cấp (mẫu MĐ-1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ã thực hiện ký quỹ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Kinh doanh hàng hóa phù hợp với ngành nghề ghi trong Giấy chứng nhận đăng ký kinh doanh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hương trình bán hàng minh bạch và không trá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hương trình đào tạo người tham gia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Cạnh tranh  ngày 0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92/2005/QĐ-BTC ngày 09/12/2005 của Bộ Tài chính về việc quy định mức thu, chế độ nộp quản lý và sử dụng lệ phí cấp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10. Cấp lại Giấy đăng ký tổ chức bán hàng đa cấp </w:t>
      </w:r>
      <w:r>
        <w:rPr>
          <w:rFonts w:cs="Times New Roman" w:ascii="Times New Roman" w:hAnsi="Times New Roman"/>
          <w:color w:val="000000"/>
          <w:sz w:val="28"/>
        </w:rPr>
        <w:t>(trường hợp giấy đăng ký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lại Giấy đăng ký tổ chức bán hàng đa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Xác nhận của cơ quan Công an cấp xã về việc doanh nghiệp đã khai báo mất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1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 Đơn đề nghị cấp lại Giấy đăng ký tổ chức bán hàng đa cấp (mẫu MĐ-3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Cạnh tranh ngày 0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92/2005/QĐ-BTC ngày 09/12/2005 của Bộ Tài chính về việc quy định mức thu, chế độ nộp quản lý và sử dụng lệ phí cấp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11. Cấp lại Giấy đăng ký tổ chức bán hàng đa cấp </w:t>
      </w:r>
      <w:r>
        <w:rPr>
          <w:rFonts w:cs="Times New Roman" w:ascii="Times New Roman" w:hAnsi="Times New Roman"/>
          <w:color w:val="000000"/>
          <w:sz w:val="28"/>
        </w:rPr>
        <w:t>(trường hợp giấy đăng ký bị rách, n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đề nghị cấp lại Giấy đăng ký tổ chức bán hàng đa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đăng ký tổ chức bán hàng đa cấp bị rách, nát,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1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 Đơn đề nghị cấp lại Giấy đăng ký tổ chức bán hàng đa cấp (mẫu MĐ-3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Cạnh tranh  ngày 0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92/2005/QĐ-BTC ngày 09/12/2005 của Bộ Tài chính về việc quy định mức thu, chế độ nộp quản lý và sử dụng lệ phí cấp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2. Cấp bổ sung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Đơn đề nghị cấp bổ sung Giấy đăng ký tổ chức bán hàng đa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đăng ký tổ chức bán hàng đa cấp đã được cơ quan có thẩm quyề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Các tài liệu liên quan đến những nội dung thay đổi của Chương trình bán hà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2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Đơn đề nghị cấp bổ sung Giấy đăng ký tổ chức bán hàng đa cấp (mẫu MĐ-2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ã thực hiện ký quỹ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Kinh doanh hàng hóa phù hợp với ngành nghề ghi trong Giấy chứng nhận đăng ký kinh doanh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hương trình bán hàng minh bạch và không trá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hương trình đào tạo người tham gia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Cạnh tranh  ngày 0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92/2005/QĐ-BTC ngày 09/12/2005 của Bộ Tài chính về việc quy định mức thu, chế độ nộp quản lý và sử dụng lệ phí cấp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 xml:space="preserve">13. Cấp lại Giấy đăng ký tổ chức bán hàng đa cấp </w:t>
      </w:r>
      <w:r>
        <w:rPr>
          <w:rFonts w:cs="Times New Roman" w:ascii="Times New Roman" w:hAnsi="Times New Roman"/>
          <w:color w:val="000000"/>
          <w:sz w:val="28"/>
        </w:rPr>
        <w:t>(trường hợp Giấy đăng ký bị thu hồi hoặc bị tước quyền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Bộ phận tiếp nhận và trả kết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ề nghị cấp Giấy đăng ký tổ chức bán hàng đa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xác nhận của ngân hàng về số tiền ký quỹ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ủ điều kiện kinh doanh trong trường hợp kinh doanh hàng hóa thuộc Danh mục hàng hóa kinh doanh có điều kiện,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Danh sách và lý lịch của những người đứng đầu doanh nghiệp có ảnh và xác nhận </w:t>
      </w:r>
      <w:r>
        <w:rPr>
          <w:rFonts w:cs="Times New Roman" w:ascii="Times New Roman" w:hAnsi="Times New Roman"/>
          <w:color w:val="000000"/>
          <w:spacing w:val="-6"/>
          <w:sz w:val="28"/>
        </w:rPr>
        <w:t>của công an xã, phường nơi cư trú. Đối với người nước ngoài, phải có xác nhận của Đại sứ quán</w:t>
      </w:r>
      <w:r>
        <w:rPr>
          <w:rFonts w:cs="Times New Roman" w:ascii="Times New Roman" w:hAnsi="Times New Roman"/>
          <w:color w:val="000000"/>
          <w:sz w:val="28"/>
        </w:rPr>
        <w:t xml:space="preserve"> hoặc cơ quan lãnh sự tại Việt Nam của nước người đó mang quốc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Chương trình bán hàng, bao gồm cách thức trả thưởng; hợp đồng mẫu mà doanh nghiệp</w:t>
      </w:r>
      <w:r>
        <w:rPr>
          <w:rFonts w:cs="Times New Roman" w:ascii="Times New Roman" w:hAnsi="Times New Roman"/>
          <w:color w:val="000000"/>
          <w:sz w:val="28"/>
        </w:rPr>
        <w:t xml:space="preserve">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oá được b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hương trình đào tạo người tham gia, bao gồm nội dung đào tạo; thời gian đào tạo; trình tự, thủ tục cấp chứng chỉ đào tạo; thời gian và nội dung bồi dưỡng định kỳ cho người tham gi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Giấy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3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ề nghị cấp Giấy đăng ký tổ chức bán hàng đa cấp (mẫu MĐ-1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ã thực hiện ký quỹ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Kinh doanh hàng hóa phù hợp với ngành nghề ghi trong Giấy chứng nhận đăng ký kinh doanh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hương trình bán hàng minh bạch và không trá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Có chương trình đào tạo người tham gia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Cạnh tranh  ngày 03 tháng 12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92/2005/QĐ-BTC ngày 09/12/2005 của Bộ Tài chính về việc quy định mức thu, chế độ nộp quản lý và sử dụng lệ phí cấp giấy đăng ký tổ chức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4. Đăng ký dấu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ăng ký dấu nghiệp vụ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ghi rõ ngành nghề kinh doanh dịch vụ giám định thương mạ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Mẫu con dấu nghiệp vụ mà thương nhân dự định đăng ký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20.000 đồng/mẫu dấu/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ăng ký dấu nghiệp vụ (mẫu MĐ-1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 Mẫu con dấu nghiệp vụ mà thương nhân dự định đăng ký (mẫu ĐKC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20/2006/NĐ-CP ngày 20/02/2006 của Chính phủ quy định chi tiết Luật Thương mại về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58/2006/QĐ-BTC ngày 20 tháng 10 năm 2006 của Bộ Tài chính về việc quy định chế độ thu, nộp, quản lý và sử dụng phí đăng ký dấu nghiệp vụ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Thông tư số 06/2006/TT-BTM ngày 11/4/2006 của Bộ Thương mại hướng dẫn về thủ tục đăng ký dấu nghiệp vụ của thương nhân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5. Đăng ký bổ sung, sửa đổi dấu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ăng ký bổ sung, sửa đổi dấu nghiệp vụ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ghi rõ ngành nghề kinh doanh dịch vụ giám định thương mạ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Mẫu con dấu nghiệp vụ mà thương nhân dự định đăng ký bổ sung, sửa đổ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Mẫu con dấu nghiệp vụ mà thương nhân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xml:space="preserve">: Thông b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20.000 đồng/mẫu dấu/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ăng ký bổ sung, sửa đổi dấu nghiệp vụ (mẫu MĐ-2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 Mẫu con dấu nghiệp vụ mà thương nhân dự định đăng ký bổ sung, sửa đổi (mẫu ĐKC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20/2006/NĐ-CP ngày 20/02/2006 của Chính phủ quy định chi tiết Luật Thương mại về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58/2006/QĐ-BTC ngày 20 tháng 10 năm 2006 của Bộ Tài chính về việc quy định chế độ thu, nộp, quản lý và sử dụng phí đăng ký dấu nghiệp vụ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Thông tư số 06/2006/TT-BTM ngày 11/4/2006 của Bộ Thương mại hướng dẫn về thủ tục</w:t>
      </w:r>
      <w:r>
        <w:rPr>
          <w:rFonts w:cs="Times New Roman" w:ascii="Times New Roman" w:hAnsi="Times New Roman"/>
          <w:color w:val="000000"/>
          <w:sz w:val="28"/>
        </w:rPr>
        <w:t xml:space="preserve"> đăng ký dấu nghiệp vụ của thương nhân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16. Đăng ký lại dấu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 xml:space="preserve">- Bước 1. </w:t>
      </w:r>
      <w:r>
        <w:rPr>
          <w:rFonts w:cs="Times New Roman" w:ascii="Times New Roman" w:hAnsi="Times New Roman"/>
          <w:color w:val="000000"/>
          <w:sz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pacing w:val="-4"/>
          <w:sz w:val="28"/>
        </w:rPr>
        <w:tab/>
        <w:tab/>
        <w:t>- Bước 2.</w:t>
      </w:r>
      <w:r>
        <w:rPr>
          <w:rFonts w:cs="Times New Roman" w:ascii="Times New Roman" w:hAnsi="Times New Roman"/>
          <w:color w:val="000000"/>
          <w:spacing w:val="-4"/>
          <w:sz w:val="28"/>
        </w:rPr>
        <w:t xml:space="preserve"> Nộp hồ sơ tại Bộ phận tiếp nhận và trả kết quả của Sở Công Thương (số 19 - 21,</w:t>
      </w:r>
      <w:r>
        <w:rPr>
          <w:rFonts w:cs="Times New Roman" w:ascii="Times New Roman" w:hAnsi="Times New Roman"/>
          <w:color w:val="000000"/>
          <w:sz w:val="28"/>
        </w:rPr>
        <w:t xml:space="preserve">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Trường hợp hồ sơ đã đầy đủ, hợp lệ theo quy định thì viết Phiếu nhận hồ sơ và hẹn ngày trả kết quả</w:t>
      </w:r>
      <w:r>
        <w:rPr>
          <w:rFonts w:cs="Times New Roman" w:ascii="Times New Roman" w:hAnsi="Times New Roman"/>
          <w:b/>
          <w:bCs/>
          <w:color w:val="000000"/>
          <w:spacing w:val="-6"/>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6"/>
          <w:sz w:val="28"/>
        </w:rPr>
      </w:pPr>
      <w:r>
        <w:rPr>
          <w:rFonts w:cs="Times New Roman" w:ascii="Times New Roman" w:hAnsi="Times New Roman"/>
          <w:color w:val="000000"/>
          <w:spacing w:val="-6"/>
          <w:sz w:val="28"/>
        </w:rPr>
        <w:tab/>
        <w:tab/>
        <w:tab/>
        <w:t>+ Trường hợp hồ sơ còn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b/>
          <w:b/>
          <w:bCs/>
          <w:color w:val="000000"/>
          <w:sz w:val="28"/>
        </w:rPr>
      </w:pPr>
      <w:r>
        <w:rPr>
          <w:rFonts w:cs="Times New Roman" w:ascii="Times New Roman" w:hAnsi="Times New Roman"/>
          <w:color w:val="000000"/>
          <w:sz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xml:space="preserve">b) Cách thức thực hiện: </w:t>
      </w:r>
      <w:r>
        <w:rPr>
          <w:rFonts w:cs="Times New Roman" w:ascii="Times New Roman" w:hAnsi="Times New Roman"/>
          <w:color w:val="000000"/>
          <w:sz w:val="28"/>
        </w:rPr>
        <w:t>Trực tiếp tại trụ sở cơ quan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Đơn đăng ký dấu nghiệp vụ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6"/>
          <w:sz w:val="28"/>
        </w:rPr>
      </w:pPr>
      <w:r>
        <w:rPr>
          <w:rFonts w:cs="Times New Roman" w:ascii="Times New Roman" w:hAnsi="Times New Roman"/>
          <w:color w:val="000000"/>
          <w:spacing w:val="-6"/>
          <w:sz w:val="28"/>
        </w:rPr>
        <w:tab/>
        <w:tab/>
        <w:tab/>
        <w:t>+ Giấy chứng nhận đăng ký kinh doanh ghi rõ ngành nghề kinh doanh dịch vụ giám định thương mạ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Mẫu con dấu nghiệp vụ mà thương nhân dự định đăng ký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 Số lượng hồ sơ:</w:t>
      </w:r>
      <w:r>
        <w:rPr>
          <w:rFonts w:cs="Times New Roman" w:ascii="Times New Roman" w:hAnsi="Times New Roman"/>
          <w:color w:val="000000"/>
          <w:sz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z w:val="28"/>
          <w:lang w:val="nl-NL"/>
        </w:rPr>
        <w:tab/>
        <w:t>d)</w:t>
      </w:r>
      <w:r>
        <w:rPr>
          <w:rFonts w:cs="Times New Roman" w:ascii="Times New Roman" w:hAnsi="Times New Roman"/>
          <w:color w:val="000000"/>
          <w:sz w:val="28"/>
          <w:lang w:val="nl-NL"/>
        </w:rPr>
        <w:t xml:space="preserve"> </w:t>
      </w:r>
      <w:r>
        <w:rPr>
          <w:rFonts w:cs="Times New Roman" w:ascii="Times New Roman" w:hAnsi="Times New Roman"/>
          <w:b/>
          <w:bCs/>
          <w:color w:val="000000"/>
          <w:sz w:val="28"/>
          <w:lang w:val="nl-NL"/>
        </w:rPr>
        <w:t>Thời gian giải quyết: 10</w:t>
      </w:r>
      <w:r>
        <w:rPr>
          <w:rFonts w:cs="Times New Roman" w:ascii="Times New Roman" w:hAnsi="Times New Roman"/>
          <w:color w:val="000000"/>
          <w:sz w:val="28"/>
          <w:lang w:val="nl-NL"/>
        </w:rPr>
        <w:t xml:space="preserve"> ngày làm việc kể từ khi nhận đủ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đ) Đối tượng thực hiện thủ tục hành chính:</w:t>
      </w:r>
      <w:r>
        <w:rPr>
          <w:rFonts w:cs="Times New Roman" w:ascii="Times New Roman" w:hAnsi="Times New Roman"/>
          <w:color w:val="000000"/>
          <w:sz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có thẩm quyền quyết định:</w:t>
      </w:r>
      <w:r>
        <w:rPr>
          <w:rFonts w:cs="Times New Roman" w:ascii="Times New Roman" w:hAnsi="Times New Roman"/>
          <w:color w:val="000000"/>
          <w:sz w:val="28"/>
        </w:rPr>
        <w:t xml:space="preserve">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g) Kết quả thực hiện thủ tục hành chính:</w:t>
      </w:r>
      <w:r>
        <w:rPr>
          <w:rFonts w:cs="Times New Roman" w:ascii="Times New Roman" w:hAnsi="Times New Roman"/>
          <w:color w:val="000000"/>
          <w:sz w:val="28"/>
        </w:rPr>
        <w:t xml:space="preserve">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2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z w:val="28"/>
        </w:rPr>
        <w:tab/>
        <w:t>i) Tên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ăng ký dấu nghiệp vụ (mẫu MĐ-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Mẫu con dấu nghiệp vụ mà thương nhân dự định đăng ký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z w:val="28"/>
        </w:rPr>
        <w:tab/>
        <w:t xml:space="preserve">k)Yêu cầu, điều kiện thực hịên thủ tục hành chính: </w:t>
      </w:r>
      <w:r>
        <w:rPr>
          <w:rFonts w:cs="Times New Roman" w:ascii="Times New Roman" w:hAnsi="Times New Roman"/>
          <w:bCs/>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bCs/>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20/2006/NĐ-CP ngày 20/02/2006 của Chính phủ quy định chi tiết Luật Thương mại về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58/2006/QĐ-BTC ngày 20 tháng 10 năm 2006 của Bộ Tài chính về việc quy định chế độ thu, nộp, quản lý và sử dụng phí đăng ký dấu nghiệp vụ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Thông tư số 06/2006/TT-BTM ngày 11/4/2006 của Bộ Thương mại hướng dẫn về thủ tục</w:t>
      </w:r>
      <w:r>
        <w:rPr>
          <w:rFonts w:cs="Times New Roman" w:ascii="Times New Roman" w:hAnsi="Times New Roman"/>
          <w:color w:val="000000"/>
          <w:sz w:val="28"/>
        </w:rPr>
        <w:t xml:space="preserve"> đăng ký dấu nghiệp vụ của thương nhân kinh doanh dịch vụ giám đị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17. Chấp thuận đăng ký hoạt động nhượng quyền thương mại tro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ăng ký hoạt động nhượng quyền thương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Bản giới thiệu về nhượng quyền thương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hoặc Giấy chứng nhận đầu tư,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ằng bảo hộ quyền sở hữu công nghiệp tại Việt Nam hoặc tại nước ngoài trong trường hợp có chuyển giao quyền sử dụng các đối tượng sở hữu công nghiệp đã được cấp văn bằng bảo hộ,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xml:space="preserve">: Thông b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4.0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ăng ký hoạt động nhượng quyền thương mại (mẫu MĐ-2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Bản giới thiệu về nhượng quyền thương mại (phụ lục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Hệ thống kinh doanh dự định dùng để nhượng quyền đã được hoạt động ít nhất 01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xml:space="preserve">- Đã đăng ký hoạt động nhượng quyền thương mại với cơ quan có thẩm quyền </w:t>
        <w:br/>
        <w:t>theo quy đị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Hàng hóa, dịch vụ kinh doanh thuộc đối tượng của quyền thương mại không vi phạm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5/2006/NĐ-CP ngày 31/3/2006 của Chính phủ quy định chi tiết Luật Thương mại về hoạt động nhượng quyề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06/2008/QĐ-BTC ngày 17/11/2008 của Bộ Tài chính về việc quy định </w:t>
      </w:r>
      <w:r>
        <w:rPr>
          <w:rFonts w:cs="Times New Roman" w:ascii="Times New Roman" w:hAnsi="Times New Roman"/>
          <w:color w:val="000000"/>
          <w:spacing w:val="-6"/>
          <w:sz w:val="28"/>
        </w:rPr>
        <w:t>mức thu, chế độ thu, nộp quản lý và sử dụng lệ phí đăng ký hoạt động nhương quyề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09/2006/TT-BTM ngày 25/5/2006 của Bộ Thương mại về việc hướng dẫn đăng ký hoạt động nhượng quyề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18. Chấp thuận đăng ký lại hoạt động nhượng quyền thương mại tro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ủa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Đơn đăng ký hoạt động nhượng quyền thương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Bản giới thiệu về nhượng quyền thương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đăng ký kinh doanh hoặc Giấy chứng nhận đầu tư,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ằng bảo hộ quyền sở hữu công nghiệp tại Việt Nam hoặc tại nước ngoài trong trường hợp có chuyển giao quyền sử dụng các đối tượng sở hữu công nghiệp đã được cấp văn bằng bảo hộ,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hông báo chấp thuận đăng ký hoạt động nhượng quyền thương mại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xml:space="preserve">: Thông b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50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đăng ký hoạt động nhượng quyền thương mại (mẫu MĐ-2 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Bản giới thiệu về nhượng quyền thương mại (phụ lục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5/2006/NĐ-CP ngày 31/3/2006 của Chính phủ quy định chi tiết Luật Thương mại về hoạt động nhượng quyề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Quyết định số 106/2008/QĐ-BTC ngày 17/11/2008 của Bộ Tài chính về việc quy định </w:t>
      </w:r>
      <w:r>
        <w:rPr>
          <w:rFonts w:cs="Times New Roman" w:ascii="Times New Roman" w:hAnsi="Times New Roman"/>
          <w:color w:val="000000"/>
          <w:spacing w:val="-6"/>
          <w:sz w:val="28"/>
        </w:rPr>
        <w:t>mức thu, chế độ thu, nộp quản lý và sử dụng lệ phí đăng ký hoạt động nhương quyề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số 09/2006/TT-BTM ngày 25/5/2006 của Bộ Thương mại về việc hướng dẫn đăng ký hoạt động nhượng quyề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9. Xác nhận đăng ký thực hiện khuyến mại theo hình thức mang tính may rủi thực hiện trên địa bàn một tỉnh, thành phố trực thuộc trung 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Bộ phận tiếp nhận và trả kết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Văn bản đăng ký thực hiện khuyến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ab/>
        <w:t xml:space="preserve">+ </w:t>
      </w:r>
      <w:r>
        <w:rPr>
          <w:rFonts w:cs="Times New Roman" w:ascii="Times New Roman" w:hAnsi="Times New Roman"/>
          <w:color w:val="000000"/>
          <w:sz w:val="28"/>
        </w:rPr>
        <w:t>Thể lệ chương trình khuyến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Mẫu vé số dự thưởng đối với chương trình khuyến mại có phát hành vé số dự t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Hình ảnh hàng hóa khuyến mại và hàng hóa dùng để khuyến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Mẫu bằng chứng xác định trúng thưở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Giấy chứng nhận chất lượng hàng hóa, dịch vụ khuyến mại và hàng hóa, dịch vụ dùng để khuyến mại theo quy định của pháp luật,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4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ăn bản đăng ký thực hiện khuyến mại (mẫu KM-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ể lệ chương trình khuyến mại (mẫu KM-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7/2006/NĐ-CP ngày 0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tịch số 07/2007/TTLT-BTM-TTC ngày 06/7/2007 của Bộ Thương mại, Bộ Tài chính hướng dẫn thực hiện một số điều về khuyến mại và hội chợ, triển lãm thương mại quy định tại Nghị định số 37/2006/NĐ-CP ngày 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0. Xác nhận đăng ký sửa đổi/bổ sung thực hiện khuyến mại theo hình thức mang tính may rủi thực hiện trên địa bàn một tỉnh, thành phố trực thuộc trung 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xml:space="preserve">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hông báo/đăng ký sửa đổi, bổ sung nội dung chương trình khuyến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4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báo/đăng ký sửa đổi, bổ sung nội dung chương trình khuyến mại (mẫu KM-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7/2006/NĐ-CP ngày 0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hông tư liên tịch số 07/2007/TTLT-BTM-TTC ngày 06/7/2007 của Bộ Thương mại, Bộ Tài chính hướng dẫn thực hiện một số điều về khuyến mại và hội chợ, triển lãm thương mại quy định tại Nghị định số 37/2006/NĐ-CP ngày 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1. Xác nhận đăng ký tổ chức hội chợ/triển lãm thương mạ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ăng ký tổ chức hội chợ, triển lãm thương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ab/>
        <w:tab/>
        <w:tab/>
        <w:t xml:space="preserve">+ Giấy chứng nhận đăng ký kinh doanh - đầu tư, Quyết định thành lập hoặc </w:t>
      </w:r>
      <w:r>
        <w:rPr>
          <w:rFonts w:cs="Times New Roman" w:ascii="Times New Roman" w:hAnsi="Times New Roman"/>
          <w:color w:val="000000"/>
          <w:spacing w:val="-6"/>
          <w:sz w:val="28"/>
        </w:rPr>
        <w:t xml:space="preserve">các quyết định khác có giá trị pháp lý tương đương theo quy định của pháp luật,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pacing w:val="-6"/>
          <w:sz w:val="28"/>
        </w:rPr>
        <w:tab/>
        <w:tab/>
        <w:tab/>
        <w:t>+ Bằng chứng chứng minh chất lượng, danh hiệu của hàng hóa, dịch vụ tham gia hội chợ</w:t>
      </w:r>
      <w:r>
        <w:rPr>
          <w:rFonts w:cs="Times New Roman" w:ascii="Times New Roman" w:hAnsi="Times New Roman"/>
          <w:color w:val="000000"/>
          <w:sz w:val="28"/>
        </w:rPr>
        <w:t>, triển lãm thương mại hoặc uy tín, danh hiệu của thương nhân, tổ chức hoặc cá nhân tham gia hội chợ, triển lãm thương mại phù hợp với tên, chủ đề của hội chợ, triển lãm thương mại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4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Văn bản đăng ký tổ chức hội chợ, triển lãm thương mại (mẫu HCTL-1)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7/2006/NĐ-CP ngày 0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hông tư liên tịch số 07/2007/TTLT-BTM-TTC ngày 06/7/2007 của Bộ Thương mại, </w:t>
      </w:r>
      <w:r>
        <w:rPr>
          <w:rFonts w:cs="Times New Roman" w:ascii="Times New Roman" w:hAnsi="Times New Roman"/>
          <w:color w:val="000000"/>
          <w:spacing w:val="-6"/>
          <w:sz w:val="28"/>
        </w:rPr>
        <w:t>Bộ Tài chính hướng dẫn thực hiện một số điều về khuyến mại và hội chợ, triển lãm thương mại</w:t>
      </w:r>
      <w:r>
        <w:rPr>
          <w:rFonts w:cs="Times New Roman" w:ascii="Times New Roman" w:hAnsi="Times New Roman"/>
          <w:color w:val="000000"/>
          <w:sz w:val="28"/>
        </w:rPr>
        <w:t xml:space="preserve"> quy định tại Nghị định số 37/2006/NĐ-CP ngày 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2. Xác nhận thay đổi, bổ sung nội dung đăng ký tổ chức hội chợ, triển lãm thương mại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pacing w:val="-4"/>
          <w:sz w:val="28"/>
        </w:rPr>
        <w:tab/>
        <w:tab/>
        <w:t xml:space="preserve">- Bước 2: </w:t>
      </w:r>
      <w:r>
        <w:rPr>
          <w:rFonts w:cs="Times New Roman" w:ascii="Times New Roman" w:hAnsi="Times New Roman"/>
          <w:color w:val="000000"/>
          <w:spacing w:val="-4"/>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Văn bản đề nghị thay đổi, bổ sung nội dung đăng ký tổ chức hội chợ, triển lãm thương m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4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Văn bản đề nghị thay đổi, bổ sung nội dung đăng ký tổ chức hội chợ, triển lãm thương mại (mẫu HCTL-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7/2006/NĐ-CP ngày 0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hông tư liên tịch số 07/2007/TTLT-BTM-TTC ngày 06/7/2007 của Bộ Thương mại, </w:t>
      </w:r>
      <w:r>
        <w:rPr>
          <w:rFonts w:cs="Times New Roman" w:ascii="Times New Roman" w:hAnsi="Times New Roman"/>
          <w:color w:val="000000"/>
          <w:spacing w:val="-6"/>
          <w:sz w:val="28"/>
        </w:rPr>
        <w:t>Bộ Tài chính hướng dẫn thực hiện một số điều về khuyến mại và hội chợ, triển lãm thương mại</w:t>
      </w:r>
      <w:r>
        <w:rPr>
          <w:rFonts w:cs="Times New Roman" w:ascii="Times New Roman" w:hAnsi="Times New Roman"/>
          <w:color w:val="000000"/>
          <w:sz w:val="28"/>
        </w:rPr>
        <w:t xml:space="preserve"> quy định tại Nghị định số 37/2006/NĐ-CP ngày 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3. Xác nhận trưng bày hàng giả, hàng vi phạm quyền sở hữu trí tu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pacing w:val="-6"/>
          <w:sz w:val="28"/>
        </w:rPr>
        <w:tab/>
        <w:tab/>
        <w:t xml:space="preserve">- Bước 2: </w:t>
      </w:r>
      <w:r>
        <w:rPr>
          <w:rFonts w:cs="Times New Roman" w:ascii="Times New Roman" w:hAnsi="Times New Roman"/>
          <w:color w:val="000000"/>
          <w:spacing w:val="-6"/>
          <w:sz w:val="28"/>
        </w:rPr>
        <w:t>Nộp hồ sơ tại Bộ phận tiếp nhận và trả kết quả của Sở Công Thương (số 19 - 21</w:t>
      </w:r>
      <w:r>
        <w:rPr>
          <w:rFonts w:cs="Times New Roman" w:ascii="Times New Roman" w:hAnsi="Times New Roman"/>
          <w:color w:val="000000"/>
          <w:sz w:val="28"/>
        </w:rPr>
        <w:t>,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Công Thương </w:t>
        <w:br/>
        <w:t>(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Sáng thứ bảy: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Văn bản đăng ký tổ chức trưng bày hàng giả, hàng vi phạm quyền sở hữu trí tuệ để so sánh với hàng th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hoặc tương đươ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chất lượng hàng hóa,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Giấy xác nhận của cơ quan quản lý nhà nước có thẩm quyền theo quy định </w:t>
        <w:br/>
        <w:t>của pháp luật xác nhận hàng giả, hàng vi phạm quyền sở hữu trí tu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 04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Văn bản đăng ký tổ chức trưng bài hàng giả, hàng vi phạm quyền sở hữu trí tuệ để so sánh với hàng thật (mẫu HCTL-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Luật Thương mại ngày 14 tháng 6 năm 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37/2006/NĐ-CP ngày 0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Thông tư liên tịch số 07/2007/TTLT-BTM-TTC ngày 06/7/2007 của Bộ Thương mại, </w:t>
      </w:r>
      <w:r>
        <w:rPr>
          <w:rFonts w:cs="Times New Roman" w:ascii="Times New Roman" w:hAnsi="Times New Roman"/>
          <w:color w:val="000000"/>
          <w:spacing w:val="-6"/>
          <w:sz w:val="28"/>
        </w:rPr>
        <w:t>Bộ Tài chính hướng dẫn thực hiện một số điều về khuyến mại và hội chợ, triển lãm thương mại</w:t>
      </w:r>
      <w:r>
        <w:rPr>
          <w:rFonts w:cs="Times New Roman" w:ascii="Times New Roman" w:hAnsi="Times New Roman"/>
          <w:color w:val="000000"/>
          <w:sz w:val="28"/>
        </w:rPr>
        <w:t xml:space="preserve"> quy định tại Nghị định số 37/2006/NĐ-CP ngày 4/4/2006 của Chính phủ quy định chi tiết Luật Thương mại về hoạt động xúc tiế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24</w:t>
      </w:r>
      <w:r>
        <w:rPr>
          <w:rFonts w:cs="Times New Roman" w:ascii="Times New Roman" w:hAnsi="Times New Roman"/>
          <w:b/>
          <w:bCs/>
          <w:color w:val="000000"/>
          <w:sz w:val="28"/>
        </w:rPr>
        <w:t>. Phê duyệt Nội quy siêu thị, trung tâm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 xml:space="preserve">- Bước 1. </w:t>
      </w:r>
      <w:r>
        <w:rPr>
          <w:rFonts w:cs="Times New Roman" w:ascii="Times New Roman" w:hAnsi="Times New Roman"/>
          <w:color w:val="000000"/>
          <w:sz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pacing w:val="-4"/>
          <w:sz w:val="28"/>
        </w:rPr>
        <w:tab/>
        <w:tab/>
        <w:t>- Bước 2.</w:t>
      </w:r>
      <w:r>
        <w:rPr>
          <w:rFonts w:cs="Times New Roman" w:ascii="Times New Roman" w:hAnsi="Times New Roman"/>
          <w:color w:val="000000"/>
          <w:spacing w:val="-4"/>
          <w:sz w:val="28"/>
        </w:rPr>
        <w:t xml:space="preserve"> Nộp hồ sơ tại Bộ phận tiếp nhận và trả kết quả của Sở Công Thương (số 19 - 21,</w:t>
      </w:r>
      <w:r>
        <w:rPr>
          <w:rFonts w:cs="Times New Roman" w:ascii="Times New Roman" w:hAnsi="Times New Roman"/>
          <w:color w:val="000000"/>
          <w:sz w:val="28"/>
        </w:rPr>
        <w:t xml:space="preserve">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Trường hợp hồ sơ đã đầy đủ, hợp lệ theo quy định thì viết Phiếu nhận hồ sơ và hẹn ngày trả kết quả</w:t>
      </w:r>
      <w:r>
        <w:rPr>
          <w:rFonts w:cs="Times New Roman" w:ascii="Times New Roman" w:hAnsi="Times New Roman"/>
          <w:b/>
          <w:bCs/>
          <w:color w:val="000000"/>
          <w:spacing w:val="-6"/>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6"/>
          <w:sz w:val="28"/>
        </w:rPr>
      </w:pPr>
      <w:r>
        <w:rPr>
          <w:rFonts w:cs="Times New Roman" w:ascii="Times New Roman" w:hAnsi="Times New Roman"/>
          <w:color w:val="000000"/>
          <w:spacing w:val="-6"/>
          <w:sz w:val="28"/>
        </w:rPr>
        <w:tab/>
        <w:tab/>
        <w:tab/>
        <w:t>+ Trường hợp hồ sơ còn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ab/>
        <w:t>- Bước 3.</w:t>
      </w:r>
      <w:r>
        <w:rPr>
          <w:rFonts w:cs="Times New Roman" w:ascii="Times New Roman" w:hAnsi="Times New Roman"/>
          <w:color w:val="000000"/>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 Từ thứ hai đến thứ sáu: Sáng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640"/>
        <w:jc w:val="both"/>
        <w:rPr>
          <w:rFonts w:ascii="Times New Roman" w:hAnsi="Times New Roman" w:cs="Times New Roman"/>
          <w:b/>
          <w:b/>
          <w:bCs/>
          <w:color w:val="000000"/>
          <w:sz w:val="28"/>
        </w:rPr>
      </w:pPr>
      <w:r>
        <w:rPr>
          <w:rFonts w:cs="Times New Roman" w:ascii="Times New Roman" w:hAnsi="Times New Roman"/>
          <w:color w:val="000000"/>
          <w:sz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 xml:space="preserve">b) Cách thức thực hiện: </w:t>
      </w:r>
      <w:r>
        <w:rPr>
          <w:rFonts w:cs="Times New Roman" w:ascii="Times New Roman" w:hAnsi="Times New Roman"/>
          <w:color w:val="000000"/>
          <w:sz w:val="28"/>
        </w:rPr>
        <w:t>Trực tiếp tại cơ quan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Công văn đề nghị phê duyệt Nội quy Siêu thị, Trung tâm thương mại, nội dung Công văn cần nêu rõ các yêu cầu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Tên Siêu thị, Trung tâm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ab/>
        <w:t>* Địa điểm kinh doanh: Số , tên đường, phường (xã), thị trấn,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ab/>
        <w:t xml:space="preserve">* Điện thoại: …                         , fax: …                         , Email: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ab/>
        <w:tab/>
        <w:tab/>
        <w:t xml:space="preserve">* </w:t>
      </w:r>
      <w:r>
        <w:rPr>
          <w:rFonts w:cs="Times New Roman" w:ascii="Times New Roman" w:hAnsi="Times New Roman"/>
          <w:color w:val="000000"/>
          <w:sz w:val="28"/>
        </w:rPr>
        <w:t>Họ và tên thương nhân đại diện theo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pacing w:val="-6"/>
          <w:sz w:val="28"/>
        </w:rPr>
        <w:tab/>
        <w:tab/>
        <w:tab/>
        <w:tab/>
        <w:t xml:space="preserve">* </w:t>
      </w:r>
      <w:r>
        <w:rPr>
          <w:rFonts w:cs="Times New Roman" w:ascii="Times New Roman" w:hAnsi="Times New Roman"/>
          <w:color w:val="000000"/>
          <w:spacing w:val="-6"/>
          <w:sz w:val="28"/>
        </w:rPr>
        <w:t>Hình thức đầu tư (100% vốn nước ngoài, liên doanh với nước ngoài, doanh nghiệp Nhà nước, doanh nghiệp tư nhân, công ty cổ ph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ab/>
        <w:tab/>
        <w:t xml:space="preserve">* </w:t>
      </w:r>
      <w:r>
        <w:rPr>
          <w:rFonts w:cs="Times New Roman" w:ascii="Times New Roman" w:hAnsi="Times New Roman"/>
          <w:color w:val="000000"/>
          <w:sz w:val="28"/>
        </w:rPr>
        <w:t>Hình thức kinh doanh (chuyên doanh, kinh doanh tổ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pacing w:val="-6"/>
          <w:sz w:val="28"/>
        </w:rPr>
      </w:pPr>
      <w:r>
        <w:rPr>
          <w:rFonts w:cs="Times New Roman" w:ascii="Times New Roman" w:hAnsi="Times New Roman"/>
          <w:b/>
          <w:bCs/>
          <w:color w:val="000000"/>
          <w:spacing w:val="-6"/>
          <w:sz w:val="28"/>
        </w:rPr>
        <w:tab/>
        <w:tab/>
        <w:tab/>
        <w:tab/>
        <w:t xml:space="preserve">* </w:t>
      </w:r>
      <w:r>
        <w:rPr>
          <w:rFonts w:cs="Times New Roman" w:ascii="Times New Roman" w:hAnsi="Times New Roman"/>
          <w:color w:val="000000"/>
          <w:spacing w:val="-6"/>
          <w:sz w:val="28"/>
        </w:rPr>
        <w:t>Diện tích kinh doanh của Siêu thị, Trung tâm thương mại (m</w:t>
      </w:r>
      <w:r>
        <w:rPr>
          <w:rFonts w:cs="Times New Roman" w:ascii="Times New Roman" w:hAnsi="Times New Roman"/>
          <w:color w:val="000000"/>
          <w:spacing w:val="-6"/>
          <w:sz w:val="28"/>
          <w:vertAlign w:val="superscript"/>
        </w:rPr>
        <w:t>2</w:t>
      </w:r>
      <w:r>
        <w:rPr>
          <w:rFonts w:cs="Times New Roman" w:ascii="Times New Roman" w:hAnsi="Times New Roman"/>
          <w:color w:val="000000"/>
          <w:spacing w:val="-6"/>
          <w:sz w:val="28"/>
        </w:rPr>
        <w:t>); số lượng mặt hàng kinh doanh tại Siêu thị, Trung tâm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ab/>
        <w:t>+ Bản dự thảo Nội quy Siêu thị, Trung tâm thương mại (do thương nhân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Giấy chứng nhận đăng ký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color w:val="000000"/>
          <w:sz w:val="28"/>
        </w:rPr>
        <w:tab/>
        <w:t>d</w:t>
      </w:r>
      <w:r>
        <w:rPr>
          <w:rFonts w:cs="Times New Roman" w:ascii="Times New Roman" w:hAnsi="Times New Roman"/>
          <w:b/>
          <w:bCs/>
          <w:color w:val="000000"/>
          <w:sz w:val="28"/>
        </w:rPr>
        <w:t>) Thời hạn giải quyết</w:t>
      </w:r>
      <w:r>
        <w:rPr>
          <w:rFonts w:cs="Times New Roman" w:ascii="Times New Roman" w:hAnsi="Times New Roman"/>
          <w:b/>
          <w:color w:val="000000"/>
          <w:sz w:val="28"/>
        </w:rPr>
        <w:t>: 15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e) Cơ quan thực hiện thủ tục hành chính</w:t>
      </w:r>
      <w:r>
        <w:rPr>
          <w:rFonts w:cs="Times New Roman" w:ascii="Times New Roman" w:hAnsi="Times New Roman"/>
          <w:color w:val="000000"/>
          <w:sz w:val="28"/>
        </w:rPr>
        <w:t xml:space="preserve">: Sở Công Thư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g) Kết quả thực hiện thủ tục hành chính</w:t>
      </w:r>
      <w:r>
        <w:rPr>
          <w:rFonts w:cs="Times New Roman" w:ascii="Times New Roman" w:hAnsi="Times New Roman"/>
          <w:color w:val="000000"/>
          <w:sz w:val="28"/>
        </w:rPr>
        <w:t>: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h) Lệ phí</w:t>
      </w:r>
      <w:r>
        <w:rPr>
          <w:rFonts w:cs="Times New Roman" w:ascii="Times New Roman" w:hAnsi="Times New Roman"/>
          <w:color w:val="000000"/>
          <w:sz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 xml:space="preserve">i) Tên mẫu đơn, mẫu tờ khai: </w:t>
      </w:r>
      <w:r>
        <w:rPr>
          <w:rFonts w:cs="Times New Roman" w:ascii="Times New Roman" w:hAnsi="Times New Roman"/>
          <w:bCs/>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z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 Siêu thị, Trung tâm thương mại phải đáp ứng được các tiêu chuẩn về hạng Siêu thị, Trung tâm thương mại tương 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color w:val="000000"/>
          <w:sz w:val="28"/>
        </w:rPr>
        <w:tab/>
        <w:tab/>
        <w:t>- Tổ chức cá nhân kinh doanh Siêu thị hoặc Trung tâm thương mại phải là doanh nghiệp có đăng ký kinh doanh hoạt động thương mại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bCs/>
          <w:color w:val="000000"/>
          <w:sz w:val="28"/>
        </w:rPr>
      </w:pPr>
      <w:r>
        <w:rPr>
          <w:rFonts w:cs="Times New Roman" w:ascii="Times New Roman" w:hAnsi="Times New Roman"/>
          <w:b/>
          <w:bCs/>
          <w:color w:val="000000"/>
          <w:sz w:val="28"/>
        </w:rPr>
        <w:tab/>
        <w:tab/>
        <w:t>l) Căn cứ pháp lý của thủ tục hành chính</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bCs/>
          <w:color w:val="000000"/>
          <w:spacing w:val="-6"/>
          <w:sz w:val="28"/>
        </w:rPr>
        <w:tab/>
        <w:tab/>
        <w:t xml:space="preserve">- </w:t>
      </w:r>
      <w:r>
        <w:rPr>
          <w:rFonts w:cs="Times New Roman" w:ascii="Times New Roman" w:hAnsi="Times New Roman"/>
          <w:color w:val="000000"/>
          <w:spacing w:val="-6"/>
          <w:sz w:val="28"/>
        </w:rPr>
        <w:t>Quyết định số 1371/2004/QĐ-BTM ngày 24/9/2004 của Bộ Thương mại về việc ban hành Quy chế siêu thị, trung tâm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VII. LĨNH VỰC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i/>
          <w:color w:val="000000"/>
          <w:sz w:val="28"/>
        </w:rPr>
        <w:t xml:space="preserve"> </w:t>
      </w:r>
      <w:r>
        <w:rPr>
          <w:rFonts w:cs="Times New Roman" w:ascii="Times New Roman" w:hAnsi="Times New Roman"/>
          <w:color w:val="000000"/>
          <w:sz w:val="28"/>
        </w:rPr>
        <w:t>Tiếp xúc ban đầu</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ab/>
        <w:tab/>
        <w:tab/>
      </w:r>
      <w:r>
        <w:rPr>
          <w:rFonts w:cs="Times New Roman" w:ascii="Times New Roman" w:hAnsi="Times New Roman"/>
          <w:color w:val="000000"/>
          <w:spacing w:val="6"/>
          <w:sz w:val="28"/>
        </w:rPr>
        <w:t xml:space="preserve">+ Địa điểm: Thanh tra Sở Công Thương (số 19 - 21, đường Lý Tự Trọng, </w:t>
        <w:br/>
        <w:t xml:space="preserve">phường An Phú,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iCs/>
          <w:color w:val="000000"/>
          <w:sz w:val="28"/>
        </w:rPr>
        <w:tab/>
        <w:tab/>
        <w:tab/>
        <w:t xml:space="preserve">+ </w:t>
      </w:r>
      <w:r>
        <w:rPr>
          <w:rFonts w:cs="Times New Roman" w:ascii="Times New Roman" w:hAnsi="Times New Roman"/>
          <w:color w:val="000000"/>
          <w:sz w:val="28"/>
        </w:rPr>
        <w:t>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Bước 2:</w:t>
      </w:r>
      <w:r>
        <w:rPr>
          <w:rFonts w:cs="Times New Roman" w:ascii="Times New Roman" w:hAnsi="Times New Roman"/>
          <w:i/>
          <w:color w:val="000000"/>
          <w:sz w:val="28"/>
        </w:rPr>
        <w:t xml:space="preserve"> </w:t>
      </w:r>
      <w:r>
        <w:rPr>
          <w:rFonts w:cs="Times New Roman" w:ascii="Times New Roman" w:hAnsi="Times New Roman"/>
          <w:color w:val="000000"/>
          <w:sz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rPr>
        <w:tab/>
        <w:tab/>
        <w:tab/>
        <w:t>+ Yêu cầu công dân trình bày trung thực sự việc, cung cấp tài liệu liên quan đến nội dung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Trường hợp có nhiều người khiếu nại, tố cáo đến nơi tiếp công dân để khiếu nại, tố cáo cùng một nội dung thì yêu cầu họ cử đại diện trực tiếp trình bày nội dung sự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rPr>
        <w:tab/>
        <w:tab/>
        <w:tab/>
        <w:t xml:space="preserve">+ Cán bộ tiếp dân lắng nghe, ghi chép vào Sổ Tiếp công dân đầy đủ nội dung do công d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Công chức tiếp công dân tiếp nhận đơn khiếu nại, tố cáo và các tài liệu liên quan đến</w:t>
      </w:r>
      <w:r>
        <w:rPr>
          <w:rFonts w:cs="Times New Roman" w:ascii="Times New Roman" w:hAnsi="Times New Roman"/>
          <w:color w:val="000000"/>
          <w:sz w:val="28"/>
        </w:rPr>
        <w:t xml:space="preserve"> việc khiếu nại, tố cáo, phản ánh do công dân cung cấp và viết Phiếu  nhận hồ sơ các tài liệu đã tiếp nhận cho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Xử lý khiếu nại, tố cáo tại nơ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ab/>
        <w:t xml:space="preserve">* Trong trường hợp công dân đến khiếu nại trực tiếp mà vụ việc khiếu nại thuộc </w:t>
      </w:r>
      <w:r>
        <w:rPr>
          <w:rFonts w:cs="Times New Roman" w:ascii="Times New Roman" w:hAnsi="Times New Roman"/>
          <w:color w:val="000000"/>
          <w:spacing w:val="-6"/>
          <w:sz w:val="28"/>
        </w:rPr>
        <w:t>thẩm quyền của cơ quan mình thì người tiếp công dân hướng dẫn người khiếu nại viết thành đơn</w:t>
      </w:r>
      <w:r>
        <w:rPr>
          <w:rFonts w:cs="Times New Roman" w:ascii="Times New Roman" w:hAnsi="Times New Roman"/>
          <w:color w:val="000000"/>
          <w:sz w:val="28"/>
        </w:rPr>
        <w:t xml:space="preserve"> </w:t>
      </w:r>
      <w:r>
        <w:rPr>
          <w:rFonts w:cs="Times New Roman" w:ascii="Times New Roman" w:hAnsi="Times New Roman"/>
          <w:color w:val="000000"/>
          <w:spacing w:val="-6"/>
          <w:sz w:val="28"/>
        </w:rPr>
        <w:t>hoặc ghi lại nội dung khiếu nại và yêu cầu công dân ký tên hoặc điểm chỉ. Nếu vụ việc khiếu nại</w:t>
      </w:r>
      <w:r>
        <w:rPr>
          <w:rFonts w:cs="Times New Roman" w:ascii="Times New Roman" w:hAnsi="Times New Roman"/>
          <w:color w:val="000000"/>
          <w:sz w:val="28"/>
        </w:rPr>
        <w:t xml:space="preserve"> không thuộc thẩm quyền giải quyết của cơ quan mình thì hướng dẫn công dân khiếu nại đến đúng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ab/>
        <w:t>* Đối với tố cáo thì người tiếp công dân phải ghi rõ nội dung tố cáo, tiếp nhận tài liệu</w:t>
      </w:r>
      <w:r>
        <w:rPr>
          <w:rFonts w:cs="Times New Roman" w:ascii="Times New Roman" w:hAnsi="Times New Roman"/>
          <w:color w:val="000000"/>
          <w:sz w:val="28"/>
        </w:rPr>
        <w:t xml:space="preserve"> liên quan, phân loại đơn và xử lý theo thủ tục xử lý đơn th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Bước 3:</w:t>
      </w:r>
      <w:r>
        <w:rPr>
          <w:rFonts w:cs="Times New Roman" w:ascii="Times New Roman" w:hAnsi="Times New Roman"/>
          <w:color w:val="000000"/>
          <w:sz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r>
      <w:r>
        <w:rPr>
          <w:rFonts w:cs="Times New Roman" w:ascii="Times New Roman" w:hAnsi="Times New Roman"/>
          <w:b/>
          <w:color w:val="000000"/>
          <w:sz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ab/>
        <w:tab/>
      </w:r>
      <w:r>
        <w:rPr>
          <w:rFonts w:cs="Times New Roman" w:ascii="Times New Roman" w:hAnsi="Times New Roman"/>
          <w:color w:val="000000"/>
          <w:sz w:val="28"/>
          <w:lang w:val="nl-NL"/>
        </w:rPr>
        <w:t>+ Đơn Khiếu nại, đơn Tố cáo (theo mẫu quy định) hoặc văn bản ghi lại nội dung khiếu nại, tố cáo (có xác nhận hoặc điểm chỉ của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iấy Ủy quyền (theo mẫu quy đị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Các tài liệu, giấy tờ do người khiếu nại, tố cáo cu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ab/>
        <w:tab/>
      </w:r>
      <w:r>
        <w:rPr>
          <w:rFonts w:cs="Times New Roman" w:ascii="Times New Roman" w:hAnsi="Times New Roman"/>
          <w:b/>
          <w:color w:val="000000"/>
          <w:sz w:val="28"/>
          <w:lang w:val="nl-NL"/>
        </w:rPr>
        <w:t>- Số lượng:</w:t>
      </w:r>
      <w:r>
        <w:rPr>
          <w:rFonts w:cs="Times New Roman" w:ascii="Times New Roman" w:hAnsi="Times New Roman"/>
          <w:color w:val="000000"/>
          <w:sz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d) Thời hạn giải quyết:</w:t>
      </w:r>
      <w:r>
        <w:rPr>
          <w:rFonts w:cs="Times New Roman" w:ascii="Times New Roman" w:hAnsi="Times New Roman"/>
          <w:color w:val="000000"/>
          <w:sz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đ) Đối tượng thực hiện thủ tục hành chính:</w:t>
      </w:r>
      <w:r>
        <w:rPr>
          <w:rFonts w:cs="Times New Roman" w:ascii="Times New Roman" w:hAnsi="Times New Roman"/>
          <w:color w:val="000000"/>
          <w:sz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b/>
          <w:color w:val="000000"/>
          <w:sz w:val="28"/>
          <w:lang w:val="nl-NL"/>
        </w:rPr>
        <w:tab/>
        <w:t>e) Cơ quan thực hiện thủ tục hành chính:</w:t>
      </w:r>
      <w:r>
        <w:rPr>
          <w:rFonts w:cs="Times New Roman" w:ascii="Times New Roman" w:hAnsi="Times New Roman"/>
          <w:color w:val="000000"/>
          <w:sz w:val="28"/>
          <w:lang w:val="nl-NL"/>
        </w:rPr>
        <w:t xml:space="preserve"> </w:t>
      </w:r>
      <w:r>
        <w:rPr>
          <w:rFonts w:cs="Times New Roman" w:ascii="Times New Roman" w:hAnsi="Times New Roman"/>
          <w:color w:val="000000"/>
          <w:sz w:val="28"/>
          <w:lang w:val="pt-BR"/>
        </w:rPr>
        <w:t>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Văn bản thụ lý Đơn, 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i) Tên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ab/>
        <w:tab/>
      </w:r>
      <w:r>
        <w:rPr>
          <w:rFonts w:cs="Times New Roman" w:ascii="Times New Roman" w:hAnsi="Times New Roman"/>
          <w:color w:val="000000"/>
          <w:sz w:val="28"/>
        </w:rPr>
        <w:t xml:space="preserve">- Đơn khiếu nại </w:t>
      </w:r>
      <w:hyperlink r:id="rId2">
        <w:r>
          <w:rPr>
            <w:rStyle w:val="InternetLink"/>
            <w:rFonts w:cs="Times New Roman" w:ascii="Times New Roman" w:hAnsi="Times New Roman"/>
            <w:color w:val="000000"/>
            <w:sz w:val="28"/>
            <w:u w:val="none"/>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rPr>
        <w:t>Khi tiếp công dân, người tiếp công dân có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Từ chối không tiếp những người đang trong tình trạng say rượu, tâm thần và những người vi phạm Quy chế, Nội quy nơ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xml:space="preserve">+ Yêu cầu công dân trình bày đầy đủ, rõ ràng những nội dung khiếu nại, tố cáo, lý do </w:t>
      </w:r>
      <w:r>
        <w:rPr>
          <w:rFonts w:cs="Times New Roman" w:ascii="Times New Roman" w:hAnsi="Times New Roman"/>
          <w:color w:val="000000"/>
          <w:spacing w:val="-6"/>
          <w:sz w:val="28"/>
        </w:rPr>
        <w:t>và những yêu cầu giải quyết, cung cấp các tài liệu chứng cứ liên quan đến việc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Trường hợp công dân trình bày bằng miệng các khiếu nại, tố cáo, kiến nghị, nếu thấy cần thiết thì yêu cầu viết thành văn bản và ký tê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2"/>
          <w:sz w:val="28"/>
        </w:rPr>
        <w:tab/>
        <w:tab/>
        <w:t>- Luật Khiếu nại, tố cáo năm 1998; Luật sửa đổi, bổ sung một số điều của Luật Khiếu nại</w:t>
      </w:r>
      <w:r>
        <w:rPr>
          <w:rFonts w:cs="Times New Roman" w:ascii="Times New Roman" w:hAnsi="Times New Roman"/>
          <w:color w:val="000000"/>
          <w:sz w:val="28"/>
        </w:rPr>
        <w:t>, tố cáo ngày 15/6/2004;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131/2008/QĐ-TTCP ngày 18/6/2008 của Tổng Thanh tra Chính phủ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b/>
          <w:color w:val="000000"/>
          <w:sz w:val="28"/>
          <w:szCs w:val="28"/>
        </w:rPr>
        <w:tab/>
        <w:tab/>
        <w:t xml:space="preserve">- Bước 1: </w:t>
      </w:r>
      <w:r>
        <w:rPr>
          <w:rFonts w:cs="Times New Roman" w:ascii="Times New Roman" w:hAnsi="Times New Roman"/>
          <w:bCs w:val="false"/>
          <w:iCs/>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iCs/>
          <w:color w:val="000000"/>
          <w:sz w:val="28"/>
        </w:rPr>
        <w:tab/>
        <w:tab/>
        <w:t>- Bước 2:</w:t>
      </w:r>
      <w:r>
        <w:rPr>
          <w:rFonts w:cs="Times New Roman" w:ascii="Times New Roman" w:hAnsi="Times New Roman"/>
          <w:b/>
          <w:i/>
          <w:color w:val="000000"/>
          <w:sz w:val="28"/>
        </w:rPr>
        <w:t xml:space="preserve"> </w:t>
      </w:r>
      <w:r>
        <w:rPr>
          <w:rFonts w:cs="Times New Roman" w:ascii="Times New Roman" w:hAnsi="Times New Roman"/>
          <w:color w:val="000000"/>
          <w:sz w:val="28"/>
        </w:rPr>
        <w:t>Nộp hồ sơ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t>+ Trường hợp khiếu nại, tố cáo thuộc thẩm quyền giải quyết của Sở Công Thương thành phố Cần Thơ, hồ sơ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rPr>
        <w:tab/>
        <w:tab/>
        <w:tab/>
        <w:t>+ Trường hợp khiếu nại, tố cáo không thuộc thẩm quyền giải quyết của Sở Công Thương thành phố Cần Thơ thì viết Phiếu hướng dẫn người khiếu nạ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val="false"/>
          <w:color w:val="000000"/>
          <w:sz w:val="28"/>
          <w:szCs w:val="28"/>
        </w:rPr>
        <w:t>Bước 3:</w:t>
      </w:r>
      <w:r>
        <w:rPr>
          <w:rFonts w:cs="Times New Roman" w:ascii="Times New Roman" w:hAnsi="Times New Roman"/>
          <w:color w:val="000000"/>
          <w:sz w:val="28"/>
          <w:szCs w:val="28"/>
        </w:rPr>
        <w:t xml:space="preserve"> Nhận kết quả qua đường Bưu điện theo đúng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thứ bảy và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 xml:space="preserve">b) Cách thức thực hiện: </w:t>
      </w:r>
      <w:r>
        <w:rPr>
          <w:rFonts w:cs="Times New Roman" w:ascii="Times New Roman" w:hAnsi="Times New Roman"/>
          <w:color w:val="000000"/>
          <w:sz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Thông qua hệ thố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nl-NL"/>
        </w:rPr>
        <w:tab/>
      </w:r>
      <w:r>
        <w:rPr>
          <w:rFonts w:cs="Times New Roman" w:ascii="Times New Roman" w:hAnsi="Times New Roman"/>
          <w:b/>
          <w:color w:val="000000"/>
          <w:sz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lang w:val="nl-NL"/>
        </w:rPr>
        <w:tab/>
        <w:tab/>
      </w:r>
      <w:r>
        <w:rPr>
          <w:rFonts w:cs="Times New Roman" w:ascii="Times New Roman" w:hAnsi="Times New Roman"/>
          <w:b/>
          <w:color w:val="000000"/>
          <w:sz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r>
      <w:r>
        <w:rPr>
          <w:rFonts w:cs="Times New Roman" w:ascii="Times New Roman" w:hAnsi="Times New Roman"/>
          <w:b/>
          <w:color w:val="000000"/>
          <w:sz w:val="28"/>
        </w:rPr>
        <w:t>* Đối với vụ việc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ab/>
      </w:r>
      <w:r>
        <w:rPr>
          <w:rFonts w:cs="Times New Roman" w:ascii="Times New Roman" w:hAnsi="Times New Roman"/>
          <w:color w:val="000000"/>
          <w:sz w:val="28"/>
          <w:lang w:val="pt-BR"/>
        </w:rPr>
        <w:t>+ Đơn khiếu nại hoặc biên bản ghi nội dung khiếu nại có chữ ký hoặc điểm chỉ của người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lang w:val="pt-BR"/>
        </w:rPr>
        <w:tab/>
        <w:tab/>
        <w:tab/>
        <w:t>+ Quyết định hành chính bị khiếu nại,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lang w:val="pt-BR"/>
        </w:rPr>
        <w:tab/>
        <w:tab/>
        <w:tab/>
        <w:t>+ Quyết định giải quyết khiếu nại lần đầu (trong trường hợp giải quyết khiếu nại lần ha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lang w:val="pt-BR"/>
        </w:rPr>
        <w:tab/>
        <w:tab/>
        <w:tab/>
        <w:t xml:space="preserve">+ Các tài liệu liên quan khác, bản sao photo </w:t>
      </w:r>
      <w:r>
        <w:rPr>
          <w:rFonts w:cs="Times New Roman" w:ascii="Times New Roman" w:hAnsi="Times New Roman"/>
          <w:color w:val="000000"/>
          <w:sz w:val="28"/>
        </w:rPr>
        <w:t>(nếu có)</w:t>
      </w:r>
      <w:r>
        <w:rPr>
          <w:rFonts w:cs="Times New Roman" w:ascii="Times New Roman" w:hAnsi="Times New Roman"/>
          <w:color w:val="000000"/>
          <w:sz w:val="28"/>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r>
      <w:r>
        <w:rPr>
          <w:rFonts w:cs="Times New Roman" w:ascii="Times New Roman" w:hAnsi="Times New Roman"/>
          <w:b/>
          <w:color w:val="000000"/>
          <w:sz w:val="28"/>
        </w:rPr>
        <w:t>* Đối với vụ việc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Tố cáo hoặc biên bản ghi nội dung tố cáo có chữ ký hoặc điểm chỉ của ngư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liên quan đến nội dung tố cáo,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10 ngày</w:t>
      </w:r>
      <w:r>
        <w:rPr>
          <w:rFonts w:cs="Times New Roman" w:ascii="Times New Roman" w:hAnsi="Times New Roman"/>
          <w:color w:val="000000"/>
          <w:sz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xml:space="preserve"> Sở Công Thư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g) Kết quả thực hiện thủ tục hành chính: </w:t>
      </w:r>
      <w:r>
        <w:rPr>
          <w:rFonts w:cs="Times New Roman" w:ascii="Times New Roman" w:hAnsi="Times New Roman"/>
          <w:color w:val="000000"/>
          <w:sz w:val="28"/>
        </w:rPr>
        <w:t>Văn bản thụ lý Đơn, 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 xml:space="preserve">i) Tên mẫu đơn, mẫu tờ khai: </w:t>
      </w:r>
      <w:r>
        <w:rPr>
          <w:rFonts w:cs="Times New Roman" w:ascii="Times New Roman" w:hAnsi="Times New Roman"/>
          <w:color w:val="000000"/>
          <w:sz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xml:space="preserve">- Đơn khiếu nại </w:t>
      </w:r>
      <w:hyperlink r:id="rId3">
        <w:r>
          <w:rPr>
            <w:rStyle w:val="InternetLink"/>
            <w:rFonts w:cs="Times New Roman" w:ascii="Times New Roman" w:hAnsi="Times New Roman"/>
            <w:color w:val="000000"/>
            <w:sz w:val="28"/>
            <w:u w:val="none"/>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r>
      <w:r>
        <w:rPr>
          <w:rFonts w:cs="Times New Roman" w:ascii="Times New Roman" w:hAnsi="Times New Roman"/>
          <w:b/>
          <w:color w:val="000000"/>
          <w:sz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Đối với vụ việc khiếu n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Người khiếu nại phải là người có quyền, lợi ích hợp pháp chịu tác động trực tiếp bởi quyết định hành chính, hành vi hành chính mà mình khiếu n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xml:space="preserve">+ Người khiếu nại phải là người có năng lực hành vi dân sự đầy đủ theo quy định của pháp luật; trong trường hợp thông qua người đại diện hoặc ủy quyền để thực hiện việc khiếu nại thì người đại diện, người được ủy quyền phải có giấy tờ có xác nhận của cơ quan, đơn vị hoặc Ủy ban nhân dân xã, phường, thị trấn nơi người khiếu nại cư trú.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Hồ sơ phải thuộc thẩm quyền giải quyết của Sở Công Thương trong thời hiệu, thời hạn theo quy định của Luật Khiếu nại, tố cáo.</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Việc khiếu nại chưa có quyết định giải quyết lần ha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Việc khiếu nại chưa được toà án thụ lý để giải quyế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r>
      <w:r>
        <w:rPr>
          <w:rFonts w:cs="Times New Roman" w:ascii="Times New Roman" w:hAnsi="Times New Roman"/>
          <w:b/>
          <w:color w:val="000000"/>
          <w:sz w:val="28"/>
          <w:szCs w:val="28"/>
        </w:rPr>
        <w:t>* Đối với vụ việc tố cáo:</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xml:space="preserve">+ Người tố cáo phải gửi đơn đến cơ quan, tổ chức, cá nhân có thẩm quyền. Trong đơn </w:t>
      </w:r>
      <w:r>
        <w:rPr>
          <w:rFonts w:cs="Times New Roman" w:ascii="Times New Roman" w:hAnsi="Times New Roman"/>
          <w:color w:val="000000"/>
          <w:spacing w:val="-4"/>
          <w:sz w:val="28"/>
          <w:szCs w:val="28"/>
        </w:rPr>
        <w:t>tố cáo, phải ghi rõ họ, tên, địa chỉ của người tố cáo. Trong trường hợp người tố cáo đến tố cáo</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trực tiếp thì người tiếp nhận phải ghi lại nội dung tố cáo, họ tên địa chỉ người tố cáo có chữ ký</w:t>
      </w:r>
      <w:r>
        <w:rPr>
          <w:rFonts w:cs="Times New Roman" w:ascii="Times New Roman" w:hAnsi="Times New Roman"/>
          <w:color w:val="000000"/>
          <w:sz w:val="28"/>
          <w:szCs w:val="28"/>
        </w:rPr>
        <w:t xml:space="preserve"> của người tố cáo.</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Hồ sơ phải thuộc thẩm quyền giải quyết của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ab/>
        <w:t>+ Không xem xét giải quyết những tố cáo giấu tên, mạo tên, không rõ chữ ký trực tiếp</w:t>
      </w:r>
      <w:r>
        <w:rPr>
          <w:rFonts w:cs="Times New Roman" w:ascii="Times New Roman" w:hAnsi="Times New Roman"/>
          <w:color w:val="000000"/>
          <w:sz w:val="28"/>
        </w:rPr>
        <w:t xml:space="preserve"> </w:t>
      </w:r>
      <w:r>
        <w:rPr>
          <w:rFonts w:cs="Times New Roman" w:ascii="Times New Roman" w:hAnsi="Times New Roman"/>
          <w:color w:val="000000"/>
          <w:spacing w:val="-4"/>
          <w:sz w:val="28"/>
        </w:rPr>
        <w:t>mà sao chép chữ ký hoặc có những tố cáo đã được cấp có thẩm quyền giải quyết, nay tố cáo lại</w:t>
      </w:r>
      <w:r>
        <w:rPr>
          <w:rFonts w:cs="Times New Roman" w:ascii="Times New Roman" w:hAnsi="Times New Roman"/>
          <w:color w:val="000000"/>
          <w:sz w:val="28"/>
        </w:rPr>
        <w:t xml:space="preserve"> nhưng không có bằng chứng mớ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ab/>
        <w:t xml:space="preserve">+ Nếu tố cáo hành vi phạm tội thì chuyển cho cơ quan điều tra, Viện Kiểm sát xử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Luật Khiếu nại, tố cáo năm 1998; Luật sửa đổi, bổ sung một số điều của Luật Khiếu nại</w:t>
      </w:r>
      <w:r>
        <w:rPr>
          <w:rFonts w:cs="Times New Roman" w:ascii="Times New Roman" w:hAnsi="Times New Roman"/>
          <w:color w:val="000000"/>
          <w:sz w:val="28"/>
        </w:rPr>
        <w:t>, tố cáo ngày 15/6/2004;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131/2008/QĐ-TTCP ngày 18/6/2008 của Tổng Thanh tra Chính phủ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3. Giải quyết khiếu nại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ab/>
        <w:t>+ Khi đến nộp hồ sơ, người nộp phải xuất trình bản chính các loại giấy tờ sau để đối chiếu: Giấy ủy quyền hợp pháp (trong trường hợp được ủy quyền); các giấy tờ khá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ường hợp hồ sơ đã đầy đủ, hợp lệ thì viết Phiếu nhận hồ sơ và hẹn trong vòng 10 ngày làm việc kể từ ngày nhận hồ sơ, cá nhân, tổ chức sẽ nhận được văn bản thông báo thụ lý của Sở Công Thương, trường hợp không đủ điều kiện thụ lý, thì trả lời bằng văn bản cho người khiếu nại biết rõ lý d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chưa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thứ bảy và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khiếu nại hoặc biên bản ghi nội dung khiếu nại có chữ ký hoặc điểm chỉ của người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Quyết định hành chính bị khiếu nại hoặc các tài liệu liên quan khác,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xml:space="preserve">- </w:t>
      </w:r>
      <w:r>
        <w:rPr>
          <w:rFonts w:cs="Times New Roman" w:ascii="Times New Roman" w:hAnsi="Times New Roman"/>
          <w:bCs/>
          <w:color w:val="000000"/>
          <w:sz w:val="28"/>
        </w:rPr>
        <w:t xml:space="preserve">Đối với trường hợp khiếu nại Quyết định hành chính, hành vi hành chính: </w:t>
      </w:r>
      <w:r>
        <w:rPr>
          <w:rFonts w:cs="Times New Roman" w:ascii="Times New Roman" w:hAnsi="Times New Roman"/>
          <w:b/>
          <w:color w:val="000000"/>
          <w:sz w:val="28"/>
        </w:rPr>
        <w:t>30</w:t>
      </w:r>
      <w:r>
        <w:rPr>
          <w:rFonts w:cs="Times New Roman" w:ascii="Times New Roman" w:hAnsi="Times New Roman"/>
          <w:color w:val="000000"/>
          <w:sz w:val="28"/>
        </w:rPr>
        <w:t xml:space="preserve"> </w:t>
      </w:r>
      <w:r>
        <w:rPr>
          <w:rFonts w:cs="Times New Roman" w:ascii="Times New Roman" w:hAnsi="Times New Roman"/>
          <w:b/>
          <w:color w:val="000000"/>
          <w:sz w:val="28"/>
        </w:rPr>
        <w:t>ngày</w:t>
      </w:r>
      <w:r>
        <w:rPr>
          <w:rFonts w:cs="Times New Roman" w:ascii="Times New Roman" w:hAnsi="Times New Roman"/>
          <w:color w:val="000000"/>
          <w:sz w:val="28"/>
        </w:rPr>
        <w:t xml:space="preserve"> </w:t>
      </w:r>
      <w:r>
        <w:rPr>
          <w:rFonts w:cs="Times New Roman" w:ascii="Times New Roman" w:hAnsi="Times New Roman"/>
          <w:color w:val="000000"/>
          <w:spacing w:val="-4"/>
          <w:sz w:val="28"/>
        </w:rPr>
        <w:t>kể từ ngày thụ lý để giải quyết, đối với vụ việc phức tạp thì 45 ngày làm việc kể từ ngày thụ lý</w:t>
      </w:r>
      <w:r>
        <w:rPr>
          <w:rFonts w:cs="Times New Roman" w:ascii="Times New Roman" w:hAnsi="Times New Roman"/>
          <w:color w:val="000000"/>
          <w:sz w:val="28"/>
        </w:rPr>
        <w:t xml:space="preserve"> </w:t>
      </w:r>
      <w:r>
        <w:rPr>
          <w:rFonts w:cs="Times New Roman" w:ascii="Times New Roman" w:hAnsi="Times New Roman"/>
          <w:color w:val="000000"/>
          <w:spacing w:val="-4"/>
          <w:sz w:val="28"/>
        </w:rPr>
        <w:t>để giải quyết; đối với vùng sâu, vùng xa đi lại khó khăn, thời hạn giải quyết lần đầu không quá</w:t>
      </w:r>
      <w:r>
        <w:rPr>
          <w:rFonts w:cs="Times New Roman" w:ascii="Times New Roman" w:hAnsi="Times New Roman"/>
          <w:color w:val="000000"/>
          <w:sz w:val="28"/>
        </w:rPr>
        <w:t xml:space="preserve"> </w:t>
      </w:r>
      <w:r>
        <w:rPr>
          <w:rFonts w:cs="Times New Roman" w:ascii="Times New Roman" w:hAnsi="Times New Roman"/>
          <w:b/>
          <w:color w:val="000000"/>
          <w:sz w:val="28"/>
        </w:rPr>
        <w:t>45 ngày</w:t>
      </w:r>
      <w:r>
        <w:rPr>
          <w:rFonts w:cs="Times New Roman" w:ascii="Times New Roman" w:hAnsi="Times New Roman"/>
          <w:color w:val="000000"/>
          <w:sz w:val="28"/>
        </w:rPr>
        <w:t xml:space="preserve">, những vụ phức tạp kéo dài hơn, nhưng không quá </w:t>
      </w:r>
      <w:r>
        <w:rPr>
          <w:rFonts w:cs="Times New Roman" w:ascii="Times New Roman" w:hAnsi="Times New Roman"/>
          <w:b/>
          <w:color w:val="000000"/>
          <w:sz w:val="28"/>
        </w:rPr>
        <w:t>60 ngày</w:t>
      </w:r>
      <w:r>
        <w:rPr>
          <w:rFonts w:cs="Times New Roman" w:ascii="Times New Roman" w:hAnsi="Times New Roman"/>
          <w:color w:val="000000"/>
          <w:sz w:val="28"/>
        </w:rPr>
        <w:t xml:space="preserve">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pacing w:val="-6"/>
          <w:sz w:val="28"/>
        </w:rPr>
        <w:tab/>
        <w:tab/>
        <w:t>- Đối với trường hợp khiếu nại Quyết định kỷ luật cán bộ, công chức: t</w:t>
      </w:r>
      <w:r>
        <w:rPr>
          <w:rFonts w:cs="Times New Roman" w:ascii="Times New Roman" w:hAnsi="Times New Roman"/>
          <w:color w:val="000000"/>
          <w:spacing w:val="-6"/>
          <w:sz w:val="28"/>
        </w:rPr>
        <w:t xml:space="preserve">hời hạn giải quyết khiếu nại lần đầu không quá </w:t>
      </w:r>
      <w:r>
        <w:rPr>
          <w:rFonts w:cs="Times New Roman" w:ascii="Times New Roman" w:hAnsi="Times New Roman"/>
          <w:b/>
          <w:color w:val="000000"/>
          <w:spacing w:val="-6"/>
          <w:sz w:val="28"/>
        </w:rPr>
        <w:t>30 ngày</w:t>
      </w:r>
      <w:r>
        <w:rPr>
          <w:rFonts w:cs="Times New Roman" w:ascii="Times New Roman" w:hAnsi="Times New Roman"/>
          <w:color w:val="000000"/>
          <w:spacing w:val="-6"/>
          <w:sz w:val="28"/>
        </w:rPr>
        <w:t xml:space="preserve"> kể từ ngày thụ lý để giải quyết; đối với vụ việc phức tạp thì thời hạn giải quyết khiếu nại có thể kéo dài hơn, nhưng không quá </w:t>
      </w:r>
      <w:r>
        <w:rPr>
          <w:rFonts w:cs="Times New Roman" w:ascii="Times New Roman" w:hAnsi="Times New Roman"/>
          <w:b/>
          <w:color w:val="000000"/>
          <w:spacing w:val="-6"/>
          <w:sz w:val="28"/>
        </w:rPr>
        <w:t>45 ngày</w:t>
      </w:r>
      <w:r>
        <w:rPr>
          <w:rFonts w:cs="Times New Roman" w:ascii="Times New Roman" w:hAnsi="Times New Roman"/>
          <w:color w:val="000000"/>
          <w:spacing w:val="-6"/>
          <w:sz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khiếu nại (mẫu 3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r>
        <w:rPr>
          <w:rFonts w:cs="Times New Roman" w:ascii="Times New Roman" w:hAnsi="Times New Roman"/>
          <w:color w:val="000000"/>
          <w:sz w:val="28"/>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 Người khiếu nại phải là người có quyền, lợi ích hợp pháp chịu tác động trực tiếp bởi quyết định hành chính, hành vi hành chính mà mình khiếu n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 Người khiếu nại phải là người có năng lực hành vi dân sự đầy đủ theo quy định của pháp luật; trong trường hợp thông qua người đại diện hoặc ủy quyền để thực hiện việc khiếu nại thì người đại diện, người được ủy quyền phải có giấy tờ có xác nhận của cơ quan, đơn vị hoặc Ủy ban nhân dân xã, phường, thị trấn nơi người khiếu nại cư trú.</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 Hồ sơ phải thuộc thẩm quyền giải quyết của Sở Công Thương trong thời hiệu, thời hạn theo quy định của Luật Khiếu nại, tố cáo.</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 Việc khiếu nại chưa có quyết định giải quyết lần ha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Luật Khiếu nại, tố cáo năm 1998; Luật sửa đổi, bổ sung một số điều của Luật Khiếu nại,</w:t>
      </w:r>
      <w:r>
        <w:rPr>
          <w:rFonts w:cs="Times New Roman" w:ascii="Times New Roman" w:hAnsi="Times New Roman"/>
          <w:color w:val="000000"/>
          <w:sz w:val="28"/>
        </w:rPr>
        <w:t xml:space="preserve"> tố cáo ngày 15/6/2004;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131/2008/QĐ-TTCP ngày 18/6/2008 của Tổng Thanh tra Chính phủ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4. Giải quyết khiếu nại (lần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Khi đến nộp hồ sơ, người nộp phải xuất trình bản chính các loại giấy tờ sau để đối chiếu: Giấy ủy quyền hợp pháp (trong trường hợp được ủy quyền); các giấy tờ khá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ồ sơ đã đầy đủ, hợp lệ thì viết Phiếu nhận hồ sơ và hẹn trong vòng 10 ngày làm việc kể từ ngày nhận hồ sơ, cá nhân, tổ chức sẽ nhận được văn bản thông báo thụ lý của Sở Công Thương, trường hợp không đủ điều kiện thụ lý, thì trả lời bằng văn bản cho người khiếu nại biết rõ lý d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rường hợp hồ sơ thiếu hoặc chưa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thứ bảy và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Khiếu nại hoặc biên bản ghi nội dung khiếu nại có chữ ký hoặc điểm chỉ của người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Quyết định hành chính bị khiếu nại hoặc các tài liệu liên quan khác,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Quyết định giải quyết khiếu nại lần đầu và các tài liệu liên qua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d) Thời hạn giải quyế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pacing w:val="-6"/>
          <w:sz w:val="28"/>
          <w:szCs w:val="28"/>
        </w:rPr>
        <w:tab/>
        <w:tab/>
        <w:t xml:space="preserve">- Thời hạn giải quyết khiếu nại lần hai không quá </w:t>
      </w:r>
      <w:r>
        <w:rPr>
          <w:rFonts w:cs="Times New Roman" w:ascii="Times New Roman" w:hAnsi="Times New Roman"/>
          <w:b/>
          <w:color w:val="000000"/>
          <w:spacing w:val="-6"/>
          <w:sz w:val="28"/>
          <w:szCs w:val="28"/>
        </w:rPr>
        <w:t>45 ngày</w:t>
      </w:r>
      <w:r>
        <w:rPr>
          <w:rFonts w:cs="Times New Roman" w:ascii="Times New Roman" w:hAnsi="Times New Roman"/>
          <w:color w:val="000000"/>
          <w:spacing w:val="-6"/>
          <w:sz w:val="28"/>
          <w:szCs w:val="28"/>
        </w:rPr>
        <w:t xml:space="preserve">, kể từ ngày thụ lý để giải quyết; đối với vụ việc phức tạp thì thời hạn giải quyết khiếu nại có thể kéo dài hơn, nhưng không quá </w:t>
      </w:r>
      <w:r>
        <w:rPr>
          <w:rFonts w:cs="Times New Roman" w:ascii="Times New Roman" w:hAnsi="Times New Roman"/>
          <w:b/>
          <w:color w:val="000000"/>
          <w:spacing w:val="-6"/>
          <w:sz w:val="28"/>
          <w:szCs w:val="28"/>
        </w:rPr>
        <w:t>60 ngày</w:t>
      </w:r>
      <w:r>
        <w:rPr>
          <w:rFonts w:cs="Times New Roman" w:ascii="Times New Roman" w:hAnsi="Times New Roman"/>
          <w:color w:val="000000"/>
          <w:spacing w:val="-6"/>
          <w:sz w:val="28"/>
          <w:szCs w:val="28"/>
        </w:rPr>
        <w:t xml:space="preserve">, kể từ ngày thụ lý để giải quyết; Ở vùng sâu, vùng xa đi lại khó khăn thì thời hạn giải quyết khiếu nại lần hai không quá </w:t>
      </w:r>
      <w:r>
        <w:rPr>
          <w:rFonts w:cs="Times New Roman" w:ascii="Times New Roman" w:hAnsi="Times New Roman"/>
          <w:b/>
          <w:color w:val="000000"/>
          <w:spacing w:val="-6"/>
          <w:sz w:val="28"/>
          <w:szCs w:val="28"/>
        </w:rPr>
        <w:t>60 ngày</w:t>
      </w:r>
      <w:r>
        <w:rPr>
          <w:rFonts w:cs="Times New Roman" w:ascii="Times New Roman" w:hAnsi="Times New Roman"/>
          <w:color w:val="000000"/>
          <w:spacing w:val="-6"/>
          <w:sz w:val="28"/>
          <w:szCs w:val="28"/>
        </w:rPr>
        <w:t xml:space="preserve">, kể từ ngày thụ lý để giải quyết; đối với vụ việc phức tạp thì thời hạn giải quyết khiếu nại có thể kéo dài hơn, nhưng không quá </w:t>
      </w:r>
      <w:r>
        <w:rPr>
          <w:rFonts w:cs="Times New Roman" w:ascii="Times New Roman" w:hAnsi="Times New Roman"/>
          <w:b/>
          <w:color w:val="000000"/>
          <w:spacing w:val="-6"/>
          <w:sz w:val="28"/>
          <w:szCs w:val="28"/>
        </w:rPr>
        <w:t>70 ngày</w:t>
      </w:r>
      <w:r>
        <w:rPr>
          <w:rFonts w:cs="Times New Roman" w:ascii="Times New Roman" w:hAnsi="Times New Roman"/>
          <w:color w:val="000000"/>
          <w:spacing w:val="-6"/>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Cs/>
          <w:color w:val="000000"/>
          <w:spacing w:val="-6"/>
          <w:sz w:val="28"/>
        </w:rPr>
        <w:tab/>
        <w:tab/>
        <w:t>- Đối với trường hợp khiếu nại Quyết định kỷ luật cán bộ, công chức: t</w:t>
      </w:r>
      <w:r>
        <w:rPr>
          <w:rFonts w:cs="Times New Roman" w:ascii="Times New Roman" w:hAnsi="Times New Roman"/>
          <w:color w:val="000000"/>
          <w:spacing w:val="-6"/>
          <w:sz w:val="28"/>
        </w:rPr>
        <w:t xml:space="preserve">hời hạn giải quyết khiếu nại lần đầu không quá </w:t>
      </w:r>
      <w:r>
        <w:rPr>
          <w:rFonts w:cs="Times New Roman" w:ascii="Times New Roman" w:hAnsi="Times New Roman"/>
          <w:b/>
          <w:color w:val="000000"/>
          <w:spacing w:val="-6"/>
          <w:sz w:val="28"/>
        </w:rPr>
        <w:t>30 ngày</w:t>
      </w:r>
      <w:r>
        <w:rPr>
          <w:rFonts w:cs="Times New Roman" w:ascii="Times New Roman" w:hAnsi="Times New Roman"/>
          <w:color w:val="000000"/>
          <w:spacing w:val="-6"/>
          <w:sz w:val="28"/>
        </w:rPr>
        <w:t xml:space="preserve"> kể từ ngày thụ lý để giải quyết; đối với vụ việc phức tạp thì thời hạn giải quyết khiếu nại có thể kéo dài hơn, nhưng không quá </w:t>
      </w:r>
      <w:r>
        <w:rPr>
          <w:rFonts w:cs="Times New Roman" w:ascii="Times New Roman" w:hAnsi="Times New Roman"/>
          <w:b/>
          <w:color w:val="000000"/>
          <w:spacing w:val="-6"/>
          <w:sz w:val="28"/>
        </w:rPr>
        <w:t>45 ngày</w:t>
      </w:r>
      <w:r>
        <w:rPr>
          <w:rFonts w:cs="Times New Roman" w:ascii="Times New Roman" w:hAnsi="Times New Roman"/>
          <w:color w:val="000000"/>
          <w:spacing w:val="-6"/>
          <w:sz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Khiếu nại (mẫu 3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ười khiếu nại phải là người có năng lực hành vi dân sự đầy đủ theo quy định của pháp luật; trong trường hợp thông qua người đại diện hoặc ủy quyền để thực hiện việc khiếu nại thì người đại diện, người được ủy quyền phải có giấy tờ có xác nhận của cơ quan, đơn vị hoặc Ủy ban nhân dân xã, phường, thị trấn nơi người khiếu nại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Hồ sơ phải thuộc thẩm quyền giải quyết của Sở Công Thương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Luật Khiếu nại, tố cáo năm 1998; Luật sửa đổi, bổ sung một số điều của Luật Khiếu nại,</w:t>
      </w:r>
      <w:r>
        <w:rPr>
          <w:rFonts w:cs="Times New Roman" w:ascii="Times New Roman" w:hAnsi="Times New Roman"/>
          <w:color w:val="000000"/>
          <w:sz w:val="28"/>
        </w:rPr>
        <w:t xml:space="preserve"> tố cáo ngày 15/6/2004;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131/2008/QĐ-TTCP ngày 18/6/2008 của Tổng Thanh tra Chính phủ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xml:space="preserve">- Bước 2: </w:t>
      </w:r>
      <w:r>
        <w:rPr>
          <w:rFonts w:cs="Times New Roman" w:ascii="Times New Roman" w:hAnsi="Times New Roman"/>
          <w:color w:val="000000"/>
          <w:sz w:val="28"/>
        </w:rPr>
        <w:t>Nộp hồ sơ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Khi đến nộp hồ sơ, người nộp phải xuất trình bản chính các loại giấy tờ sau để đối chiếu: Giấy ủy quyền hợp pháp (trong trường hợp được ủy quyền); các giấy tờ khá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rFonts w:cs="Times New Roman" w:ascii="Times New Roman" w:hAnsi="Times New Roman"/>
          <w:color w:val="000000"/>
          <w:sz w:val="28"/>
          <w:szCs w:val="28"/>
        </w:rPr>
        <w:tab/>
        <w:tab/>
        <w:t xml:space="preserve">- Trường hợp hồ sơ đã đầy đủ, hợp lệ thì viết Phiếu nhận hồ sơ và hẹn trong vòng </w:t>
      </w:r>
      <w:r>
        <w:rPr>
          <w:rFonts w:cs="Times New Roman" w:ascii="Times New Roman" w:hAnsi="Times New Roman"/>
          <w:color w:val="000000"/>
          <w:spacing w:val="-4"/>
          <w:sz w:val="28"/>
          <w:szCs w:val="28"/>
        </w:rPr>
        <w:t>10 ngày làm việc kể từ ngày nhận hồ sơ cá nhân, tổ chức sẽ nhận được văn bản thông báo thụ lý</w:t>
      </w:r>
      <w:r>
        <w:rPr>
          <w:rFonts w:cs="Times New Roman" w:ascii="Times New Roman" w:hAnsi="Times New Roman"/>
          <w:color w:val="000000"/>
          <w:sz w:val="28"/>
          <w:szCs w:val="28"/>
        </w:rPr>
        <w:t xml:space="preserve"> của Sở Công Thương, trường hợp không đủ điều kiện thụ lý, thì trả lời bằng văn bản cho người tố cáo biết rõ lý do. Nếu hồ sơ không thuộc thẩm quyền hoặc tố cáo hành vi phạm tội thì chuyển hồ sơ cho người có thẩm quyền giải quyết tố cáo. Ban hành văn bản chuyển đơn, đồng thời ban hành văn bản thông báo cho người tố cáo bi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ường hợp hồ sơ thiếu hoặc chưa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Thanh tra Sở Công Thương (số 19 - 21, đường Lý Tự Trọng, phường An Phú,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ời gian tiếp nhận hồ sơ và trả kết quả</w:t>
      </w:r>
      <w:r>
        <w:rPr>
          <w:rFonts w:cs="Times New Roman" w:ascii="Times New Roman" w:hAnsi="Times New Roman"/>
          <w:color w:val="000000"/>
          <w:sz w:val="28"/>
        </w:rPr>
        <w:t>: (thứ bảy và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Từ thứ hai đến thứ sáu: Sáng từ 7 giờ 00 phút đến 11 giờ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color w:val="000000"/>
          <w:sz w:val="28"/>
        </w:rPr>
      </w:pPr>
      <w:r>
        <w:rPr>
          <w:rFonts w:cs="Times New Roman" w:ascii="Times New Roman" w:hAnsi="Times New Roman"/>
          <w:b/>
          <w:color w:val="000000"/>
          <w:sz w:val="28"/>
        </w:rPr>
        <w:tab/>
        <w:t>b) Cách thức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a hệ thố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Đơn Tố cáo hoặc biên bản ghi nội dung tố cáo có chữ ký hoặc điểm chỉ của ngư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color w:val="000000"/>
          <w:sz w:val="28"/>
        </w:rPr>
        <w:tab/>
        <w:tab/>
        <w:tab/>
        <w:t>+ Tài liệu liên quan đến nội dung tố cáo,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ab/>
        <w:t>- Số lượng hồ sơ</w:t>
      </w:r>
      <w:r>
        <w:rPr>
          <w:rFonts w:cs="Times New Roman" w:ascii="Times New Roman" w:hAnsi="Times New Roman"/>
          <w:color w:val="000000"/>
          <w:sz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ab/>
        <w:t xml:space="preserve">d) Thời hạn giải quyết: </w:t>
      </w:r>
      <w:r>
        <w:rPr>
          <w:rFonts w:cs="Times New Roman" w:ascii="Times New Roman" w:hAnsi="Times New Roman"/>
          <w:color w:val="000000"/>
          <w:sz w:val="28"/>
        </w:rPr>
        <w:t xml:space="preserve">thời hạn giải quyết tố cáo không quá 60 ngày, kể từ ngày thụ lý </w:t>
      </w:r>
      <w:r>
        <w:rPr>
          <w:rFonts w:cs="Times New Roman" w:ascii="Times New Roman" w:hAnsi="Times New Roman"/>
          <w:color w:val="000000"/>
          <w:spacing w:val="-4"/>
          <w:sz w:val="28"/>
        </w:rPr>
        <w:t>giải quyết; đối với vụ việc phức tạp thì thời hạn có thể kéo dài hơn, nhưng không quá 90 ngày</w:t>
      </w:r>
      <w:r>
        <w:rPr>
          <w:rFonts w:cs="Times New Roman" w:ascii="Times New Roman" w:hAnsi="Times New Roman"/>
          <w:color w:val="000000"/>
          <w:sz w:val="28"/>
        </w:rPr>
        <w:t xml:space="preserve">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e) Cơ quan thực hiện thủ tục hành chính</w:t>
      </w:r>
      <w:r>
        <w:rPr>
          <w:rFonts w:cs="Times New Roman" w:ascii="Times New Roman" w:hAnsi="Times New Roman"/>
          <w:color w:val="000000"/>
          <w:sz w:val="28"/>
        </w:rPr>
        <w:t>: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g) Kết quả thực hiện thủ tục hành chính</w:t>
      </w:r>
      <w:r>
        <w:rPr>
          <w:rFonts w:cs="Times New Roman" w:ascii="Times New Roman" w:hAnsi="Times New Roman"/>
          <w:color w:val="000000"/>
          <w:sz w:val="28"/>
        </w:rPr>
        <w:t>: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Đơn Tố cáo (mẫu 4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6"/>
          <w:sz w:val="28"/>
        </w:rPr>
        <w:tab/>
        <w:tab/>
        <w:t>- Người tố cáo phải gửi đơn đến cơ quan, tổ chức, cá nhân có thẩm quyền. Trong đơn tố cáo,</w:t>
      </w:r>
      <w:r>
        <w:rPr>
          <w:rFonts w:cs="Times New Roman" w:ascii="Times New Roman" w:hAnsi="Times New Roman"/>
          <w:color w:val="000000"/>
          <w:sz w:val="28"/>
        </w:rPr>
        <w:t xml:space="preserve"> </w:t>
      </w:r>
      <w:r>
        <w:rPr>
          <w:rFonts w:cs="Times New Roman" w:ascii="Times New Roman" w:hAnsi="Times New Roman"/>
          <w:color w:val="000000"/>
          <w:spacing w:val="-6"/>
          <w:sz w:val="28"/>
        </w:rPr>
        <w:t>phải ghi rõ họ, tên, địa chỉ của người tố cáo. Trong trường hợp người tố cáo đến tố cáo trực tiếp</w:t>
      </w:r>
      <w:r>
        <w:rPr>
          <w:rFonts w:cs="Times New Roman" w:ascii="Times New Roman" w:hAnsi="Times New Roman"/>
          <w:color w:val="000000"/>
          <w:sz w:val="28"/>
        </w:rPr>
        <w:t xml:space="preserve">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Hồ sơ phải thuộc thẩm quyền giải quyết của Sở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Nếu tố cáo hành vi phạm tội thì chuyển cho cơ quan điều tra, Viện Kiểm sát xử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b/>
          <w:color w:val="000000"/>
          <w:sz w:val="28"/>
        </w:rPr>
        <w:tab/>
        <w:t>l) Căn cứ pháp lý của thủ tục hành chí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pacing w:val="-4"/>
          <w:sz w:val="28"/>
        </w:rPr>
        <w:tab/>
        <w:tab/>
        <w:t>- Luật Khiếu nại, tố cáo năm 1998; Luật sửa đổi, bổ sung một số điều của Luật Khiếu nại</w:t>
      </w:r>
      <w:r>
        <w:rPr>
          <w:rFonts w:cs="Times New Roman" w:ascii="Times New Roman" w:hAnsi="Times New Roman"/>
          <w:color w:val="000000"/>
          <w:sz w:val="28"/>
        </w:rPr>
        <w:t>, tố cáo ngày 15/6/2004;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ab/>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color w:val="000000"/>
          <w:sz w:val="28"/>
        </w:rPr>
        <w:tab/>
        <w:tab/>
        <w:t>- Quyết định số 1131/2008/QĐ-TTCP ngày 18/6/2008 của Tổng Thanh tra Chính phủ về việc ban hành mẫu văn bản trong hoạt động thanh tra, giải quyết khiếu nại, tố cáo.</w:t>
      </w:r>
    </w:p>
    <w:sectPr>
      <w:headerReference w:type="even" r:id="rId4"/>
      <w:headerReference w:type="default" r:id="rId5"/>
      <w:headerReference w:type="first" r:id="rId6"/>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Vn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81">
              <wp:simplePos x="0" y="0"/>
              <wp:positionH relativeFrom="page">
                <wp:posOffset>3257550</wp:posOffset>
              </wp:positionH>
              <wp:positionV relativeFrom="paragraph">
                <wp:posOffset>2540</wp:posOffset>
              </wp:positionV>
              <wp:extent cx="584200"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rFonts w:ascii="UVnTime;Times New Roman" w:hAnsi="UVnTime;Times New Roman" w:cs="UVnTime;Times New Roman"/>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0" w:after="360"/>
      <w:jc w:val="center"/>
    </w:pPr>
    <w:rPr>
      <w:b/>
      <w:sz w:val="30"/>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THANH%20TRA/mau%20don%2032.doc" TargetMode="External"/><Relationship Id="rId3" Type="http://schemas.openxmlformats.org/officeDocument/2006/relationships/hyperlink" Target="../in/MAU%20THANH%20TRA/mau%20don%203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0:00Z</dcterms:created>
  <dc:creator>khanhhien</dc:creator>
  <dc:description/>
  <cp:keywords/>
  <dc:language>en-US</dc:language>
  <cp:lastModifiedBy>Root</cp:lastModifiedBy>
  <dcterms:modified xsi:type="dcterms:W3CDTF">2011-04-06T04:10:00Z</dcterms:modified>
  <cp:revision>2</cp:revision>
  <dc:subject/>
  <dc:title> </dc:title>
</cp:coreProperties>
</file>