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Ộ DANH MỤC THỦ TỤC HÀNH CHÍNH CẤP QUẬN HUYỆN TẠI THÀNH PHỐ ĐÀ NẴNG</w:t>
      </w:r>
    </w:p>
    <w:p>
      <w:pPr>
        <w:pStyle w:val="Normal"/>
        <w:jc w:val="center"/>
        <w:rPr/>
      </w:pPr>
      <w:r>
        <w:rPr>
          <w:i/>
          <w:sz w:val="28"/>
          <w:szCs w:val="28"/>
        </w:rPr>
        <w:t>(Ban hành kèm theo Quyết định số 3240/QĐ-UBND ngày 29 tháng 04 năm 2009 của Chủ tịch UBND thành phố Đà Nẵng)</w:t>
      </w:r>
    </w:p>
    <w:p>
      <w:pPr>
        <w:pStyle w:val="Normal"/>
        <w:rPr>
          <w:i/>
          <w:i/>
          <w:sz w:val="28"/>
          <w:szCs w:val="28"/>
        </w:rPr>
      </w:pPr>
      <w:r>
        <w:rPr>
          <w:i/>
          <w:sz w:val="28"/>
          <w:szCs w:val="28"/>
        </w:rPr>
      </w:r>
    </w:p>
    <w:tbl>
      <w:tblPr>
        <w:tblW w:w="9939" w:type="dxa"/>
        <w:jc w:val="left"/>
        <w:tblInd w:w="-185" w:type="dxa"/>
        <w:tblLayout w:type="fixed"/>
        <w:tblCellMar>
          <w:top w:w="0" w:type="dxa"/>
          <w:left w:w="108" w:type="dxa"/>
          <w:bottom w:w="0" w:type="dxa"/>
          <w:right w:w="108" w:type="dxa"/>
        </w:tblCellMar>
      </w:tblPr>
      <w:tblGrid>
        <w:gridCol w:w="746"/>
        <w:gridCol w:w="7573"/>
        <w:gridCol w:w="1620"/>
      </w:tblGrid>
      <w:tr>
        <w:trPr>
          <w:trHeight w:val="405"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STT</w:t>
            </w:r>
          </w:p>
        </w:tc>
        <w:tc>
          <w:tcPr>
            <w:tcW w:w="7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Tên thủ tục hành chính</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Lĩnh vực</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8"/>
                <w:szCs w:val="28"/>
              </w:rPr>
            </w:pPr>
            <w:r>
              <w:rPr>
                <w:b/>
                <w:bCs/>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phép kinh doanh bán lẻ (hoặc đại lý bán lẻ) rượ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phép sản xuất rượu thủ công ( mục đích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phép kinh doanh bán lẻ (hoặc đại lý bán lẻ) sản phẩm thuốc l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ấp lại giấy phép kinh doanh bán lẻ (hoặc đại lý bán lẻ) rượu do thay đổi 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lại giấy phép sản xuất rượu thủ công (mục đích kinh doanh) do thay đổi 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ấp lại giấy phép kinh doanh bán lẻ (hoặc đại lý bán lẻ) sản phẩm thuốc lá do thay đổi 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ấp lại giấy phép kinh doanh bán lẻ (hoặc đại lý bán lẻ) rượu do hết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lại giấy phép sản xuất rượu thủ công (mục đích kinh doanh) do hết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ấp lại giấy phép kinh doanh bán lẻ (hoặc đại lý bán lẻ) sản phẩm thuốc lá do hết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ếp nhận giáo viê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yên chuyển giáo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nhận cán bộ quản lý trường Mầm non tư th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ành lập nhà trường, nhà trẻ dân lập, tư thụ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lập trường 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ình chỉ hoạt động trường 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thể hoạt động trường 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lập trường 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ình chỉ hoạt động trường 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thể trường 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lập Trung tâm học tập cộng đồng tại xã, phường,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ình chỉ hoạt động Trung tâm học tập cộng đồng tại xã, phường,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thể Trung tâm học tập cộng đồng tại xã, phường,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lập trường Trung họ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thể trường Trung họ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p nhập, chia tách trường Trung họ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ình chỉ hoạt động trường Trung họ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uyển dụng viên chức ngạch giáo viên Mầm Non, Tiểu học và TH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p nhập, chia tách trường 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p nhập, chia tách trường 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phép dạy thêm cấp trung học cơ sở và 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và Đào tạo</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bằng tốt nghiệp trung họ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thống văn  bằng, chứng  chỉ</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học sinh chuyển trường 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chế thi, tuyển si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iếp nhận học sinh đ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chế thi, tuyển si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 hạn Giấy phép hành nghề vận tải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bộ</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o lục Giấy phép hành nghề vận tải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bộ</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phép hoạt động đường thủy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thủy nội địa</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phép hành nghề vận tải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bộ</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ấp lại giấy chứng nhận đăng ký kinh doanh hộ cá th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đăng ký kinh doanh hộ kinh doanh cá th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đăng ký kinh doanh H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thay đổi nội dung đăng ký kinh doanh hộ kinh doanh cá th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xác nhận tạm ngừng kinh doanh hộ kinh doanh cá thể (từ 30 ngày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xác nhận ngừng hoạt động kinh doanh hộ kinh doanh cá th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hay đổi tên hợp tác xã; thay đổi vốn điều lệ hợp tác xã; đăng ký điều lệ hợp tác xã sửa đ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hành lập chi nhánh, văn phòng đại diện trực thuộc hợp tác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hay đổi số lượng xã viên, người đại diện theo pháp luật, danh sách Ban quản trị, ban kiểm soát của hợp tác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bổ sung ngành nghề kinh doanh của hợp tác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về thay đổi nơi đăng ký kinh doanh, thay đổi địa chỉ trụ sở của hợp tác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giải thể tự nguyện hợp tác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báo tạm ngừng hoạt động của hợp tác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kinh doanh khi chia, tách hợp tác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hợp nhất, sáp nhập hợp tác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lại Giấy chứng nhận đăng ký kinh doanh hợp tác xã (do bị rách, nát hoặc m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 kinh doanh</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giải quyết chế độ Ưu đãi trong giáo dục và đào tạo đối với người có công với cách mạng và con của h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đề nghị trợ cấp khó khăn đột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i quyết </w:t>
            </w:r>
            <w:hyperlink r:id="rId2">
              <w:r>
                <w:rPr>
                  <w:rStyle w:val="InternetLink"/>
                  <w:color w:val="000000"/>
                  <w:sz w:val="28"/>
                  <w:szCs w:val="28"/>
                  <w:u w:val="none"/>
                </w:rPr>
                <w:t xml:space="preserve">hồ sơ đối tượng xã hội hưởng trợ cấp thường xuyên   </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hưởng chế độ trợ cấp phương tiện trợ giúp và dụng cụ chỉnh hình (DC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ân hồ sơ tiếp nhận đối tượng xã hội vào cơ sở bảo trợ xã hộ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i quyết </w:t>
            </w:r>
            <w:hyperlink r:id="rId3">
              <w:r>
                <w:rPr>
                  <w:rStyle w:val="InternetLink"/>
                  <w:color w:val="000000"/>
                  <w:sz w:val="28"/>
                  <w:szCs w:val="28"/>
                  <w:u w:val="none"/>
                </w:rPr>
                <w:t>hồ sơ giải quyết chế độ trợ cấp đối với người có công giúp đỡ cách mạng (trợ cấp hàng tháng hoặc trợ cấp một lần)</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các loại giấy tờ liên quan đến đối tượng hộ nghè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miễn, giảm học phí và các khoản đóng góp học sinh hộ nghèo (hệ Giáo dụ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miễn, giảm học phí và các khoản đóng góp cho đối tượng học sinh, sinh viên hộ nghèo (hệ Đào tạ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ế độ mai táng phí đối với Cựu chiến binh theo Nghị định số 150/2006/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giải quyết hưởng chính sách hỗ trợ cho học sinh: tàn tật hộ nghèo, mồ côi, người dân tộc thiểu số (cấp TH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giải quyết miễn, giảm học phí và các khoản đóng góp ở trường đối với học sinh: là người tàn tật, mồ côi, người dân tộc thiểu số, học sinh  hộ nghèo (TH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nghị tu sửa nhà ở cho đối tượng chính s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quyết chế độ ưu đãi giáo dục - đào tạo theo quyết định 19/200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giải quyết hưởng chính sách hỗ trợ miễn, giảm học phí đối với học sinh là con các hộ nông dân trong diện thu hồi đất sản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 trình rà soát hộ nghèo hàng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quyết hỗ trợ mai táng phí cho đối tượng bảo trợ xã hội ND 67/2007/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ấp giấy giới thiệu di chuyển đối tượng bảo trợ xã hội ND 67/2007/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i quyết </w:t>
            </w:r>
            <w:hyperlink r:id="rId4">
              <w:r>
                <w:rPr>
                  <w:rStyle w:val="InternetLink"/>
                  <w:color w:val="000000"/>
                  <w:sz w:val="28"/>
                  <w:szCs w:val="28"/>
                  <w:u w:val="none"/>
                </w:rPr>
                <w:t>hồ sơ hỗ trợ viện phí cho đối tượng có hoàn cảnh khó khăn</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ét cấp lại sổ bảo trợ xã hội theo NĐ 67/2007/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ét cấp lại sổ lĩnh tiền trợ cấp hàng tháng người có công cách m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w:t>
            </w:r>
            <w:hyperlink r:id="rId5">
              <w:r>
                <w:rPr>
                  <w:rStyle w:val="InternetLink"/>
                  <w:color w:val="000000"/>
                  <w:sz w:val="28"/>
                  <w:szCs w:val="28"/>
                  <w:u w:val="none"/>
                </w:rPr>
                <w:t xml:space="preserve">hồ sơ xét giải quyết công nhận chế độ liệt sĩ </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xét giải quyết chế độ hưởng chính sách như thương b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đề nghị giải quyết chế độ cho gia đình tự qui tập xây dựng mộ liệt s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thẻ khám chữa bệnh cho trẻ em dưới 06 tu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ều chỉnh mức trợ cấp (hoặc chấm dứt) hưởng trợ cấp đối tượng bảo trợ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giải quyết người đảm nhận thờ cúng liệt s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quyết chính sách đối với vợ hoặc chồng liệt sĩ tái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ới thiệu thân nhân liệt sĩ đi thăm viếng hoặc di dời hài cốt liệt s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đề nghị giảm tiền sử dụng đất lần đầu cho các đối tượng chính sách người có công theo Quyết định số 61/2008/QĐ-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đề nghị miễn, giảm tiền sử dụng đất bố trí tái định cư của đối tượng chính sách 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ấp chứng nhận các loại giấy tờ liên quan đến đối tượng Ưu đãi người có công với cách m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các loại giấy tờ liên quan đến đối tượng ưu đãi người có công với cách m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đề nghị giải quyết chế độ trợ cấp một lần đối với thân nhân người hoạt động cách mạng, hoạt động kháng chiến bị địch bắt tù, đày và người hoạt động kháng chiến giải phóng dân tộc đã chết trước ngày 01 tháng 01 năm 19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giải quyết chế độ trợ cấp một lần đối với người hoạt động kháng chiến giải phóng dân tộc (từ trầ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giải quyết chế độ trợ cấp một lần đối với người hoạt động kháng chiến giải phóng dân tộc (còn số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giải quyết chế độ trợ cấp một lần đối với người hoạt động cách mạng, hoạt động kháng chiến bị địch bắt tù, đà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giải quyết chế độ trợ cấp Anh hùng lực lượng vũ trang, Anh hùng lao động trong kháng ch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giải quyết chế độ trợ cấp hàng tháng đối với con đẻ của người hoạt động kháng chiến bị nhiễm chất độc hoá họ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giải quyết chế độ trợ cấp hàng tháng đối với người hoạt động kháng chiến bị nhiễm chất độc hoá họ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giải quyết chế độ “Tuất từ trần” đối với thân nhân chủ yếu người có công với cách m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hưởng chế độ theo Quyết định 188/2007/QĐ-T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quyết mai táng phí và trợ cấp một lần  đối với người có công với cách mạng (cấp quận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giải quyết chế độ Bà mẹ Việt Nam Anh Hù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giải quyết Huân chương Độc lập cho gia đình liệt s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di chuyển và tiếp nhận hồ sơ người có công với cách m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ế độ Bảo hiểm y tế người có công với cách m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ế độ  Bảo hiểm y tế đối với Cựu chiến binh theo Nghị định số 150/2006/NĐ-C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đề nghị cấp lại Bằng Tổ quốc ghi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i quyết cấp phát việc chi trả chế độ ưu đãi trợ cấp một lần cho đối tượng người có công cách m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quyết cấp phát việc chi trả chế độ ưu đãi hàng tháng cho đối tượng người có công cách m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đề nghị cấp lại giấy chứng nhận gia đình liệt sĩ, thương binh, bệnh b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ủ tục đề nghị đưa người nghiện ma tuý, người bán dâm vào cơ sở chữa bệ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phép khai thác thuỷ sản đối với tàu có công suất dưới 20 c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ủy sản </w:t>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ỗ trợ về kinh phí bảo hiểm thân tàu cho tàu đánh bắt hải sản, tàu dịch vụ cho hoạt động khai thác hải sản có công suất máy từ 40 cv trở lên. Hỗ trợ kinh phí bảo hiểm tai nạn thuyền viên cho các thuyền viên trên các tàu đánh bắt hải sản , tàu dịch vụ cho hoạt động khai thác hải sả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ủy sản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mua mới, đóng mới tàu cá, thay máy tàu mới của ngư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ủy sản </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ỗ trợ về dầu cho ngư dân là chủ sở hữu tàu đánh bắt hải sản hoặc tàu cung ứng dịch vụ cho hoạt động khai thác hải sả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ủy sản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đổi giấy phép khai thác thuỷ sản đối với tàu có công suất dưới 20c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ủy sản</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a hạn giấy phép khai thác thuỷ sản đối với tàu có công suất dưới 20c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ủy sản</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nhận Ban vận động thành lập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Hội</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đề nghị khen thưởng thành tích tham gia kháng chiến chống Mỹ, chống Pháp và trước CM tháng 8/1945  (Xác nhận hồ sơ khen thưởng kháng ch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 đua khen thưở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i quyết hồ sơ khen thưởng Huân chương Độc lập các hạng cho những gia đình có nhiều người thân hy s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 đua khen thưở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hồ sơ đề nghị phong tặng, truy tặng danh hiệu Bà mẹ Việt nam Anh hù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 đua khen thưởng</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đề nghị tặng Kỷ niệm chương cho những người hoạt động Cách mạng, hoạt động kháng chiến bị địch bắt tù đ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 đua khen thưở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đề nghị hưởng chế độ một l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 đua khen thưởng</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khen thưởng Huy hiệu "Vì nghĩa vụ Quốc tế" cho những chuyên gia dân sự làm nhiệm vụ giúp Campuchia giai đoạn 1979-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 đua khen thưở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ác nhận đề nghị Cấp đổi hiện vật khen thưởng kháng chiế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 đua khen thưở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nghị khen thưởng trong thời kỳ đổi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 đua khen thưởng</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và đề nghị Thành phố, Trung ương khen thưởng cho tập thể và cá nhân có thành tích trong phong trào thi đua hằng năm trong thời kỳ đổi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 đua khen thưở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Hội đoà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dòng tu, tu viện và các tổ chức tu hành tập thể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huyên chuyển nơi hoạt động tôn giáo của các chức sắc, nhà tu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p nhận tổ chức lễ hội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ồ sơ phong chức, phong s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in sửa chữa, xây dựng cơ sở thờ t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sinh hoạt điểm nhóm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 nghị, Đại hội của tổ chức tôn giáo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uộc lễ của tổ chức tôn giáo diễn ra ngoài cơ sở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p nhận việc giảng đạo, truyền đạo của chức sắc, nhà tu hành ngoài cơ sở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p thuận tổ chức các cuộc lễ ngoài chương trình hoạt động đã đăng 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duyệt tiết mục, vở diễn, chương trình văn nghệ của các Tôn giáo trên địa bàn q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giáo</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ẩm định, phê duyệt giá cho thuê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giá</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ịnh giá bán đấu giá tài sản, hàng hoá bị tịch thu, sung vào công quỹ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tài sản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ẩm định và phê duyệt giá mua sắm tà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tài sản cô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ê duyệt quyết toán vốn đầu tư công trình hoà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ẩm định, phê duyệt Báo cáo kinh tế - kỹ thuật công trình các dự án đầu tư bằng vốn ngân s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ều chỉnh thu ngân s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quyết kinh phí đào tạo cho cán bộ công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ẩm định các dự án đầu tư, sử dụng nguồn vốn ngân sách nhà nướ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
              <w:r>
                <w:rPr>
                  <w:rStyle w:val="InternetLink"/>
                  <w:color w:val="000000"/>
                  <w:sz w:val="28"/>
                  <w:szCs w:val="28"/>
                  <w:u w:val="none"/>
                </w:rPr>
                <w:t>Tổ chức chi trả tiền đền bù giải phóng mặt bằng cho các hộ gia đình</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ê duyệt dự toán chi phí quản lý dự án và chi phí quy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án tài sản tịch thu sung quỹ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 trình thẩm tra phê duyệt quyết toán các 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oái thu ngân s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 các khoản nộp vào Ngân s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ều chỉnh chi Ngân s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ẩm định, phê duyệt thiết kế, dự toán xây dựng công trình bằng vốn ngân sách Nhà nước và vốn của nhân dân tự nguyện đóng gó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 Ngân sách</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quyền sử dụng đất (lần đầu) cho hộ gia đình, cá nhân, cộng đồng dân cư đang sử dụng đất tại p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ển quyền sử dụng toàn bộ thửa đất có tài sản gắn liền vớ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ấp lại, cấp đổi giấy chứng nhận quyền sử dụng đấ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o đất làm nhà ở (đối với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ách thửa, hợp thửa đấ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ách thửa để chuyển quyền một phần thửa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chuyển mục đích sử dụng đất trường hợp không phải xin ph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chuyển mục đích sử dụng đất trường hợp phải xin ph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ển nhượng quyền sử dụng toàn bộ diện tích thửa đất đối với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ển nhượng quyền sử dụng một phần diện tích đất đối với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ặng, cho toàn bộ quyền sử dụng đất  đối với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ặng, cho một phần quyền sử dụng đất  đối với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hừa kế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ăng ký cho thuê, cho thuê lại quyền sử dụng đấ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oá đăng ký thế chấp, bảo lãnh bằng quyền sử dụng đất và tài sản gắn liền vớ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oá Đăng ký thế chấp, bảo lãnh bằng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quyết đơn thư khiếu nại, tranh chấp trong lĩnh vực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nh lý Giấy chứng nhận quyền sử dụng đất (do sai s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ủy bỏ giấy chứng nhận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o đất trồng cây hàng năm cho hộ gia đình, cá nhân trực tiếp sản xuất nông nghiệ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ất đai</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o đất làm nhà ở đối với hộ gia đình, cá nhân tại nông thôn không thuộc trường hợp phải đấu giá quyền sử dụng đấ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ất đai</w:t>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ển từ hình thức thuê đất sang giao đất có thu tiền sử dụng đấ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ất đai</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 hạn sử dụng đất đối với hộ gia đình, cá nhân sử dụng đất phi nông nghiệp; hộ gia đình, cá nhân không trực tiếp sản xuất nông nghiệp được Nhà nước cho thuê đất nông nghiệ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ất đai</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ển đổi quyền sử dụng đất nông nghiệp của hộ gia đình, cá nhâ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hay đổi nội dung thế chấp đã đăng 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a chữa sai sót trong nội dung đã đăng ký thế c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góp vốn bằng quyền sử dụng đất đối với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oá đăng ký cho thuê, cho thuê lại quyền sử dụng đấ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 hồi đất đối với các trường hợp quy định tại các khoản 3, 4, 5, 6, 9 và 11 Điều 38 của Luật Đất đai (đối tượng là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 hồi đất đối với các trường hợp quy định tại các khoản 7 Điều 38 của Luật Đất đai (đối tượng là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 hồi đất đối với trường hợp quy định tại khoản 10 Điều 38 của Luật Đất đai (đối tượng là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quyền sử dụng đất cho người trúng đấu giá quyền sử dụng đất, trúng đấu thầu dự án có sử dụng đất (đối tượng là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ính chính đối với giấy chứng nhận quyền sử dụng đất đã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 hồi giấy chứng nhận quyền sử dụng đất đã cấp trái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biến động về sử dụng đất do đổi tên, giảm diện tích thửa đất do sạt lở tự nhiên, thay đổi về quyền, thay đổi về nghĩa vụ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oá đăng ký góp vốn bằng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hừa kế quyền sử dụng đất trường hợp chưa có giấy chứng nhận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đai</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Đề án bảo vệ môi trường cho cơ sở đã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i trườ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Bản cam kết bảo vệ môi trường cho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i trườ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quyết khiếu nại, tố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ổ trợ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ứng thực hợp đồng cho mượn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hợp đồng cho thuê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hợp đồng đổi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hợp đồng tặng cho nhà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hợp đồng ủy quyền quản lý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chữ ký của người dịch trong các giấy tờ, văn bản từ tiếng nước ngoài sang tiếng Việt hoặc từ tiếng Việt sang tiếng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chữ ký trong các giấy tờ, văn bản bằng tiếng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hợp đồng, giao dịch liên quan đến động sản có giá trị dưới 50 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hợp đồng, giao dịch về bất động sản (Phạm vi thẩm quyền của UBND q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Văn bản thoả thuận phân chia di sản, văn bản khai nhận d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lại bản chính Giấy khai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ều chỉnh nội dung trong Sổ hộ tịch và các giấy tờ hộ tịch khác (không phải Sổ đăng ký khai sinh và bản chính giấy khai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bản sao giấy tờ hộ tịch từ Sổ hộ t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hay đổi, cải chính hộ tịch cho người từ đủ 14 tuổi trở lên; Xác định lại dân tộc, xác định lại giới tính, bổ sung hộ tịch cho mọi trường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thực bản sao từ bản chính các giấy tờ, văn bản bằng tiếng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chính tư pháp</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đề nghị cấp phép biểu diễn nghệ thuật lưu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hoạt động kinh doanh phòng Karao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phép hoạt động kinh doanh Karaoke do chuyển địa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phép hoạt động kinh doanh Karaoke do hư hỏng, thất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ấp đổi giấy phép kinh doanh Karaoke do hết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ấp đổi giấy phép hoạt động kinh doanh Karaoke do bổ sung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u hồi  giấy phép hoạt động kinh doanh Karaok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phép đào đường để bắt ống nước, điện, điện thoại trong kiệt hẻ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 tầng kỹ thuật đô thị</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chứng nhận số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ở</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lại Chứng nhận số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ở</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phép thi công chỉnh trang, gia cố vỉa 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ấy phép thi công trên đường bộ đang khai thá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phép sử dụng tạm thời vỉa hè ngoài mục đích giao thông để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phép sử dụng tạm thời vỉa hè để phục vụ các dịch vụ công cộng, quảng cáo, buồng điện th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phép sử dụng tạm thời vỉa hè để tổ chức các hoạt động văn hóa, xã hội, tuyên tr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phép sử dụng tạm thời vỉa hè để tập kết vật liệu xây dựng phục vụ việc sửa chữa, xây dựng công trình và nhà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phép đầu nối vào hệ thống thoát nước đô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phép thi công hạ bó vỉa 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phép thi công các công trình sửa chữa, cải tạo nâng cấp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ấy phép thi công mở đường ngang đấu nối vào đường chính đang khai thá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phép sử dụng vỉa hè vào mục đích đỗ ôtô con, làm trạm taxi, điểm ôtô du lịch, trạm chờ xe buý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đô thị</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xác nhận quy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hoạch xây dựng</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phép nhà ở Nông Th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ây dự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phép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ây dự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 hạn giấy phép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ây dự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ều chỉnh giấy phép xây dựng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ây dự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sao lục giấy phép xây dựng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ây dự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ẩm tra bản vẽ thi công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ây dự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ng nhận đủ điều kiện Vệ sinh an toàn thực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ệ sinh ATTP và dinh dưỡng</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 </w:t>
            </w:r>
          </w:p>
        </w:tc>
        <w:tc>
          <w:tcPr>
            <w:tcW w:w="7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8"/>
                <w:szCs w:val="28"/>
              </w:rPr>
              <w:t>Tổng cộng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234</w:t>
            </w:r>
          </w:p>
        </w:tc>
      </w:tr>
    </w:tbl>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FF"/>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u w:val="single"/>
    </w:rPr>
  </w:style>
  <w:style w:type="paragraph" w:styleId="Xl84">
    <w:name w:val="xl84"/>
    <w:basedOn w:val="Normal"/>
    <w:qFormat/>
    <w:pPr>
      <w:spacing w:before="280" w:after="280"/>
      <w:textAlignment w:val="center"/>
    </w:pPr>
    <w:rPr>
      <w:color w:val="0000FF"/>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u w:val="single"/>
    </w:rPr>
  </w:style>
  <w:style w:type="paragraph" w:styleId="Xl86">
    <w:name w:val="xl86"/>
    <w:basedOn w:val="Normal"/>
    <w:qFormat/>
    <w:pPr>
      <w:spacing w:before="280" w:after="280"/>
      <w:textAlignment w:val="center"/>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ork%5CSNV%5CT30%5C@Quan%20Huyen%5C@Standard%5CLDTBXH%20%20HS%20doi%20tuong%20XH%20huong%20tro%20cap%20thuong%20xuyen%20gui%20SNV.doc" TargetMode="External"/><Relationship Id="rId3" Type="http://schemas.openxmlformats.org/officeDocument/2006/relationships/hyperlink" Target="../../C:%5CWork%5CSNV%5CT30%5C@Quan%20Huyen%5C@Standard%5CLDTBXH%20%20Tro%20cap%20doi%20voi%20nguoi%20co%20cong%20giup%20do%20CM%20hang%20thang%20hoac%201%20lan%20gui%20SNV.doc" TargetMode="External"/><Relationship Id="rId4" Type="http://schemas.openxmlformats.org/officeDocument/2006/relationships/hyperlink" Target="../../C:%5CWork%5CSNV%5CT30%5C@Quan%20Huyen%5C@Standard%5Cho%20tro%20vien%20phi%20cho%20doi%20tuong%20co%20hoan%20canh%20dac%20biet%20kk.doc" TargetMode="External"/><Relationship Id="rId5" Type="http://schemas.openxmlformats.org/officeDocument/2006/relationships/hyperlink" Target="../../C:%5CWork%5CSNV%5CT30%5C@Quan%20Huyen%5C@Standard%5CLDTBXH%20%20Xet%20HS%20cong%20nhan%20che%20do%20liet%20si.doc" TargetMode="External"/><Relationship Id="rId6" Type="http://schemas.openxmlformats.org/officeDocument/2006/relationships/hyperlink" Target="../../C:%5CWork%5CSNV%5CT30%5C@Quan%20Huyen%5C@Standard%5CTC-KH%20%20%20To%20chuc%20chi%20tra%20den%20bu%20cho%20cac%20ho%20gia%20dinh.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06:00Z</dcterms:created>
  <dc:creator>Tran Vu Linh</dc:creator>
  <dc:description/>
  <cp:keywords/>
  <dc:language>en-US</dc:language>
  <cp:lastModifiedBy>Root</cp:lastModifiedBy>
  <cp:lastPrinted>2009-04-08T14:30:00Z</cp:lastPrinted>
  <dcterms:modified xsi:type="dcterms:W3CDTF">2011-03-30T04:57:00Z</dcterms:modified>
  <cp:revision>3</cp:revision>
  <dc:subject/>
  <dc:title>BỘ DANH MỤC THỦ TỤC HÀNH CHÍNH CẤP QUẬN HUYỆN</dc:title>
</cp:coreProperties>
</file>