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PPENDIX 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FOOD SAFETY CRITERIA AND MAXIMUM LEVELS THEREOF IN CERTAIN FOODSTUFFS OF TERRESTRIAL ANIMAL ORIG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LIVESTOCK MEA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crobiological criter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 Products at the end of the manufacturing process (for products produced in Vietnam) or at border inspection posts (for imported products)</w:t>
      </w:r>
    </w:p>
    <w:tbl>
      <w:tblPr>
        <w:tblW w:w="9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900"/>
        <w:gridCol w:w="1800"/>
        <w:gridCol w:w="720"/>
        <w:gridCol w:w="720"/>
        <w:gridCol w:w="1440"/>
        <w:gridCol w:w="1294"/>
      </w:tblGrid>
      <w:tr>
        <w:trPr>
          <w:trHeight w:val="559" w:hRule="exact"/>
        </w:trPr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level (*)</w:t>
            </w:r>
          </w:p>
        </w:tc>
      </w:tr>
      <w:tr>
        <w:trPr>
          <w:trHeight w:val="286" w:hRule="exac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562" w:hRule="exac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nced meat and mechanically separated me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f aerobic colony 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x105 cfu/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06 cfu/g</w:t>
            </w:r>
          </w:p>
        </w:tc>
      </w:tr>
      <w:tr>
        <w:trPr>
          <w:trHeight w:val="552" w:hRule="exac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x101 cfu/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02 cfu/g</w:t>
            </w:r>
          </w:p>
        </w:tc>
      </w:tr>
      <w:tr>
        <w:trPr>
          <w:trHeight w:val="1010" w:hRule="exact"/>
        </w:trPr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 preparation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x102 cfu/g hoặc c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x103 cfu/g hoặc cm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Products placed on the markets (during their shelf-life):</w:t>
      </w:r>
    </w:p>
    <w:tbl>
      <w:tblPr>
        <w:tblW w:w="93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248"/>
        <w:gridCol w:w="1308"/>
        <w:gridCol w:w="993"/>
        <w:gridCol w:w="1016"/>
        <w:gridCol w:w="904"/>
        <w:gridCol w:w="884"/>
      </w:tblGrid>
      <w:tr>
        <w:trPr>
          <w:trHeight w:val="389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level (*)</w:t>
            </w:r>
          </w:p>
        </w:tc>
      </w:tr>
      <w:tr>
        <w:trPr>
          <w:trHeight w:val="302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838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nced meat or meat preparations intended to be eaten raw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0202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,0204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,0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25 g</w:t>
            </w:r>
          </w:p>
        </w:tc>
      </w:tr>
      <w:tr>
        <w:trPr>
          <w:trHeight w:val="111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nced meat or meat preparations made from poultry meat intended to be eaten cooked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25 g</w:t>
            </w:r>
          </w:p>
        </w:tc>
      </w:tr>
      <w:tr>
        <w:trPr>
          <w:trHeight w:val="111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nced meat or meat preparations made from other species than poultry intended to be eaten cooked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10 g</w:t>
            </w:r>
          </w:p>
        </w:tc>
      </w:tr>
      <w:tr>
        <w:trPr>
          <w:trHeight w:val="49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ly separated meat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10 g</w:t>
            </w:r>
          </w:p>
        </w:tc>
      </w:tr>
      <w:tr>
        <w:trPr>
          <w:trHeight w:val="838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eat products made from poultry meat intended to be eaten cooked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25 g</w:t>
            </w:r>
          </w:p>
        </w:tc>
      </w:tr>
      <w:tr>
        <w:trPr>
          <w:trHeight w:val="502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 and collagen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25 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* - n: number of units comprising the sample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: number of sample units giving values between m and M, total number of the samples giving the value between m and M which exceeds c is considered un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: limit below which all results are considered 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: acceptability limit beyond which the results are considered un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fu/g: colony-forming unit per gra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mical criteri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Heavy metals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153"/>
        <w:gridCol w:w="2196"/>
        <w:gridCol w:w="2738"/>
      </w:tblGrid>
      <w:tr>
        <w:trPr>
          <w:trHeight w:val="283" w:hRule="exact"/>
        </w:trPr>
        <w:tc>
          <w:tcPr>
            <w:tcW w:w="4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(Pb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mi (Cd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0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g/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Veterinary drug residues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4320"/>
        <w:gridCol w:w="1560"/>
      </w:tblGrid>
      <w:tr>
        <w:trPr>
          <w:trHeight w:val="559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per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lpenicillin/Procaine benzylpenicill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zol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tiofu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tetracycline/Oxytetracycline/ Tetracycli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an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luthr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halothr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 và alpha-cypermethr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floxac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µ g/kg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azur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10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ycla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ydrostreptomycin/Streptomyc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az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mec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inomec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antel/Fenbendazole/Oxfendazo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, g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azu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bendaz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mequi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mic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doca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metamid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miso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myc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idec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yc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, g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, turkey, d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ba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xi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, g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limy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, 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floxa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inomyc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myc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bendazo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, g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micos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bolone ace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labendaz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µ g/kg</w:t>
            </w:r>
          </w:p>
        </w:tc>
      </w:tr>
      <w:tr>
        <w:trPr>
          <w:trHeight w:val="2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28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az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µ g/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esticide residue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4860"/>
        <w:gridCol w:w="1620"/>
      </w:tblGrid>
      <w:tr>
        <w:trPr>
          <w:trHeight w:val="614" w:hRule="exac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mect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h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pyra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r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rta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dazi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fur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, 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sul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, 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mequ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rop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 – Methy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hod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entez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614" w:hRule="exac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omaz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lorv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enamid-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i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, 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mor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qu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ulfo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n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ph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, 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xad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rim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conazo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nin Ox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propimor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dioxo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ilaz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,2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ola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-Ammon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phos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daclop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oxim-meth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midoph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m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614" w:hRule="exac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pr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xyfenoz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lobutan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m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demeton-methy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qu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onazo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-meth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moca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clostro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uconazo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ufenoz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buf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bendaz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clop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, 020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DIBLE OFFAL OF CATTLE AND POULTR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crobiological criteri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oducts at the end of manufacturing process (for products produced in Vietnam) or at border inspection posts (for imported products)</w:t>
      </w:r>
    </w:p>
    <w:tbl>
      <w:tblPr>
        <w:tblW w:w="968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800"/>
        <w:gridCol w:w="1812"/>
        <w:gridCol w:w="708"/>
        <w:gridCol w:w="720"/>
        <w:gridCol w:w="1260"/>
        <w:gridCol w:w="1260"/>
      </w:tblGrid>
      <w:tr>
        <w:trPr>
          <w:trHeight w:val="300" w:hRule="exact"/>
        </w:trPr>
        <w:tc>
          <w:tcPr>
            <w:tcW w:w="3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39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level (†)</w:t>
            </w:r>
          </w:p>
        </w:tc>
      </w:tr>
      <w:tr>
        <w:trPr>
          <w:trHeight w:val="286" w:hRule="exact"/>
        </w:trPr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562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 of cattle and poult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, 0207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f aerobic colony 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x105 cfu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06 cfu/g</w:t>
            </w:r>
          </w:p>
        </w:tc>
      </w:tr>
      <w:tr>
        <w:trPr>
          <w:trHeight w:val="44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x101 cfu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02 cfu/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Products placed on the market (during their shelf-life):</w:t>
      </w:r>
    </w:p>
    <w:tbl>
      <w:tblPr>
        <w:tblW w:w="956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606"/>
        <w:gridCol w:w="1308"/>
        <w:gridCol w:w="993"/>
        <w:gridCol w:w="1016"/>
        <w:gridCol w:w="904"/>
        <w:gridCol w:w="881"/>
      </w:tblGrid>
      <w:tr>
        <w:trPr>
          <w:trHeight w:val="386" w:hRule="exac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level (†)</w:t>
            </w:r>
          </w:p>
        </w:tc>
      </w:tr>
      <w:tr>
        <w:trPr>
          <w:trHeight w:val="30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61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dible offal of cattle and poult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, 0207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10 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mical criteri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Heavy metal</w:t>
      </w:r>
    </w:p>
    <w:tbl>
      <w:tblPr>
        <w:tblW w:w="96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60"/>
        <w:gridCol w:w="2693"/>
        <w:gridCol w:w="1843"/>
      </w:tblGrid>
      <w:tr>
        <w:trPr>
          <w:trHeight w:val="338" w:hRule="exact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3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 f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(P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3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 of cattle and p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/kg</w:t>
            </w:r>
          </w:p>
        </w:tc>
      </w:tr>
      <w:tr>
        <w:trPr>
          <w:trHeight w:val="3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 of poul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s of cattle, sheep, pig, ho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mi (Cd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/kg</w:t>
            </w:r>
          </w:p>
        </w:tc>
      </w:tr>
      <w:tr>
        <w:trPr>
          <w:trHeight w:val="3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 liv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 of cattle, sheep, pig, ho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g/kg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 kidn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Veterinary drug residues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60"/>
        <w:gridCol w:w="1419"/>
        <w:gridCol w:w="2268"/>
        <w:gridCol w:w="2693"/>
      </w:tblGrid>
      <w:tr>
        <w:trPr>
          <w:trHeight w:val="307" w:hRule="exact"/>
        </w:trPr>
        <w:tc>
          <w:tcPr>
            <w:tcW w:w="4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286" w:hRule="exac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mec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02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per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g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 µ g/kg</w:t>
            </w:r>
          </w:p>
        </w:tc>
      </w:tr>
      <w:tr>
        <w:trPr>
          <w:trHeight w:val="302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p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ylpenicillin/ Procaine benzylpenicil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02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: number of units comprising the sample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: number of sample units giving values between m and M, total number of the samples giving the value between m and M which exceeds c is considered un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: limit below which all results are considered satisfactory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 xml:space="preserve">- M: acceptability limit beyond which the results are considered unsatisfactory, </w:t>
      </w:r>
      <w:r>
        <w:rPr/>
        <w:t>- cfu/g: colony-forming unit per gram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"/>
        <w:gridCol w:w="1853"/>
        <w:gridCol w:w="62"/>
        <w:gridCol w:w="1829"/>
        <w:gridCol w:w="86"/>
        <w:gridCol w:w="1915"/>
        <w:gridCol w:w="38"/>
        <w:gridCol w:w="1878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azol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tiofu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pig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tetracycline/ Oxytetracycline/ Tetracycl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an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luthr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halothr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 and alpha- Cypermethr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floxa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azur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yclan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ydrostreptomycin /Streptomy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aze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mect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inomect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goat, hors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antel/ Fenbendazole/ Oxfendazo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azur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bendazo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mequ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mi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docar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metamid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mect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miso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my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idect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goa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y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baz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xi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limy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floxa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inomy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myci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>
          <w:trHeight w:val="3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goat, sheep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bendazol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micosin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5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bolone acetat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 µ g/kg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labendazol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5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 µ g/kg</w:t>
            </w:r>
          </w:p>
        </w:tc>
      </w:tr>
      <w:tr>
        <w:trPr>
          <w:trHeight w:val="140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esticide residues</w:t>
      </w:r>
    </w:p>
    <w:tbl>
      <w:tblPr>
        <w:tblW w:w="968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77"/>
        <w:gridCol w:w="1418"/>
        <w:gridCol w:w="1702"/>
        <w:gridCol w:w="2410"/>
      </w:tblGrid>
      <w:tr>
        <w:trPr>
          <w:trHeight w:val="283" w:hRule="exact"/>
        </w:trPr>
        <w:tc>
          <w:tcPr>
            <w:tcW w:w="5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288" w:hRule="exac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h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goat, sheep, 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pyral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g/kg</w:t>
            </w:r>
          </w:p>
        </w:tc>
      </w:tr>
      <w:tr>
        <w:trPr>
          <w:trHeight w:val="262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nth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goat, sheep, 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ry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daz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horse, go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fura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goat, sheep, pig, hor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pig, horse, go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mequ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62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terrestrial animal origin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286" w:hRule="exac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- Methy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30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pig, go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luth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51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pig, go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 mg/kg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pig, horse, go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2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enyla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pig, horse, go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, pig, horse, go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ph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rim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2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conaz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2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pyroxim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76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tatinOx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propimor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goat, sheep, 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pron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76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goat, sheep, 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onan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phos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poultry, goat, she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62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poultry, goat, sheep, pig, hor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my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she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demeton- Methy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2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iperonyl Butox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g/kg</w:t>
            </w:r>
          </w:p>
        </w:tc>
      </w:tr>
      <w:tr>
        <w:trPr>
          <w:trHeight w:val="30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mg/kg</w:t>
            </w:r>
          </w:p>
        </w:tc>
      </w:tr>
      <w:tr>
        <w:trPr>
          <w:trHeight w:val="30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os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mg/kg</w:t>
            </w:r>
          </w:p>
        </w:tc>
      </w:tr>
      <w:tr>
        <w:trPr>
          <w:trHeight w:val="262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g/kg</w:t>
            </w:r>
          </w:p>
        </w:tc>
      </w:tr>
      <w:tr>
        <w:trPr>
          <w:trHeight w:val="286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ble off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uconaz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bendaz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mg/kg</w:t>
            </w:r>
          </w:p>
        </w:tc>
      </w:tr>
      <w:tr>
        <w:trPr>
          <w:trHeight w:val="26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g/kg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, goat, sheep, p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loxystro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 mg/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EGG PRODUC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icrobiological criter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 Products at the end of manufacturing process (for pr</w:t>
      </w:r>
      <w:r>
        <w:rPr/>
        <w:t>oducts produced in Vietnam) or at border inspection posts (for imported products)</w:t>
      </w:r>
    </w:p>
    <w:tbl>
      <w:tblPr>
        <w:tblW w:w="9468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95"/>
        <w:gridCol w:w="1599"/>
        <w:gridCol w:w="741"/>
        <w:gridCol w:w="720"/>
        <w:gridCol w:w="1308"/>
        <w:gridCol w:w="1212"/>
      </w:tblGrid>
      <w:tr>
        <w:trPr>
          <w:trHeight w:val="300" w:hRule="exac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s of terrestrial animal origin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3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level (‡)</w:t>
            </w:r>
          </w:p>
        </w:tc>
      </w:tr>
      <w:tr>
        <w:trPr>
          <w:trHeight w:val="30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catego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559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 produc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bacter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cfu/g hoặc 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cfu/g hoặc ml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>2. Products placed on the market (during their shelf-life):</w:t>
      </w:r>
    </w:p>
    <w:tbl>
      <w:tblPr>
        <w:tblW w:w="9729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95"/>
        <w:gridCol w:w="1620"/>
        <w:gridCol w:w="852"/>
        <w:gridCol w:w="849"/>
        <w:gridCol w:w="1244"/>
        <w:gridCol w:w="1276"/>
      </w:tblGrid>
      <w:tr>
        <w:trPr>
          <w:trHeight w:val="305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s of terrestrial animal orig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level (‡)</w:t>
            </w:r>
          </w:p>
        </w:tc>
      </w:tr>
      <w:tr>
        <w:trPr>
          <w:trHeight w:val="3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catego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 produc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25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hemical criteria</w:t>
      </w:r>
    </w:p>
    <w:p>
      <w:pPr>
        <w:pStyle w:val="Normal"/>
        <w:spacing w:before="0" w:after="120"/>
        <w:rPr/>
      </w:pPr>
      <w:r>
        <w:rPr/>
        <w:t>2.1. Veterinary drug residues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4063"/>
        <w:gridCol w:w="4159"/>
      </w:tblGrid>
      <w:tr>
        <w:trPr>
          <w:trHeight w:val="283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residue limit</w:t>
            </w:r>
          </w:p>
        </w:tc>
      </w:tr>
      <w:tr>
        <w:trPr>
          <w:trHeight w:val="562" w:hRule="exac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lortetracycline/Oxytetracycline/ Tetracycli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>
          <w:trHeight w:val="305" w:hRule="exac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0 µ g/kg</w:t>
            </w:r>
          </w:p>
        </w:tc>
      </w:tr>
      <w:tr>
        <w:trPr>
          <w:trHeight w:val="305" w:hRule="exac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bendazo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00 µ g/kg</w:t>
            </w:r>
          </w:p>
        </w:tc>
      </w:tr>
      <w:tr>
        <w:trPr>
          <w:trHeight w:val="302" w:hRule="exac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yci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0 µ g/kg</w:t>
            </w:r>
          </w:p>
        </w:tc>
      </w:tr>
      <w:tr>
        <w:trPr>
          <w:trHeight w:val="302" w:hRule="exact"/>
        </w:trPr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inomyci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µ g/kg</w:t>
            </w:r>
          </w:p>
        </w:tc>
      </w:tr>
    </w:tbl>
    <w:p>
      <w:pPr>
        <w:pStyle w:val="Normal"/>
        <w:spacing w:before="0" w:after="120"/>
        <w:rPr/>
      </w:pPr>
      <w:r>
        <w:rPr/>
        <w:t>2.2. Pesticide residues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111"/>
        <w:gridCol w:w="4111"/>
      </w:tblGrid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residue limit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 – 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h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rin and dieldr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pyral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az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naz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thr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endaz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sulf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d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mequ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yrifos – methy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: number of units comprising the sample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: number of sample units giving values between m and M, total number of the samples giving the value between m and M which exceeds c is considered un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: limit below which all results are considered 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: acceptability limit beyond which the results are considered unsatisfactory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fu/g: colony-forming unit per gram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111"/>
        <w:gridCol w:w="4111"/>
      </w:tblGrid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residue limit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hod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fentez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luthr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ermethr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odin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omaz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methr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in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of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noconaz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lubenzur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enamid-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i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omor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qu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hiocarbama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ulfo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ph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envaler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xad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amiph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uconaz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utatin Oxi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propathr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propimor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pron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dionxon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olan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ilaz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fosinate-Ammon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phos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tach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daclopr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xacar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midoph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my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dath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pre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xyfenozi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lobutany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lur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my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demeton-Methy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qu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onaz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hr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r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onyl Butoxi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car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miphos – methy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a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nof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mocar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gi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onaz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clostrob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oxyf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oze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os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uconaz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ufenozi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buf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bendaz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288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clopr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m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diamen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g/kg</w:t>
            </w:r>
          </w:p>
        </w:tc>
      </w:tr>
      <w:tr>
        <w:trPr>
          <w:trHeight w:val="286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loxystrob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 mg/kg</w:t>
            </w:r>
          </w:p>
        </w:tc>
      </w:tr>
      <w:tr>
        <w:trPr>
          <w:trHeight w:val="283" w:hRule="exact"/>
        </w:trPr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, 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lozo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PPENDIX 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FOOD SAFETY CRITERIA AND MAXIMUM LEVELS THEREOF IN CERTAIN FOODSTUFFS OF AQUATIC ANIMAL ORIGI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icrobiological criter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.1. Products at the end of manufacturing process (for products produced in Vietnam) </w:t>
      </w:r>
      <w:r>
        <w:rPr/>
        <w:t>or at border inspection posts (for imported products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204"/>
        <w:gridCol w:w="1844"/>
        <w:gridCol w:w="849"/>
        <w:gridCol w:w="1001"/>
        <w:gridCol w:w="984"/>
        <w:gridCol w:w="991"/>
      </w:tblGrid>
      <w:tr>
        <w:trPr>
          <w:trHeight w:val="355" w:hRule="exact"/>
        </w:trPr>
        <w:tc>
          <w:tcPr>
            <w:tcW w:w="3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stuff of aquatic animal origin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level (§)</w:t>
            </w:r>
          </w:p>
        </w:tc>
      </w:tr>
      <w:tr>
        <w:trPr>
          <w:trHeight w:val="28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catego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286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helled and shucked products of cooked crustaceans and molluscan shellfish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 16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o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g</w:t>
            </w:r>
          </w:p>
        </w:tc>
      </w:tr>
      <w:tr>
        <w:trPr>
          <w:trHeight w:val="838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oagulase- positive staphylococ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cfu/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 cfu/g</w:t>
            </w:r>
          </w:p>
        </w:tc>
      </w:tr>
    </w:tbl>
    <w:p>
      <w:pPr>
        <w:pStyle w:val="Normal"/>
        <w:spacing w:before="0" w:after="120"/>
        <w:rPr/>
      </w:pPr>
      <w:r>
        <w:rPr/>
        <w:t>1.2. Products placed on the market (during their shelf-life)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251"/>
        <w:gridCol w:w="1308"/>
        <w:gridCol w:w="991"/>
        <w:gridCol w:w="1015"/>
        <w:gridCol w:w="905"/>
        <w:gridCol w:w="883"/>
      </w:tblGrid>
      <w:tr>
        <w:trPr>
          <w:trHeight w:val="386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stuff of aquatic animal origi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level (**)</w:t>
            </w:r>
          </w:p>
        </w:tc>
      </w:tr>
      <w:tr>
        <w:trPr>
          <w:trHeight w:val="30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catego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77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ooked crustaceans and molluscan shellfis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306, 0307, 1604, 16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25g</w:t>
            </w:r>
          </w:p>
        </w:tc>
      </w:tr>
      <w:tr>
        <w:trPr>
          <w:trHeight w:val="480" w:hRule="exac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ve bivalve molluscs and live echinoderms, tunicates and gastropod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in 25g</w:t>
            </w:r>
          </w:p>
        </w:tc>
      </w:tr>
      <w:tr>
        <w:trPr>
          <w:trHeight w:val="379" w:hRule="exac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o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*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MPN/100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hemical criteria</w:t>
      </w:r>
    </w:p>
    <w:p>
      <w:pPr>
        <w:pStyle w:val="Normal"/>
        <w:spacing w:before="0" w:after="120"/>
        <w:rPr/>
      </w:pPr>
      <w:r>
        <w:rPr/>
        <w:t>2.1. Heavy metal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81"/>
        <w:gridCol w:w="1545"/>
        <w:gridCol w:w="2014"/>
      </w:tblGrid>
      <w:tr>
        <w:trPr>
          <w:trHeight w:val="336" w:hRule="exact"/>
        </w:trPr>
        <w:tc>
          <w:tcPr>
            <w:tcW w:w="5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stuff of aquatic animal origin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residue limit</w:t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catego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 meat of fis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, 0303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, 030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(Pb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mg/kg</w:t>
            </w:r>
          </w:p>
        </w:tc>
      </w:tr>
      <w:tr>
        <w:trPr>
          <w:trHeight w:val="111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ustaceans (excluding brown meat of crab and excluding head and thorax meat of lobster and similar large crustaceans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/kg</w:t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alve mollusc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mg/kg</w:t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halopods (without viscer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g/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: number of units comprising the sample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: number of sample units giving values between m and M, total number of the samples giving the value between m and M which exceeds c is considered un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: limit below which all results are considered 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: acceptability limit beyond which the results are considered unsatisfactory,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PN: Most Probable Number Method</w:t>
      </w:r>
    </w:p>
    <w:p>
      <w:pPr>
        <w:pStyle w:val="Normal"/>
        <w:spacing w:before="0" w:after="120"/>
        <w:rPr/>
      </w:pPr>
      <w:r>
        <w:rPr/>
        <w:t>1 pooled sample comprising a minimum of 10 aquatic animals taken and homogenized in 1 sampl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81"/>
        <w:gridCol w:w="1545"/>
        <w:gridCol w:w="2014"/>
      </w:tblGrid>
      <w:tr>
        <w:trPr>
          <w:trHeight w:val="336" w:hRule="exact"/>
        </w:trPr>
        <w:tc>
          <w:tcPr>
            <w:tcW w:w="5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aquatic animal origin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uscle meat of anchovy, bonito, common two-banede sea bream, eel, grey mullet, horse mackerel or scad, luvar, sardine, sardinop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, 0303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, 030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mi (Cd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mg/kg</w:t>
            </w:r>
          </w:p>
        </w:tc>
      </w:tr>
      <w:tr>
        <w:trPr>
          <w:trHeight w:val="106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 meat of swordfis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6910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7910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mg/kg</w:t>
            </w:r>
          </w:p>
        </w:tc>
      </w:tr>
      <w:tr>
        <w:trPr>
          <w:trHeight w:val="111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ustaceans (excluding brown meat of crab and excluding head and thorax meat of lobster and similar large crustaceans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/kg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alve mollusc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mg/kg</w:t>
            </w:r>
          </w:p>
        </w:tc>
      </w:tr>
      <w:tr>
        <w:trPr>
          <w:trHeight w:val="33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halopods (without viscer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mg/kg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ishery products and muscle meat of fish, excluding species listed abo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, 0303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, 03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mg/kg</w:t>
            </w:r>
          </w:p>
        </w:tc>
      </w:tr>
      <w:tr>
        <w:trPr>
          <w:trHeight w:val="1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uscle meat of anglerfish, catfish, bonito, eel, rosy soldierfish, cod, halibut, marlin, megrim, mullet, pike, poor cod, portugese dogfish, rays, redfish, sailfish, scabbard fish, seabream, shark, snake mackerel, sturgeon, swordfis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6910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7910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g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g/kg</w:t>
            </w:r>
          </w:p>
        </w:tc>
      </w:tr>
      <w:tr>
        <w:trPr>
          <w:trHeight w:val="166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ishery products and muscle meat of fish (excluding species listed above), including crustaceans (excluding brown meat of crab and excluding head and thorax meat of lobster and similar large crustaceans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, 0303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, 0305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, 03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/kg</w:t>
            </w:r>
          </w:p>
        </w:tc>
      </w:tr>
    </w:tbl>
    <w:p>
      <w:pPr>
        <w:pStyle w:val="Normal"/>
        <w:spacing w:before="0" w:after="120"/>
        <w:rPr/>
      </w:pPr>
      <w:r>
        <w:rPr/>
        <w:t>2.2. Veterinary drug residue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3960"/>
        <w:gridCol w:w="2160"/>
      </w:tblGrid>
      <w:tr>
        <w:trPr>
          <w:trHeight w:val="672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odstuff of aquatic animal origi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residue limit</w:t>
            </w:r>
          </w:p>
        </w:tc>
      </w:tr>
      <w:tr>
        <w:trPr>
          <w:trHeight w:val="3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 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 of aquaculture fis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yc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tetracyc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tetracyc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4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onamides (tot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floxa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loxa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µ g/kg</w:t>
            </w:r>
          </w:p>
        </w:tc>
      </w:tr>
      <w:tr>
        <w:trPr>
          <w:trHeight w:val="3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floxacin and Ciprofloxacin (tot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67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mequ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0 µ g/kg in fish, 200 µ g/kg in others</w:t>
            </w:r>
          </w:p>
        </w:tc>
      </w:tr>
      <w:tr>
        <w:trPr>
          <w:trHeight w:val="672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odstuff of aquatic animal origi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sidue limit</w:t>
            </w:r>
          </w:p>
        </w:tc>
      </w:tr>
      <w:tr>
        <w:trPr>
          <w:trHeight w:val="3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floxa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µ g/kg</w:t>
            </w:r>
          </w:p>
        </w:tc>
      </w:tr>
      <w:tr>
        <w:trPr>
          <w:trHeight w:val="34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olinic ac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 g/kg</w:t>
            </w:r>
          </w:p>
        </w:tc>
      </w:tr>
      <w:tr>
        <w:trPr>
          <w:trHeight w:val="34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feni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µ g/kg</w:t>
            </w:r>
          </w:p>
        </w:tc>
      </w:tr>
      <w:tr>
        <w:trPr>
          <w:trHeight w:val="33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thop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µ g/k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Biotoxins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646"/>
        <w:gridCol w:w="2180"/>
        <w:gridCol w:w="3076"/>
      </w:tblGrid>
      <w:tr>
        <w:trPr>
          <w:trHeight w:val="336" w:hRule="exact"/>
        </w:trPr>
        <w:tc>
          <w:tcPr>
            <w:tcW w:w="4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tuff of aquatic animal origin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30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level</w:t>
            </w:r>
          </w:p>
        </w:tc>
      </w:tr>
      <w:tr>
        <w:trPr>
          <w:trHeight w:val="34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atego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Code</w:t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alve mollusc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mg/kg</w:t>
            </w:r>
          </w:p>
        </w:tc>
      </w:tr>
      <w:tr>
        <w:trPr>
          <w:trHeight w:val="34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alve mollusc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g/kg</w:t>
            </w:r>
          </w:p>
        </w:tc>
      </w:tr>
      <w:tr>
        <w:trPr>
          <w:trHeight w:val="194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alve mollusc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egative, or - Okadaic acid + Dinophysis toxins + Pecteno toxins (total): 160 µ g/k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Yessotoxins: 1mg/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zaspiracids: 160 µ g/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lesh + intra-valvular liquid)</w:t>
            </w:r>
          </w:p>
        </w:tc>
      </w:tr>
      <w:tr>
        <w:trPr>
          <w:trHeight w:val="111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ishery products produced from fish species with high histidine content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, 0303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, 0305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090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2099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ami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9, c=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=100 mg/kg, M=200 mg/kg (*)</w:t>
            </w:r>
          </w:p>
        </w:tc>
      </w:tr>
      <w:tr>
        <w:trPr>
          <w:trHeight w:val="166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ishery products, produced from fish species with high content and treated with enzyme fermentation in salt solvent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9, c=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= 200 mg/kg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= 400 mg/kg (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6:00Z</dcterms:created>
  <dc:creator>quochuy</dc:creator>
  <dc:description>Document was created by Solid Converter PDF Professional</dc:description>
  <cp:keywords/>
  <dc:language>en-US</dc:language>
  <cp:lastModifiedBy>Root</cp:lastModifiedBy>
  <dcterms:modified xsi:type="dcterms:W3CDTF">2011-03-30T03:17:00Z</dcterms:modified>
  <cp:revision>2</cp:revision>
  <dc:subject/>
  <dc:title>Microsoft Word - Circular 29.2010.TT</dc:title>
</cp:coreProperties>
</file>