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QUYCH"/>
        <w:widowControl/>
        <w:spacing w:lineRule="auto" w:line="24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HỤ LỤC 03:</w:t>
      </w:r>
    </w:p>
    <w:p>
      <w:pPr>
        <w:pStyle w:val="09Kmtheo"/>
        <w:widowControl/>
        <w:spacing w:lineRule="auto" w:line="240" w:before="0" w:after="12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BẢNG GIÁ PHƯƠNG TIỆN VẬN TẢI ĐƯỜNG </w:t>
      </w:r>
      <w:bookmarkStart w:id="0" w:name="VNS01BD"/>
      <w:r>
        <w:rPr>
          <w:rFonts w:cs="Arial" w:ascii="Arial" w:hAnsi="Arial"/>
          <w:i w:val="false"/>
          <w:sz w:val="20"/>
          <w:szCs w:val="20"/>
        </w:rPr>
        <w:t>THUỶ</w:t>
      </w:r>
      <w:bookmarkEnd w:id="0"/>
    </w:p>
    <w:p>
      <w:pPr>
        <w:pStyle w:val="02TnloiVB"/>
        <w:widowControl/>
        <w:spacing w:lineRule="auto" w:line="240" w:before="0" w:after="120"/>
        <w:jc w:val="righ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Đơn vị: triệu đồng</w:t>
      </w:r>
    </w:p>
    <w:tbl>
      <w:tblPr>
        <w:tblW w:w="91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32"/>
        <w:gridCol w:w="1890"/>
      </w:tblGrid>
      <w:tr>
        <w:trPr>
          <w:trHeight w:val="4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PHƯƠNG TIỆ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mới 100%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Xà lan không tự hành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 tấn - 2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 tấn - 5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 tấn - 1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 tấn - 15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0 tấn - 2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 tấn - 3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0 tấn - 4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0 tấn - 5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 tấn - 6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600 tấn - 7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700 tấn - 8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00 tấn - 9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9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Xà lan tự hành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 tấn - 2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 tấn - 5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 tấn - 1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 tấn - 15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0 tấn - 2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 tấn - 3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0 tấn - 4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0 tấn - 5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 tấn - 6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600 tấn - 7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700 tấn - 8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00 tấn - 9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900 tấ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ỏ ghe, tàu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6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m - 8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m - 12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12m - 14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4m - 16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6m - 19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9m - 22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2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ác loại tàu kéo, tàu đẩy, tàu ủi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c kéo...đến 2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cv - 5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cv - 1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cv - 2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cv - 3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300cv - 4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0cv - 5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ác loại tàu kéo, tàu đẩy, tàu ủi thay vào máy (máy tàu kéo, tàu đẩy, máy xà lan tự hành...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...đến 2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cv - 5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50cv - 1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cv - 2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cv - 3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0cv - 4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0cv - 5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c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Xáng cạp (Ponton đặt cần cẩu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áng cạ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chiều dài từ 25m trở xuố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chiều dài trên 25m đến 30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chiều dài trên 30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cần cẩu thay vào xáng cạ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rọng kéo (sức cẩu) từ 25 tấn trở xuống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ính LPTB = 2.000.000 x số tấn thực t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rọng kéo (sức cẩu) từ 25 tấn đến 45 tấn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ính LPTB = 2.500.000 x số tấn thực t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rọng kéo (sức cẩu) trên 45 tấn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ính LPTB = 3.000.000 x số tấn thực t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1" w:right="1138" w:gutter="289" w:header="0" w:top="1138" w:footer="0" w:bottom="113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01:00Z</dcterms:created>
  <dc:creator>Tong Cuc Thue</dc:creator>
  <dc:description/>
  <cp:keywords/>
  <dc:language>en-US</dc:language>
  <cp:lastModifiedBy>Root</cp:lastModifiedBy>
  <dcterms:modified xsi:type="dcterms:W3CDTF">2011-03-25T04:01:00Z</dcterms:modified>
  <cp:revision>2</cp:revision>
  <dc:subject/>
  <dc:title>PHỤ LỤC 3</dc:title>
</cp:coreProperties>
</file>