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1"/>
        <w:gridCol w:w="1240"/>
        <w:gridCol w:w="1840"/>
      </w:tblGrid>
      <w:tr>
        <w:trPr>
          <w:trHeight w:val="1461" w:hRule="atLeast"/>
        </w:trPr>
        <w:tc>
          <w:tcPr>
            <w:tcW w:w="9717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02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ẢNG GIÁ BÁN TỐI THIỂU XE MÔTÔ, XE GẮN MÁ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ÙNG ĐỂ QUẢN LÝ THU LỆ PHÍ TRƯỚC BẠ TRÊN ĐỊA BÀN TỈNH NGHỆ A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Ban hành kèm theo Quyết định số 05/ 2011/QĐ-UBND ngày 21 tháng 01 năm 2011 của Uỷ ban nhân dân tỉnh Nghệ An)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ãng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gốc</w:t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xe mới (1000đ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- CHUNG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do Nhật, Mỹ, Canada và các nước châu Âu sản xuất (trừ các loại đã có giá xe cụ thể bên dưới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ay ga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đến 9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rên 90 cm3 đến 115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rên 115cm3 đến 12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rên 125 cm3 đến 17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rên 175 cm3 đến 25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xe trên 250 cm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số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ến 50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50cm3 đến 9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90 cm3 đến 11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115 cm3 đến 12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125 cm3 đến 17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175 cm3 đến 25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25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do các nước châu Á sản xuất (trừ các xe có giá cụ thể bên dưới)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ay ga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đến 9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rên 90 cm3 đến 115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rên 115cm3 đến 12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rên 125 cm3 đến 17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rên 175 cm3 đến 25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xe trên 250 cm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số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ến 50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50cm3 đến 9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90 cm3 đến 11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115 cm3 đến 12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125 cm3 đến 175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175 cm3 đến 25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ên 25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- MỘT SỐ HÃNG, LOẠI XE CỤ THỂ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ALA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A VISPO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A FREC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150T-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150T-5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DAEHAN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25 (Kiểu c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25 (Kiểu mớ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NOVA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MART 125 (kiểu c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MART 125 (kiểu mớ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UNNY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UNNY 125 (kiểu mớ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s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II (kiểu dáng Drea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i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HONDA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30 PC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24 LE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24 LEAD (màu ánh vàng-YR29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(C)-REPSO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F (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F (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(MAGNE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18 CLI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18 CLICK PL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 phanh đĩa, vành nan ho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 X phanh đĩa, vành nan ho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 X vành nan hoa, phanh c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35 FUTURE X FI vành nan hoa, phanh đĩ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35 FUTURE X FI vành đúc, phanh đĩ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KVLH (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GT KTM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GT KV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S (D) (phanh c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S (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 1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AVE 100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(KFVZ-LT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C100 H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C100 ST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F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F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08 SUPER DRE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 KTL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ALPHA HC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ALPHA KVR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ALPHA K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V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VRP (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WY (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430 WAVE RS (Phanh đĩa, vành đ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430 WAVE RS (Phanh đĩa, vành nan ho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V NE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V NEW (Vành đ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V KTL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8 WAVE RSX FI 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8 WAVE RSX FI AT (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C432 WAVE RSX (Phanh đĩa vành nan ho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432 WAVE RSX (C) (Phanh đĩa vành đ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VR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VRP (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VR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WY (D) phanh c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WY phanh đĩ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431 WAVE S (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431 WAVE S (Phanh c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120 WAVE @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H125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H 125-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BEL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STREAM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TOR (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WH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125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150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i (1 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i (2 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i (1 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i (2 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300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Y (Trung Quố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Y 1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Y 125 IK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C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BLAD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KAWASAKI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KEWAY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KYMCO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4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E 110 (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E 110 (phanh c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EY (phanh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EY (phanh c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EY Deluxe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BEST (WAV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DRE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A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A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A 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O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PIAGIO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 M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50 M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S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S 125-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 150-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PA LX 1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PA LX 1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LX 125-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50-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GTS 125 SUPER i.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V 125 i.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X 1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ZI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LIBERTY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GGIO LIBERTY RST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FLY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BEVERLY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SUZUKI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BIKE 125 (vành na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BIKE 125 (vành đ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125 (vành đ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125 (vành nan ho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DRIVER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GU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GUN - R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phanh c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Phanh đĩ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(thắng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(thắng đù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(vành đú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DDRESS Z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IXTEEN150 (UX15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SYM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 II (SA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 (VDA-Thắng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 (VDB-Thắng đù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(Thắng đĩa-VA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(Thắng đùm VA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-X (VA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- VC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(Thắng đĩa-M9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(Thắng đùm-M9B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Thắng đĩa - VTB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Thắng đĩ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Thắng đùm - VT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Thắng đùm - VT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BETH (Thắng đĩa - VT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BETH (Thắng đùm - VT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BETH EFI-VU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ĩa -M9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ùm -M9R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ĩa - VT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ĩa - VT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ùm - VT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ĩa - VT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ĩa - VT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ĩa - VT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ùm - VT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Thắng đùm - VT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-V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-VT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-VT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(SA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(SA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LEGANT II SAF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150cc (H5K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- VSE (Đồng hồ điện t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(V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(VS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AGIC 110 (VA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110R (VA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110RR (VA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OTO S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RIDE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110 (R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 (SA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ANDA BO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HONY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YAMAHA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BW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UXI (1DW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 7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1S91 - phanh đĩ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 3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1S92 phanh đĩa-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 7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1S93 phanh đĩ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 8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1S94 phanh đĩa-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 2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1S99 (ký hiệu 1S94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5P72 (ký hiệu 5P71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5P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R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(phanh cơ) 5VT 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(phanh đĩa) 5VT 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S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7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S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 7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B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2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5VT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Gravita 31C5 (ký hiệu 31C2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1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Gravita 5B96 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7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Gravita 5B96 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7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5B91 phanh c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6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5B92 phanh đĩ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5B93 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2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5B94 phanh c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8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5B98 (ký hiệu 5B94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3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5B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9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5B99 (ký hiệu 5B95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 6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- phanh c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- phanh đĩ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phanh đĩa-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2S11 - phanh c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6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2S01 - phanh đĩ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MX 4B21 phanh đĩa-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RC 31C6 (ký hiệu 31C3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3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LUVIAS (44S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4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- Classico 5WP1/5WP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- Classico 5WP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- Classico 4D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- Classico 4D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- Classico 23C1 phanh đĩa, 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- Amor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- Maxim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- Maximo 23B2 phanh đĩa, 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- Maximo 4P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- Ultimo 5WP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- Ultimo 4P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- Ultimo 4P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-Ultimo 23B1 phanh cơ, vành tă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-Ultimo 23B3 phanh đĩa, 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5VD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5P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 7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phanh đĩa(2B51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vành đúc(2B52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2B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3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22S2 vành đú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22S2 vành đúc thể tha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8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LX-STD 5P15 (ký hiệu 5P11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UVO LX-RC/LTD 5P15 (ký hiệu 5P11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 5HU2 (Phanh cơ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 5HU3 (Phanh đĩa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5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 3S31 (Phanh cơ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 3S41 (Phanh đĩa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7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HU 9 - phanh đĩ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HU 8 - phanh c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1- phanh c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9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2 - phanh đĩ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9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3 - phanh c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2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 - phanh đĩ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4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- 5C6F (ký hiệu 5C64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8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- 5C6G (ký hiệu 5C64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 1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TAURUS 16S2 (Phanh cơ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9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TAURUS 16S1 (Phanh đĩa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4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BK FORCE1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 FOTSE 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FOTRE 1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 FLAME 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VINO 1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 000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YGNU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 000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YGNUS 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YGNUS 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AVEN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YMT FOR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RUBYFY100T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XE KHÁC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 BL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A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100cc (VA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O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I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R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S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10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WAY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KORE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NEW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S C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S @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-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X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A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OT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L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M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 10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ALY C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 @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0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100H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100HM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DASCR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O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RS C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RS C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NDW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I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XS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E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I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S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Z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@ (R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@ (RC)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00@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10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 F1 - G(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-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 - F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 (FH)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 F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(F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(F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(R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FH(R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FHS(R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 (F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 (FU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 (R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 (RC)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LF(R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TAY GA 125S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YODAZX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VINA K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PAR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HA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HA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CPI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CPI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SU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ECTION Shi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SI (LOẠI 110R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O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100L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MO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125F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 (MX) - Thắng c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 (MX) - Thắng đĩ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 (MX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S(MX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S(MX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II(R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II(RC)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B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FU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OS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X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CITI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U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AH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AKI C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AKI C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KHOA 100,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MAX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- CM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100,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ST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III PLUS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 XING MX100 II - 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100II-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B-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II-L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II-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II-U(B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RI (50cc, 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O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MC-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FORCE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OD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GOD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I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100,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(DREAM CA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(DREAM LÙ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(WAR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ONDA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 SKY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W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BELLA 125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NA (LOẠI 110R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OTA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-YAMA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-VAMAI-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C125-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W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LX @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ZU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AMO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10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110(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S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 FAMO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 (50cc, 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HA 100,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I @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I @ 1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ER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V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AWA C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KAWA C1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G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HAES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LAYS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BE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KUL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A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CA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CO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B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L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 (LOẠI 1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(50cc, 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G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L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 HOÀNG M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H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AT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AV @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I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A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100,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ECU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 @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X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EA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X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0,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DA 100,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 @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ÔTÔ 3 BÁNH CHỞ HÀ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LE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LLA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S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TAHA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M (100CC, 110c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O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K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M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RE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NDATAIW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NDAHAMO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US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JUE JOY STAR HJ100T-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LIMCK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ETH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ONE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 125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D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>
          <w:trHeight w:val="69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I- CÁC LOẠI XE DO CÁC CƠ SỞ KINH DOANH KHÁC TRONG NƯỚC SẢN XUẤT, LẮP RÁP (chưa có giá tại các mục trên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số dung tích xylanh dưới 100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số dung tích xylanh từ 100cm3 đến dưới 115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số dung tích xylanh từ 115cm3 đến dưới 125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số dung tích xylanh từ 125cm3 đến dưới 150 c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số dung tích xylanh trên 150 cm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9:00Z</dcterms:created>
  <dc:creator>OEM</dc:creator>
  <dc:description/>
  <cp:keywords/>
  <dc:language>en-US</dc:language>
  <cp:lastModifiedBy>Root</cp:lastModifiedBy>
  <dcterms:modified xsi:type="dcterms:W3CDTF">2011-03-25T04:00:00Z</dcterms:modified>
  <cp:revision>2</cp:revision>
  <dc:subject/>
  <dc:title>Phụ lục 02:</dc:title>
</cp:coreProperties>
</file>