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" w:after="48"/>
        <w:jc w:val="center"/>
        <w:rPr>
          <w:b/>
          <w:b/>
        </w:rPr>
      </w:pPr>
      <w:r>
        <w:rPr>
          <w:b/>
        </w:rPr>
        <w:t>PHIẾU ĐÁNH GIÁ</w:t>
      </w:r>
    </w:p>
    <w:p>
      <w:pPr>
        <w:pStyle w:val="Normal"/>
        <w:spacing w:lineRule="exact" w:line="320" w:before="48" w:after="48"/>
        <w:jc w:val="center"/>
        <w:rPr>
          <w:b/>
          <w:b/>
        </w:rPr>
      </w:pPr>
      <w:r>
        <w:rPr>
          <w:b/>
        </w:rPr>
        <w:t>Thực hiện tiêu chuẩn, quy trình kiểm định</w:t>
      </w:r>
    </w:p>
    <w:p>
      <w:pPr>
        <w:pStyle w:val="Normal"/>
        <w:spacing w:lineRule="exact" w:line="320" w:before="48" w:after="48"/>
        <w:jc w:val="both"/>
        <w:rPr/>
      </w:pPr>
      <w:r>
        <w:rPr/>
        <w:t>Ngày… tháng… năm…, tại Trung tâm ĐK………..</w:t>
      </w:r>
    </w:p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jc w:val="both"/>
        <w:rPr/>
      </w:pPr>
      <w:r>
        <w:rPr/>
        <w:t>Người thực hiện:</w:t>
        <w:tab/>
      </w:r>
    </w:p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jc w:val="both"/>
        <w:rPr/>
      </w:pPr>
      <w:r>
        <w:rPr/>
        <w:t xml:space="preserve">Người đánh giá: </w:t>
        <w:tab/>
      </w:r>
    </w:p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jc w:val="both"/>
        <w:rPr/>
      </w:pPr>
      <w:r>
        <w:rPr/>
        <w:t>1. Thực hiện kiểm định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798"/>
        <w:gridCol w:w="855"/>
        <w:gridCol w:w="387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Ghi lý do không đạ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h. đạt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Biển số đăng k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6040</wp:posOffset>
                      </wp:positionV>
                      <wp:extent cx="216535" cy="160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1755</wp:posOffset>
                      </wp:positionV>
                      <wp:extent cx="216535" cy="160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6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ố kh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2230</wp:posOffset>
                      </wp:positionV>
                      <wp:extent cx="216535" cy="160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2390</wp:posOffset>
                      </wp:positionV>
                      <wp:extent cx="216535" cy="160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ố động c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4135</wp:posOffset>
                      </wp:positionV>
                      <wp:extent cx="216535" cy="1606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0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1755</wp:posOffset>
                      </wp:positionV>
                      <wp:extent cx="216535" cy="1606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6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ộng cơ và các hệ thống liên quan, ắc qu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ình trạng ch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1755</wp:posOffset>
                      </wp:positionV>
                      <wp:extent cx="216535" cy="1606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6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3820</wp:posOffset>
                      </wp:positionV>
                      <wp:extent cx="216535" cy="1606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6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ự làm việ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1435</wp:posOffset>
                      </wp:positionV>
                      <wp:extent cx="216535" cy="1606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0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1435</wp:posOffset>
                      </wp:positionV>
                      <wp:extent cx="216535" cy="1606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0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Bình chứa, ống dẫn nhiên liệ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150</wp:posOffset>
                      </wp:positionV>
                      <wp:extent cx="216535" cy="1606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3660</wp:posOffset>
                      </wp:positionV>
                      <wp:extent cx="216535" cy="1606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8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Hệ thống làm má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6675</wp:posOffset>
                      </wp:positionV>
                      <wp:extent cx="216535" cy="1606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5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2390</wp:posOffset>
                      </wp:positionV>
                      <wp:extent cx="216535" cy="1606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Ắc qu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1915</wp:posOffset>
                      </wp:positionV>
                      <wp:extent cx="216535" cy="1606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4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2075</wp:posOffset>
                      </wp:positionV>
                      <wp:extent cx="216535" cy="1606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2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.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Bơm chân không, máy nén kh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1915</wp:posOffset>
                      </wp:positionV>
                      <wp:extent cx="216535" cy="16065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4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7630</wp:posOffset>
                      </wp:positionV>
                      <wp:extent cx="216535" cy="1606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9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.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Dây cu ro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1910</wp:posOffset>
                      </wp:positionV>
                      <wp:extent cx="216535" cy="1606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3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7625</wp:posOffset>
                      </wp:positionV>
                      <wp:extent cx="216535" cy="16065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7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Màu sơ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0</wp:posOffset>
                      </wp:positionV>
                      <wp:extent cx="216535" cy="16065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7310</wp:posOffset>
                      </wp:positionV>
                      <wp:extent cx="216535" cy="16065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Kiểu loại, kích thước x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6675</wp:posOffset>
                      </wp:positionV>
                      <wp:extent cx="216535" cy="16065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72390</wp:posOffset>
                      </wp:positionV>
                      <wp:extent cx="216535" cy="16065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Bánh xe và lốp dự phò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2230</wp:posOffset>
                      </wp:positionV>
                      <wp:extent cx="216535" cy="16065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4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ác cơ cấu chuyên dùng, mâm xoay, chốt kéo, búa phá cửa sự c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70180</wp:posOffset>
                      </wp:positionV>
                      <wp:extent cx="216535" cy="16065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4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4625</wp:posOffset>
                      </wp:positionV>
                      <wp:extent cx="216535" cy="16065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7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ác cơ cấu khóa hã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8580</wp:posOffset>
                      </wp:positionV>
                      <wp:extent cx="216535" cy="16065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4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4770</wp:posOffset>
                      </wp:positionV>
                      <wp:extent cx="216535" cy="16065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0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èn chiếu sáng phía trước (pha, cốt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0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ình trạng và sự hoạt độ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4770</wp:posOffset>
                      </wp:positionV>
                      <wp:extent cx="216535" cy="16065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1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0485</wp:posOffset>
                      </wp:positionV>
                      <wp:extent cx="216535" cy="16065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5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0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ử dụng thiết bị (Chuẩn bị, thao tác, truyền số liệu đo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0975</wp:posOffset>
                      </wp:positionV>
                      <wp:extent cx="216535" cy="16065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4.2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88595</wp:posOffset>
                      </wp:positionV>
                      <wp:extent cx="216535" cy="16065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4.8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1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ác đèn tín hiệu, đèn kích thước, đèn phanh, đèn lùi, đèn soi biển số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ind w:right="-108" w:hanging="0"/>
              <w:rPr/>
            </w:pPr>
            <w:r>
              <w:rPr/>
              <w:t>Đèn kích thước trước, sau và thành bê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70180</wp:posOffset>
                      </wp:positionV>
                      <wp:extent cx="216535" cy="16065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4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72720</wp:posOffset>
                      </wp:positionV>
                      <wp:extent cx="216535" cy="16065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6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èn báo rẽ và báo nguy hiể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0960</wp:posOffset>
                      </wp:positionV>
                      <wp:extent cx="216535" cy="16065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6675</wp:posOffset>
                      </wp:positionV>
                      <wp:extent cx="216535" cy="16065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èn pha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6200</wp:posOffset>
                      </wp:positionV>
                      <wp:extent cx="216535" cy="16065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6360</wp:posOffset>
                      </wp:positionV>
                      <wp:extent cx="216535" cy="16065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8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èn lù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6200</wp:posOffset>
                      </wp:positionV>
                      <wp:extent cx="216535" cy="16065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1915</wp:posOffset>
                      </wp:positionV>
                      <wp:extent cx="216535" cy="16065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4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1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èn soi biển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4930</wp:posOffset>
                      </wp:positionV>
                      <wp:extent cx="216535" cy="16065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9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2390</wp:posOffset>
                      </wp:positionV>
                      <wp:extent cx="216535" cy="16065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hiết bị bảo vệ thành bên và phía sau, chắn bù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63830</wp:posOffset>
                      </wp:positionV>
                      <wp:extent cx="216535" cy="16065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2.9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69545</wp:posOffset>
                      </wp:positionV>
                      <wp:extent cx="216535" cy="16065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3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Bình chữa chá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8105</wp:posOffset>
                      </wp:positionV>
                      <wp:extent cx="216535" cy="16065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1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b/>
                <w:b/>
              </w:rPr>
            </w:pPr>
            <w:r>
              <w:rPr>
                <w:b/>
              </w:rPr>
              <w:t>Nhập nguyên nhân không đạt CĐ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3660</wp:posOffset>
                      </wp:positionV>
                      <wp:extent cx="216535" cy="16065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8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ầm nhìn, kính chắn gi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5250</wp:posOffset>
                      </wp:positionV>
                      <wp:extent cx="216535" cy="16065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2710</wp:posOffset>
                      </wp:positionV>
                      <wp:extent cx="216535" cy="16065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3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Gạt nước, phun nước rửa kí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2390</wp:posOffset>
                      </wp:positionV>
                      <wp:extent cx="216535" cy="16065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3820</wp:posOffset>
                      </wp:positionV>
                      <wp:extent cx="216535" cy="16065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6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>
                <w:lang w:val="fr-FR"/>
              </w:rPr>
              <w:t>Gương quan sát phía sa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6040</wp:posOffset>
                      </wp:positionV>
                      <wp:extent cx="216535" cy="16065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7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ác đồng hồ và đèn báo trên bảng điều khiể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ự làm việc của các đồng hồ, đèn bá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9860</wp:posOffset>
                      </wp:positionV>
                      <wp:extent cx="216535" cy="16065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1.8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9860</wp:posOffset>
                      </wp:positionV>
                      <wp:extent cx="216535" cy="16065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1.8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7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ồng hồ áp suất, bộ chỉ thị áp suấ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770</wp:posOffset>
                      </wp:positionV>
                      <wp:extent cx="216535" cy="16065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1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4930</wp:posOffset>
                      </wp:positionV>
                      <wp:extent cx="216535" cy="16065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9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8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Vô lăng lá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ình trạng ch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2075</wp:posOffset>
                      </wp:positionV>
                      <wp:extent cx="216535" cy="16065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2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9535</wp:posOffset>
                      </wp:positionV>
                      <wp:extent cx="216535" cy="16065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0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8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ộ dơ vô lăng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215</wp:posOffset>
                      </wp:positionV>
                      <wp:extent cx="216535" cy="16065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4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0645</wp:posOffset>
                      </wp:positionV>
                      <wp:extent cx="216535" cy="16065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3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rụ lái và trục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1915</wp:posOffset>
                      </wp:positionV>
                      <wp:extent cx="216535" cy="16065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4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9850</wp:posOffset>
                      </wp:positionV>
                      <wp:extent cx="216535" cy="16065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ự làm việc của trợ lực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4135</wp:posOffset>
                      </wp:positionV>
                      <wp:extent cx="216535" cy="16065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0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4295</wp:posOffset>
                      </wp:positionV>
                      <wp:extent cx="216535" cy="16065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8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1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ác bàn điều khiển: ly hợp, phanh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ình trạng ch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3340</wp:posOffset>
                      </wp:positionV>
                      <wp:extent cx="216535" cy="16065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2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216535" cy="16065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Hành trì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8105</wp:posOffset>
                      </wp:positionV>
                      <wp:extent cx="216535" cy="16065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1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9535</wp:posOffset>
                      </wp:positionV>
                      <wp:extent cx="216535" cy="16065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05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ự làm việc của ly hợ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0805</wp:posOffset>
                      </wp:positionV>
                      <wp:extent cx="216535" cy="16065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1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8740</wp:posOffset>
                      </wp:positionV>
                      <wp:extent cx="216535" cy="16065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2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3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ơ cấu điều khiển hộp số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ự làm việ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1595</wp:posOffset>
                      </wp:positionV>
                      <wp:extent cx="216535" cy="16065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7310</wp:posOffset>
                      </wp:positionV>
                      <wp:extent cx="216535" cy="16065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ần điều khiển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0325</wp:posOffset>
                      </wp:positionV>
                      <wp:extent cx="216535" cy="16065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785</wp:posOffset>
                      </wp:positionV>
                      <wp:extent cx="216535" cy="16065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ơ cấu điều khiển phanh đ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6515</wp:posOffset>
                      </wp:positionV>
                      <wp:extent cx="216535" cy="16065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4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ay vịn, cột chống, giá để hàng, khoang hành l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02565</wp:posOffset>
                      </wp:positionV>
                      <wp:extent cx="216535" cy="16065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5.9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9550</wp:posOffset>
                      </wp:positionV>
                      <wp:extent cx="216535" cy="16065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6.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Ghế người lái, ghế hành khách, dây đai an toà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6530</wp:posOffset>
                      </wp:positionV>
                      <wp:extent cx="216535" cy="16065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9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6690</wp:posOffset>
                      </wp:positionV>
                      <wp:extent cx="216535" cy="16065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4.7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hân vỏ, buồng lái, thùng hà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9530</wp:posOffset>
                      </wp:positionV>
                      <wp:extent cx="216535" cy="16065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9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5245</wp:posOffset>
                      </wp:positionV>
                      <wp:extent cx="216535" cy="16065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àn bệ, khung xương, bậc lên xuố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6835</wp:posOffset>
                      </wp:positionV>
                      <wp:extent cx="216535" cy="16065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0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4295</wp:posOffset>
                      </wp:positionV>
                      <wp:extent cx="216535" cy="16065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8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9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ửa và tay nắm cử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9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ình trạng chung và lắp đặ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6675</wp:posOffset>
                      </wp:positionV>
                      <wp:extent cx="216535" cy="16065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4610</wp:posOffset>
                      </wp:positionV>
                      <wp:extent cx="216535" cy="16065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9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hốt, khó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5565</wp:posOffset>
                      </wp:positionV>
                      <wp:extent cx="216535" cy="16065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9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5725</wp:posOffset>
                      </wp:positionV>
                      <wp:extent cx="216535" cy="16065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7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29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Kính cử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5565</wp:posOffset>
                      </wp:positionV>
                      <wp:extent cx="216535" cy="16065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9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1280</wp:posOffset>
                      </wp:positionV>
                      <wp:extent cx="216535" cy="16065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4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Dây dẫn điện (phần trê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5245</wp:posOffset>
                      </wp:positionV>
                      <wp:extent cx="216535" cy="16065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2705</wp:posOffset>
                      </wp:positionV>
                      <wp:extent cx="216535" cy="16065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1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b/>
                <w:b/>
              </w:rPr>
            </w:pPr>
            <w:r>
              <w:rPr>
                <w:b/>
              </w:rPr>
              <w:t>Nhập nguyên nhân không đạt CĐ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0010</wp:posOffset>
                      </wp:positionV>
                      <wp:extent cx="216535" cy="16065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3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1440</wp:posOffset>
                      </wp:positionV>
                      <wp:extent cx="216535" cy="16065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7.2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rượt ngang bánh xe dẫn hướ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4135</wp:posOffset>
                      </wp:positionV>
                      <wp:extent cx="216535" cy="16065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0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2070</wp:posOffset>
                      </wp:positionV>
                      <wp:extent cx="216535" cy="16065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1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huẩn b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3185</wp:posOffset>
                      </wp:positionV>
                      <wp:extent cx="216535" cy="16065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5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hao tá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3500</wp:posOffset>
                      </wp:positionV>
                      <wp:extent cx="216535" cy="16065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9215</wp:posOffset>
                      </wp:positionV>
                      <wp:extent cx="216535" cy="16065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4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ánh giá kết qu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2705</wp:posOffset>
                      </wp:positionV>
                      <wp:extent cx="216535" cy="16065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1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0165</wp:posOffset>
                      </wp:positionV>
                      <wp:extent cx="216535" cy="16065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9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2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ự làm việc và hiệu quả phanh chính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2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hao tá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0960</wp:posOffset>
                      </wp:positionV>
                      <wp:extent cx="216535" cy="16065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9690</wp:posOffset>
                      </wp:positionV>
                      <wp:extent cx="216535" cy="16065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2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ánh giá kết qu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0485</wp:posOffset>
                      </wp:positionV>
                      <wp:extent cx="216535" cy="16065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5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0645</wp:posOffset>
                      </wp:positionV>
                      <wp:extent cx="216535" cy="16065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35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3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ự làm việc và hiệu quả phanh đỗ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hao tá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0165</wp:posOffset>
                      </wp:positionV>
                      <wp:extent cx="216535" cy="16065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9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7625</wp:posOffset>
                      </wp:positionV>
                      <wp:extent cx="216535" cy="16065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7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ánh giá kết qu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4930</wp:posOffset>
                      </wp:positionV>
                      <wp:extent cx="216535" cy="16065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9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6360</wp:posOffset>
                      </wp:positionV>
                      <wp:extent cx="216535" cy="16065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8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ự hoạt động của trang thiết bị phanh khá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3355</wp:posOffset>
                      </wp:positionV>
                      <wp:extent cx="216535" cy="16065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6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80340</wp:posOffset>
                      </wp:positionV>
                      <wp:extent cx="216535" cy="16065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4.2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b/>
                <w:b/>
              </w:rPr>
            </w:pPr>
            <w:r>
              <w:rPr>
                <w:b/>
              </w:rPr>
              <w:t>Nhập nguyên nhân không đạt CĐ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2070</wp:posOffset>
                      </wp:positionV>
                      <wp:extent cx="216535" cy="16065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1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2230</wp:posOffset>
                      </wp:positionV>
                      <wp:extent cx="216535" cy="16065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5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Độ ồ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5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huẩn bị, thao tác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0325</wp:posOffset>
                      </wp:positionV>
                      <wp:extent cx="216535" cy="16065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7785</wp:posOffset>
                      </wp:positionV>
                      <wp:extent cx="216535" cy="16065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5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Xử lý kết quả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6515</wp:posOffset>
                      </wp:positionV>
                      <wp:extent cx="216535" cy="16065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4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òi điệ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0165</wp:posOffset>
                      </wp:positionV>
                      <wp:extent cx="216535" cy="16065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9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7150</wp:posOffset>
                      </wp:positionV>
                      <wp:extent cx="216535" cy="16065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7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Khí thải động cơ cháy cưỡng bứ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huẩn bị, thao tác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2230</wp:posOffset>
                      </wp:positionV>
                      <wp:extent cx="216535" cy="16065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7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Xác nhận kết quả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0485</wp:posOffset>
                      </wp:positionV>
                      <wp:extent cx="216535" cy="160655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5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7945</wp:posOffset>
                      </wp:positionV>
                      <wp:extent cx="216535" cy="16065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3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8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Khí thải động cơ cháy do né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huẩn bị, thao tác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0800</wp:posOffset>
                      </wp:positionV>
                      <wp:extent cx="216535" cy="16065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8260</wp:posOffset>
                      </wp:positionV>
                      <wp:extent cx="216535" cy="16065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8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8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Xác nhận kết quả đ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2865</wp:posOffset>
                      </wp:positionV>
                      <wp:extent cx="216535" cy="16065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b/>
                <w:b/>
              </w:rPr>
            </w:pPr>
            <w:r>
              <w:rPr>
                <w:b/>
              </w:rPr>
              <w:t>Nhập nguyên nhân không đạt CĐ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3340</wp:posOffset>
                      </wp:positionV>
                      <wp:extent cx="216535" cy="16065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2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3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Khung và các liên kết, móc ké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1595</wp:posOffset>
                      </wp:positionV>
                      <wp:extent cx="216535" cy="16065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0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Dẫn động phanh chính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0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Dẫn độ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0960</wp:posOffset>
                      </wp:positionV>
                      <wp:extent cx="216535" cy="16065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216535" cy="16065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1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0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ác van và bình chứa môi chấ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3185</wp:posOffset>
                      </wp:positionV>
                      <wp:extent cx="216535" cy="160655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5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Dẫn động phanh đ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8740</wp:posOffset>
                      </wp:positionV>
                      <wp:extent cx="216535" cy="16065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2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Dẫn động ly hợ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1755</wp:posOffset>
                      </wp:positionV>
                      <wp:extent cx="216535" cy="16065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6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9215</wp:posOffset>
                      </wp:positionV>
                      <wp:extent cx="216535" cy="16065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4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3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ơ cấu lái, trợ lực lái, các thanh đòn dẫn động lá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Sự làm việc của trục lái và cơ cấu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6355</wp:posOffset>
                      </wp:positionV>
                      <wp:extent cx="216535" cy="16065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6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2070</wp:posOffset>
                      </wp:positionV>
                      <wp:extent cx="216535" cy="160655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1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hanh và đòn dẫn động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4450</wp:posOffset>
                      </wp:positionV>
                      <wp:extent cx="216535" cy="16065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4610</wp:posOffset>
                      </wp:positionV>
                      <wp:extent cx="216535" cy="160655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Lắp đặt, hư hỏng, chảy dầu của trợ lực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2875</wp:posOffset>
                      </wp:positionV>
                      <wp:extent cx="216535" cy="160655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1.2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1765</wp:posOffset>
                      </wp:positionV>
                      <wp:extent cx="216535" cy="16065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1.9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Khớp cầu và khớp chuyển hướ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3340</wp:posOffset>
                      </wp:positionV>
                      <wp:extent cx="216535" cy="16065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2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3180</wp:posOffset>
                      </wp:positionV>
                      <wp:extent cx="216535" cy="16065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4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Ngõng quay lá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6040</wp:posOffset>
                      </wp:positionV>
                      <wp:extent cx="216535" cy="16065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3025</wp:posOffset>
                      </wp:positionV>
                      <wp:extent cx="216535" cy="16065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7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Moay ơ bánh x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9375</wp:posOffset>
                      </wp:positionV>
                      <wp:extent cx="216535" cy="160655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2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3820</wp:posOffset>
                      </wp:positionV>
                      <wp:extent cx="216535" cy="160655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6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Bộ phận đàn hồi (Nhíp, lò so, thanh xoắn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6210</wp:posOffset>
                      </wp:positionV>
                      <wp:extent cx="216535" cy="16065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2.3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1765</wp:posOffset>
                      </wp:positionV>
                      <wp:extent cx="216535" cy="16065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1.9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Hệ thống treo kh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6040</wp:posOffset>
                      </wp:positionV>
                      <wp:extent cx="216535" cy="16065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4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hanh dẫn hướng, thanh ổn định, hạn chế hành trì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72720</wp:posOffset>
                      </wp:positionV>
                      <wp:extent cx="216535" cy="16065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6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70180</wp:posOffset>
                      </wp:positionV>
                      <wp:extent cx="216535" cy="16065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13.4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Giảm chấ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4135</wp:posOffset>
                      </wp:positionV>
                      <wp:extent cx="216535" cy="16065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0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ác khớp nối của hệ thống tre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0645</wp:posOffset>
                      </wp:positionV>
                      <wp:extent cx="216535" cy="16065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3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0010</wp:posOffset>
                      </wp:positionV>
                      <wp:extent cx="216535" cy="16065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6.3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5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ác đă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0960</wp:posOffset>
                      </wp:positionV>
                      <wp:extent cx="216535" cy="16065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5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Hộp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2230</wp:posOffset>
                      </wp:positionV>
                      <wp:extent cx="216535" cy="16065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9690</wp:posOffset>
                      </wp:positionV>
                      <wp:extent cx="216535" cy="16065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5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Cầu x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5245</wp:posOffset>
                      </wp:positionV>
                      <wp:extent cx="216535" cy="16065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5405</wp:posOffset>
                      </wp:positionV>
                      <wp:extent cx="216535" cy="16065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1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5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Hệ thống dẫn khí xả, bầu giảm â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5245</wp:posOffset>
                      </wp:positionV>
                      <wp:extent cx="216535" cy="160655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0960</wp:posOffset>
                      </wp:positionV>
                      <wp:extent cx="216535" cy="160655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8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5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Dây dẫn điện phần dư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3975</wp:posOffset>
                      </wp:positionV>
                      <wp:extent cx="216535" cy="16065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2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1435</wp:posOffset>
                      </wp:positionV>
                      <wp:extent cx="216535" cy="160655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0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>
                <w:b/>
                <w:b/>
              </w:rPr>
            </w:pPr>
            <w:r>
              <w:rPr>
                <w:b/>
              </w:rPr>
              <w:t>Nhập nguyên nhân không đạt CĐ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1275</wp:posOffset>
                      </wp:positionV>
                      <wp:extent cx="216535" cy="16065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3.25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7785</wp:posOffset>
                      </wp:positionV>
                      <wp:extent cx="216535" cy="16065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ind w:left="-57" w:hanging="0"/>
        <w:rPr>
          <w:b/>
          <w:b/>
        </w:rPr>
      </w:pPr>
      <w:r>
        <w:rPr>
          <w:b/>
        </w:rPr>
        <w:t>2. Biên bản kiểm tra lập Sổ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798"/>
        <w:gridCol w:w="855"/>
        <w:gridCol w:w="343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Ghi lý do không đạ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h. đạt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Lập biên bản lập S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9055</wp:posOffset>
                      </wp:positionV>
                      <wp:extent cx="216535" cy="16065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6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6675</wp:posOffset>
                      </wp:positionV>
                      <wp:extent cx="216535" cy="16065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2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Giải thích các thông s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9690</wp:posOffset>
                      </wp:positionV>
                      <wp:extent cx="216535" cy="16065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7785</wp:posOffset>
                      </wp:positionV>
                      <wp:extent cx="216535" cy="16065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ind w:left="-57" w:hanging="0"/>
        <w:rPr/>
      </w:pPr>
      <w:r>
        <w:rPr/>
        <w:t>3. Sử dụng chương trình QLKĐ, tra cứu dữ liệu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62"/>
        <w:gridCol w:w="798"/>
        <w:gridCol w:w="855"/>
        <w:gridCol w:w="343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Ghi lý do không đạt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h. đạt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both"/>
              <w:rPr/>
            </w:pPr>
            <w:r>
              <w:rPr/>
              <w:t>Sử dụng chương trình QLK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5245</wp:posOffset>
                      </wp:positionV>
                      <wp:extent cx="216535" cy="16065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3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9215</wp:posOffset>
                      </wp:positionV>
                      <wp:extent cx="216535" cy="16065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5.4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pacing w:lineRule="exact" w:line="320" w:before="48" w:after="48"/>
              <w:rPr/>
            </w:pPr>
            <w:r>
              <w:rPr/>
              <w:t>Tra cứu dữ liệ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9690</wp:posOffset>
                      </wp:positionV>
                      <wp:extent cx="216535" cy="16065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7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515</wp:posOffset>
                      </wp:positionV>
                      <wp:extent cx="216535" cy="160655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4.4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6" w:leader="dot"/>
              </w:tabs>
              <w:snapToGrid w:val="false"/>
              <w:spacing w:lineRule="exact" w:line="320" w:before="48" w:after="4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ind w:left="-57" w:hanging="0"/>
        <w:rPr>
          <w:b/>
          <w:b/>
        </w:rPr>
      </w:pPr>
      <w:r>
        <w:rPr>
          <w:b/>
        </w:rPr>
        <w:t>4. Kết luận:</w:t>
      </w:r>
    </w:p>
    <w:p>
      <w:pPr>
        <w:pStyle w:val="Normal"/>
        <w:tabs>
          <w:tab w:val="clear" w:pos="720"/>
          <w:tab w:val="left" w:pos="5814" w:leader="none"/>
        </w:tabs>
        <w:spacing w:lineRule="exact" w:line="320" w:before="48" w:after="48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25" w:leader="none"/>
        </w:tabs>
        <w:spacing w:lineRule="exact" w:line="320" w:before="48" w:after="48"/>
        <w:ind w:left="-57" w:hanging="0"/>
        <w:rPr>
          <w:b/>
          <w:b/>
        </w:rPr>
      </w:pPr>
      <w:r>
        <w:rPr>
          <w:b/>
        </w:rPr>
        <w:t>Người thực hiện</w:t>
        <w:tab/>
        <w:t>Người đánh giá</w:t>
      </w:r>
    </w:p>
    <w:p>
      <w:pPr>
        <w:pStyle w:val="Normal"/>
        <w:tabs>
          <w:tab w:val="clear" w:pos="720"/>
          <w:tab w:val="left" w:pos="9006" w:leader="dot"/>
        </w:tabs>
        <w:spacing w:lineRule="exact" w:line="320" w:before="48" w:after="48"/>
        <w:ind w:left="-5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0:00Z</dcterms:created>
  <dc:creator>varsg</dc:creator>
  <dc:description/>
  <cp:keywords/>
  <dc:language>en-US</dc:language>
  <cp:lastModifiedBy>Root</cp:lastModifiedBy>
  <dcterms:modified xsi:type="dcterms:W3CDTF">2011-03-22T07:20:00Z</dcterms:modified>
  <cp:revision>2</cp:revision>
  <dc:subject/>
  <dc:title>PHIẾU ĐÁNH GIÁ</dc:title>
</cp:coreProperties>
</file>