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lang w:val="pt-BR"/>
        </w:rPr>
      </w:pPr>
      <w:r>
        <w:rPr>
          <w:rFonts w:cs="Arial" w:ascii="Arial" w:hAnsi="Arial"/>
          <w:b/>
          <w:bCs/>
          <w:sz w:val="24"/>
          <w:lang w:val="pt-BR"/>
        </w:rPr>
        <w:t>PHỤ LỤC 2</w:t>
      </w:r>
    </w:p>
    <w:p>
      <w:pPr>
        <w:pStyle w:val="Normal"/>
        <w:spacing w:before="0" w:after="120"/>
        <w:jc w:val="center"/>
        <w:rPr/>
      </w:pPr>
      <w:r>
        <w:rPr>
          <w:rFonts w:cs="Arial" w:ascii="Arial" w:hAnsi="Arial"/>
          <w:bCs/>
          <w:sz w:val="20"/>
          <w:lang w:val="pt-BR"/>
        </w:rPr>
        <w:t>MÃ</w:t>
      </w:r>
      <w:r>
        <w:rPr/>
        <w:t xml:space="preserve"> CHỈ TIÊU BÁO CÁO </w:t>
      </w:r>
    </w:p>
    <w:tbl>
      <w:tblPr>
        <w:tblW w:w="14217" w:type="dxa"/>
        <w:jc w:val="left"/>
        <w:tblInd w:w="355" w:type="dxa"/>
        <w:tblLayout w:type="fixed"/>
        <w:tblCellMar>
          <w:top w:w="0" w:type="dxa"/>
          <w:left w:w="108" w:type="dxa"/>
          <w:bottom w:w="0" w:type="dxa"/>
          <w:right w:w="108" w:type="dxa"/>
        </w:tblCellMar>
      </w:tblPr>
      <w:tblGrid>
        <w:gridCol w:w="1617"/>
        <w:gridCol w:w="1028"/>
        <w:gridCol w:w="898"/>
        <w:gridCol w:w="6480"/>
        <w:gridCol w:w="871"/>
        <w:gridCol w:w="3323"/>
      </w:tblGrid>
      <w:tr>
        <w:trPr>
          <w:tblHeader w:val="true"/>
          <w:trHeight w:val="540" w:hRule="atLeast"/>
        </w:trPr>
        <w:tc>
          <w:tcPr>
            <w:tcW w:w="1617" w:type="dxa"/>
            <w:tcBorders>
              <w:top w:val="single" w:sz="4" w:space="0" w:color="000000"/>
              <w:left w:val="single" w:sz="4" w:space="0" w:color="000000"/>
              <w:bottom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Mã chỉ tiêu báo cáo</w:t>
            </w:r>
          </w:p>
        </w:tc>
        <w:tc>
          <w:tcPr>
            <w:tcW w:w="10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Mã</w:t>
            </w:r>
          </w:p>
          <w:p>
            <w:pPr>
              <w:pStyle w:val="Normal"/>
              <w:spacing w:before="0" w:after="120"/>
              <w:jc w:val="center"/>
              <w:rPr/>
            </w:pPr>
            <w:r>
              <w:rPr>
                <w:rFonts w:cs="Arial" w:ascii="Arial" w:hAnsi="Arial"/>
                <w:b/>
                <w:bCs/>
                <w:color w:val="000000"/>
                <w:sz w:val="20"/>
                <w:lang w:val="pt-BR"/>
              </w:rPr>
              <w:t xml:space="preserve">chỉ tiêu </w:t>
            </w:r>
          </w:p>
        </w:tc>
        <w:tc>
          <w:tcPr>
            <w:tcW w:w="898" w:type="dxa"/>
            <w:tcBorders>
              <w:top w:val="single" w:sz="4" w:space="0" w:color="000000"/>
              <w:left w:val="single" w:sz="4" w:space="0" w:color="000000"/>
              <w:bottom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Ký hiệu</w:t>
            </w:r>
          </w:p>
        </w:tc>
        <w:tc>
          <w:tcPr>
            <w:tcW w:w="6480" w:type="dxa"/>
            <w:tcBorders>
              <w:top w:val="single" w:sz="4" w:space="0" w:color="000000"/>
              <w:left w:val="single" w:sz="4" w:space="0" w:color="000000"/>
              <w:bottom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Tên chỉ tiêu</w:t>
            </w:r>
          </w:p>
        </w:tc>
        <w:tc>
          <w:tcPr>
            <w:tcW w:w="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Định kỳ báo cáo</w:t>
            </w:r>
          </w:p>
        </w:tc>
        <w:tc>
          <w:tcPr>
            <w:tcW w:w="3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Ghi chú</w:t>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w:t>
            </w:r>
          </w:p>
        </w:tc>
        <w:tc>
          <w:tcPr>
            <w:tcW w:w="6480" w:type="dxa"/>
            <w:tcBorders>
              <w:left w:val="single" w:sz="4" w:space="0" w:color="000000"/>
              <w:bottom w:val="single" w:sz="4" w:space="0" w:color="000000"/>
            </w:tcBorders>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TÍN DỤNG</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lang w:val="pt-BR"/>
              </w:rPr>
            </w:pPr>
            <w:r>
              <w:rPr>
                <w:rFonts w:cs="Arial" w:ascii="Arial" w:hAnsi="Arial"/>
                <w:b/>
                <w:bCs/>
                <w:i/>
                <w:iCs/>
                <w:color w:val="000000"/>
                <w:sz w:val="20"/>
                <w:lang w:val="pt-BR"/>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Đơn vị tính: Triệu VND, định dạng dữ liệu kiểu số.</w:t>
            </w:r>
          </w:p>
          <w:p>
            <w:pPr>
              <w:pStyle w:val="Normal"/>
              <w:spacing w:before="0" w:after="120"/>
              <w:rPr/>
            </w:pPr>
            <w:r>
              <w:rPr>
                <w:rFonts w:cs="Arial" w:ascii="Arial" w:hAnsi="Arial"/>
                <w:color w:val="000000"/>
                <w:sz w:val="20"/>
                <w:lang w:val="pt-BR"/>
              </w:rPr>
              <w:t>+ Loại tiền tệ kk phải báo cáo: VND, EUR quy đổi ra VND, USD quy đổi ra VND, vàng và các loại ngoại tệ khác được quy đổi ra VND. Mã đồng tiền các nước và mã đồng tiền quy đổi được quy định tại Bảng 9, Bảng 10 Phụ lục 5 Thông tư 21/2010/TT-NHNN.</w:t>
            </w:r>
          </w:p>
          <w:p>
            <w:pPr>
              <w:pStyle w:val="Normal"/>
              <w:spacing w:before="0" w:after="120"/>
              <w:rPr>
                <w:rFonts w:ascii="Arial" w:hAnsi="Arial" w:cs="Arial"/>
                <w:bCs/>
                <w:iCs/>
                <w:color w:val="000000"/>
                <w:sz w:val="20"/>
                <w:lang w:val="pt-BR"/>
              </w:rPr>
            </w:pPr>
            <w:r>
              <w:rPr>
                <w:rFonts w:cs="Arial" w:ascii="Arial" w:hAnsi="Arial"/>
                <w:bCs/>
                <w:iCs/>
                <w:color w:val="000000"/>
                <w:sz w:val="20"/>
                <w:lang w:val="pt-BR"/>
              </w:rPr>
              <w:t>+ Mã ngành kinh tế yyyy quy định tại Bảng 1 Phụ lục 5 Thông tư 21/2010/TT-NHNN</w:t>
            </w:r>
          </w:p>
          <w:p>
            <w:pPr>
              <w:pStyle w:val="Normal"/>
              <w:spacing w:before="0" w:after="120"/>
              <w:rPr>
                <w:rFonts w:ascii="Arial" w:hAnsi="Arial" w:cs="Arial"/>
                <w:color w:val="000000"/>
                <w:sz w:val="20"/>
                <w:lang w:val="pt-BR"/>
              </w:rPr>
            </w:pPr>
            <w:r>
              <w:rPr>
                <w:rFonts w:eastAsia="Arial" w:cs="Arial" w:ascii="Arial" w:hAnsi="Arial"/>
                <w:color w:val="000000"/>
                <w:sz w:val="20"/>
                <w:lang w:val="pt-BR"/>
              </w:rPr>
              <w:t xml:space="preserve"> </w:t>
            </w:r>
            <w:r>
              <w:rPr>
                <w:rFonts w:cs="Arial" w:ascii="Arial" w:hAnsi="Arial"/>
                <w:color w:val="000000"/>
                <w:sz w:val="20"/>
                <w:lang w:val="pt-BR"/>
              </w:rPr>
              <w:t>+ M</w:t>
            </w:r>
            <w:r>
              <w:rPr>
                <w:rFonts w:cs="Arial" w:ascii="Arial" w:hAnsi="Arial"/>
                <w:bCs/>
                <w:iCs/>
                <w:color w:val="000000"/>
                <w:sz w:val="20"/>
                <w:lang w:val="pt-BR"/>
              </w:rPr>
              <w:t>ã loại hình tổ chức và cá nhân xx quy định tại Bảng 2 Phụ lục 5 Thông tư 21/2010/TT-NHNN</w:t>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 A</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 A</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 A</w:t>
            </w:r>
          </w:p>
        </w:tc>
        <w:tc>
          <w:tcPr>
            <w:tcW w:w="6480"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 xml:space="preserve">PHÂN LOẠI DƯ NỢ TÍN DỤNG THEO NGÀNH KINH TẾ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lang w:val="pt-BR"/>
              </w:rPr>
            </w:pPr>
            <w:r>
              <w:rPr>
                <w:rFonts w:cs="Arial" w:ascii="Arial" w:hAnsi="Arial"/>
                <w:b/>
                <w:bCs/>
                <w:i/>
                <w:iCs/>
                <w:color w:val="000000"/>
                <w:sz w:val="20"/>
                <w:lang w:val="pt-B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A 01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A 01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1A.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lang w:val="pt-BR"/>
              </w:rPr>
            </w:pPr>
            <w:r>
              <w:rPr>
                <w:rFonts w:cs="Arial" w:ascii="Arial" w:hAnsi="Arial"/>
                <w:b/>
                <w:bCs/>
                <w:color w:val="000000"/>
                <w:sz w:val="20"/>
                <w:lang w:val="pt-BR"/>
              </w:rPr>
              <w:t xml:space="preserve">Dư nợ tín dụng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lang w:val="pt-BR"/>
              </w:rPr>
            </w:pPr>
            <w:r>
              <w:rPr>
                <w:rFonts w:cs="Arial" w:ascii="Arial" w:hAnsi="Arial"/>
                <w:b/>
                <w:bCs/>
                <w:color w:val="000000"/>
                <w:sz w:val="20"/>
                <w:lang w:val="pt-BR"/>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lang w:val="pt-BR"/>
              </w:rPr>
            </w:pPr>
            <w:r>
              <w:rPr>
                <w:rFonts w:cs="Arial" w:ascii="Arial" w:hAnsi="Arial"/>
                <w:b/>
                <w:color w:val="000000"/>
                <w:sz w:val="20"/>
                <w:lang w:val="pt-BR"/>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1kk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bằng loại tiền kk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2kk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bằng loại tiền kk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3kk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xấu bằng loại tiền kk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4kk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1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xấu ngắn hạn bằng loại tiền kk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02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02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có bảo đảm bằng tài sản</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1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2401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2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tài sản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1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2402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2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có bảo đảm bằng tài sản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03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03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A.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có khả năng mất vốn - Nhóm 5</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1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hóm 5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2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nhóm 5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3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hóm 5 có bảo đảm bằng tài sản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4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A03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nhóm 5 có bảo đảm bằng tài sản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PHÂN LOẠI DƯ NỢ TÍN DỤNG THEO LOẠI HÌNH TỔ CHỨC VÀ CÁ NHÂN</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1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1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Dư nợ tín dụng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1kk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bằng loại tiền kk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2kk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bằng loại tiền kk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3kk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xấu bằng loại tiền kk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4kk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1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pPr>
            <w:r>
              <w:rPr>
                <w:rFonts w:cs="Arial" w:ascii="Arial" w:hAnsi="Arial"/>
                <w:color w:val="000000"/>
                <w:sz w:val="20"/>
              </w:rPr>
              <w:t>Dư nợ xấu ngắn hạn bằng loại tiền kk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2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2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có bảo đảm bằng tài sản</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2401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2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tài sản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2402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2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có bảo đảm bằng tài sản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3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03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B.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có khả năng mất vốn - Nhóm 5</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1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hóm 5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2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nhóm 5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3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hóm 5 có bảo đảm bằng tài sản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4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B03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nhóm 5 có bảo đảm bằng tài sản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PHÂN LOẠI DƯ NỢ TÍN DỤNG THEO CÁC TIÊU CHÍ KHÁC</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015</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015</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ho vay đầu tư trực tiếp ra nước ngoài và trả nợ nước ngoài trước hạn</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1501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15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vay bằng loại tiền kk để đầu tư trực tiếp ra nước ngoài</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1502</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15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cho vay ngoại tệ để trả nợ nước ngoài trước hạn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theo phương thức bảo đả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quyền sử dụng đất và tài sản gắn liền với đất của bên vay</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tài sản khác của bên vay</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2" w:hRule="atLeast"/>
        </w:trPr>
        <w:tc>
          <w:tcPr>
            <w:tcW w:w="161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3</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3</w:t>
            </w:r>
          </w:p>
        </w:tc>
        <w:tc>
          <w:tcPr>
            <w:tcW w:w="8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quyền sử dụng đất và tài sản gắn liền với đất của bên bảo lãnh.</w:t>
            </w:r>
          </w:p>
        </w:tc>
        <w:tc>
          <w:tcPr>
            <w:tcW w:w="871"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4</w:t>
            </w:r>
          </w:p>
        </w:tc>
        <w:tc>
          <w:tcPr>
            <w:tcW w:w="8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tài sản khác của bên bảo lãnh</w:t>
            </w:r>
          </w:p>
        </w:tc>
        <w:tc>
          <w:tcPr>
            <w:tcW w:w="871"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quyền sử dụng đất và tài sản gắn liền với đất hình thành từ vốn vay</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tài sản khác hình thành từ vốn vay</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ó bảo đảm bằng cầm cố giấy tờ có giá, sổ tiết kiệm, số dư tài khoản tiền gửi, vàng, kim loại quý, đá quý</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C02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không có bảo đảm bằng tài sản</w:t>
            </w:r>
          </w:p>
        </w:tc>
        <w:tc>
          <w:tcPr>
            <w:tcW w:w="871" w:type="dxa"/>
            <w:tcBorders>
              <w:top w:val="single" w:sz="4" w:space="0" w:color="000000"/>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D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D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D</w:t>
            </w:r>
          </w:p>
        </w:tc>
        <w:tc>
          <w:tcPr>
            <w:tcW w:w="6480" w:type="dxa"/>
            <w:tcBorders>
              <w:left w:val="single" w:sz="4" w:space="0" w:color="000000"/>
              <w:bottom w:val="single" w:sz="4" w:space="0" w:color="000000"/>
            </w:tcBorders>
            <w:vAlign w:val="center"/>
          </w:tcPr>
          <w:p>
            <w:pPr>
              <w:pStyle w:val="Normal"/>
              <w:spacing w:before="0" w:after="120"/>
              <w:jc w:val="both"/>
              <w:rPr/>
            </w:pPr>
            <w:r>
              <w:rPr>
                <w:rFonts w:cs="Arial" w:ascii="Arial" w:hAnsi="Arial"/>
                <w:b/>
                <w:bCs/>
                <w:color w:val="000000"/>
                <w:sz w:val="20"/>
              </w:rPr>
              <w:t>CHO THUÊ TÀI CHÍNH</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1tt</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cho thuê tài chính bằng  loại tài sản tt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2tt</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tiền đã đầu tư vào tài sản cho thuê tài chính bằng loại tài sản tt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3yyyy</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đã đầu tư vào tài sản cho thuê tài chính đối với ngành kinh tế yyyy</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4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D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đã đầu tư vào tài sản cho thuê tài chính đối với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E5</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E5</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E</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DƯ NỢ TÍN DỤNG ĐỐI VỚI DOANH NGHIỆP NHỎ VÀ VỪA</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1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tín dụng ngắn hạn bằng loại tiền kk đối với doanh nghiệp nhỏ và vừa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2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tín dụng trung hạn bằng loại tiền kk đối với doanh nghiệp nhỏ và vừa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3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E5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tín dụng dài hạn bằng loại tiền kk đối với doanh nghiệp nhỏ và vừa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G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G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G</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BẢO LÃNH</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1</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bảo lãnh vay vốn phát sinh trong kỳ</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2</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bảo lãnh thanh toán phát sinh trong kỳ</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3</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3</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oanh số bảo lãnh thực hiện hợp đồng phát sinh trong kỳ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4</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bảo lãnh dự thầu phát sinh trong kỳ</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5</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5</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oanh số bảo lãnh khác phát sinh trong kỳ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6</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6</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oanh số xác nhận bảo lãnh cho TCTD khác phát sinh trong kỳ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7</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7</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dư xác nhận bảo lãnh cho TCTD khác </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pPr>
            <w:r>
              <w:rPr>
                <w:rFonts w:cs="Arial" w:ascii="Arial" w:hAnsi="Arial"/>
                <w:color w:val="000000"/>
                <w:sz w:val="20"/>
              </w:rPr>
              <w:t>1G408</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8</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trả thay xác nhận bảo lãnh cho TCTD khác phát sinh trong kỳ</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9</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09</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rả thay xác nhận bảo lãnh cho TCTD khác</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0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0</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bảo lãnh cho loại hình tổ chức và cá nhân xx phát sinh trong kỳ</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1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bảo lãnh cho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2xx</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G41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rả thay bảo lãnh cho loại hình tổ chức và cá nhân xx</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61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H4</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H4</w:t>
            </w:r>
          </w:p>
        </w:tc>
        <w:tc>
          <w:tcPr>
            <w:tcW w:w="8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H</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ỔNG DƯ NỢ TÍN DỤNG (Nhóm chỉ tiêu kiểm tra)</w:t>
            </w:r>
          </w:p>
        </w:tc>
        <w:tc>
          <w:tcPr>
            <w:tcW w:w="871" w:type="dxa"/>
            <w:tcBorders>
              <w:bottom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H401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H401</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dư nợ tín dụng bằng loại tiền kk</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00" w:hRule="atLeast"/>
        </w:trPr>
        <w:tc>
          <w:tcPr>
            <w:tcW w:w="1617"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H402kk</w:t>
            </w:r>
          </w:p>
        </w:tc>
        <w:tc>
          <w:tcPr>
            <w:tcW w:w="10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H402</w:t>
            </w:r>
          </w:p>
        </w:tc>
        <w:tc>
          <w:tcPr>
            <w:tcW w:w="898" w:type="dxa"/>
            <w:tcBorders>
              <w:left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480" w:type="dxa"/>
            <w:tcBorders>
              <w:left w:val="single" w:sz="4" w:space="0" w:color="000000"/>
              <w:bottom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dư nợ tín dụng ngắn hạn bằng loại tiền kk</w:t>
            </w:r>
          </w:p>
        </w:tc>
        <w:tc>
          <w:tcPr>
            <w:tcW w:w="8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tbl>
      <w:tblPr>
        <w:tblW w:w="14324" w:type="dxa"/>
        <w:jc w:val="left"/>
        <w:tblInd w:w="355" w:type="dxa"/>
        <w:tblLayout w:type="fixed"/>
        <w:tblCellMar>
          <w:top w:w="0" w:type="dxa"/>
          <w:left w:w="108" w:type="dxa"/>
          <w:bottom w:w="0" w:type="dxa"/>
          <w:right w:w="108" w:type="dxa"/>
        </w:tblCellMar>
      </w:tblPr>
      <w:tblGrid>
        <w:gridCol w:w="1530"/>
        <w:gridCol w:w="1170"/>
        <w:gridCol w:w="900"/>
        <w:gridCol w:w="6120"/>
        <w:gridCol w:w="1080"/>
        <w:gridCol w:w="3510"/>
        <w:gridCol w:w="14"/>
      </w:tblGrid>
      <w:tr>
        <w:trPr>
          <w:tblHeader w:val="true"/>
          <w:trHeight w:val="446" w:hRule="atLeast"/>
        </w:trPr>
        <w:tc>
          <w:tcPr>
            <w:tcW w:w="1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hỉ tiêu mã hóa</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ã chỉ tiêu</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ý hiệu</w:t>
            </w:r>
          </w:p>
        </w:tc>
        <w:tc>
          <w:tcPr>
            <w:tcW w:w="61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chỉ tiêu</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ịnh kỳ báo cáo</w:t>
            </w:r>
          </w:p>
        </w:tc>
        <w:tc>
          <w:tcPr>
            <w:tcW w:w="35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UY ĐỘNG V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pt-BR"/>
              </w:rPr>
              <w:t xml:space="preserve">+ Đơn </w:t>
            </w:r>
            <w:r>
              <w:rPr>
                <w:rFonts w:cs="Arial" w:ascii="Arial" w:hAnsi="Arial"/>
                <w:color w:val="000000"/>
                <w:sz w:val="20"/>
              </w:rPr>
              <w:t>vị</w:t>
            </w:r>
            <w:r>
              <w:rPr>
                <w:rFonts w:cs="Arial" w:ascii="Arial" w:hAnsi="Arial"/>
                <w:color w:val="000000"/>
                <w:sz w:val="20"/>
                <w:lang w:val="pt-BR"/>
              </w:rPr>
              <w:t xml:space="preserve"> tính: Triệu VND, định dạng dữ liệu kiểu số.</w:t>
            </w:r>
          </w:p>
          <w:p>
            <w:pPr>
              <w:pStyle w:val="Normal"/>
              <w:spacing w:before="0" w:after="120"/>
              <w:jc w:val="center"/>
              <w:rPr/>
            </w:pPr>
            <w:r>
              <w:rPr>
                <w:rFonts w:cs="Arial" w:ascii="Arial" w:hAnsi="Arial"/>
                <w:color w:val="000000"/>
                <w:sz w:val="20"/>
                <w:lang w:val="pt-BR"/>
              </w:rPr>
              <w:t>+ Loại tiền tệ kk phải báo cáo: VND, EUR quy đổi ra VND, USD quy đổi ra VND, vàng và các loại ngoại tệ khác được quy đổi ra VND. Mã đồng tiền các nước và mã đồng tiền quy đổi được quy định tại Bảng 9, Bảng 10 Phụ lục 5 Thông tư 21/2010/TT-NHNN</w:t>
            </w:r>
          </w:p>
          <w:p>
            <w:pPr>
              <w:pStyle w:val="Normal"/>
              <w:spacing w:before="0" w:after="120"/>
              <w:jc w:val="center"/>
              <w:rPr>
                <w:rFonts w:ascii="Arial" w:hAnsi="Arial" w:cs="Arial"/>
                <w:b/>
                <w:b/>
                <w:color w:val="000000"/>
                <w:sz w:val="20"/>
                <w:lang w:val="pt-BR"/>
              </w:rPr>
            </w:pPr>
            <w:r>
              <w:rPr>
                <w:rFonts w:cs="Arial" w:ascii="Arial" w:hAnsi="Arial"/>
                <w:b/>
                <w:color w:val="000000"/>
                <w:sz w:val="20"/>
                <w:lang w:val="pt-BR"/>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HUY ĐỘNG VỐN TRONG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iền gửi của cá nhân và tổ chức là người cư trú củ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iền gửi không kỳ hạn của cá nhân trong nước bằng loại tiền k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dưới 6 tháng của cá nhân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6 tháng đến 12 tháng của cá nhân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12 tháng đến 24 tháng của cá nhân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24 tháng đến 60 tháng của cá nhân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60 tháng của cá nhân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7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2A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không kỳ hạn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dưới 6 tháng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9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6 đến 12 tháng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0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12 tháng đến 24 tháng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24 tháng đến 60 tháng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từ trên 60 tháng của tổ chức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A.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Phát hành giấy tờ có giá cho người cư trú của Việt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pt-BR"/>
              </w:rPr>
              <w:t>+ Mã loại giấy tờ có giá gggg quy định tại Bảng 6 Phụ lục 5 Thông tư 21/2010/TT-NHNN</w:t>
            </w:r>
          </w:p>
          <w:p>
            <w:pPr>
              <w:pStyle w:val="Normal"/>
              <w:spacing w:before="0" w:after="120"/>
              <w:jc w:val="center"/>
              <w:rPr>
                <w:rFonts w:ascii="Arial" w:hAnsi="Arial" w:cs="Arial"/>
                <w:b/>
                <w:b/>
                <w:color w:val="000000"/>
                <w:sz w:val="20"/>
                <w:lang w:val="pt-BR"/>
              </w:rPr>
            </w:pPr>
            <w:r>
              <w:rPr>
                <w:rFonts w:cs="Arial" w:ascii="Arial" w:hAnsi="Arial"/>
                <w:color w:val="000000"/>
                <w:sz w:val="20"/>
                <w:lang w:val="pt-BR"/>
              </w:rPr>
              <w:t>+ Loại tiền tệ kk phải báo cáo: VND, EUR quy đổi ra VND, USD quy đổi ra VND, vàng và các loại ngoại tệ khác được quy đổi ra VND. Mã đồng tiền các nước và mã đồng tiền quy đổi được quy định tại Bảng 9, Bảng 10 Phụ lục 5 Thông tư 21/2010/TT-NHNN</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2401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A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Phát hành giấy tờ có giá loại gggg cho người cư trú của Việt Nam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HUY ĐỘNG VỐN NƯỚC NGO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B.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Phát hành giấy tờ có giá cho người không cư trú của Việt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2B01401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B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Phát hành giấy tờ có giá loại gggg cho người không cư trú của Việt Nam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ÃI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 Đơn vị tính: phần trăm/năm, định dạng dữ liệu  kiểu số “99.99”</w:t>
            </w:r>
          </w:p>
          <w:p>
            <w:pPr>
              <w:pStyle w:val="Normal"/>
              <w:spacing w:before="0" w:after="120"/>
              <w:jc w:val="center"/>
              <w:rPr/>
            </w:pPr>
            <w:r>
              <w:rPr>
                <w:rFonts w:cs="Arial" w:ascii="Arial" w:hAnsi="Arial"/>
                <w:b/>
                <w:bCs/>
                <w:color w:val="000000"/>
                <w:sz w:val="20"/>
              </w:rPr>
              <w:t xml:space="preserve">+ </w:t>
            </w:r>
            <w:r>
              <w:rPr>
                <w:rFonts w:cs="Arial" w:ascii="Arial" w:hAnsi="Arial"/>
                <w:color w:val="000000"/>
                <w:sz w:val="20"/>
              </w:rPr>
              <w:t>Loại tiền tệ kk phải báo cáo: VND, USD. Mã đồng tiền các nước được quy định tại Bảng 9 Phụ lục 5 Thông tư 21/2010/TT-NHNN</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sz w:val="20"/>
              </w:rPr>
            </w:pPr>
            <w:r>
              <w:rPr>
                <w:rFonts w:cs="Arial" w:ascii="Arial" w:hAnsi="Arial"/>
                <w:color w:val="000000"/>
                <w:sz w:val="20"/>
                <w:lang w:val="pt-BR"/>
              </w:rPr>
              <w:t>+ Mã loại giấy tờ có giá gggg quy định tại Bảng 6 Phụ lục 5 Thông tư 21/2010/TT-NHNN</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LÃI SUẤT ĐỐI VỚI NỀ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28"/>
              <w:jc w:val="center"/>
              <w:rPr>
                <w:rFonts w:ascii="Arial" w:hAnsi="Arial" w:cs="Arial"/>
                <w:b/>
                <w:b/>
                <w:color w:val="000000"/>
                <w:sz w:val="20"/>
              </w:rPr>
            </w:pPr>
            <w:r>
              <w:rPr>
                <w:rFonts w:cs="Arial" w:ascii="Arial" w:hAnsi="Arial"/>
                <w:b/>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đối với loại không kỳ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loại không kỳ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loại không kỳ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3A2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đối với kỳ hạn 3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kỳ hạn 3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kỳ hạn 3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7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đối với kỳ hạn 6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kỳ hạn 6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9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kỳ hạn 6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0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đối với kỳ hạn 12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kỳ hạn 12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kỳ hạn 12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đối với kỳ hạn 24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kỳ hạn 24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kỳ hạn 24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thấp nhất kỳ hạn 60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7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cao nhất đối với kỳ hạn 60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iết kiệm phổ biến đối với kỳ hạn 60 thán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9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huy động thấp nhất bằng phát hành giấy tờ có giá loại ggg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0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huy động cao nhất bằng phát hành giấy tờ có giá loại ggg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1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huy động phổ biến bằng phát hành giấy tờ có giá loại gggg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cho vay ngắn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cho vay ngắn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cho vay ngắn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cho vay trung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cho vay trung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7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ển đối với các khoản cho vay trung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cho vay dài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9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cho vay dài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0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cho vay dài h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vay vốn ngắn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vay vốn ngắn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vay vốn ngắn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vay vốn trung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vay vốn trung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vay vốn trung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vay vốn dài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vay vốn dài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vay vốn dài hạn để đáp ứng các nhu cầu vốn phục vụ đời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thấp nhất đối với các khoản cho vay thông qua nghiệp vụ phát hành và sử dụng thẻ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ao nhất đối với các khoản cho vay thông qua nghiệp vụ phát hành và sử dụng thẻ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3A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A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phổ biến đối với các khoản cho vay thông qua nghiệp vụ phát hành và sử dụng thẻ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kỳ/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ANH TOÁN VÀ NGÂN QU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A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HU, CHI TIỀN M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Đơn vị tính: Triệu VN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A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A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thu tiền mặt qua quỹ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A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A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chi tiền mặt qua quỹ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B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TÀI KHOẢN THANH TOÁN PHÂN THEO LOẠI ĐỐI T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ài khoản tiền gửi thanh toán của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pPr>
            <w:r>
              <w:rPr>
                <w:rFonts w:cs="Arial" w:ascii="Arial" w:hAnsi="Arial"/>
                <w:color w:val="000000"/>
                <w:sz w:val="20"/>
                <w:lang w:val="pt-BR"/>
              </w:rPr>
              <w:t>+ Chỉ tiêu “Số dư...”: đơn vị tính Triệu VN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dư tài khoản tiền gửi thanh toán của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tài khoản tiền gửi thanh toán của cá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ài khoản tiền gửi thanh toán của cá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tài khoản tiền gửi thanh toán của TCCƯDVTT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B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ài khoản tiền gửi thanh toán của TCCƯDVTT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HANH TOÁN PHÂN THEO LOẠI PHƯƠNG TIỆN THANH TOÁN VÀ HỆ THỐNG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b/>
                <w:bCs/>
                <w:color w:val="000000"/>
                <w:sz w:val="20"/>
              </w:rPr>
              <w:t>THANH TOÁN PHÂN THEO LOẠI PHƯƠNG TIỆN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1p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giao dịch rút tiền mặt bằng loại PTTT p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pPr>
            <w:r>
              <w:rPr>
                <w:rFonts w:cs="Arial" w:ascii="Arial" w:hAnsi="Arial"/>
                <w:color w:val="000000"/>
                <w:sz w:val="20"/>
                <w:lang w:val="pt-BR"/>
              </w:rPr>
              <w:t>+ Chỉ tiêu “Giá trị...”: đơn vị tính Triệu VND, các loại ngoại tệ khác quy đổi ra VN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p>
            <w:pPr>
              <w:pStyle w:val="Normal"/>
              <w:spacing w:before="0" w:after="120"/>
              <w:jc w:val="center"/>
              <w:rPr>
                <w:rFonts w:ascii="Arial" w:hAnsi="Arial" w:cs="Arial"/>
                <w:color w:val="000000"/>
                <w:sz w:val="20"/>
                <w:lang w:val="pt-BR"/>
              </w:rPr>
            </w:pPr>
            <w:r>
              <w:rPr>
                <w:rFonts w:cs="Arial" w:ascii="Arial" w:hAnsi="Arial"/>
                <w:color w:val="000000"/>
                <w:sz w:val="20"/>
                <w:lang w:val="pt-BR"/>
              </w:rPr>
              <w:t>+ Loại phương tiện thanh toán ppp quy định cụ thể tại bảng 5 Phụ Lục 5 kèm theo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2p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giao dịch rút tiền mặt bằng loại PTTT p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3p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giao dịch thanh toán bằng loại PTTT p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4p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Giá trị giao dịch thanh toán bằng loại PTTT pp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giao dịch thanh toán được xử lý qua chuyển tiền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giao dịch thanh toán được xử lý qua chuyển tiền 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giao dịch thanh toán được xử lý bằng chứng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giao dịch thanh toán được xử lý bằng chứng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giao dịch thanh toán được xử lý qua Internet, mobile, PC kết nối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giao dịch thanh toán được xử lý qua Internet, mobile, PC kết nối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ghi nợ nội địa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tín dụng nội địa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nội địa khác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C0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ghi nợ quốc tế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tín dụng quốc tế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thẻ quốc tế khác đang lưu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thẻ nội địa bị giả m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bằng thẻ nội địa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bằng thẻ nội địa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thẻ quốc tế bị giả m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bằng thẻ quốc tế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bằng thẻ quốc tế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nội địa đi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nội địa đi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quốc tế đi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i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quốc tế đến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ến qua SW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quốc tế đi qua thanh toán biên m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i qua thanh toán biên m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chuyển tiền quốc tế đến qua thanh toán biên mậ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ến qua thanh toán biên m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quốc tế đi bằng phương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i bằng phương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chuyển tiền quốc tế đến bằng phương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chuyển tiền quốc tế đến bằng phương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C.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HANH TOÁN PHÂN THEO HỆ THỐNG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anh toán từng lần qua tài khoản tiền gửi tại NHNN – Chứng từ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Giá trị...”: đơn vị tính Triệu VND, các loại ngoại tệ khác quy đổi ra VND, định dạng dữ liệu kiểu số.</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thanh toán từng lần qua TKTG tại NHNN (Chứng từ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thanh toán từng lần qua TKTG tại NHNN (Chứng từ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anh toán nội bộ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Giá trị...”: đơn vị tính Triệu VND, các loại ngoại tệ khác quy đổi ra VN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2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thanh toán nội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thanh toán nội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anh toán qua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ố lượng chuyển tiền đi bằng VND qua TCTD kh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i bằng VND qua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chuyển tiền đi bằng ngoại tệ qua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i bằng ngoại tệ qua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anh toán điện tử song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1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ố lượng chuyển tiền đi bằng VND qua thanh toán điện tử song phương với TCTD n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Giá trị...”: đơn vị tính Triệu VND, các loại ngoại tệ khác quy đổi ra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p>
            <w:pPr>
              <w:pStyle w:val="Normal"/>
              <w:spacing w:before="0" w:after="120"/>
              <w:jc w:val="center"/>
              <w:rPr>
                <w:rFonts w:ascii="Arial" w:hAnsi="Arial" w:cs="Arial"/>
                <w:color w:val="000000"/>
                <w:sz w:val="20"/>
                <w:lang w:val="sv-SE"/>
              </w:rPr>
            </w:pPr>
            <w:r>
              <w:rPr>
                <w:rFonts w:cs="Arial" w:ascii="Arial" w:hAnsi="Arial"/>
                <w:color w:val="000000"/>
                <w:sz w:val="20"/>
                <w:lang w:val="sv-SE"/>
              </w:rPr>
              <w:t>+ TCTD nnn được hiểu là mã hệ thống của TCTD ở phụ lục 2 tại Quyết định số 23/2007/QĐ-NHNN ngày 05/6/2007.</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2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i bằng VND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3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chuyển tiền đến bằng VND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4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ến bằng VND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5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chuyển tiền đi bằng ngoại tệ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6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i bằng ngoại tệ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7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chuyển tiền đến bằng ngoại tệ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8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4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chuyển tiền đến bằng ngoại tệ qua thanh toán điện tử song phương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0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4C.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Thanh toán thẻ ATM/POS/EFTPOS/E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1w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máy ATM (máy rút tiền tự động) đặt tại tỉnh w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Số lượng...”: định dạng kiểu số, không có dữ liệu phần thập phân.</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Chỉ tiêu “Giá trị...”: đơn vị tính Triệu VND, các loại ngoại tệ khác quy đổi ra VN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p>
            <w:pPr>
              <w:pStyle w:val="Normal"/>
              <w:spacing w:before="0" w:after="120"/>
              <w:jc w:val="center"/>
              <w:rPr>
                <w:rFonts w:ascii="Arial" w:hAnsi="Arial" w:cs="Arial"/>
                <w:color w:val="000000"/>
                <w:sz w:val="20"/>
                <w:lang w:val="pt-BR"/>
              </w:rPr>
            </w:pPr>
            <w:r>
              <w:rPr>
                <w:rFonts w:cs="Arial" w:ascii="Arial" w:hAnsi="Arial"/>
                <w:color w:val="000000"/>
                <w:sz w:val="20"/>
                <w:lang w:val="pt-BR"/>
              </w:rPr>
              <w:t>+ Mã tỉnh thành phố ww được quy định tại Bảng 15 Phụ lục 5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thiết bị đầu cuối, POS/EFTPOS/E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đơn vị chấp nhận th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qua A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qua A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ố lượng giao dịch rút tiền mặt qua AT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rút tiền mặt qua A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rPr>
              <w:t>Số lượng giao dịch chuyển khoản qua A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chuyển khoản qua A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qua ATM có tra soát khiếu n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qua ATM có tra soát khiếu n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lượng giao dịch qua POS/EFTPOS/E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Giá trị giao dịch qua POS/EFTPOS/E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ố lượng giao dịch rút tiền mặt qua POS/EFTPOS/ED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C0205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ao dịch rút tiền mặt qua POS/EFTPOS/E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THANH TOÁN QUỐC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D.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giao dịch về chuyển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Đơn vị tính 1000 USD, các loại ngoại tệ khác quy đổi ra USD,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Loại tiền phải báo cáo: USD, các loại ngoại tệ khác quy đổi ra USD. Mã đồng tiền các nước và mã đồng tiền quy đổi được quy định tại Bảng 9, Bảng 10 Phụ lục 5 Thông tư 21/2010/TT-NHNN</w:t>
            </w:r>
          </w:p>
        </w:tc>
      </w:tr>
      <w:tr>
        <w:trPr>
          <w:trHeight w:val="5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chuyển tiền của đại sứ quán, lãnh sự quán, tổ chức quân sự nước ngoài và tổ chức quốc tế tại Việt Nam theo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chuyển tiền của đại sứ quán, lãnh sự quán, tổ chức quân sự nước ngoài và tổ chức quốc tế tại Việt Nam theo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hội phí theo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D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hội phí theo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NGÂN QU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 Đơn vị tính: VNĐ, định dạng dữ liệu kiểu số.</w:t>
            </w:r>
          </w:p>
          <w:p>
            <w:pPr>
              <w:pStyle w:val="Normal"/>
              <w:spacing w:before="0" w:after="120"/>
              <w:jc w:val="center"/>
              <w:rPr>
                <w:rFonts w:ascii="Arial" w:hAnsi="Arial" w:cs="Arial"/>
                <w:color w:val="000000"/>
                <w:sz w:val="20"/>
                <w:lang w:val="pt-BR"/>
              </w:rPr>
            </w:pPr>
            <w:r>
              <w:rPr>
                <w:rFonts w:cs="Arial" w:ascii="Arial" w:hAnsi="Arial"/>
                <w:color w:val="000000"/>
                <w:sz w:val="20"/>
                <w:lang w:val="pt-BR"/>
              </w:rPr>
            </w:r>
          </w:p>
          <w:p>
            <w:pPr>
              <w:pStyle w:val="Normal"/>
              <w:spacing w:before="0" w:after="120"/>
              <w:jc w:val="center"/>
              <w:rPr>
                <w:rFonts w:ascii="Arial" w:hAnsi="Arial" w:cs="Arial"/>
                <w:color w:val="000000"/>
                <w:sz w:val="20"/>
              </w:rPr>
            </w:pPr>
            <w:r>
              <w:rPr>
                <w:rFonts w:cs="Arial" w:ascii="Arial" w:hAnsi="Arial"/>
                <w:color w:val="000000"/>
                <w:sz w:val="20"/>
              </w:rPr>
              <w:t xml:space="preserve">+ Loại tiền mmm </w:t>
            </w:r>
            <w:r>
              <w:rPr>
                <w:rFonts w:cs="Arial" w:ascii="Arial" w:hAnsi="Arial"/>
                <w:color w:val="000000"/>
                <w:sz w:val="20"/>
                <w:lang w:val="pt-BR"/>
              </w:rPr>
              <w:t>quy định cụ thể tại bảng 7,8 Phụ Lục 5 kèm theo Thông tư 21/2010/TT-NHNN</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từ các Nhà máy in tiền &amp; tiền mới công bố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do điều chuyển giữa các Kho tiền 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14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Nhập Quỹ DTPH trong kỳ loại tiền mmm đủ TCLT từ NHNN chi nhánh tỉnh, T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từ Sở Giao dịch NH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được tuyển chọn từ tiền không đủ TC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Xuất Quỹ DTPH trong kỳ loại tiền mmm đủ TCLT để điều chuyển giữa các Kho tiền T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để giao cho NHNN chi nhánh tỉnh,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8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để giao cho Sở Giao dịch NH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9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do không đủ TCLT (được tuyển chọn từ tiền đủ TC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rPr>
              <w:t>4E.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Ngà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110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ồn Quỹ DTPH cuối kỳ loại tiền mmm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Nhập Quỹ DTPH trong kỳ loại tiền mmm đủ TCLT từ Quỹ Nghiệp vụ P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từ tiền mới công bố lưu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do điều chuyển đến từ NH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rPr>
              <w:t>Nhập Quỹ DTPH trong kỳ tiền mmm đủ TCLT do điều chuyển đến từ tỉ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loại tiền mmm đủ TCLT do tuyển chọn từ tiền không đủ TC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Xuất Quỹ DTPH trong kỳ loại tiền mmm đủ TCLT cho Quỹ Nghiệp vụ PH của NHNN chi nhánh tỉnh, T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do điều chuyển đi NH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8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do điều chuyển đi tỉ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2409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loại tiền mmm đủ TCLT do không đủ TCLT (được tuyển chọn từ tiền đủ TC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110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ồn Quỹ DTPH cuối kỳ loại tiền mmm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ồn Quỹ DTPH cuối kỳ loại tiền mmm không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DTPH cuối kỳ loại tiền mmm đình chỉ lưu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9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DTPH cuối kỳ loại tiền mmm bị phá h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hập Quỹ DTPH trong kỳ loại tiền mmm không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34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Xuất Quỹ DTPH trong kỳ loại tiền mmm không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ập Quỹ DTPH trong kỳ loại tiền mmm đình chỉ lưu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uất Quỹ DTPH trong kỳ loại tiền mmm đình chỉ lưu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ập Quỹ DTPH trong kỳ loại tiền mmm bị phá h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8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uất Quỹ DTPH trong kỳ loại tiền mmm bị phá h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Sở giao dịch NH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ồn Quỹ Nghiệp vụ PH cuối kỳ loại tiền mmm đủ TC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Nghiệp vụ PH cuối kỳ loại tiền mmm không đủ TC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Nghiệp vụ PH cuối kỳ loại tiền mmm đình chỉ lưu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Sở giao dịch NH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ủ TCLT thuộc Quỹ Nghiệp vụ PH từ Quỹ D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ủ TCLT thuộc Quỹ Nghiệp vụ PH từ các tổ chức tín dụng trên 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ủ TCLT thuộc Quỹ Nghiệp vụ PH từ Kho bạc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ủ TCLT  thuộc Quỹ Nghiệp vụ PH từ các Nghiệp vụ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440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ủ TCLT  thuộc Quỹ Nghiệp vụ PH để đổi loại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ủ TCLT  thuộc Quỹ Nghiệp vụ PH cho Quỹ D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ủ TCLT  thuộc Quỹ Nghiệp vụ PH cho các tổ chức tín dụng trên 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8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ủ TCLT  thuộc Quỹ Nghiệp vụ PH cho Kho bạc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9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ủ TCLT  thuộc Quỹ Nghiệp vụ PH cho các nghiệp vụ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0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ủ TCLT  thuộc Quỹ Nghiệp vụ PH để đổi loại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không đủ TCLT thuộc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không đủ TCLT thuộc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rong kỳ loại tiền mmm đình chỉ lưu hành thuộc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trong kỳ loại tiền mmm đình chỉ lưu hành thuộc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ập Quỹ DTPH trong kỳ từ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uất Quỹ DTPH trong kỳ cho Quỹ Nghiệp vụ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Ngân hàng TMCP Công thương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Ngân hàng Nông nghiệp và Phát triển Nông thôn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Ngân hàng TMCP Ngoại thương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Ngân hàng Đầu tư và Phát triển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Ngân hàng Chính sác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ừ Ngân hàng Phát triển Nhà Đồng bằng sông Cửu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các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từ Kho bạc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ác nguồn thu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o Ngân hàng TMCP Công thương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o Ngân hàng Nông nghiệp và Phát triển Nông thôn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o  Ngân hàng TMCP Ngoại thương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o Ngân hàng Đầu tư và Phát triển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4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o Ngân hàng Chính sách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i cho Ngân hàng Phát triển Nhà Đồng bằng sông Cửu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lang w:val="it-IT"/>
              </w:rPr>
            </w:pPr>
            <w:r>
              <w:rPr>
                <w:rFonts w:cs="Arial" w:ascii="Arial" w:hAnsi="Arial"/>
                <w:color w:val="000000"/>
                <w:sz w:val="20"/>
                <w:lang w:val="it-IT"/>
              </w:rPr>
              <w:t>Chi cho các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it-IT"/>
              </w:rPr>
            </w:pPr>
            <w:r>
              <w:rPr>
                <w:rFonts w:cs="Arial" w:ascii="Arial" w:hAnsi="Arial"/>
                <w:color w:val="000000"/>
                <w:sz w:val="20"/>
                <w:lang w:val="it-IT"/>
              </w:rPr>
              <w:t>Chi cho Kho bạc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4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lang w:val="it-IT"/>
              </w:rPr>
            </w:pPr>
            <w:r>
              <w:rPr>
                <w:rFonts w:cs="Arial" w:ascii="Arial" w:hAnsi="Arial"/>
                <w:color w:val="000000"/>
                <w:sz w:val="20"/>
                <w:lang w:val="it-IT"/>
              </w:rPr>
              <w:t>Các nguồn chi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Sở giao dịch NHNN;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1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oanh số xuất Quỹ Nghiệp vụ phát hành loại tiền mmm (lũy kế từ đầu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1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4E05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oanh số nhập Quỹ Nghiệp vụ phát hành loại tiền mmm (lũy kế từ đầu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NHNN chi nhánh tỉnh, thành phố; Sở giao dịch NHNN; các Kho tiền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ập trong kỳ loại tiền mmm bị phá hoại xác định được mệ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uất trong kỳ loại tiền mmm bị phá hoại xác định được mệ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5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cuối kỳ loại tiền mmm bị phá hoại xác định được mệ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6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hập trong  kỳ loại tiền mmm giả từ các TC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7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u giữ trong kỳ loại tiền mmm giả bởi NHNN chi nhánh tỉnh, TP (không bao gồm tiền giả do TCTD nộp v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8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uất trong kỳ (giao nộp về Kho tiền TƯ)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9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cuối kỳ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10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ần sêri loại tiền mmm giả nhập trong kỳ (mã của vần sêri là 2 chữ cái đầu tương ứng mỗi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E.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rPr>
              <w:t xml:space="preserve">Áp dụng cho các TC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1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ập trong kỳ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2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uất trong kỳ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3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ồn quỹ cuối kỳ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4m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E06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ần sêri loại tiền mmm giả nhập trong kỳ (mã của vần sêri - 2 chữ cái đầu tương ứng mỗi loại tiền mmm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OẠT ĐỘNG NGOẠI H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ÁP DỤNG CHO CÁC TC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Mua, bán ngoại t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oại ngoại tệ kk phải báo cáo đối với các chỉ tiêu từ 1 đến 6: EUR, USD và JPY. Mã đồng tiền các nước được quy định tại Bảng 9 Phụ lục 5 Thông tư 21/2010/TT-NHNN</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ượng ngoại tệ kk mua giao ngay từ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nguyên tệ</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ượng ngoại tệ kk bán giao ngay cho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ượng ngoại tệ kk mua kỳ hạn từ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ượng ngoại tệ kk bán kỳ hạn cho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ượng ngoại tệ kk giao dịch hoán đổi với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rạng thái cuối ngày của ngoại tệ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vị tính: phần trăm (%), định dạng “99.99”</w:t>
            </w:r>
          </w:p>
          <w:p>
            <w:pPr>
              <w:pStyle w:val="Normal"/>
              <w:spacing w:before="0" w:after="120"/>
              <w:jc w:val="center"/>
              <w:rPr>
                <w:rFonts w:ascii="Arial" w:hAnsi="Arial" w:cs="Arial"/>
                <w:color w:val="000000"/>
                <w:sz w:val="20"/>
              </w:rPr>
            </w:pPr>
            <w:r>
              <w:rPr>
                <w:rFonts w:cs="Arial" w:ascii="Arial" w:hAnsi="Arial"/>
                <w:color w:val="000000"/>
                <w:sz w:val="20"/>
              </w:rPr>
              <w:t>+ Ngoại tệ có trạng thái cuối ngày âm ghi rõ dấu âm (Ví dụ: -5,67). Ngoại tệ có trạng thái dương không cần ghi thêm dấu (Ví dụ: 0,87)</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trạng thái ngoại tệ âm cuối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vị tính: phần trăm (%), định dạng “99.99”, không ghi dấu (âm/dương).</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trạng thái ngoại tệ dương cuối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Chi trả ngoại t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 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 Mã nước bbb được quy định tại Bảng 11 Phụ lục 5 Thông tư 21/2010/TT-NHNN</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5A02401bb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giá trị các loại ngoại tệ từ nước bbb chuyển về dưới hình thức chuyển tiền một chiều để chi trả cho cá nhân người cư trú trong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giá trị ngoại tệ từ nước ngoài chuyển về mà TCTD đã chi trả bằng ngoại tệ cho cá nhân  người cư trú trong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Xuất, nhập khẩu ngoại tệ tiền m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tiền mặt xuất ra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tiền mặt nhập từ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color w:val="000000"/>
                <w:sz w:val="20"/>
              </w:rPr>
              <w:t>Bán, chuyển và xác nhận</w:t>
            </w:r>
            <w:r>
              <w:rPr>
                <w:rFonts w:cs="Arial" w:ascii="Arial" w:hAnsi="Arial"/>
                <w:color w:val="000000"/>
                <w:sz w:val="20"/>
              </w:rPr>
              <w:t xml:space="preserve"> </w:t>
            </w:r>
            <w:r>
              <w:rPr>
                <w:rFonts w:cs="Arial" w:ascii="Arial" w:hAnsi="Arial"/>
                <w:b/>
                <w:bCs/>
                <w:color w:val="000000"/>
                <w:sz w:val="20"/>
              </w:rPr>
              <w:t xml:space="preserve">ngoại tệ mang ra nước ngoài của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7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4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doanh số ngoại tệ TCTD chuyển ra nước ngoài của cá nhân cho các mục đích du học, chữa bệnh, thừa kế, định cư, trợ cấp, công tác, du lịch, thăm viếng, trả phí và các mục đích được  phé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4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doanh số ngoại tệ TCTD đã cấp giấy xác nhận cho cá nhân mang ra nước ngoài cho các mục đích du học, chữa bệnh, thừa kế, định cư, trợ cấp, công tác, du lịch, thăm viếng, trả phí và các mục đích được phé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hanh toán xuất, nhập khẩu với các nước có chung biên gi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t>+ Loại tiền tệ kk phải báo cáo: USD, VND quy đổi ra USD, CNY quy đổi ra USD, LAK quy đổi ra USD, KHR quy đổi ra USD, các ngoại tệ khác quy đổi ra USD</w:t>
            </w:r>
          </w:p>
          <w:p>
            <w:pPr>
              <w:pStyle w:val="Normal"/>
              <w:spacing w:before="0" w:after="120"/>
              <w:jc w:val="center"/>
              <w:rPr>
                <w:rFonts w:ascii="Arial" w:hAnsi="Arial" w:cs="Arial"/>
                <w:color w:val="000000"/>
                <w:sz w:val="20"/>
              </w:rPr>
            </w:pPr>
            <w:r>
              <w:rPr>
                <w:rFonts w:cs="Arial" w:ascii="Arial" w:hAnsi="Arial"/>
                <w:color w:val="000000"/>
                <w:sz w:val="20"/>
              </w:rPr>
              <w:t xml:space="preserve">+ Biên giới bbb gồm các nước Trung quốc, Lào, Campuchia </w:t>
            </w:r>
            <w:r>
              <w:rPr>
                <w:rFonts w:cs="Arial" w:ascii="Arial" w:hAnsi="Arial"/>
                <w:color w:val="000000"/>
                <w:sz w:val="20"/>
                <w:lang w:val="pt-BR"/>
              </w:rPr>
              <w:t>quy định cụ thể tại bảng 11 Phụ Lục 5 kèm theo Thông tư 21/2010/TT-NHNN</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5501bbb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5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thanh toán xuất khẩu với nước có chung biên giới bbb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5502bbb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thanh toán nhập khẩu với nước có chung biên giới bbb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A.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color w:val="000000"/>
                <w:sz w:val="20"/>
              </w:rPr>
              <w:t>Tình hình thu đổi ngoại tệ của các TCTD được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ơn vị tính: 1000 USD, các loại ngoại tệ khác quy đổi ra USD, định dạng dữ liệu kiểu số.</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6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A0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thu đổi ngoại tệ tiền mặt của các TCTD 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NHNN CHI NHÁNH TỈNH,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Chi trả ngoại t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Qu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tổ chức kinh tế làm đại lý chi trả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giá trị ngoại tệ do các tổ chức kinh tế làm đại lý chi trả cho người thụ 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B.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ình hình thu đổi ngoại tệ của các đại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color w:val="000000"/>
                <w:sz w:val="20"/>
              </w:rPr>
              <w:t>Qu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2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đại lý đổi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2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B0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oanh số bán ngoại tệ của các đại lý cho TCTD uỷ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VAY, TRẢ NỢ NƯỚC NGO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Vay, trả nợ nước ngoài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sz w:val="20"/>
              </w:rPr>
            </w:pPr>
            <w:r>
              <w:rPr>
                <w:rFonts w:cs="Arial" w:ascii="Arial" w:hAnsi="Arial"/>
                <w:color w:val="000000"/>
                <w:sz w:val="20"/>
              </w:rPr>
              <w:t>+ Mã loại hình vay vv được quy định tại Bảng 13 Phụ lục 5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1v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giá trị rút vốn vay nước ngoài ngắn hạn theo loại hình vay vv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2v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vay nước ngoài ngắn hạn theo loại hình vay vv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3v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ợ nước ngoài ngắn hạn quá hạn phát sinh tăng theo loại hình vay vv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4v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vay nợ nước ngoài ngắn hạn theo loại hình vay vv tại ngày làm việc cuối cùng của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5v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nợ vay nước ngoài ngắn hạn quá hạn theo loại hình vay vv  tại ngày làm việc cuối cùng của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Vay, trả nợ nước ngoài trung và dài hạn không thông qua nghiệp vụ thanh toán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 Loại tiền tệ kk phải báo cáo: USD, EUR quy đổi ra USD, JPY quy đổi ra USD, các loại ngoại tệ khác quy đổi ra USD. Mã đồng tiền quy đổi được quy định tại Bảng 10 Phụ lục 5 Thông tư 21/2010/TT-NHNN</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 xml:space="preserve">+ Đối tượng vay nợ nước ngoài dd </w:t>
            </w:r>
            <w:r>
              <w:rPr>
                <w:rFonts w:cs="Arial" w:ascii="Arial" w:hAnsi="Arial"/>
                <w:color w:val="000000"/>
                <w:sz w:val="20"/>
                <w:lang w:val="pt-BR"/>
              </w:rPr>
              <w:t>quy định cụ thể tại bảng 13 Phụ Lục 5 kèm theo Thông tư 21/2010/TT-NHNN</w:t>
            </w:r>
            <w:r>
              <w:rPr>
                <w:rFonts w:cs="Arial" w:ascii="Arial" w:hAnsi="Arial"/>
                <w:color w:val="000000"/>
                <w:sz w:val="20"/>
              </w:rPr>
              <w:t xml:space="preserve"> </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1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rút vốn vay nước ngoài trung và dài hạn theo loại tiền kk của đối tượng vay nợ nước ngoài dd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2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rút vốn vay nước ngoài trung và dài hạn theo loại tiền kk của đối tượng vay nợ nước ngoài dd lũy kế đến ngày làm việc cuối cùng của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3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gốc nước ngoài trung và dài hạn theo loại tiền kk của đối tượng vay nợ nước ngoài dd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4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gốc nước ngoài trung và dài hạn theo loại tiền kk của đối tượng vay nợ nước ngoài dd lũy kế đến ngày làm việc cuối cùng của tháng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5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lãi và phí vay nước ngoài trung và dài hạn theo loại tiền kk của đối tượng vay nợ nước ngoài dd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6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vay nước ngoài trung và dài hạn theo loại tiền kk của đối tượng vay nợ nước ngoài dd tại thời điểm cuối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7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vay nước ngoài trung và dài hạn quá hạn theo loại tiền kk của đối tượng vay nợ nước ngoài dd tại thời điểm cuối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C.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Vay, trả nợ nước ngoài trung và dài hạn thông qua nghiệp vụ thanh toán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1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rút vốn vay nước ngoài trung và dài hạn theo loại tiền kk của đối tượng vay nợ nước ngoài dd thực hiện thông qua nghiệp vụ mở thư tín dụng nhập hàng trả chậm của TCTD phát sinh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2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rút vốn vay nước ngoài trung và dài hạn theo loại tiền kk của đối tượng vay nợ nước ngoài dd thông qua các nghiệp vụ thanh toán quốc tế khác của TCTD phát sinh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3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nước ngoài trung và dài hạn theo loại tiền kk của đối tượng vay nợ nước ngoài dd thông qua nghiệp vụ mở thư tín dụng nhập hàng trả chậm của TCTD phát sinh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4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rả nợ nước ngoài trung và dài hạn theo loại tiền kk của đối tượng vay nợ nước ngoài dd thông qua các nghiệp vụ thanh toán quốc tế khác phát sinh trong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5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vay nước ngoài trung và dài hạn theo loại tiền kk của đối tượng vay nợ nước ngoài dd thông qua nghiệp vụ mở thư tín dụng nhập hàng trả chậm của TCTD tại thời điểm cuối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6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vay nước ngoài trung và dài hạn theo loại tiền kk của đối tượng vay nợ nợ nước ngoài dd thông qua các nghiệp vụ thanh toán quốc tế khác của TCTD tại thời điểm cuối tháng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7kk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C0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Kế hoạch thanh toán nợ nước ngoài trung và dài hạn theo loại tiền kk của đối tượng vay nợ nước ngoài dd thực hiện thông qua nghiệp vụ mở thư tín dụng nhập hàng trả chậm của TCTD trong tháng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ĐẦU TƯ GIÁN TIẾ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Đầu tư gián tiếp của nước ngoài vào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bán ngoại tệ cho TCTD được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tính: Triệu VN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ừ tiền lương, thưởng và các khoản thu nhập hợp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hu từ việc chuyển nhượng vốn góp, cổ phần, bán chứng kh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ác khoản thu khác phát sinh từ hoạt động đầu tư gián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góp vốn, mua cổ phần, mua chứng khoán và các khoản chi khác liên quan đến hoạt động đầu tư gián tiếp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mua ngoại tệ tại TCTD được phép để chuyển ra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của các tài khoản vốn đầu tư gián tiếp của tổ chức, cá nhân đầu tư nước ngoài là người không cư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D.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Đầu tư gián tiếp của Việt Nam ra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2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của tổ chức, cá nhân chuyển ra nước ngoài để đầu tư gián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D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của tổ chức, cá nhân chuyển về nước từ hoạt động đầu tư gián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ĐẦU TƯ TRỰC TIẾ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Đầu tư trực tiếp của nước ngoài vào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1000 USD, các loại ngoại tệ khác quy đổi ra USD, định dạng dữ liệu kiểu số.</w:t>
            </w:r>
          </w:p>
          <w:p>
            <w:pPr>
              <w:pStyle w:val="Normal"/>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tiền góp vốn điều lệ, vốn thực hiện đầu tư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u ngoại tệ từ tài khoản tiền gửi ngoại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ác khoản thu hợp pháp khác liên quan đến hoạt động đầu tư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Chi ngoại tệ chuyển vào tài khoản tiền gửi ngoại t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i chuyển vốn đầu tư của nhà đầu tư nước ngoài  ra khỏ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Chi chuyển lợi nhuận và các khoản chi hợp pháp khác ra khỏi Việt Nam của nhà đầu tư nước ngo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của tài khoản vốn đầu tư trực tiếp nước ngoài vào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E.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Đầu tư trực tiếp của Việt Nam ra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Đơn vị tính: 1000 USD, các loại ngoại tệ khác quy đổi ra USD, định dạng dữ liệu kiểu số.</w:t>
            </w:r>
          </w:p>
          <w:p>
            <w:pPr>
              <w:pStyle w:val="Normal"/>
              <w:spacing w:before="0" w:after="120"/>
              <w:jc w:val="center"/>
              <w:rPr/>
            </w:pPr>
            <w:r>
              <w:rPr>
                <w:rFonts w:cs="Arial" w:ascii="Arial" w:hAnsi="Arial"/>
                <w:color w:val="000000"/>
                <w:sz w:val="20"/>
              </w:rPr>
              <w:t xml:space="preserve">+Biên giới bbb gồm các nước Trung quốc, Lào, Campuchia </w:t>
            </w:r>
            <w:r>
              <w:rPr>
                <w:rFonts w:cs="Arial" w:ascii="Arial" w:hAnsi="Arial"/>
                <w:color w:val="000000"/>
                <w:sz w:val="20"/>
                <w:lang w:val="pt-BR"/>
              </w:rPr>
              <w:t>quy định cụ thể tại bảng 11 Phụ Lục 5 kèm theo Thông</w:t>
            </w:r>
          </w:p>
          <w:p>
            <w:pPr>
              <w:pStyle w:val="Normal"/>
              <w:spacing w:before="0" w:after="120"/>
              <w:jc w:val="center"/>
              <w:rPr>
                <w:rFonts w:ascii="Arial" w:hAnsi="Arial" w:cs="Arial"/>
                <w:bCs/>
                <w:iCs/>
                <w:color w:val="000000"/>
                <w:sz w:val="20"/>
                <w:lang w:val="pt-BR"/>
              </w:rPr>
            </w:pPr>
            <w:r>
              <w:rPr>
                <w:rFonts w:cs="Arial" w:ascii="Arial" w:hAnsi="Arial"/>
                <w:bCs/>
                <w:iCs/>
                <w:color w:val="000000"/>
                <w:sz w:val="20"/>
                <w:lang w:val="pt-BR"/>
              </w:rPr>
              <w:t>+ Mã ngành kinh tế yyyy quy định tại Bảng 1 Phụ lục 5 Thông tư 21/2010/TT-NHNN</w:t>
            </w:r>
          </w:p>
          <w:p>
            <w:pPr>
              <w:pStyle w:val="Normal"/>
              <w:spacing w:before="0" w:after="120"/>
              <w:jc w:val="center"/>
              <w:rPr>
                <w:rFonts w:ascii="Arial" w:hAnsi="Arial" w:cs="Arial"/>
                <w:color w:val="000000"/>
                <w:sz w:val="20"/>
                <w:lang w:val="pt-BR"/>
              </w:rPr>
            </w:pPr>
            <w:r>
              <w:rPr>
                <w:rFonts w:cs="Arial" w:ascii="Arial" w:hAnsi="Arial"/>
                <w:color w:val="000000"/>
                <w:sz w:val="20"/>
                <w:lang w:val="pt-BR"/>
              </w:rPr>
              <w:t>+ Hình thức đầu tư trực tiếp qq quy định cụ thể tại bảng 14 Phụ Lục 5 kèm theo Thông tư 21/2010/TT-NHNN</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1bbbyyyyq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của tổ chức, cá nhân chuyển vốn đầu tư trực tiếp ra nước bbb để thực hiện dự án đầu tư vào ngành kinh tế yyyy dưới hình thức đầu tư trực tiếp q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ngoại tệ của tổ chức, cá nhân chuyển vốn đầu tư trực tiếp, vốn tái đầu tư về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ổng số ngoại tệ của tổ chức, cá nhân chuyển lợi nhuận, thu nhập hợp pháp từ hoạt động đầu tư trực tiếp về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E0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ổng số dư của các tài khoản vốn đầu tư trực tiếp ra nước ngoài của tổ chức,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MUA, BÁN CHỨNG KHOÁN CỦA NHÀ ĐẦU TƯ NƯỚC NGOÀI VÀ THU NHẬP CỦA NHÀ ĐẦU TƯ NƯỚC NGOÀI TRÊN THỊ TRƯỜNG CHỨNG KH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Triệu VND, các loại ngoại tệ khác quy đổi ra VND, định dạng dữ liệu kiểu số.</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Mua chứng khoán của nhà đầu tư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chi mua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chi mua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chi mua trái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chi mua trái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chi mua chứng chỉ qu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chi mua chứng chỉ qu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chi mua các loại chứng khoá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chi mua các loại chứng khoá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Bán chứng khoán của nhà đầu tư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thu từ bán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thu từ bán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thu từ bán trái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thu từ bán trái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thu từ bán chứng chỉ qu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thu từ bán chứng chỉ qu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tổ chức thu từ bán các loại chứng khoá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nhà đầu tư nước ngoài là cá nhân thu từ bán các loại chứng khoá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G.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hu nhập của nhà đầu tư nước ngoài trên thị trường chứng kh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6 th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3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ổ tức, lợi tức của nhà đầu tư nước ngoài được hưởng bằng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 tháng</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3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G0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Cổ tức, lợi tức của nhà đâu tư nước ngoài được hưởng bằng chứng kho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 tháng</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ơn vị tính: Triệu VND, các loại ngoại tệ khác quy đổi ra VND, định dạng dữ liệu kiểu số.</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A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A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ÁP DỤNG CHO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1-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đơn vị aaaa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rPr>
              <w:t xml:space="preserve">+ </w:t>
            </w:r>
            <w:r>
              <w:rPr>
                <w:rFonts w:cs="Arial" w:ascii="Arial" w:hAnsi="Arial"/>
                <w:color w:val="000000"/>
                <w:sz w:val="20"/>
                <w:lang w:val="sv-SE"/>
              </w:rPr>
              <w:t>Đơn vị aaaa được hiểu là những đối tượng mà TCTD có quan hệ góp vốn, mua cổ phần (theo quy định của pháp luật) ghi theo mã số khác hàng (do TCTD quy định)</w:t>
            </w:r>
          </w:p>
          <w:p>
            <w:pPr>
              <w:pStyle w:val="Normal"/>
              <w:spacing w:before="0" w:after="120"/>
              <w:jc w:val="center"/>
              <w:rPr>
                <w:rFonts w:ascii="Arial" w:hAnsi="Arial" w:cs="Arial"/>
                <w:color w:val="000000"/>
                <w:sz w:val="20"/>
                <w:lang w:val="sv-SE"/>
              </w:rPr>
            </w:pPr>
            <w:r>
              <w:rPr>
                <w:rFonts w:cs="Arial" w:ascii="Arial" w:hAnsi="Arial"/>
                <w:color w:val="000000"/>
                <w:sz w:val="20"/>
                <w:lang w:val="sv-SE"/>
              </w:rPr>
              <w:t>+ TCTD nnn được hiểu là mã hệ thống của TCTD ở phụ lục 2 tại Quyết định số 23/2007/QĐ-NHNN ngày 05/6/2007</w:t>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2-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của đơn vị aaaa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3-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ã số thuế của đơn vị aaaa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4-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mà TCTD góp vốn mua cổ phần đối với đơn vị  aa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5-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Vốn điều lệ của đơn vị aaaa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6-a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cổ tức, lãi mà TCTD nhận được từ việc góp vốn mua cổ phần tại đơn vị aaaa (luỹ kế từ khi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7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TCTD nnn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8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của TCTD nnn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9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ã số thuế của TCTD nnn mà TCTD góp vốn mua cổ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0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góp vốn mua cổ phần với TCTD n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1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Vốn điều lệ của TCTD nnn mà TCTD góp vốn mua cổ phầ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2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A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cổ tức, lãi mà TCTD nhận được từ việc góp vốn mua cổ phần của TCTD nnn (luỹ kế từ khi góp vốn mua cổ phầ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B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ÁP DỤNG CHO TCTD CỔ PHẦ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rPr>
              <w:t xml:space="preserve">+ Từ chỉ tiêu 1 đến 11: </w:t>
            </w:r>
            <w:r>
              <w:rPr>
                <w:rFonts w:cs="Arial" w:ascii="Arial" w:hAnsi="Arial"/>
                <w:color w:val="000000"/>
                <w:sz w:val="20"/>
                <w:lang w:val="sv-SE"/>
              </w:rPr>
              <w:t>cc lấy từ 01đến 10, 01 là cổ đông là cá nhân lớn nhất</w:t>
            </w:r>
          </w:p>
          <w:p>
            <w:pPr>
              <w:pStyle w:val="Normal"/>
              <w:spacing w:before="0" w:after="120"/>
              <w:rPr/>
            </w:pPr>
            <w:r>
              <w:rPr>
                <w:rFonts w:cs="Arial" w:ascii="Arial" w:hAnsi="Arial"/>
                <w:b/>
                <w:bCs/>
                <w:color w:val="000000"/>
                <w:sz w:val="20"/>
                <w:lang w:val="sv-SE"/>
              </w:rPr>
              <w:t xml:space="preserve">+ Từ chỉ tiêu 12 đến 16: </w:t>
            </w:r>
            <w:r>
              <w:rPr>
                <w:rFonts w:cs="Arial" w:ascii="Arial" w:hAnsi="Arial"/>
                <w:color w:val="000000"/>
                <w:sz w:val="20"/>
                <w:lang w:val="sv-SE"/>
              </w:rPr>
              <w:t>cc lấy từ 01đến 05, 01 là cổ đông là cá nhân lớn nhất</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1-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ổ đông nước ngoài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2-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vốn cổ phần của cổ đông nước ngoài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3-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ổ phiếu của cổ đông nước ngoài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4-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cổ đông trong nước là cá nhân lớn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5-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Địa chỉ của cổ đông trong nước là cá nhân lớn thứ cc của TC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6-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vốn cổ phần của cổ đông trong nước là cá nhân lớn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7-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ổ phiếu của cổ đông trong nước là cá nhân lớn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8-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cổ đông là cá nhân và những người liên quan trong một gia đình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9-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cổ đông là cá nhân và những người liên quan trong một gia đình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0-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vốn cổ phần của cổ đông là cá nhân và những người liên quan trong một gia đình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1-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ổ phiếu cổ phần của cổ đông là cá nhân và những người liên quan trong một  gia đình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2-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cổ đông trong nước là doanh nghiệp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3-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rPr>
              <w:t>Địa chỉ của cổ đông trong nước là</w:t>
            </w:r>
            <w:r>
              <w:rPr>
                <w:rFonts w:cs="Arial" w:ascii="Arial" w:hAnsi="Arial"/>
                <w:i/>
                <w:iCs/>
                <w:color w:val="000000"/>
                <w:sz w:val="20"/>
              </w:rPr>
              <w:t xml:space="preserve"> </w:t>
            </w:r>
            <w:r>
              <w:rPr>
                <w:rFonts w:cs="Arial" w:ascii="Arial" w:hAnsi="Arial"/>
                <w:color w:val="000000"/>
                <w:sz w:val="20"/>
              </w:rPr>
              <w:t>doanh nghiệp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4-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rPr>
              <w:t>Mã số thuếcủa cổ đông trong nước là</w:t>
            </w:r>
            <w:r>
              <w:rPr>
                <w:rFonts w:cs="Arial" w:ascii="Arial" w:hAnsi="Arial"/>
                <w:i/>
                <w:iCs/>
                <w:color w:val="000000"/>
                <w:sz w:val="20"/>
              </w:rPr>
              <w:t xml:space="preserve"> </w:t>
            </w:r>
            <w:r>
              <w:rPr>
                <w:rFonts w:cs="Arial" w:ascii="Arial" w:hAnsi="Arial"/>
                <w:color w:val="000000"/>
                <w:sz w:val="20"/>
              </w:rPr>
              <w:t>doanh nghiệp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5-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vốn cổ phần của cổ đông trong nước là doanh nghiệp lớn thứ cc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6-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B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ổ phiếu, cổ phần của cổ đông trong nước là doanh nghiệp lớn thứ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C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ÁP DỤNG CHO QUỸ TÍN DỤNG NHÂN DÂN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Qu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thành viên là pháp nhân tại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vốn góp tại QTDND cơ sở của tất cả các thành viên là pháp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thành viên là thể nhân tại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vốn góp tại QTDND cơ sở của tất cả các thành viên là thể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Vốn góp lớn nhất của thành viên là pháp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Vốn góp lớn nhất của thành viên là thể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C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vốn góp của thành viên sở hữu trên 10% vốn điều lệ của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Ị TRƯỜNG TIỀN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ÁP DỤNG CHO CÁC TCTD (TRỪ QUỸ TÍN DỤNG NHÂN DÂN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 Đơn vị tính: Triệu VND, định dạng dữ liệu kiểu số. </w:t>
            </w:r>
          </w:p>
          <w:p>
            <w:pPr>
              <w:pStyle w:val="Normal"/>
              <w:spacing w:before="0" w:after="120"/>
              <w:jc w:val="center"/>
              <w:rPr>
                <w:rFonts w:ascii="Arial" w:hAnsi="Arial" w:cs="Arial"/>
                <w:color w:val="000000"/>
                <w:sz w:val="20"/>
              </w:rPr>
            </w:pPr>
            <w:r>
              <w:rPr>
                <w:rFonts w:cs="Arial" w:ascii="Arial" w:hAnsi="Arial"/>
                <w:color w:val="000000"/>
                <w:sz w:val="20"/>
              </w:rPr>
              <w:t>+ Chỉ tiêu lãi suất: đơn vị tính phần trăm (%), dữ liệu kiểu kiểu số, định dạng  “99.99”</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Quan hệ tín dụng, gửi tiền giữa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Ngày</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 xml:space="preserve">+ </w:t>
            </w:r>
            <w:r>
              <w:rPr>
                <w:rFonts w:cs="Arial" w:ascii="Arial" w:hAnsi="Arial"/>
                <w:color w:val="000000"/>
                <w:sz w:val="20"/>
                <w:lang w:val="sv-SE"/>
              </w:rPr>
              <w:t>TCTD nnn được hiểu là mã hệ thống của TCTD ở phụ lục 2 tại Quyết định số 23/2007/QĐ-NHNN ngày 05/6/2007</w:t>
            </w:r>
          </w:p>
          <w:p>
            <w:pPr>
              <w:pStyle w:val="Normal"/>
              <w:spacing w:before="0" w:after="120"/>
              <w:rPr>
                <w:rFonts w:ascii="Arial" w:hAnsi="Arial" w:cs="Arial"/>
                <w:bCs/>
                <w:color w:val="000000"/>
                <w:sz w:val="20"/>
              </w:rPr>
            </w:pPr>
            <w:r>
              <w:rPr>
                <w:rFonts w:cs="Arial" w:ascii="Arial" w:hAnsi="Arial"/>
                <w:bCs/>
                <w:color w:val="000000"/>
                <w:sz w:val="20"/>
              </w:rPr>
              <w:t>+ Thời hạn hhh: là kỳ hạn của từng món cho vay, gửi tiền được ghi cụ thể theo số ngày.</w:t>
            </w:r>
          </w:p>
          <w:p>
            <w:pPr>
              <w:pStyle w:val="Normal"/>
              <w:spacing w:before="0" w:after="120"/>
              <w:rPr>
                <w:rFonts w:ascii="Arial" w:hAnsi="Arial" w:cs="Arial"/>
                <w:bCs/>
                <w:color w:val="000000"/>
                <w:sz w:val="20"/>
              </w:rPr>
            </w:pPr>
            <w:r>
              <w:rPr>
                <w:rFonts w:cs="Arial" w:ascii="Arial" w:hAnsi="Arial"/>
                <w:bCs/>
                <w:color w:val="000000"/>
                <w:sz w:val="20"/>
              </w:rPr>
              <w:t>+ Món thứ ee: là số thứ tự khoản cho vay, gửi tiền tương ứng với từng loại tiền phát sinh trong ngày giao dịch.</w:t>
            </w:r>
          </w:p>
          <w:p>
            <w:pPr>
              <w:pStyle w:val="Normal"/>
              <w:spacing w:before="0" w:after="120"/>
              <w:rPr/>
            </w:pPr>
            <w:r>
              <w:rPr>
                <w:rFonts w:cs="Arial" w:ascii="Arial" w:hAnsi="Arial"/>
                <w:bCs/>
                <w:color w:val="000000"/>
                <w:sz w:val="20"/>
              </w:rPr>
              <w:t>+ Loại tiền tệ kk phải báo cáo: VND, USD quy đổi ra VND, các loại ngoại tệ khác quy đổi ra VND. Riêng các chỉ tiêu về lãi suất chỉ báo cáo theo loại tiền VND, USD. Mã đồng tiền các nước và mã đồng tiền quy đổi được quy định tại Bảng 9, Bảng 10 Phụ lục 5 Thông tư 21/2010/TT-NHNN.</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1nnnkk-hhh-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oanh số cho vay đối với TCTD nnn thời hạn hhh bằng loại tiền kk của món thứ e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2nnnkk-hhh-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oanh số gửi tiền tại TCTD nnn thời hạn hhh bằng loại tiền kk của món thứ e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3nnnkk-hhh-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Lãi suất cho vay đối với TCTD nnn thời hạn hhh bằng loại tiền kk của món thứ e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4nnnkk-hhh-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gửi tiền tại TCTD nnn thời hạn hhh bằng loại tiền kk của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Quan hệ tín dụng, gửi tiền giữa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3 kỳ/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5nnn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vay đối với TCTD nn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 kỳ/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rPr>
              <w:t xml:space="preserve">+ </w:t>
            </w:r>
            <w:r>
              <w:rPr>
                <w:rFonts w:cs="Arial" w:ascii="Arial" w:hAnsi="Arial"/>
                <w:color w:val="000000"/>
                <w:sz w:val="20"/>
                <w:lang w:val="pt-BR"/>
              </w:rPr>
              <w:t>Mã loại giấy tờ có giá ggg quy định tại Bảng 6 Phụ lục 5 Thông tư 21/2010/TT-NHNN</w:t>
            </w:r>
          </w:p>
          <w:p>
            <w:pPr>
              <w:pStyle w:val="Normal"/>
              <w:spacing w:before="0" w:after="120"/>
              <w:rPr/>
            </w:pPr>
            <w:r>
              <w:rPr>
                <w:rFonts w:cs="Arial" w:ascii="Arial" w:hAnsi="Arial"/>
                <w:color w:val="000000"/>
                <w:sz w:val="20"/>
                <w:lang w:val="pt-BR"/>
              </w:rPr>
              <w:t xml:space="preserve">+ </w:t>
            </w:r>
            <w:r>
              <w:rPr>
                <w:rFonts w:cs="Arial" w:ascii="Arial" w:hAnsi="Arial"/>
                <w:bCs/>
                <w:color w:val="000000"/>
                <w:sz w:val="20"/>
                <w:lang w:val="pt-BR"/>
              </w:rPr>
              <w:t>Loại tiền tệ kk phải báo cáo: VND, EUR quy đổi ra VND, USD quy đổi ra VND, các loại ngoại tệ khác được quy đổi ra VND. Riêng các chỉ tiêu về lãi suất chỉ báo cáo theo 3 loại tiền VND, EUR, USD. Mã đồng tiền các nước và mã đồng tiền quy đổi được quy định tại Bảng 9, Bảng 10 Phụ lục 5 Thông tư 21/2010/TT-NHNN.</w:t>
            </w:r>
          </w:p>
          <w:p>
            <w:pPr>
              <w:pStyle w:val="Normal"/>
              <w:spacing w:before="0" w:after="120"/>
              <w:rPr>
                <w:rFonts w:ascii="Arial" w:hAnsi="Arial" w:cs="Arial"/>
                <w:color w:val="000000"/>
                <w:sz w:val="20"/>
                <w:lang w:val="pt-BR"/>
              </w:rPr>
            </w:pPr>
            <w:r>
              <w:rPr>
                <w:rFonts w:cs="Arial" w:ascii="Arial" w:hAnsi="Arial"/>
                <w:color w:val="000000"/>
                <w:sz w:val="20"/>
                <w:lang w:val="pt-BR"/>
              </w:rPr>
              <w:t xml:space="preserve">+ </w:t>
            </w:r>
            <w:r>
              <w:rPr>
                <w:rFonts w:cs="Arial" w:ascii="Arial" w:hAnsi="Arial"/>
                <w:color w:val="000000"/>
                <w:sz w:val="20"/>
                <w:lang w:val="sv-SE"/>
              </w:rPr>
              <w:t>TCTD nnn được hiểu là mã hệ thống của TCTD ở phụ lục 2 tại Quyết định số 23/2007/QĐ-NHNN ngày 05/6/2007.</w:t>
            </w:r>
          </w:p>
          <w:p>
            <w:pPr>
              <w:pStyle w:val="Normal"/>
              <w:spacing w:before="0" w:after="120"/>
              <w:rPr>
                <w:rFonts w:ascii="Arial" w:hAnsi="Arial" w:cs="Arial"/>
                <w:color w:val="000000"/>
                <w:sz w:val="20"/>
                <w:lang w:val="pt-BR"/>
              </w:rPr>
            </w:pPr>
            <w:r>
              <w:rPr>
                <w:rFonts w:cs="Arial" w:ascii="Arial" w:hAnsi="Arial"/>
                <w:color w:val="000000"/>
                <w:sz w:val="20"/>
                <w:lang w:val="pt-BR"/>
              </w:rPr>
              <w:t>+ Món thứ ee: là số thứ tự của từng món phát sinh trong ngày giao dịch tương ứng với giao dịch mua hẳn hoặc giao dịch mua có kỳ hạn (ví dụ: 0001).</w:t>
            </w:r>
          </w:p>
          <w:p>
            <w:pPr>
              <w:pStyle w:val="Normal"/>
              <w:spacing w:before="0" w:after="120"/>
              <w:rPr>
                <w:rFonts w:ascii="Arial" w:hAnsi="Arial" w:cs="Arial"/>
                <w:color w:val="000000"/>
                <w:sz w:val="20"/>
                <w:lang w:val="pt-BR"/>
              </w:rPr>
            </w:pPr>
            <w:r>
              <w:rPr>
                <w:rFonts w:cs="Arial" w:ascii="Arial" w:hAnsi="Arial"/>
                <w:color w:val="000000"/>
                <w:sz w:val="20"/>
                <w:lang w:val="pt-BR"/>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6nnn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iền gửi tại TCTD nn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 kỳ/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7nnn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TCTD nnn vay bằng loại tiền kk quá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 kỳ/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8nnn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iền gửi tại TCTD nn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 kỳ/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Mua lại giấy tờ có giá giữa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1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ấy tờ có giá loại gggg theo loại tiền kk mua hẳn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2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ời hạn mua hẳn giấy tờ có giá loại gggg theo loại tiền kk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3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ãi suất mua hẳn giấy tờ có giá loại gggg theo loại tiền kk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4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giấy tờ có giá loại gggg theo loại tiền kk mua có kỳ hạn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5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ời hạn mua có kỳ hạn giấy tờ có giá loại gggg theo loại tiền kk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6ggggkknnn-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ãi suất mua có kỳ hạn giấy tờ có giá loại gggg theo loại tiền kk từ TCTD nnn trong kỳ báo cáo món thứ 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7gggg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giá trị giấy tờ có giá loại gggg theo loại tiền kk đang nắm gi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Bán nợ của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rPr>
            </w:pPr>
            <w:r>
              <w:rPr>
                <w:rFonts w:cs="Arial" w:ascii="Arial" w:hAnsi="Arial"/>
                <w:color w:val="000000"/>
                <w:sz w:val="20"/>
              </w:rPr>
              <w:t>Khoản nợ rrr: Là khoản nợ thứ rrr mà TCTD đã bán. Khoản nợ này được đánh số theo thứ tự thời gia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1-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đơn vị mua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2-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vay vốn của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3-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4-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rạng thái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5-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ủa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6-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ời hạn cho vay của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7-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ời hạn còn lại của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8-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cả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9-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3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Biện pháp bảo đảm đối với khoản nợ rrr do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A.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Mua nợ của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1-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đơn vị bán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2-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vay vốn của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3-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4-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rạng thái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5-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suất của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6-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ời hạn cho vay của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7-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ời hạn còn lại của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8-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cả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9-r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A04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Biện pháp bảo đảm đối với khoản nợ rrr do TCTD m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B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ÁP DỤNG CHO NHNN CHI NHÁNH TỈNH, THÀNH PHỐ VÀ SỞ GIAO DỊCH NH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 Đơn vị tính; Triệu VND, 1000 US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p>
            <w:pPr>
              <w:pStyle w:val="Normal"/>
              <w:spacing w:before="0" w:after="120"/>
              <w:jc w:val="center"/>
              <w:rPr>
                <w:rFonts w:ascii="Arial" w:hAnsi="Arial" w:cs="Arial"/>
                <w:color w:val="000000"/>
                <w:sz w:val="20"/>
                <w:lang w:val="sv-SE"/>
              </w:rPr>
            </w:pPr>
            <w:r>
              <w:rPr>
                <w:rFonts w:cs="Arial" w:ascii="Arial" w:hAnsi="Arial"/>
                <w:color w:val="000000"/>
                <w:sz w:val="20"/>
                <w:lang w:val="sv-SE"/>
              </w:rPr>
              <w:t>+ TCTD nnn được hiểu là tên của TCTD ghi theo mã ngân hàng dùng trong hoạt động, nghiệp vụ ngân hàng quy định tại Quyết định số 23/2007/QĐ-NHNN ngày 05/6/2007</w:t>
            </w:r>
          </w:p>
          <w:p>
            <w:pPr>
              <w:pStyle w:val="Normal"/>
              <w:spacing w:before="0" w:after="120"/>
              <w:jc w:val="center"/>
              <w:rPr>
                <w:rFonts w:ascii="Arial" w:hAnsi="Arial" w:cs="Arial"/>
                <w:color w:val="000000"/>
                <w:sz w:val="20"/>
                <w:lang w:val="sv-SE"/>
              </w:rPr>
            </w:pPr>
            <w:r>
              <w:rPr>
                <w:rFonts w:cs="Arial" w:ascii="Arial" w:hAnsi="Arial"/>
                <w:color w:val="000000"/>
                <w:sz w:val="20"/>
                <w:lang w:val="sv-SE"/>
              </w:rPr>
              <w:t>+ Loại tiền của chỉ tiêu từ 1 đến 6: VND.</w:t>
            </w:r>
          </w:p>
          <w:p>
            <w:pPr>
              <w:pStyle w:val="Normal"/>
              <w:spacing w:before="0" w:after="120"/>
              <w:jc w:val="center"/>
              <w:rPr/>
            </w:pPr>
            <w:r>
              <w:rPr>
                <w:rFonts w:cs="Arial" w:ascii="Arial" w:hAnsi="Arial"/>
                <w:bCs/>
                <w:color w:val="000000"/>
                <w:sz w:val="20"/>
                <w:lang w:val="sv-SE"/>
              </w:rPr>
              <w:t xml:space="preserve">+ Loại ngoại tệ kk của chỉ tiêu từ 7 đến 14: VND, các loại ngoại tệ quy đổi ra USD. Mã đồng các nước và mã đồng tiền quy đổi được quy định tại Bảng 9, Bảng 10 Phụ lục 5 Thông tư </w:t>
            </w:r>
            <w:r>
              <w:rPr>
                <w:rFonts w:cs="Arial" w:ascii="Arial" w:hAnsi="Arial"/>
                <w:color w:val="000000"/>
                <w:sz w:val="20"/>
                <w:lang w:val="pt-BR"/>
              </w:rPr>
              <w:t>21/2010/TT-NHNN</w:t>
            </w:r>
            <w:r>
              <w:rPr>
                <w:rFonts w:cs="Arial" w:ascii="Arial" w:hAnsi="Arial"/>
                <w:bCs/>
                <w:color w:val="000000"/>
                <w:sz w:val="20"/>
                <w:lang w:val="sv-SE"/>
              </w:rPr>
              <w:t>.</w:t>
            </w:r>
          </w:p>
          <w:p>
            <w:pPr>
              <w:pStyle w:val="Normal"/>
              <w:spacing w:before="0" w:after="120"/>
              <w:jc w:val="center"/>
              <w:rPr>
                <w:rFonts w:ascii="Arial" w:hAnsi="Arial" w:cs="Arial"/>
                <w:bCs/>
                <w:color w:val="000000"/>
                <w:sz w:val="20"/>
                <w:lang w:val="sv-SE"/>
              </w:rPr>
            </w:pPr>
            <w:r>
              <w:rPr>
                <w:rFonts w:cs="Arial" w:ascii="Arial" w:hAnsi="Arial"/>
                <w:bCs/>
                <w:color w:val="000000"/>
                <w:sz w:val="20"/>
                <w:lang w:val="sv-SE"/>
              </w:rPr>
            </w:r>
          </w:p>
          <w:p>
            <w:pPr>
              <w:pStyle w:val="Normal"/>
              <w:spacing w:before="0" w:after="120"/>
              <w:jc w:val="center"/>
              <w:rPr>
                <w:rFonts w:ascii="Arial" w:hAnsi="Arial" w:cs="Arial"/>
                <w:color w:val="000000"/>
                <w:sz w:val="20"/>
                <w:lang w:val="sv-SE"/>
              </w:rPr>
            </w:pPr>
            <w:r>
              <w:rPr>
                <w:rFonts w:eastAsia="Arial" w:cs="Arial" w:ascii="Arial" w:hAnsi="Arial"/>
                <w:bCs/>
                <w:color w:val="000000"/>
                <w:sz w:val="20"/>
                <w:lang w:val="sv-SE"/>
              </w:rPr>
              <w:t xml:space="preserve">  </w:t>
            </w:r>
            <w:r>
              <w:rPr>
                <w:rFonts w:cs="Arial" w:ascii="Arial" w:hAnsi="Arial"/>
                <w:color w:val="000000"/>
                <w:sz w:val="20"/>
                <w:lang w:val="pt-BR"/>
              </w:rPr>
              <w:t xml:space="preserve">+ </w:t>
            </w:r>
            <w:r>
              <w:rPr>
                <w:rFonts w:cs="Arial" w:ascii="Arial" w:hAnsi="Arial"/>
                <w:color w:val="000000"/>
                <w:sz w:val="20"/>
                <w:lang w:val="sv-SE"/>
              </w:rPr>
              <w:t>TCTD nnn được hiểu là mã hệ thống của TCTD ở phụ lục 2 tại Quyết định số 23/2007/QĐ-NHNN ngày 05/6/2007.</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1nnn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iền gửi của TCTD nn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tiền gửi của Kho bạc Nhà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cho TCTD vay tái cấp vố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Dư nợ cho vay hỗ trợ đặc biệt đối với TC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TCTD vay theo các mục tiêu chỉ định của Chính ph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6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TCTD nnn vay qua đêm tại NH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7kk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mua của TCTD n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mua của KB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9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mua của tổ chức quốc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0kk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bán cho TCTD n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bán cho KBN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Số lượng loại ngoại tệ kk NHNN bán cho tổ chức quốc t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3kknnnn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loại ngoại tệ kk TCTD nnn bán cho TCTD nnn trên thị trường ngoại tệ liên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B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ng mua lãi ngoại tệ kk r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C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IỀN GỬI CỦA CÁC TỔ CHỨC KHÔNG PHẢI LÀ TCTD HOẠT ĐỘNG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 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p>
            <w:pPr>
              <w:pStyle w:val="Normal"/>
              <w:spacing w:before="0" w:after="120"/>
              <w:jc w:val="center"/>
              <w:rPr>
                <w:rFonts w:ascii="Arial" w:hAnsi="Arial" w:cs="Arial"/>
                <w:b/>
                <w:b/>
                <w:bCs/>
                <w:color w:val="000000"/>
                <w:sz w:val="20"/>
              </w:rPr>
            </w:pPr>
            <w:r>
              <w:rPr>
                <w:rFonts w:cs="Arial" w:ascii="Arial" w:hAnsi="Arial"/>
                <w:color w:val="000000"/>
                <w:sz w:val="20"/>
              </w:rPr>
              <w:t>+ Loại tiền tệ kk phải báo cáo: VND, EUR quy đổi ra VND, USD quy đổi ra VND, vàng và các loại ngoại tệ khác được quy đổi ra VND. Mã đồng tiền các nước và mã đồng tiền quy đổi được quy định tại Bảng 9, Bảng 10 Phụ lục 5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không kỳ hạn của các tổ chức không phải là TCTD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của các tổ chức không phải là TCTD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không kỳ hạn của các công ty chứng kho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C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ó kỳ hạn của các công ty chứng khoán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D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ÍN DỤNG ĐỐI VỚI CÁC TỔ CHỨC KHÔNG PHẢI LÀ TCTD HOẠT ĐỘNG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D4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D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đối với các tổ chức không phải là TCTD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D4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D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ngắn hạn đối với các tổ chức không phải là TCTD trong nước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M SÁT, BẢO ĐẢM AN TOÀN HOẠT ĐỘNG CỦA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ác chỉ tiêu liên quan đến tỷ lệ an toàn vốn tối t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Vốn cấ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ốn cấp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ác khoản phải trừ khi tính vốn tự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giá trị tài sản "Có" tương ứng của cam kết ngoại bảng xác định theo mức độ rủi 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ác chỉ tiêu liên quan đến tỷ lệ an toàn vốn tối t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Vốn cấp 1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ốn cấp 2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ác khoản phải trừ khi tính vốn tự có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2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5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10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15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có hệ số rủi ro bằng 250%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giá trị tài sản "Có" tương ứng của cam kết ngoại bảng xác định theo mức độ rủi ro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ác chỉ tiêu liên quan đến tỷ lệ khả năng chi tr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gày</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 xml:space="preserve">+ </w:t>
            </w: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p>
            <w:pPr>
              <w:pStyle w:val="Normal"/>
              <w:spacing w:before="0" w:after="120"/>
              <w:jc w:val="center"/>
              <w:rPr>
                <w:rFonts w:ascii="Arial" w:hAnsi="Arial" w:cs="Arial"/>
                <w:color w:val="000000"/>
                <w:sz w:val="20"/>
                <w:lang w:val="sv-SE"/>
              </w:rPr>
            </w:pPr>
            <w:r>
              <w:rPr>
                <w:rFonts w:cs="Arial" w:ascii="Arial" w:hAnsi="Arial"/>
                <w:color w:val="000000"/>
                <w:sz w:val="20"/>
                <w:lang w:val="sv-SE"/>
              </w:rPr>
              <w:t>+ Loại tiền tệ kk phải báo cáo: VND, EUR quy đổi ra VND, USD quy đổi ra VND, GBP quy đổi ra VND, các loại ngoại tệ khác được quy đổi ra VND. Mã đồng tiền các nước và mã đồng tiền quy đổi được quy định tại Bảng 9, Bảng 10 Phụ lục 5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tài sản "Có" thanh toán ng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Nợ phải tr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đến hạn thanh toán trong 7 ngày tiếp theo kể từ ngày hôm sau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Nợ" đến hạn thanh toán trong 7 ngày tiếp theo kể từ ngày hôm sau bằng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đến hạn thanh toán từ ngày thứ 8 đến ngày thứ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Nợ" đến hạn thanh toán từ ngày thứ 8 đến ngày thứ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đến hạn thanh toán từ ngày thứ 30 đến ngày thứ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Nợ" đến hạn thanh toán từ ngày thứ 30 đến ngày thứ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đến hạn thanh toán từ ngày thứ 180 đến ngày thứ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Nợ" đến hạn thanh toán từ ngày thứ 180 đến ngày thứ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Có" đến hạn thanh toán trên 360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ài sản "Nợ" đến hạn thanh toán trên 360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gày</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sz w:val="20"/>
              </w:rPr>
              <w:t>Các chỉ tiêu liên quan đến tỷ lệ cấp tín dụng từ nguồn vốn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8A0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8A0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Dư nợ cấp tín dụng từ nguồn vốn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8A0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8A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ổng nguồn vốn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ác chỉ tiêu xác định tỷ lệ nguồn vốn ngắn hạn đuợc sử dụng để cho vay trung và dà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nguồn vốn ngắn hạn được sử dụng để cho vay trung hạn và dà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nguồn vốn trung hạn, dài hạn được sử dụng để cho vay trung và dà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ổng dư nợ cho vay trung hạn, dài h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8A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8A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8A.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chỉ tiêu về trích lập và sử dụng dự phòng để xử lý rủi ro tín dụng trong hoạt động ngâ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ự phòng cụ thể phải trích theo qui định của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ự phòng cụ thể phải trích của nợ nhó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ự phòng cụ thể phải trích của nợ nhó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ự phòng cụ thể phải trích của nợ nhóm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Dự phòng cụ thể phải trích của nợ nhóm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dư dự phòng cụ thể đã có đến cuối ngày của ngày cuối cùng của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tiền dự phòng cụ thể đã sử dụng để xử lý rủi ro trong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Dự phòng chung phải trích theo qui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dư dự phòng chung đã có đến cuối ngày của ngày cuối cùng của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tiền dự phòng chung sử dụng để xử lý rủi ro trong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5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ố tiền trích lập dự phòng chung trong kỳ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ình hình mở L/C trả ch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 xml:space="preserve">+ </w:t>
            </w:r>
            <w:r>
              <w:rPr>
                <w:rFonts w:cs="Arial" w:ascii="Arial" w:hAnsi="Arial"/>
                <w:color w:val="000000"/>
                <w:sz w:val="20"/>
                <w:lang w:val="sv-SE"/>
              </w:rPr>
              <w:t>Đơn vị tính; 1000 nguyên tệ.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p>
            <w:pPr>
              <w:pStyle w:val="Normal"/>
              <w:spacing w:before="0" w:after="120"/>
              <w:jc w:val="center"/>
              <w:rPr>
                <w:rFonts w:ascii="Arial" w:hAnsi="Arial" w:cs="Arial"/>
                <w:color w:val="000000"/>
                <w:sz w:val="20"/>
                <w:lang w:val="sv-SE"/>
              </w:rPr>
            </w:pPr>
            <w:r>
              <w:rPr>
                <w:rFonts w:cs="Arial" w:ascii="Arial" w:hAnsi="Arial"/>
                <w:color w:val="000000"/>
                <w:sz w:val="20"/>
                <w:lang w:val="sv-SE"/>
              </w:rPr>
              <w:t>+ Mã loại tiền kk các nước được quy định tại Bảng 9 Phụ lục 5 Thông tư 21/2010/TT-NHN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1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đầu kỳ cam kết thanh toán L/C theo loại tiền 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2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TCTD cam kết thanh toán L/C theo loại tiền kk phát sinh tăng 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3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TCTD cam kết thanh toán L/C theo loại tiền kk phát sinh giảm 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4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am kết thanh toán L/C đã quá hạn theo loại tiền kk mà TCTD chưa thanh toán cho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5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cuối kỳ cam kết thanh toán L/C theo loại tiền kk mà TCTD đã thanh toán thay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6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cuối kỳ cam kết thanh toán L/C theo loại tiền kk mà TCTD đã thanh toán thay khách hàng nhưng đã chuyển sang nợ quá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7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cuối kỳ cam kết thanh toán L/C theo loại tiền kk bảo đảm bằng giá trị lô hàng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8k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cuối kỳ cam kết thanh toán L/C theo loại tiền kk không có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ình hình mở L/C trả ch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đã loại khỏi tài khoản ngoại bảng của tất cả những khách hàng có nợ đã dùng quỹ dự phòng rủi ro để xử lý đã quá thời gian theo dõ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Tín dụng cho các đối tượng được qui định theo điều 127 Luật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1-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của khách hàng thứ ssss là đối tượng được quy định theo điều 127 Luật các TCTD được TCTD cấp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Thứ thự khách hàng thứ ssss: do TCTD tự dánh số</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color w:val="000000"/>
                <w:sz w:val="20"/>
              </w:rPr>
              <w:t xml:space="preserve">+ </w:t>
            </w: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2-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của khách hàng thứ ssss là đối tượng được quy định theo điều 127 Luật các TCTD được TCTD cấp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7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3-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ối quan hệ của khách hàng thứ ssss là đối tượng được quy định theo điều 127 Luật các TCTD đối với TCTD mà khách hàng này đang được TCTD cấp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4-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7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ấp tín dụng của TCTD đối với khách hàng thứ ssss là đối tượng được qui định theo điều 127 Luật các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A.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Xử lý tài sản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1-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thứ ssss có tài sản bảo đảm được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Thứ thự khách hàng thứ ssss: do TCTD tự dánh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t>+ 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2-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khách hàng thứ ssss có tài sản bảo đảm được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3-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ợ gốc của khách hàng thứ ssss tại thời điểm TCTD nhận tài sản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4-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ãi chưa thu từ khách hàng thứ ssss đến thời điểm nhận tài sản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5-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tài sản của khách hàng thứ ssss ghi trong biên bản nhận tài sản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6-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tài sản của khách hàng thứ ssss đã được TCTD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7-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tài sản của khách hàng thứ ssss đang quản lý chờ b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8-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Giá trị tài sản của khách hàng thứ ssss dùng để sử dụng cho TC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9-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thu được từ việc xử lý tài sản bảo đảm của khách hàng thứ ssss được hạch toán thu nợ 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10-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A08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iền thu được từ việc xử lý tài sản bảo đảm của khách hàng thứ ssss được hạch toán thu l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B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CÔNG TY CHO THUÊ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Khách hàng thứ ssss được hiểu là khách hàng có giao dịch thuê tài chính tại TCTD ghi theo mã số khách hàng (do TCTD quy định).</w:t>
            </w:r>
          </w:p>
          <w:p>
            <w:pPr>
              <w:pStyle w:val="Normal"/>
              <w:spacing w:before="0" w:after="120"/>
              <w:jc w:val="center"/>
              <w:rPr>
                <w:rFonts w:ascii="Arial" w:hAnsi="Arial" w:cs="Arial"/>
                <w:color w:val="000000"/>
                <w:sz w:val="20"/>
                <w:lang w:val="sv-SE"/>
              </w:rPr>
            </w:pPr>
            <w:r>
              <w:rPr>
                <w:rFonts w:cs="Arial" w:ascii="Arial" w:hAnsi="Arial"/>
                <w:color w:val="000000"/>
                <w:sz w:val="20"/>
                <w:lang w:val="sv-SE"/>
              </w:rPr>
              <w:t>+ Đơn vị tính; Triệu VND. Định dạng dữ liệu kiểu số.</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1-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thứ ssss có dư nợ thuê tài chính từ 1 tỷ VND trở l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2-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khách hàng thứ ssss có dư nợ thuê tài chính từ 1 tỷ VND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3-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B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thuê tài chính của khách hàng thứ ssss từ 1 tỷ VND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C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CHI NHÁNH NGÂN HÀNG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không kỳ hạn, có kỳ hạn và tiền gửi tiết kiệm bằng VND của cá nhân Việt Nam không có quan hệ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Khách hàng thứ ssss được hiểu là khách hàng có giao dịch thuê tài chính tại TCTD ghi theo mã số khách hàng (do TCTD quy định).</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color w:val="000000"/>
                <w:sz w:val="20"/>
              </w:rPr>
              <w:t>+ Mã loại tiền kk được quy định tại Bảng 9, 10 Phụ lục 5 Thông tư 21/2010/TT-NHNN</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lang w:val="sv-SE"/>
              </w:rPr>
            </w:pPr>
            <w:r>
              <w:rPr>
                <w:rFonts w:cs="Arial" w:ascii="Arial" w:hAnsi="Arial"/>
                <w:color w:val="000000"/>
                <w:sz w:val="20"/>
                <w:lang w:val="sv-SE"/>
              </w:rPr>
              <w:t>+ Đơn vị tính; Triệu VND. Định dạng dữ liệu kiểu số.</w:t>
            </w:r>
          </w:p>
          <w:p>
            <w:pPr>
              <w:pStyle w:val="Normal"/>
              <w:spacing w:before="0" w:after="120"/>
              <w:jc w:val="center"/>
              <w:rPr>
                <w:rFonts w:ascii="Arial" w:hAnsi="Arial" w:cs="Arial"/>
                <w:color w:val="FF0000"/>
                <w:sz w:val="20"/>
                <w:lang w:val="sv-SE"/>
              </w:rPr>
            </w:pPr>
            <w:r>
              <w:rPr>
                <w:rFonts w:cs="Arial" w:ascii="Arial" w:hAnsi="Arial"/>
                <w:color w:val="FF0000"/>
                <w:sz w:val="20"/>
                <w:lang w:val="sv-SE"/>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không kỳ hạn, có kỳ hạn bằng VND của pháp nhân là các tổ chức Việt Nam không có quan hệ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3-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thứ ssss có dư nợ tín dụng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4-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khách hàng thứ ssss có dư nợ tín dụng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5-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tín dụng của khách hàng thứ ssss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6kk-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rPr>
              <w:t>Giá trị tài sản bảo đảm cho khoản vay của khách hàng thứ ssss bằng loại tiền kk có dư nợ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khách hàng vay vốn tại chi nhánh ngân hàng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8-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ên khách hàng thứ ssss được chi nhánh ngân hàng nước ngoài cam kết bảo lãnh có số dư bảo lãnh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9-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ịa chỉ khách hàng thứ ssss được chi nhánh ngân hàng nước ngoài cam kết bảo lãnh có số dư bảo lãnh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0-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dư cam kết bảo lãnh của khách hàng thứ ssss có số dư bảo lãnh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1kk-ss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rPr>
              <w:t>Giá trị tài sản bảo đảm cho số dư cam kết bảo lãnh bằng loại tiền kk của khách hàng thứ ssss có số dư bảo lãnh so với vốn tự có của chi nhánh ngân hàng nước ngoài chiếm từ 15%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C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khách hàng được cam kết bảo lãnh của chi nhánh ngân hàng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D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NGÂN HÀNG LIÊN DOANH, CHI NHÁNH NGÂN HÀNG NƯỚC NGOÀI, NGÂN HÀNG 100% VỐN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vay TCTD ở nước ngoài ngắ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iền vay TCTD ở nước ngoài trung và dài h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iền gửi của TCTD ở nước ngoài có kỳ hạn đến 12 th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của TCTD ở nước ngoài có kỳ hạn trên 12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Vốn điều lệ sử dụng để mua tài sản cố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ra nước ngoài có kỳ hạn đến 12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D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ền gửi ra nước ngoài có kỳ hạn trên 12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QUỸ TÍN DỤNG NHÂN DÂN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ịnh dạng dữ liệu kiểu số, không bao gồm phần thập phân.</w:t>
            </w:r>
          </w:p>
          <w:p>
            <w:pPr>
              <w:pStyle w:val="Normal"/>
              <w:spacing w:before="0" w:after="120"/>
              <w:jc w:val="center"/>
              <w:rPr>
                <w:rFonts w:ascii="Arial" w:hAnsi="Arial" w:cs="Arial"/>
                <w:color w:val="000000"/>
                <w:sz w:val="20"/>
                <w:lang w:val="sv-SE"/>
              </w:rPr>
            </w:pPr>
            <w:r>
              <w:rPr>
                <w:rFonts w:cs="Arial" w:ascii="Arial" w:hAnsi="Arial"/>
                <w:color w:val="000000"/>
                <w:sz w:val="20"/>
                <w:lang w:val="sv-SE"/>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vay vốn QTDND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QUỸ TÍN DỤNG NHÂN DÂN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tham gia QTDND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ra khỏi QTDND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ý</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QUỸ TÍN DỤNG NHÂN DÂN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ăm</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E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án bộ, nhân viên làm việc tại QTDND 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ăm</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QUỸ TÍN DỤNG NHÂN DÂN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tham gia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ơn vị tính; Triệu VND. Định dạng dữ liệu kiểu số.</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ra khỏi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lượt thành viên vay vốn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ố thành viên đang vay vốn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ư nợ cho vay đối với các hộ nghèo không phải là thành viên của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ÁP DỤNG CHO QUỸ TÍN DỤNG NHÂN DÂN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Năm</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sv-SE"/>
              </w:rPr>
            </w:pPr>
            <w:r>
              <w:rPr>
                <w:rFonts w:cs="Arial" w:ascii="Arial" w:hAnsi="Arial"/>
                <w:color w:val="000000"/>
                <w:sz w:val="20"/>
                <w:lang w:val="sv-SE"/>
              </w:rPr>
              <w:t>Định dạng dữ liệu kiểu số, không bao gồm phần thập phân.</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G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cán bộ, nhân viên làm việc tại QTDND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ăm</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H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rPr>
            </w:pPr>
            <w:r>
              <w:rPr>
                <w:rFonts w:cs="Arial" w:ascii="Arial" w:hAnsi="Arial"/>
                <w:b/>
                <w:bCs/>
                <w:color w:val="000000"/>
                <w:sz w:val="20"/>
              </w:rPr>
              <w:t>CHO VAY VÀ TIỀN GỬI CỦA CÁC KHÁCH HÀNG LỚN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áng</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lang w:val="sv-SE"/>
              </w:rPr>
            </w:pPr>
            <w:r>
              <w:rPr>
                <w:rFonts w:cs="Arial" w:ascii="Arial" w:hAnsi="Arial"/>
                <w:color w:val="000000"/>
                <w:sz w:val="20"/>
                <w:lang w:val="sv-SE"/>
              </w:rPr>
              <w:t>Đơn vị tính; Triệu VND. Định dạng dữ liệu kiểu số.</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H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H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Tổng dư nợ cho vay của 10 khách hàng vay vốn lớn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H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H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ổng số dư tiền gửi của 20 khách hàng lớn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áng</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sectPr>
      <w:footerReference w:type="default" r:id="rId2"/>
      <w:type w:val="nextPage"/>
      <w:pgSz w:orient="landscape" w:w="16838" w:h="11906"/>
      <w:pgMar w:left="1134" w:right="1134" w:gutter="0" w:header="0" w:top="70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6</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6</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Liberation Serif" w:hAnsi="Liberation Serif" w:cs="Liberation Serif" w:hint="default"/>
      </w:rPr>
    </w:lvl>
    <w:lvl w:ilvl="1">
      <w:start w:val="2"/>
      <w:numFmt w:val="decimal"/>
      <w:lvlText w:val="%2."/>
      <w:lvlJc w:val="left"/>
      <w:pPr>
        <w:tabs>
          <w:tab w:val="num" w:pos="3141"/>
        </w:tabs>
        <w:ind w:left="3141" w:hanging="360"/>
      </w:pPr>
      <w:rPr/>
    </w:lvl>
    <w:lvl w:ilvl="2">
      <w:start w:val="2"/>
      <w:numFmt w:val="upperLetter"/>
      <w:lvlText w:val="%3."/>
      <w:lvlJc w:val="left"/>
      <w:pPr>
        <w:tabs>
          <w:tab w:val="num" w:pos="2880"/>
        </w:tabs>
        <w:ind w:left="2880" w:hanging="2520"/>
      </w:pPr>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709" w:firstLine="72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right="-788" w:hanging="0"/>
      <w:outlineLvl w:val="1"/>
    </w:pPr>
    <w:rPr>
      <w:rFonts w:ascii=".VnSouthern" w:hAnsi=".VnSouthern" w:cs=".VnSouthern"/>
      <w:b/>
    </w:rPr>
  </w:style>
  <w:style w:type="paragraph" w:styleId="Heading3">
    <w:name w:val="Heading 3"/>
    <w:basedOn w:val="Normal"/>
    <w:next w:val="Normal"/>
    <w:qFormat/>
    <w:pPr>
      <w:keepNext w:val="true"/>
      <w:numPr>
        <w:ilvl w:val="2"/>
        <w:numId w:val="1"/>
      </w:numPr>
      <w:tabs>
        <w:tab w:val="clear" w:pos="720"/>
        <w:tab w:val="left" w:pos="432" w:leader="none"/>
      </w:tabs>
      <w:spacing w:before="120" w:after="0"/>
      <w:ind w:left="432" w:hanging="432"/>
      <w:jc w:val="both"/>
      <w:outlineLvl w:val="2"/>
    </w:pPr>
    <w:rPr>
      <w:rFonts w:ascii="Arial" w:hAnsi="Arial" w:cs="Arial"/>
      <w:b/>
      <w:bCs/>
      <w:color w:val="333399"/>
      <w:sz w:val="32"/>
      <w:szCs w:val="24"/>
    </w:rPr>
  </w:style>
  <w:style w:type="paragraph" w:styleId="Heading4">
    <w:name w:val="Heading 4"/>
    <w:basedOn w:val="Normal"/>
    <w:next w:val="Normal"/>
    <w:qFormat/>
    <w:pPr>
      <w:keepNext w:val="true"/>
      <w:numPr>
        <w:ilvl w:val="3"/>
        <w:numId w:val="1"/>
      </w:numPr>
      <w:tabs>
        <w:tab w:val="clear" w:pos="720"/>
        <w:tab w:val="left" w:pos="454" w:leader="none"/>
      </w:tabs>
      <w:spacing w:before="120" w:after="60"/>
      <w:ind w:left="454" w:hanging="454"/>
      <w:jc w:val="both"/>
      <w:outlineLvl w:val="3"/>
    </w:pPr>
    <w:rPr>
      <w:rFonts w:ascii="Arial" w:hAnsi="Arial" w:cs="Arial"/>
      <w:b/>
      <w:color w:val="333399"/>
      <w:sz w:val="30"/>
      <w:szCs w:val="22"/>
    </w:rPr>
  </w:style>
  <w:style w:type="paragraph" w:styleId="Heading5">
    <w:name w:val="Heading 5"/>
    <w:basedOn w:val="Normal"/>
    <w:next w:val="Normal"/>
    <w:qFormat/>
    <w:pPr>
      <w:keepNext w:val="true"/>
      <w:widowControl w:val="false"/>
      <w:numPr>
        <w:ilvl w:val="4"/>
        <w:numId w:val="1"/>
      </w:numPr>
      <w:tabs>
        <w:tab w:val="clear" w:pos="720"/>
        <w:tab w:val="left" w:pos="567" w:leader="none"/>
      </w:tabs>
      <w:spacing w:before="120" w:after="60"/>
      <w:ind w:left="567" w:hanging="567"/>
      <w:jc w:val="both"/>
      <w:outlineLvl w:val="4"/>
    </w:pPr>
    <w:rPr>
      <w:rFonts w:ascii="Arial" w:hAnsi="Arial" w:cs="Arial"/>
      <w:b/>
      <w:color w:val="333399"/>
    </w:rPr>
  </w:style>
  <w:style w:type="paragraph" w:styleId="Heading6">
    <w:name w:val="Heading 6"/>
    <w:basedOn w:val="Normal"/>
    <w:next w:val="Normal"/>
    <w:qFormat/>
    <w:pPr>
      <w:widowControl w:val="false"/>
      <w:numPr>
        <w:ilvl w:val="5"/>
        <w:numId w:val="1"/>
      </w:numPr>
      <w:spacing w:before="120" w:after="60"/>
      <w:ind w:left="4140" w:hanging="0"/>
      <w:jc w:val="both"/>
      <w:outlineLvl w:val="5"/>
    </w:pPr>
    <w:rPr>
      <w:rFonts w:ascii="Arial" w:hAnsi="Arial" w:cs="Arial"/>
      <w:b/>
      <w:color w:val="333399"/>
    </w:rPr>
  </w:style>
  <w:style w:type="paragraph" w:styleId="Heading7">
    <w:name w:val="Heading 7"/>
    <w:basedOn w:val="Normal"/>
    <w:next w:val="Normal"/>
    <w:qFormat/>
    <w:pPr>
      <w:widowControl w:val="false"/>
      <w:numPr>
        <w:ilvl w:val="6"/>
        <w:numId w:val="1"/>
      </w:numPr>
      <w:tabs>
        <w:tab w:val="clear" w:pos="720"/>
        <w:tab w:val="left" w:pos="454" w:leader="none"/>
      </w:tabs>
      <w:kinsoku w:val="false"/>
      <w:overflowPunct w:val="false"/>
      <w:autoSpaceDE w:val="false"/>
      <w:snapToGrid w:val="false"/>
      <w:spacing w:before="120" w:after="60"/>
      <w:ind w:left="454" w:hanging="454"/>
      <w:jc w:val="both"/>
      <w:outlineLvl w:val="6"/>
    </w:pPr>
    <w:rPr>
      <w:rFonts w:ascii="Arial" w:hAnsi="Arial" w:cs="Arial"/>
      <w:b/>
      <w:color w:val="333399"/>
      <w:sz w:val="24"/>
    </w:rPr>
  </w:style>
  <w:style w:type="paragraph" w:styleId="Heading8">
    <w:name w:val="Heading 8"/>
    <w:basedOn w:val="Normal"/>
    <w:next w:val="Normal"/>
    <w:qFormat/>
    <w:pPr>
      <w:widowControl w:val="false"/>
      <w:numPr>
        <w:ilvl w:val="7"/>
        <w:numId w:val="1"/>
      </w:numPr>
      <w:tabs>
        <w:tab w:val="clear" w:pos="720"/>
        <w:tab w:val="left" w:pos="454" w:leader="none"/>
      </w:tabs>
      <w:spacing w:before="120" w:after="60"/>
      <w:ind w:left="454" w:hanging="454"/>
      <w:jc w:val="both"/>
      <w:outlineLvl w:val="7"/>
    </w:pPr>
    <w:rPr>
      <w:rFonts w:ascii="Arial" w:hAnsi="Arial" w:cs="Arial"/>
      <w:b/>
      <w:color w:val="333399"/>
      <w:sz w:val="22"/>
    </w:rPr>
  </w:style>
  <w:style w:type="paragraph" w:styleId="Heading9">
    <w:name w:val="Heading 9"/>
    <w:basedOn w:val="Normal"/>
    <w:next w:val="Normal"/>
    <w:qFormat/>
    <w:pPr>
      <w:widowControl w:val="false"/>
      <w:numPr>
        <w:ilvl w:val="8"/>
        <w:numId w:val="1"/>
      </w:numPr>
      <w:tabs>
        <w:tab w:val="clear" w:pos="720"/>
        <w:tab w:val="left" w:pos="454" w:leader="none"/>
      </w:tabs>
      <w:spacing w:before="120" w:after="60"/>
      <w:ind w:left="454" w:hanging="454"/>
      <w:jc w:val="both"/>
      <w:outlineLvl w:val="8"/>
    </w:pPr>
    <w:rPr>
      <w:rFonts w:ascii="Arial" w:hAnsi="Arial" w:cs="Arial"/>
      <w:b/>
      <w:i/>
      <w:color w:val="333399"/>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1Char">
    <w:name w:val="Heading 6 Char1 Char"/>
    <w:basedOn w:val="DefaultParagraphFont"/>
    <w:qFormat/>
    <w:rPr>
      <w:rFonts w:ascii="Arial" w:hAnsi="Arial" w:cs="Arial"/>
      <w:b/>
      <w:color w:val="333399"/>
      <w:sz w:val="28"/>
      <w:lang w:val="en-US" w:bidi="ar-SA"/>
    </w:rPr>
  </w:style>
  <w:style w:type="character" w:styleId="CharChar2">
    <w:name w:val=" Char Char2"/>
    <w:basedOn w:val="DefaultParagraphFont"/>
    <w:qFormat/>
    <w:rPr>
      <w:rFonts w:ascii=".VnTime" w:hAnsi=".VnTime" w:cs=".VnTime"/>
      <w:color w:val="000000"/>
      <w:sz w:val="24"/>
      <w:szCs w:val="24"/>
      <w:lang w:val="en-US" w:eastAsia="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tyle41">
    <w:name w:val="Style4"/>
    <w:basedOn w:val="Normal"/>
    <w:qFormat/>
    <w:pPr>
      <w:numPr>
        <w:ilvl w:val="0"/>
        <w:numId w:val="3"/>
      </w:numPr>
      <w:spacing w:lineRule="auto" w:line="360" w:before="120" w:after="0"/>
      <w:jc w:val="both"/>
    </w:pPr>
    <w:rPr>
      <w:rFonts w:ascii=".VnArial" w:hAnsi=".VnArial" w:cs=".VnArial"/>
      <w:sz w:val="24"/>
    </w:rPr>
  </w:style>
  <w:style w:type="paragraph" w:styleId="BodyTextIndent2">
    <w:name w:val="Body Text Indent 2"/>
    <w:basedOn w:val="Normal"/>
    <w:qFormat/>
    <w:pPr>
      <w:ind w:firstLine="720"/>
      <w:jc w:val="both"/>
    </w:pPr>
    <w:rPr>
      <w:rFonts w:cs=".VnTime"/>
      <w:color w:val="000000"/>
      <w:sz w:val="24"/>
      <w:szCs w:val="24"/>
      <w:lang w:val="en-US" w:eastAsia="en-US"/>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spacing w:lineRule="auto" w:line="360" w:before="120" w:after="12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8:00Z</dcterms:created>
  <dc:creator>User</dc:creator>
  <dc:description/>
  <cp:keywords/>
  <dc:language>en-US</dc:language>
  <cp:lastModifiedBy>Root</cp:lastModifiedBy>
  <cp:lastPrinted>2010-11-05T11:21:00Z</cp:lastPrinted>
  <dcterms:modified xsi:type="dcterms:W3CDTF">2011-03-21T07:13:00Z</dcterms:modified>
  <cp:revision>3</cp:revision>
  <dc:subject/>
  <dc:title>NGÂN HÀNG NHÀ NƯỚC </dc:title>
</cp:coreProperties>
</file>