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224790</wp:posOffset>
                </wp:positionV>
                <wp:extent cx="15424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35/2011/TT-BTC ngày 15/03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4.7pt;mso-wrap-distance-left:9.05pt;mso-wrap-distance-right:9.05pt;mso-wrap-distance-top:0pt;mso-wrap-distance-bottom:0pt;margin-top:-17.7pt;mso-position-vertical-relative:text;margin-left:35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35/2011/TT-BTC ngày 15/03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ộc lập - Tự do - Hạnh phúc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59690</wp:posOffset>
                </wp:positionV>
                <wp:extent cx="17735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4.7pt" to="306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PHÂN BỔ THUẾ GTGT ĐẦU VÀO  CHO CÁC Đ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>N V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ẠCH TOÁN PHỤ THUỘC VÀ CHO TRỤ SỞ CHÍNH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vi-VN"/>
        </w:rPr>
        <w:t xml:space="preserve">[01] </w:t>
      </w:r>
      <w:r>
        <w:rPr>
          <w:sz w:val="26"/>
          <w:szCs w:val="26"/>
          <w:lang w:val="vi-VN"/>
        </w:rPr>
        <w:t xml:space="preserve">Kỳ tính thuế: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háng………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ăm ...……</w:t>
      </w:r>
    </w:p>
    <w:p>
      <w:pPr>
        <w:pStyle w:val="Normal"/>
        <w:tabs>
          <w:tab w:val="clear" w:pos="720"/>
          <w:tab w:val="center" w:pos="4538" w:leader="none"/>
          <w:tab w:val="right" w:pos="9076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] </w:t>
      </w:r>
      <w:r>
        <w:rPr>
          <w:sz w:val="26"/>
          <w:szCs w:val="26"/>
          <w:lang w:val="vi-VN"/>
        </w:rPr>
        <w:t>Tên người nộp thuế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ên cơ sở kinh doanh dịch vụ viễn thông)</w:t>
      </w:r>
      <w:r>
        <w:rPr>
          <w:i/>
          <w:sz w:val="26"/>
          <w:szCs w:val="26"/>
          <w:lang w:val="vi-VN"/>
        </w:rPr>
        <w:t>.................</w:t>
      </w:r>
      <w:r>
        <w:rPr>
          <w:i/>
          <w:sz w:val="26"/>
          <w:szCs w:val="26"/>
        </w:rPr>
        <w:t>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đại lý thuế (nếu có):……………………………………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iền: Đồng Việt Nam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78"/>
        <w:gridCol w:w="1743"/>
        <w:gridCol w:w="1560"/>
        <w:gridCol w:w="2110"/>
        <w:gridCol w:w="1289"/>
      </w:tblGrid>
      <w:tr>
        <w:trPr>
          <w:trHeight w:val="20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Tên đ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>n vị hạch toán phụ thuộc và trụ sở chính cơ sở kinh doanh dịch vụ viễn thô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MST đ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>n vị hạch toán phụ thuộc và trụ sở chính cơ sở kinh doanh dịch vụ viễ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Giá trị hàng hoá, dịch vụ mua vào phân bổ (ch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bCs/>
                <w:sz w:val="26"/>
                <w:szCs w:val="26"/>
              </w:rPr>
              <w:t>a có thuế GTGT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Thuế GTGT đầu vào của hàng hoá, dịch vụ phân bổ cho các đ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>n vị hạch toán phụ thuộc và trụ sở chí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sz w:val="22"/>
                      <w:szCs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ơi nhận: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6"/>
          <w:szCs w:val="26"/>
          <w:lang w:val="nl-NL"/>
        </w:rPr>
        <w:t>- Tổng cục Thuế;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(Cục thuế địa phương nơi đơn vị hạch toán phụ thuộc đăng ký thuế);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6"/>
          <w:szCs w:val="26"/>
          <w:lang w:val="nl-NL"/>
        </w:rPr>
        <w:t>- (Tên đơn vị hạch toán phụ thuộc).</w:t>
      </w:r>
    </w:p>
    <w:sectPr>
      <w:type w:val="nextPage"/>
      <w:pgSz w:w="11906" w:h="16838"/>
      <w:pgMar w:left="1469" w:right="100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" w:hAnsi=".VnTime" w:cs=".VnTime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" w:hAnsi=".VnTime" w:cs=".VnTime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" w:hAnsi=".VnTime" w:cs=".VnTime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2:00Z</dcterms:created>
  <dc:creator>bthuong</dc:creator>
  <dc:description/>
  <cp:keywords/>
  <dc:language>en-US</dc:language>
  <cp:lastModifiedBy>Root</cp:lastModifiedBy>
  <dcterms:modified xsi:type="dcterms:W3CDTF">2011-03-17T01:41:00Z</dcterms:modified>
  <cp:revision>4</cp:revision>
  <dc:subject/>
  <dc:title>MẪU SỐ: 02/GTGT</dc:title>
</cp:coreProperties>
</file>