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ểu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THU THẬP THÔNG TIN VÀ KHẢO SÁ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ề  tình trạng sử dụng,bảo quản công trình cấp nước và vệ sinh tại trường họ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trường: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ên điểm trường điều tra:......................................................... 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ỉnh .......................................</w:t>
        <w:tab/>
        <w:t xml:space="preserve">  Huyện: ....................................         Xã:................................... </w:t>
      </w:r>
    </w:p>
    <w:p>
      <w:pPr>
        <w:pStyle w:val="Normal"/>
        <w:tabs>
          <w:tab w:val="clear" w:pos="720"/>
          <w:tab w:val="left" w:pos="2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hần I. Thông tin về nguồn nước, nhà tiêu và thực hành vệ sinh của học sinh trường học.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Thông t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rả lờ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trườ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right" w:pos="4167" w:leader="none"/>
              </w:tabs>
              <w:spacing w:lineRule="auto" w:line="48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90805</wp:posOffset>
                      </wp:positionV>
                      <wp:extent cx="167005" cy="1555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5pt;margin-top:7.1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1. Mầm non                                       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4167" w:leader="none"/>
              </w:tabs>
              <w:spacing w:lineRule="auto" w:line="48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-1905</wp:posOffset>
                      </wp:positionV>
                      <wp:extent cx="167005" cy="1555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45pt;margin-top:-0.1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 Tiểu học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4167" w:leader="none"/>
              </w:tabs>
              <w:spacing w:lineRule="auto" w:line="48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-2540</wp:posOffset>
                      </wp:positionV>
                      <wp:extent cx="167005" cy="155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-0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3. Trung học cơ sở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4167" w:leader="none"/>
              </w:tabs>
              <w:spacing w:lineRule="auto" w:line="48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6350</wp:posOffset>
                      </wp:positionV>
                      <wp:extent cx="167005" cy="149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0.5pt;width:13.1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4. Trung học phổ  thô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 sinh nam 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ọc sinh nữ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ường có nguồn nước không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5090</wp:posOffset>
                      </wp:positionV>
                      <wp:extent cx="167005" cy="1555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6.7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Có (Của trường)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63525</wp:posOffset>
                      </wp:positionV>
                      <wp:extent cx="167005" cy="1555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0.7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8575</wp:posOffset>
                      </wp:positionV>
                      <wp:extent cx="167005" cy="1555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2.2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Có ( Từ nơi khác)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Không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ồn nước dùng vào việc gì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62255</wp:posOffset>
                      </wp:positionV>
                      <wp:extent cx="167005" cy="1555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0.6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4130</wp:posOffset>
                      </wp:positionV>
                      <wp:extent cx="167005" cy="155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.9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Uố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ửa tay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5560</wp:posOffset>
                      </wp:positionV>
                      <wp:extent cx="167005" cy="1555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.8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3. Dội nhà tiê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nguồn nước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8105</wp:posOffset>
                      </wp:positionV>
                      <wp:extent cx="167005" cy="1555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6.1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Nước máy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54000</wp:posOffset>
                      </wp:positionV>
                      <wp:extent cx="167005" cy="1555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0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1590</wp:posOffset>
                      </wp:positionV>
                      <wp:extent cx="167005" cy="1555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.7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Nước giếng khoan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Nước giếng khơi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55905</wp:posOffset>
                      </wp:positionV>
                      <wp:extent cx="167005" cy="1555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0.1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3495</wp:posOffset>
                      </wp:positionV>
                      <wp:extent cx="167005" cy="1555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.8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4. Nước mưa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Nước suối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57810</wp:posOffset>
                      </wp:positionV>
                      <wp:extent cx="167005" cy="1555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0.3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6035</wp:posOffset>
                      </wp:positionV>
                      <wp:extent cx="167005" cy="1555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2.0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6. Sông, ao, hồ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Khác (ghi rõ).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quản lý vận hành bảo dưỡng công trình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.....................................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 : ………………………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5880</wp:posOffset>
                      </wp:positionV>
                      <wp:extent cx="167005" cy="1555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4.4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3975</wp:posOffset>
                      </wp:positionV>
                      <wp:extent cx="167005" cy="1555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4.2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Đã qua đào tạo, tập huấn: Có          Không 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ợc tập huấn về cách vận hành/ bảo quản công trình nước và vệ sinh không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70</wp:posOffset>
                      </wp:positionV>
                      <wp:extent cx="167005" cy="1555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0.1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70</wp:posOffset>
                      </wp:positionV>
                      <wp:extent cx="167005" cy="1555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0.1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Có            Không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Cơ quan tập huấn? ……………………………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ường có cung cấp nước uống cho học sinh khôn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ó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350</wp:posOffset>
                      </wp:positionV>
                      <wp:extent cx="167005" cy="1555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0.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222250</wp:posOffset>
                      </wp:positionV>
                      <wp:extent cx="167005" cy="155575"/>
                      <wp:effectExtent l="5715" t="5080" r="4445" b="508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-17.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2. </w:t>
            </w:r>
            <w:bookmarkStart w:id="0" w:name="OLE_LINK4"/>
            <w:bookmarkStart w:id="1" w:name="OLE_LINK3"/>
            <w:r>
              <w:rPr>
                <w:sz w:val="26"/>
                <w:szCs w:val="26"/>
              </w:rPr>
              <w:t>Khôn</w:t>
            </w:r>
            <w:bookmarkEnd w:id="0"/>
            <w:bookmarkEnd w:id="1"/>
            <w:r>
              <w:rPr>
                <w:sz w:val="26"/>
                <w:szCs w:val="26"/>
              </w:rPr>
              <w:t>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ợng nước uống, nhà trường cung cấp trung bình trong 1 ngà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................lít/ngà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vệ sinh  nước uố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34315</wp:posOffset>
                      </wp:positionV>
                      <wp:extent cx="167005" cy="1555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8.4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1. Đã tiệt trùng (nước đun sôi,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 bình lọc,...)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35</wp:posOffset>
                      </wp:positionV>
                      <wp:extent cx="167005" cy="1555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0.0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2. Không đảm bảo vệ sin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ường có nơi rửa tay không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ó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9690</wp:posOffset>
                      </wp:positionV>
                      <wp:extent cx="167005" cy="1555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4.7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-222885</wp:posOffset>
                      </wp:positionV>
                      <wp:extent cx="167005" cy="155575"/>
                      <wp:effectExtent l="5715" t="5080" r="4445" b="508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-17.5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Khô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có rửa tay sau khi đi đại tiện không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43180</wp:posOffset>
                      </wp:positionV>
                      <wp:extent cx="167005" cy="1555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3.4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Có rửa tay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1115</wp:posOffset>
                      </wp:positionV>
                      <wp:extent cx="167005" cy="1555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.4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2. Không rửa tay        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7145</wp:posOffset>
                      </wp:positionV>
                      <wp:extent cx="167005" cy="1555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.3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3. </w:t>
            </w:r>
            <w:bookmarkStart w:id="2" w:name="OLE_LINK18"/>
            <w:bookmarkStart w:id="3" w:name="OLE_LINK17"/>
            <w:r>
              <w:rPr>
                <w:sz w:val="26"/>
                <w:szCs w:val="26"/>
              </w:rPr>
              <w:t xml:space="preserve">Không có học sinh đi đại tiện       </w:t>
            </w:r>
            <w:bookmarkEnd w:id="2"/>
            <w:bookmarkEnd w:id="3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rửa tay bằng xà phòng không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0800</wp:posOffset>
                      </wp:positionV>
                      <wp:extent cx="167005" cy="1555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4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1. Có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14605</wp:posOffset>
                      </wp:positionV>
                      <wp:extent cx="167005" cy="1555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-1.1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Khô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ường có khu tiểu tiện không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90805</wp:posOffset>
                      </wp:positionV>
                      <wp:extent cx="167005" cy="1555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7.1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Có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6835</wp:posOffset>
                      </wp:positionV>
                      <wp:extent cx="167005" cy="1555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6.0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2. Không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dài khu tiểu tiện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dùng chung cho cả nam và nữ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- Loại riêng cho  HS nam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riêng cho HS nữ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.........................(m)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.........................(m)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..........................(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ường  có nhà tiêu không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7790</wp:posOffset>
                      </wp:positionV>
                      <wp:extent cx="167005" cy="1555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7.7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Có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1275</wp:posOffset>
                      </wp:positionV>
                      <wp:extent cx="167005" cy="1555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.2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2.  </w:t>
            </w:r>
            <w:bookmarkStart w:id="4" w:name="OLE_LINK20"/>
            <w:bookmarkStart w:id="5" w:name="OLE_LINK19"/>
            <w:r>
              <w:rPr>
                <w:sz w:val="26"/>
                <w:szCs w:val="26"/>
              </w:rPr>
              <w:t xml:space="preserve">Không        </w:t>
            </w:r>
            <w:bookmarkEnd w:id="4"/>
            <w:bookmarkEnd w:id="5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Loại nhà tiêu nào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7950</wp:posOffset>
                      </wp:positionV>
                      <wp:extent cx="167005" cy="1555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8.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Nhà tiêu tự hoại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3975</wp:posOffset>
                      </wp:positionV>
                      <wp:extent cx="167005" cy="1555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4.2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Hai ngăn ủ phân tại chỗ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2540</wp:posOffset>
                      </wp:positionV>
                      <wp:extent cx="167005" cy="1555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-0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3. Nhà tiêu chìm có ống thông hơi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5880</wp:posOffset>
                      </wp:positionV>
                      <wp:extent cx="167005" cy="1555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4.4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4. Thấm dội nước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635</wp:posOffset>
                      </wp:positionV>
                      <wp:extent cx="167005" cy="1555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-0.0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5. Khác (ghi rõ)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iêu hiện có đuợc sử dụng không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9530</wp:posOffset>
                      </wp:positionV>
                      <wp:extent cx="167005" cy="1555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.9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1. Có      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985</wp:posOffset>
                      </wp:positionV>
                      <wp:extent cx="167005" cy="1555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-0.5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Khô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do không sử dụng?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44450</wp:posOffset>
                      </wp:positionV>
                      <wp:extent cx="167005" cy="1555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3.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273050</wp:posOffset>
                      </wp:positionV>
                      <wp:extent cx="167005" cy="15557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21.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1. Học sinh không thích/ quen sử dụng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Nhà tiêu bị hư hỏng, xuống cấp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46355</wp:posOffset>
                      </wp:positionV>
                      <wp:extent cx="167005" cy="1555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3.6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274955</wp:posOffset>
                      </wp:positionV>
                      <wp:extent cx="167005" cy="1555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21.6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3. Trường không cho sử dụ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Khác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không có nhà tiêu, vì sao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1910</wp:posOffset>
                      </wp:positionV>
                      <wp:extent cx="167005" cy="1555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.3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Không cần thiết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1115</wp:posOffset>
                      </wp:positionV>
                      <wp:extent cx="167005" cy="1555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.4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Không có tiền để xây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8415</wp:posOffset>
                      </wp:positionV>
                      <wp:extent cx="167005" cy="1555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1.4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3. Không có chỗ xây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330</wp:posOffset>
                      </wp:positionV>
                      <wp:extent cx="167005" cy="1555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17.9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4. Học sinh không thích/ quen sử dụ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à tiêu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6350</wp:posOffset>
                      </wp:positionV>
                      <wp:extent cx="167005" cy="1555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-0.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5. Khác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của trường đi đại tiện ở đâu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0960</wp:posOffset>
                      </wp:positionV>
                      <wp:extent cx="167005" cy="1555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4.8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Đi nhờ nhà tiêu nhà dân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0165</wp:posOffset>
                      </wp:positionV>
                      <wp:extent cx="167005" cy="15557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3.9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Đi vào chuồng gia súc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68605</wp:posOffset>
                      </wp:positionV>
                      <wp:extent cx="167005" cy="1555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21.1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3. Đi ra rừng/vườn/ruộng nương/bãi biển, sông, suối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2065</wp:posOffset>
                      </wp:positionV>
                      <wp:extent cx="167005" cy="15557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0.9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4. Khác (ghi r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o lâu thì quét dọn nhà tiêu một lần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9055</wp:posOffset>
                      </wp:positionV>
                      <wp:extent cx="167005" cy="15557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4.6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1. Hàng ngày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46990</wp:posOffset>
                      </wp:positionV>
                      <wp:extent cx="167005" cy="15557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3.7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Hàng tuần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75565</wp:posOffset>
                      </wp:positionV>
                      <wp:extent cx="167005" cy="15557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5.9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3. Hàng thá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quản lý vận hành bảo dưỡng công trình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..........................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73685</wp:posOffset>
                      </wp:positionV>
                      <wp:extent cx="167005" cy="15557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21.5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67970</wp:posOffset>
                      </wp:positionV>
                      <wp:extent cx="167005" cy="15557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21.1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Điện thoại: 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15" w:leader="none"/>
              </w:tabs>
              <w:spacing w:lineRule="auto" w:line="360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ã qua đào tạo, tập huấn: Có          Không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2705</wp:posOffset>
                      </wp:positionV>
                      <wp:extent cx="167005" cy="15557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4.1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Lao động hợp đồng/ nhân viên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40640</wp:posOffset>
                      </wp:positionV>
                      <wp:extent cx="167005" cy="15557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3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Giáo viên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7940</wp:posOffset>
                      </wp:positionV>
                      <wp:extent cx="167005" cy="1555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3. Học sinh được phân cô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5875</wp:posOffset>
                      </wp:positionV>
                      <wp:extent cx="167005" cy="15557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1.2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4. Khác(ghi rõ)..................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trả tiền cho việc quét dọn nhà tiêu không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59055</wp:posOffset>
                      </wp:positionV>
                      <wp:extent cx="167005" cy="15557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pt;margin-top:4.6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Có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5090</wp:posOffset>
                      </wp:positionV>
                      <wp:extent cx="167005" cy="15557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6.7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2. Không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 trả cho việc quét dọn lấy từ đâ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6675</wp:posOffset>
                      </wp:positionV>
                      <wp:extent cx="167005" cy="15557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5.2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Kinh phí địa phươ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9690</wp:posOffset>
                      </wp:positionV>
                      <wp:extent cx="167005" cy="15557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4.7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Do phụ huynh đóng góp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46990</wp:posOffset>
                      </wp:positionV>
                      <wp:extent cx="167005" cy="15557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3.7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3. Khác(ghi rõ)........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đến khu vệ sinh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9060</wp:posOffset>
                      </wp:positionV>
                      <wp:extent cx="167005" cy="15557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7.8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Dễ đi, an toàn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3180</wp:posOffset>
                      </wp:positionV>
                      <wp:extent cx="167005" cy="15557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.4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Khó đi, không an toà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nội quy sử dụng tại khu vệ sinh không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44450</wp:posOffset>
                      </wp:positionV>
                      <wp:extent cx="167005" cy="15557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3.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  Có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4445</wp:posOffset>
                      </wp:positionV>
                      <wp:extent cx="167005" cy="15557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-0.3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  Khô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ghi phân biệt khu vực nam và nữ không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90805</wp:posOffset>
                      </wp:positionV>
                      <wp:extent cx="167005" cy="15557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7.1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  Có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78740</wp:posOffset>
                      </wp:positionV>
                      <wp:extent cx="167005" cy="15557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6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2.   Khô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 xí: - Loại chung 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735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Loại riêng cho HS nam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735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Loại riêng cho HS nữ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iêu có cửa sổ/ ô thoáng không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860</wp:posOffset>
                      </wp:positionV>
                      <wp:extent cx="167005" cy="15557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.8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1.   Có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2065</wp:posOffset>
                      </wp:positionV>
                      <wp:extent cx="167005" cy="15557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0.9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  Khô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Nhà tiêu có đủ ánh sáng không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9060</wp:posOffset>
                      </wp:positionV>
                      <wp:extent cx="167005" cy="15557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7.8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Đ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5725</wp:posOffset>
                      </wp:positionV>
                      <wp:extent cx="167005" cy="15557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6.7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Không đủ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 của lỗ tiêu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6675</wp:posOffset>
                      </wp:positionV>
                      <wp:extent cx="167005" cy="15557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5.2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Phù hợ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9690</wp:posOffset>
                      </wp:positionV>
                      <wp:extent cx="167005" cy="15557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4.7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Không phù hợ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c lên xuống khu vệ sinh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1910</wp:posOffset>
                      </wp:positionV>
                      <wp:extent cx="167005" cy="15557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.3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Có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31115</wp:posOffset>
                      </wp:positionV>
                      <wp:extent cx="167005" cy="15557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2.4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Không có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8415</wp:posOffset>
                      </wp:positionV>
                      <wp:extent cx="167005" cy="15557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1.4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Không cần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Độ cao bậc lên xuố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6040</wp:posOffset>
                      </wp:positionV>
                      <wp:extent cx="167005" cy="15557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5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Phù hợp với HS (dưới 15 c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75565</wp:posOffset>
                      </wp:positionV>
                      <wp:extent cx="167005" cy="15557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5.9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Không phù hợ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sân trường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0010</wp:posOffset>
                      </wp:positionV>
                      <wp:extent cx="167005" cy="15557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6.3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Sạ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9215</wp:posOffset>
                      </wp:positionV>
                      <wp:extent cx="167005" cy="15557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5.4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Không sạ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lớp học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4450</wp:posOffset>
                      </wp:positionV>
                      <wp:extent cx="167005" cy="15557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.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S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40640</wp:posOffset>
                      </wp:positionV>
                      <wp:extent cx="167005" cy="15557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3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Không sạ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 đựng rác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335</wp:posOffset>
                      </wp:positionV>
                      <wp:extent cx="167005" cy="15557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.0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Có tất cả các lớp họ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540</wp:posOffset>
                      </wp:positionV>
                      <wp:extent cx="167005" cy="15557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0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Có ở một số lớp họ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350</wp:posOffset>
                      </wp:positionV>
                      <wp:extent cx="167005" cy="15557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-0.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Có khu vực đổ  rác riêng không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2705</wp:posOffset>
                      </wp:positionV>
                      <wp:extent cx="167005" cy="15557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4.1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Có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3175</wp:posOffset>
                      </wp:positionV>
                      <wp:extent cx="167005" cy="15557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-0.2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xử lý rác thải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0960</wp:posOffset>
                      </wp:positionV>
                      <wp:extent cx="167005" cy="15557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4.8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Đố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0640</wp:posOffset>
                      </wp:positionV>
                      <wp:extent cx="167005" cy="15557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Chô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8575</wp:posOffset>
                      </wp:positionV>
                      <wp:extent cx="167005" cy="15557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2.2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Chuyển đến nơi khá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Bảo quản vận hành nhà tiêu có dùng nước dộ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/>
            </w:pPr>
            <w:r>
              <w:rPr>
                <w:sz w:val="26"/>
                <w:szCs w:val="26"/>
                <w:lang w:val="en-US" w:eastAsia="en-US"/>
              </w:rPr>
              <w:t>- Đổ đầy nước vào các bể chứa phân trước khi đưa nhà tiêu vào sử dụ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3340</wp:posOffset>
                      </wp:positionV>
                      <wp:extent cx="167005" cy="15557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4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53340</wp:posOffset>
                      </wp:positionV>
                      <wp:extent cx="167005" cy="15557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pt;margin-top:4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9530</wp:posOffset>
                      </wp:positionV>
                      <wp:extent cx="167005" cy="15557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.9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Có             không           không biết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-  Xác định chiều dày lớp váng cặn và lớp bùn đáy  để hút bể: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635</wp:posOffset>
                      </wp:positionV>
                      <wp:extent cx="167005" cy="15557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pt;margin-top:-0.0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9685</wp:posOffset>
                      </wp:positionV>
                      <wp:extent cx="167005" cy="15557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1.5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9685</wp:posOffset>
                      </wp:positionV>
                      <wp:extent cx="167005" cy="15557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1.5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w:t>Có             không           không biết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-  Khi bệ tiêu bị tắc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4450</wp:posOffset>
                      </wp:positionV>
                      <wp:extent cx="167005" cy="15557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3.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Dùng que cứng để chọc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-11430</wp:posOffset>
                      </wp:positionV>
                      <wp:extent cx="167005" cy="15557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-0.9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Dùng que mềm hoặc móc sắt kéo nhẹ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6355</wp:posOffset>
                      </wp:positionV>
                      <wp:extent cx="167005" cy="15557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3.6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Không biết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- Thời gian kiểm tra tình trạng làm việc của bể: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2540</wp:posOffset>
                      </wp:positionV>
                      <wp:extent cx="167005" cy="15557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85pt;margin-top:-0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2540</wp:posOffset>
                      </wp:positionV>
                      <wp:extent cx="167005" cy="15557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-0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2540</wp:posOffset>
                      </wp:positionV>
                      <wp:extent cx="167005" cy="15557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-0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6 tháng        1 năm        không kiểm t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vệ sinh có hay không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ung cấp: …………………….......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9525</wp:posOffset>
                      </wp:positionV>
                      <wp:extent cx="167005" cy="15557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pt;margin-top:0.7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Phát hay để tại chỗ :   1.Phát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9525</wp:posOffset>
                      </wp:positionV>
                      <wp:extent cx="167005" cy="15557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-0.7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2.Để tại chỗ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3815</wp:posOffset>
                      </wp:positionV>
                      <wp:extent cx="167005" cy="15557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3.4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1. Có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02235</wp:posOffset>
                      </wp:positionV>
                      <wp:extent cx="167005" cy="15557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8.0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2. Khô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Quản lý vận hành và bảo quản nhà tiêu kh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hi nhà vệ sinh  bắt đầu sử dụng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2715" w:leader="none"/>
              </w:tabs>
              <w:spacing w:lineRule="auto" w:line="360"/>
              <w:ind w:left="72" w:hanging="18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39090</wp:posOffset>
                      </wp:positionV>
                      <wp:extent cx="167005" cy="15557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26.7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Đổ xuống đáy ngăn chứa một lớp tro hoặc vôi bột:                Có     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-108" w:hanging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2540</wp:posOffset>
                      </wp:positionV>
                      <wp:extent cx="167005" cy="15557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pt;margin-top:0.2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Không    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-108" w:hanging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60325</wp:posOffset>
                      </wp:positionV>
                      <wp:extent cx="167005" cy="15557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pt;margin-top:4.7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>Không biế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2715" w:leader="none"/>
              </w:tabs>
              <w:spacing w:lineRule="auto" w:line="360"/>
              <w:ind w:left="252" w:hanging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ó được sử dụng đồng thời 2 ngăn đối với nhà tiêu có 2 ngăn khô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6350</wp:posOffset>
                      </wp:positionV>
                      <wp:extent cx="167005" cy="15557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pt;margin-top:0.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05</wp:posOffset>
                      </wp:positionV>
                      <wp:extent cx="167005" cy="15557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0.1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 xml:space="preserve">Có           Không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2" w:leader="none"/>
                <w:tab w:val="left" w:pos="2715" w:leader="none"/>
              </w:tabs>
              <w:spacing w:lineRule="auto" w:line="360"/>
              <w:ind w:left="72" w:hanging="1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ó đậy nắp lỗ tiêu sau mỗi lần đi tiêu không?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55245</wp:posOffset>
                      </wp:positionV>
                      <wp:extent cx="167005" cy="15557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pt;margin-top:4.3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52070</wp:posOffset>
                      </wp:positionV>
                      <wp:extent cx="167005" cy="155575"/>
                      <wp:effectExtent l="5715" t="5715" r="444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4.1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Có            Khô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5" w:leader="none"/>
              </w:tabs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hi nào lấy phân trong ngăn ủ ra dù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57150</wp:posOffset>
                      </wp:positionV>
                      <wp:extent cx="167005" cy="15557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4.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sz w:val="26"/>
                <w:szCs w:val="26"/>
                <w:lang w:val="en-US" w:eastAsia="en-US"/>
              </w:rPr>
              <w:t>Mùa hè:        3 thá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35</wp:posOffset>
                      </wp:positionV>
                      <wp:extent cx="167005" cy="15557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0.0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                   </w:t>
            </w:r>
            <w:r>
              <w:rPr>
                <w:sz w:val="26"/>
                <w:szCs w:val="26"/>
                <w:lang w:val="en-US" w:eastAsia="en-US"/>
              </w:rPr>
              <w:t>6 thá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59055</wp:posOffset>
                      </wp:positionV>
                      <wp:extent cx="167005" cy="15557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4.6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                          </w:t>
            </w:r>
            <w:r>
              <w:rPr>
                <w:sz w:val="26"/>
                <w:szCs w:val="26"/>
                <w:lang w:val="en-US" w:eastAsia="en-US"/>
              </w:rPr>
              <w:t>1 năm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420" w:hanging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6990</wp:posOffset>
                      </wp:positionV>
                      <wp:extent cx="167005" cy="15557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3.7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Mùa đông:    3 thá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420" w:hanging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4925</wp:posOffset>
                      </wp:positionV>
                      <wp:extent cx="167005" cy="15557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7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                   </w:t>
            </w:r>
            <w:r>
              <w:rPr>
                <w:sz w:val="26"/>
                <w:szCs w:val="26"/>
                <w:lang w:val="en-US" w:eastAsia="en-US"/>
              </w:rPr>
              <w:t>6 tháng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2225</wp:posOffset>
                      </wp:positionV>
                      <wp:extent cx="167005" cy="15557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.75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                          </w:t>
            </w:r>
            <w:r>
              <w:rPr>
                <w:sz w:val="26"/>
                <w:szCs w:val="26"/>
                <w:lang w:val="en-US" w:eastAsia="en-US"/>
              </w:rPr>
              <w:t>1 năm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ind w:left="60" w:hanging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0160</wp:posOffset>
                      </wp:positionV>
                      <wp:extent cx="167005" cy="155575"/>
                      <wp:effectExtent l="5715" t="571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0.8pt;width:13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 xml:space="preserve">                      </w:t>
            </w:r>
            <w:r>
              <w:rPr>
                <w:sz w:val="26"/>
                <w:szCs w:val="26"/>
                <w:lang w:val="en-US" w:eastAsia="en-US"/>
              </w:rPr>
              <w:t>Không biết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2:  TÌNH TRẠNG XÂY DỰNG, SỬ DỤNG VÀ BẢO QUẢN NHÀ TIÊU TẠI TRƯỜNG HỌC: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Đánh giá theo QĐ 08/2005/BYT ngày 11 tháng 3 năm 2005 về các chỉ số: xây dựng,sử dụng và bảo quản)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b/>
          <w:sz w:val="26"/>
          <w:szCs w:val="26"/>
        </w:rPr>
        <w:t>Bảng 1. Nhà tiêu tự hoại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660"/>
        <w:gridCol w:w="720"/>
        <w:gridCol w:w="968"/>
        <w:gridCol w:w="1192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chỉ số đánh gi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xây d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ể xử lý gồm 3 ng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ể chứa phân không bị lún, s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p bể chứa phân được trát kín, không bị rạn nứ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sàn nhà tiêu nhẵn phẳng và không đọng n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 xí có nút n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ống thông h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về sử dụng và bảo qu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ủ nước dội, dụng cụ chứa nước dội không có bọ gậ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mùi hôi, th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từ bể xử lý chảy vào cống hoặc hố thấm, không chảy tự do ra xung qu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n nhà tiêu sạch, không có rêu trơn, giấy, r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vệ sinh bỏ vào lỗ tiêu( nếu là giấy tự tiêu) hoặc bỏ vào dụng cụ chứa giấy bẩn có nắp đậ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ruồi hoặc côn trùng trong nhà ti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 xí sạch, không dính, đọng p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iêu được che chắn kín, ngăn được nước mư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851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 2. Nhà tiêu hai ngăn ủ phân tại chỗ: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660"/>
        <w:gridCol w:w="720"/>
        <w:gridCol w:w="968"/>
        <w:gridCol w:w="1192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chỉ số đánh gi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xây d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ờng ngăn chứa phân kín, không bị rò, thấm n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lấy mùn phân được trát kín bằng vật liệu không thấm n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sàn, máng và rãnh dẫn nước tiểu nhẵn, không đọng nước tiể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nắp đậy hai lỗ ti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iêu được che chắn kín, ngăn được nước mư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s thông hơi(đối với nhà tiêu hai ngăn có ống thông hơi) có đường kính ít nhất 9cm; cao hơn mái nhà tiêu ít nhất 40cm và có lưới chắn ruồ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về sử dụng và bảo quả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n nhà tiêu sạch, không có giấy, r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bẩn bỏ vào lỗ tiêu hoặc cho vào dụng cụ chứa có nắp đậ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mùi hôi, th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ruồi hoặc côn trùng trong nhà ti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sử dụng đồng thời  hai ng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ủ chất độn và bỏ chất độn vào lỗ tiêu sau mỗi lần đi ti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ọ gậy trong dụng cụ chứa nước(nếu có), dụng cụ chứa nước tiể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lấy phân trong ngăn ủ ra trước 6 th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ỗ tiêu ngăn đang sử dụng luôn được đậy kín, ngăn ủ được trát k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3. Nhà tiêu chìm có ống thông hơi: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480"/>
        <w:gridCol w:w="900"/>
        <w:gridCol w:w="1080"/>
        <w:gridCol w:w="1260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chỉ số đánh gi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xây dự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xây dựng ở nơi thường bị ngập, l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nguồn nước ăn uống, sinh hoạt từ 10m trở l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ặt sàn, máng và rãnh dẫn nước tiểu nhẵn, không đọng nước t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ệng hố phân cao hơn mặt đất xung quanh ít nhất 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nắp đậy lỗ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iêu được che chắn kín, ngăn được nước mư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Ống thông hơi có đường kính ít nhất 9cm; cao hơn mái nhà  tiêu ít nhất 40cm và có lưới chắn ruồ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/>
            </w:pPr>
            <w:r>
              <w:rPr>
                <w:sz w:val="26"/>
                <w:szCs w:val="26"/>
              </w:rPr>
              <w:t>Quy định về sử dụng và bảo quả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n nhà tiêu sạch, không có giấy, r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bẩn bỏ vào lỗ tiê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ủ chất độn và bỏ chất độn vào lỗ tiêu sau mỗi lần đi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mùi hôi, thố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ruồi hoặc côn trùng trong nhà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ọ gậy trong dụng cụ chứa nước t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ỗ tiêu thường xuyên được đậy k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g  4. Nhà tiêu thấm dội nước: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120"/>
        <w:gridCol w:w="1080"/>
        <w:gridCol w:w="1080"/>
        <w:gridCol w:w="1260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chỉ số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xây dự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xây dựng ở nơi thường bị ngập, ún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nguồn nước ăn uống, sinh hoạt từ 10m trở lê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ể chứa phân không bị lún, sụt, thành bể cao hơn mặt đất ít nhất 20cm.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ắp bể chứa phân được trát kín, không bị rạn nứt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sàn nhà tiểu nhẵn, phẳng và không đọng nước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 xí có nút nước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từ bể chứa phân hoặc đường dẫn phân không thấm, tràn ra mặt  đấ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định về sử dụng và bảo quả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đủ nước dội, dụng cụ chứa nước không có bọ gậy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mùi hôi, thối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n nhà tiêu sạch, không có rêu trơn giấy, rác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vệ sinh bỏ vào lỗ tiêu(nếu là giẩy tự tiêu) hoặc bỏ vào dụng cụ chứa giấy bẩn có nắp đậy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ruồi hoặc côn trùng trong nhà tiê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 xí sạch, không dính đọng phân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iêu được che chắn kín, ngăn được nước mư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>Đại diện nhà trường</w:t>
      </w:r>
    </w:p>
    <w:sectPr>
      <w:type w:val="nextPage"/>
      <w:pgSz w:w="12240" w:h="15840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4:00Z</dcterms:created>
  <dc:creator>LuckyStar</dc:creator>
  <dc:description/>
  <cp:keywords/>
  <dc:language>en-US</dc:language>
  <cp:lastModifiedBy>Root</cp:lastModifiedBy>
  <cp:lastPrinted>2011-01-04T10:46:00Z</cp:lastPrinted>
  <dcterms:modified xsi:type="dcterms:W3CDTF">2011-03-16T04:01:00Z</dcterms:modified>
  <cp:revision>33</cp:revision>
  <dc:subject/>
  <dc:title>PHỤ LỤC C</dc:title>
</cp:coreProperties>
</file>