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96" w:type="dxa"/>
        <w:tblLayout w:type="fixed"/>
        <w:tblCellMar>
          <w:top w:w="0" w:type="dxa"/>
          <w:left w:w="108" w:type="dxa"/>
          <w:bottom w:w="0" w:type="dxa"/>
          <w:right w:w="108" w:type="dxa"/>
        </w:tblCellMar>
      </w:tblPr>
      <w:tblGrid>
        <w:gridCol w:w="9643"/>
      </w:tblGrid>
      <w:tr>
        <w:trPr>
          <w:trHeight w:val="13201" w:hRule="atLeast"/>
        </w:trPr>
        <w:tc>
          <w:tcPr>
            <w:tcW w:w="964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7" w:right="57" w:hanging="0"/>
              <w:jc w:val="center"/>
              <w:rPr>
                <w:rFonts w:ascii="Times New Roman" w:hAnsi="Times New Roman" w:cs="Times New Roman"/>
                <w:b/>
                <w:b/>
                <w:bCs/>
                <w:sz w:val="24"/>
                <w:szCs w:val="18"/>
              </w:rPr>
            </w:pPr>
            <w:r>
              <w:rPr>
                <w:rFonts w:cs="Times New Roman" w:ascii="Times New Roman" w:hAnsi="Times New Roman"/>
                <w:b/>
                <w:bCs/>
                <w:sz w:val="24"/>
                <w:szCs w:val="18"/>
              </w:rPr>
              <w:t>BỘ GIÁO DỤC VÀ ĐÀO TẠO</w:t>
            </w:r>
          </w:p>
          <w:p>
            <w:pPr>
              <w:pStyle w:val="Normal"/>
              <w:autoSpaceDE w:val="false"/>
              <w:ind w:left="57" w:right="57"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317115</wp:posOffset>
                      </wp:positionH>
                      <wp:positionV relativeFrom="paragraph">
                        <wp:posOffset>38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0.3pt" to="272.4pt,0.3pt" stroked="t" o:allowincell="t" style="position:absolute">
                      <v:stroke color="black" weight="9360" joinstyle="miter" endcap="flat"/>
                      <v:fill o:detectmouseclick="t" on="false"/>
                      <w10:wrap type="none"/>
                    </v:line>
                  </w:pict>
                </mc:Fallback>
              </mc:AlternateContent>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120"/>
              <w:ind w:left="57" w:right="57" w:hanging="0"/>
              <w:jc w:val="center"/>
              <w:rPr>
                <w:rFonts w:ascii="Times New Roman" w:hAnsi="Times New Roman" w:cs="Times New Roman"/>
                <w:b/>
                <w:b/>
                <w:bCs/>
                <w:sz w:val="32"/>
                <w:szCs w:val="18"/>
              </w:rPr>
            </w:pPr>
            <w:r>
              <w:rPr>
                <w:rFonts w:cs="Times New Roman" w:ascii="Times New Roman" w:hAnsi="Times New Roman"/>
                <w:b/>
                <w:bCs/>
                <w:sz w:val="32"/>
                <w:szCs w:val="18"/>
              </w:rPr>
              <w:t xml:space="preserve">DANH MỤC </w:t>
            </w:r>
          </w:p>
          <w:p>
            <w:pPr>
              <w:pStyle w:val="Normal"/>
              <w:autoSpaceDE w:val="false"/>
              <w:spacing w:before="0" w:after="120"/>
              <w:ind w:left="57" w:right="57" w:hanging="0"/>
              <w:jc w:val="center"/>
              <w:rPr>
                <w:rFonts w:ascii="Times New Roman" w:hAnsi="Times New Roman" w:cs="Times New Roman"/>
                <w:b/>
                <w:b/>
                <w:sz w:val="27"/>
                <w:szCs w:val="27"/>
              </w:rPr>
            </w:pPr>
            <w:r>
              <w:rPr>
                <w:rFonts w:cs="Times New Roman" w:ascii="Times New Roman" w:hAnsi="Times New Roman"/>
                <w:b/>
                <w:sz w:val="27"/>
                <w:szCs w:val="27"/>
              </w:rPr>
              <w:t>MÃ TRƯỜNG THPT, MÃ TRƯỜNG NGHỀ VÀ TƯƠNG ĐƯƠNG NĂM 2011</w:t>
            </w:r>
          </w:p>
          <w:p>
            <w:pPr>
              <w:pStyle w:val="Normal"/>
              <w:autoSpaceDE w:val="false"/>
              <w:spacing w:before="0" w:after="120"/>
              <w:ind w:right="57" w:hanging="0"/>
              <w:jc w:val="center"/>
              <w:rPr>
                <w:rFonts w:ascii="Times New Roman" w:hAnsi="Times New Roman" w:cs="Times New Roman"/>
                <w:b/>
                <w:b/>
                <w:sz w:val="26"/>
                <w:szCs w:val="26"/>
              </w:rPr>
            </w:pPr>
            <w:r>
              <w:rPr>
                <w:rFonts w:cs="Times New Roman" w:ascii="Times New Roman" w:hAnsi="Times New Roman"/>
                <w:b/>
                <w:sz w:val="26"/>
                <w:szCs w:val="26"/>
              </w:rPr>
              <w:t>VÀ</w:t>
            </w:r>
          </w:p>
          <w:p>
            <w:pPr>
              <w:pStyle w:val="Normal"/>
              <w:autoSpaceDE w:val="false"/>
              <w:spacing w:before="0" w:after="120"/>
              <w:ind w:left="57" w:right="57" w:hanging="0"/>
              <w:jc w:val="center"/>
              <w:rPr>
                <w:rFonts w:ascii="Times New Roman" w:hAnsi="Times New Roman" w:cs="Times New Roman"/>
                <w:b/>
                <w:b/>
                <w:sz w:val="26"/>
                <w:szCs w:val="26"/>
              </w:rPr>
            </w:pPr>
            <w:r>
              <w:rPr>
                <w:rFonts w:cs="Times New Roman" w:ascii="Times New Roman" w:hAnsi="Times New Roman"/>
                <w:b/>
                <w:sz w:val="26"/>
                <w:szCs w:val="26"/>
              </w:rPr>
              <w:t>ĐƠN VỊ ĐĂNG KÝ DỰ THI NĂM 2011</w:t>
            </w:r>
          </w:p>
          <w:p>
            <w:pPr>
              <w:pStyle w:val="Normal"/>
              <w:autoSpaceDE w:val="false"/>
              <w:spacing w:before="0" w:after="120"/>
              <w:ind w:left="57" w:right="57" w:hanging="0"/>
              <w:jc w:val="center"/>
              <w:rPr>
                <w:rFonts w:ascii="Times New Roman" w:hAnsi="Times New Roman" w:cs="Times New Roman"/>
                <w:b/>
                <w:b/>
                <w:bCs/>
                <w:sz w:val="26"/>
                <w:szCs w:val="26"/>
              </w:rPr>
            </w:pPr>
            <w:r>
              <w:rPr>
                <w:rFonts w:cs="Times New Roman" w:ascii="Times New Roman" w:hAnsi="Times New Roman"/>
                <w:b/>
                <w:sz w:val="26"/>
                <w:szCs w:val="26"/>
              </w:rPr>
              <w:t>CỦA CÁC TỈNH VÀ THÀNH PHỐ</w:t>
            </w:r>
          </w:p>
          <w:p>
            <w:pPr>
              <w:pStyle w:val="Normal"/>
              <w:autoSpaceDE w:val="false"/>
              <w:ind w:left="57" w:right="57" w:hanging="0"/>
              <w:jc w:val="center"/>
              <w:rPr>
                <w:rFonts w:ascii="Times New Roman" w:hAnsi="Times New Roman" w:cs="Times New Roman"/>
                <w:b/>
                <w:b/>
                <w:bCs/>
                <w:sz w:val="26"/>
                <w:szCs w:val="18"/>
              </w:rPr>
            </w:pPr>
            <w:r>
              <w:rPr>
                <w:rFonts w:cs="Times New Roman" w:ascii="Times New Roman" w:hAnsi="Times New Roman"/>
                <w:b/>
                <w:bCs/>
                <w:sz w:val="26"/>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Heading"/>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Heading"/>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Heading"/>
              <w:ind w:left="0" w:right="0"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Heading"/>
              <w:ind w:left="0" w:right="0" w:hanging="0"/>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Heading"/>
              <w:ind w:left="0" w:right="0" w:hanging="0"/>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Heading"/>
              <w:ind w:left="0" w:right="0" w:hanging="0"/>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Heading"/>
              <w:ind w:left="0" w:right="0" w:hanging="0"/>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Heading"/>
              <w:ind w:left="0" w:right="0" w:hanging="0"/>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Heading"/>
              <w:ind w:left="0" w:right="0" w:hanging="0"/>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Heading"/>
              <w:ind w:left="0" w:right="0" w:hanging="0"/>
              <w:rPr>
                <w:rFonts w:ascii="Times New Roman" w:hAnsi="Times New Roman" w:cs="Times New Roman"/>
                <w:color w:val="000000"/>
                <w:sz w:val="22"/>
                <w:szCs w:val="18"/>
              </w:rPr>
            </w:pPr>
            <w:r>
              <w:rPr>
                <w:rFonts w:cs="Times New Roman" w:ascii="Times New Roman" w:hAnsi="Times New Roman"/>
                <w:color w:val="000000"/>
                <w:sz w:val="22"/>
                <w:szCs w:val="18"/>
              </w:rPr>
              <w:t>HÀ NỘI, THÁNG 3-2011</w:t>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30"/>
          <w:szCs w:val="18"/>
        </w:rPr>
      </w:pPr>
      <w:r>
        <w:rPr>
          <w:rFonts w:cs="Times New Roman" w:ascii="Times New Roman" w:hAnsi="Times New Roman"/>
          <w:b/>
          <w:bCs/>
          <w:sz w:val="30"/>
          <w:szCs w:val="18"/>
        </w:rPr>
        <w:t>BỘ GIÁO DỤC VÀ ĐÀO TẠO</w:t>
      </w:r>
    </w:p>
    <w:p>
      <w:pPr>
        <w:pStyle w:val="Normal"/>
        <w:autoSpaceDE w:val="false"/>
        <w:ind w:left="57" w:right="57" w:hanging="0"/>
        <w:jc w:val="center"/>
        <w:rPr>
          <w:rFonts w:ascii="Times New Roman" w:hAnsi="Times New Roman" w:cs="Times New Roman"/>
          <w:b/>
          <w:b/>
          <w:bCs/>
          <w:sz w:val="30"/>
          <w:szCs w:val="18"/>
          <w:lang w:val="en-US" w:eastAsia="en-US"/>
        </w:rPr>
      </w:pPr>
      <w:r>
        <w:rPr>
          <w:rFonts w:cs="Times New Roman" w:ascii="Times New Roman" w:hAnsi="Times New Roman"/>
          <w:b/>
          <w:bCs/>
          <w:sz w:val="30"/>
          <w:szCs w:val="18"/>
          <w:lang w:val="en-US" w:eastAsia="en-US"/>
        </w:rP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749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5.9pt" to="277.9pt,5.9pt" stroked="t" o:allowincell="f" style="position:absolute">
                <v:stroke color="black" weight="9360" joinstyle="miter" endcap="flat"/>
                <v:fill o:detectmouseclick="t" on="false"/>
                <w10:wrap type="none"/>
              </v:line>
            </w:pict>
          </mc:Fallback>
        </mc:AlternateContent>
      </w:r>
    </w:p>
    <w:p>
      <w:pPr>
        <w:pStyle w:val="Normal"/>
        <w:autoSpaceDE w:val="false"/>
        <w:ind w:left="57" w:right="57" w:hanging="0"/>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ind w:left="57" w:right="57" w:hanging="0"/>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ind w:left="57" w:right="57" w:hanging="0"/>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ind w:left="57" w:right="57" w:hanging="0"/>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ind w:left="57" w:right="57" w:hanging="0"/>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ind w:left="57" w:right="57" w:hanging="0"/>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ind w:left="57" w:right="57" w:hanging="0"/>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spacing w:before="0" w:after="120"/>
        <w:ind w:left="57" w:right="57" w:hanging="0"/>
        <w:jc w:val="center"/>
        <w:rPr>
          <w:rFonts w:ascii="Times New Roman" w:hAnsi="Times New Roman" w:cs="Times New Roman"/>
          <w:b/>
          <w:b/>
          <w:sz w:val="30"/>
          <w:szCs w:val="18"/>
        </w:rPr>
      </w:pPr>
      <w:r>
        <w:rPr>
          <w:rFonts w:cs="Times New Roman" w:ascii="Times New Roman" w:hAnsi="Times New Roman"/>
          <w:b/>
          <w:bCs/>
          <w:sz w:val="30"/>
          <w:szCs w:val="18"/>
        </w:rPr>
        <w:t xml:space="preserve">DANH MỤC </w:t>
      </w:r>
      <w:r>
        <w:rPr>
          <w:rFonts w:cs="Times New Roman" w:ascii="Times New Roman" w:hAnsi="Times New Roman"/>
          <w:b/>
          <w:sz w:val="30"/>
          <w:szCs w:val="18"/>
        </w:rPr>
        <w:t>MÃ TRƯỜNG THPT, MÃ TRƯỜNG NGHỀ</w:t>
      </w:r>
    </w:p>
    <w:p>
      <w:pPr>
        <w:pStyle w:val="Normal"/>
        <w:autoSpaceDE w:val="false"/>
        <w:spacing w:before="0" w:after="120"/>
        <w:ind w:left="57" w:right="57" w:hanging="0"/>
        <w:jc w:val="center"/>
        <w:rPr>
          <w:rFonts w:ascii="Times New Roman" w:hAnsi="Times New Roman" w:cs="Times New Roman"/>
          <w:b/>
          <w:b/>
          <w:sz w:val="30"/>
          <w:szCs w:val="18"/>
        </w:rPr>
      </w:pPr>
      <w:r>
        <w:rPr>
          <w:rFonts w:cs="Times New Roman" w:ascii="Times New Roman" w:hAnsi="Times New Roman"/>
          <w:b/>
          <w:sz w:val="30"/>
          <w:szCs w:val="18"/>
        </w:rPr>
        <w:t xml:space="preserve"> </w:t>
      </w:r>
      <w:r>
        <w:rPr>
          <w:rFonts w:cs="Times New Roman" w:ascii="Times New Roman" w:hAnsi="Times New Roman"/>
          <w:b/>
          <w:sz w:val="30"/>
          <w:szCs w:val="18"/>
        </w:rPr>
        <w:t xml:space="preserve">VÀ </w:t>
      </w:r>
    </w:p>
    <w:p>
      <w:pPr>
        <w:pStyle w:val="Normal"/>
        <w:autoSpaceDE w:val="false"/>
        <w:spacing w:before="0" w:after="120"/>
        <w:ind w:left="57" w:right="57" w:hanging="0"/>
        <w:jc w:val="center"/>
        <w:rPr>
          <w:rFonts w:ascii="Times New Roman" w:hAnsi="Times New Roman" w:cs="Times New Roman"/>
          <w:b/>
          <w:b/>
          <w:sz w:val="30"/>
          <w:szCs w:val="18"/>
        </w:rPr>
      </w:pPr>
      <w:r>
        <w:rPr>
          <w:rFonts w:cs="Times New Roman" w:ascii="Times New Roman" w:hAnsi="Times New Roman"/>
          <w:b/>
          <w:sz w:val="30"/>
          <w:szCs w:val="18"/>
        </w:rPr>
        <w:t xml:space="preserve">TƯƠNG ĐƯƠNG NĂM 2011 CỦA CÁC TỈNH VÀ THÀNH PHỐ </w:t>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24"/>
          <w:szCs w:val="18"/>
        </w:rPr>
      </w:pPr>
      <w:r>
        <w:rPr>
          <w:rFonts w:cs="Times New Roman" w:ascii="Times New Roman" w:hAnsi="Times New Roman"/>
          <w:b/>
          <w:bCs/>
          <w:sz w:val="24"/>
          <w:szCs w:val="18"/>
        </w:rPr>
        <w:t>HÀ NỘI, THÁNG 3-2011</w:t>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t>DANH SÁCH CÁC SỞ GIÁO DỤC VÀ ĐÀO TẠ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030" w:type="dxa"/>
        <w:jc w:val="center"/>
        <w:tblInd w:w="0" w:type="dxa"/>
        <w:tblLayout w:type="fixed"/>
        <w:tblCellMar>
          <w:top w:w="0" w:type="dxa"/>
          <w:left w:w="30" w:type="dxa"/>
          <w:bottom w:w="0" w:type="dxa"/>
          <w:right w:w="30" w:type="dxa"/>
        </w:tblCellMar>
      </w:tblPr>
      <w:tblGrid>
        <w:gridCol w:w="628"/>
        <w:gridCol w:w="3018"/>
        <w:gridCol w:w="1571"/>
        <w:gridCol w:w="829"/>
        <w:gridCol w:w="2984"/>
      </w:tblGrid>
      <w:tr>
        <w:trPr>
          <w:trHeight w:val="3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BT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ind w:lef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ên Sở</w:t>
            </w:r>
          </w:p>
        </w:tc>
        <w:tc>
          <w:tcPr>
            <w:tcW w:w="1571" w:type="dxa"/>
            <w:tcBorders>
              <w:left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BT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jc w:val="center"/>
              <w:rPr>
                <w:rFonts w:ascii="Times New Roman" w:hAnsi="Times New Roman" w:cs="Times New Roman"/>
                <w:b/>
                <w:b/>
                <w:bCs/>
                <w:sz w:val="18"/>
                <w:szCs w:val="18"/>
              </w:rPr>
            </w:pPr>
            <w:r>
              <w:rPr>
                <w:rFonts w:cs="Times New Roman" w:ascii="Times New Roman" w:hAnsi="Times New Roman"/>
                <w:b/>
                <w:bCs/>
                <w:sz w:val="18"/>
                <w:szCs w:val="18"/>
              </w:rPr>
              <w:t>Tên Sở</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Hà Nội </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4</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uảng Nam</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Hồ Chí Minh</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5</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uảng Ngãi</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Hải Phòng</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6</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on Tum</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Đà Nẵng</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7</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ình Định</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5</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Hà Giang</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8</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ia Lai</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6</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Cao Bằng</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9</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ú Yên</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7</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Lai Châu</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4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Đắk Lắk</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8</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Lào Cai</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4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hánh Hoà</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9</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Tuyên Quang</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42</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âm Đồ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Lạng Sơn</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43</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ình Phước</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1</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Bắc Cạn</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44</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ình Dươ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2</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Thái Nguyên</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45</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inh Thuận</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3</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Yên Bái</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46</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ây Ninh</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4</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Sơn La</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47</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ình Thuận</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5</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Phú Thọ</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48</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Đồng Nai</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6</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Vĩnh Phúc</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49</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ong An</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7</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Quảng Ninh</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Đồng Tháp</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8</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Bắc Giang</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 Gia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9</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Bắc Ninh</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2</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à Rịa-Vũng Tàu</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1</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Hải Dương</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3</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iền Gia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2</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Hưng Yên</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4</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iên Gia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3</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Hoà Bình</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5</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ần Thơ</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4</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Hà Nam</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6</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ến Tre</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5</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Nam Định</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7</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ĩnh Lo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6</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Thái Bình</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8</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rà Vinh</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Ninh Bình</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9</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óc Tră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8</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Thanh Hoá</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6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ạc Liêu</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9</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Nghệ An</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6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à Mau</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Hà Tĩnh</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62</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Điện Biên</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1</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Quảng Bình</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63</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Đăk Nô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2</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Quảng Trị</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64</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ậu Gia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3</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ừa Thiên -Huế</w:t>
            </w:r>
          </w:p>
        </w:tc>
        <w:tc>
          <w:tcPr>
            <w:tcW w:w="1571" w:type="dxa"/>
            <w:tcBorders>
              <w:lef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2984" w:type="dxa"/>
            <w:tcBorders>
              <w:top w:val="single" w:sz="4" w:space="0" w:color="000000"/>
            </w:tcBorders>
          </w:tcPr>
          <w:p>
            <w:pPr>
              <w:pStyle w:val="Normal"/>
              <w:autoSpaceDE w:val="false"/>
              <w:snapToGrid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20" w:after="40"/>
        <w:jc w:val="center"/>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spacing w:before="120" w:after="40"/>
        <w:jc w:val="center"/>
        <w:rPr>
          <w:rFonts w:ascii="Times New Roman" w:hAnsi="Times New Roman" w:cs="Times New Roman"/>
          <w:b/>
          <w:b/>
          <w:bCs/>
          <w:sz w:val="24"/>
          <w:szCs w:val="18"/>
        </w:rPr>
      </w:pPr>
      <w:r>
        <w:rPr>
          <w:rFonts w:cs="Times New Roman" w:ascii="Times New Roman" w:hAnsi="Times New Roman"/>
          <w:b/>
          <w:bCs/>
          <w:sz w:val="24"/>
          <w:szCs w:val="18"/>
        </w:rPr>
        <w:t>MÃ ĐƠN VỊ ĐĂNG KÝ DỰ THI VÃNG LAI</w:t>
      </w:r>
    </w:p>
    <w:p>
      <w:pPr>
        <w:pStyle w:val="Normal"/>
        <w:spacing w:lineRule="auto" w:line="288" w:before="120" w:after="40"/>
        <w:ind w:firstLine="567"/>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1. Thí sinh nộp hồ sơ ĐKDT tại tỉnh, thành phố mà mình có hộ khẩu thường trú thì ghi mã đơn vị ĐKDT theo quy định của Sở GD&amp;ĐT sở tại.</w:t>
      </w:r>
    </w:p>
    <w:p>
      <w:pPr>
        <w:pStyle w:val="TextBodyIndent"/>
        <w:rPr/>
      </w:pPr>
      <w:r>
        <w:rPr/>
        <w:t xml:space="preserve"> </w:t>
      </w:r>
      <w:r>
        <w:rPr/>
        <w:t>2. Thí sinh nộp hồ sơ ĐKDT tại tỉnh, thành phố mà mình không có hộ khẩu thường trú thì ghi mã đơn vị ĐKDT theo diện vãng lai được quy định cho các tỉnh, thành phố và nộp trực tiếp tại Sở Giáo dục và Đào tạo như sau:</w:t>
      </w:r>
    </w:p>
    <w:tbl>
      <w:tblPr>
        <w:tblW w:w="8760" w:type="dxa"/>
        <w:jc w:val="center"/>
        <w:tblInd w:w="0" w:type="dxa"/>
        <w:tblLayout w:type="fixed"/>
        <w:tblCellMar>
          <w:top w:w="0" w:type="dxa"/>
          <w:left w:w="108" w:type="dxa"/>
          <w:bottom w:w="0" w:type="dxa"/>
          <w:right w:w="108" w:type="dxa"/>
        </w:tblCellMar>
      </w:tblPr>
      <w:tblGrid>
        <w:gridCol w:w="588"/>
        <w:gridCol w:w="2514"/>
        <w:gridCol w:w="1014"/>
        <w:gridCol w:w="504"/>
        <w:gridCol w:w="622"/>
        <w:gridCol w:w="2533"/>
        <w:gridCol w:w="985"/>
      </w:tblGrid>
      <w:tr>
        <w:trPr>
          <w:trHeight w:val="388"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TT</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ind w:left="-57" w:right="-113" w:hanging="0"/>
              <w:rPr>
                <w:rFonts w:ascii="Times New Roman" w:hAnsi="Times New Roman" w:cs="Times New Roman"/>
                <w:b/>
                <w:b/>
                <w:bCs/>
                <w:sz w:val="18"/>
                <w:szCs w:val="18"/>
              </w:rPr>
            </w:pPr>
            <w:r>
              <w:rPr>
                <w:rFonts w:cs="Times New Roman" w:ascii="Times New Roman" w:hAnsi="Times New Roman"/>
                <w:b/>
                <w:bCs/>
                <w:sz w:val="18"/>
                <w:szCs w:val="18"/>
              </w:rPr>
              <w:t>Tỉnh, thành phố</w:t>
            </w:r>
          </w:p>
        </w:tc>
        <w:tc>
          <w:tcPr>
            <w:tcW w:w="1014" w:type="dxa"/>
            <w:tcBorders>
              <w:top w:val="single" w:sz="6" w:space="0" w:color="000000"/>
              <w:left w:val="single" w:sz="6" w:space="0" w:color="000000"/>
              <w:right w:val="single" w:sz="6" w:space="0" w:color="000000"/>
            </w:tcBorders>
            <w:vAlign w:val="center"/>
          </w:tcPr>
          <w:p>
            <w:pPr>
              <w:pStyle w:val="Normal"/>
              <w:spacing w:before="40" w:after="4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Mã</w:t>
            </w:r>
          </w:p>
          <w:p>
            <w:pPr>
              <w:pStyle w:val="Normal"/>
              <w:spacing w:before="40" w:after="40"/>
              <w:ind w:left="-113" w:right="-113" w:hanging="0"/>
              <w:jc w:val="center"/>
              <w:rPr/>
            </w:pPr>
            <w:r>
              <w:rPr>
                <w:rFonts w:cs="Times New Roman" w:ascii="Times New Roman" w:hAnsi="Times New Roman"/>
                <w:b/>
                <w:bCs/>
                <w:sz w:val="18"/>
                <w:szCs w:val="18"/>
              </w:rPr>
              <w:t>vãng lai</w:t>
            </w:r>
          </w:p>
        </w:tc>
        <w:tc>
          <w:tcPr>
            <w:tcW w:w="504" w:type="dxa"/>
            <w:tcBorders/>
            <w:vAlign w:val="center"/>
          </w:tcPr>
          <w:p>
            <w:pPr>
              <w:pStyle w:val="Normal"/>
              <w:snapToGrid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2"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T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ind w:left="-57" w:right="-113" w:hanging="0"/>
              <w:jc w:val="center"/>
              <w:rPr>
                <w:rFonts w:ascii="Times New Roman" w:hAnsi="Times New Roman" w:cs="Times New Roman"/>
                <w:b/>
                <w:b/>
                <w:bCs/>
                <w:sz w:val="18"/>
                <w:szCs w:val="18"/>
              </w:rPr>
            </w:pPr>
            <w:r>
              <w:rPr>
                <w:rFonts w:cs="Times New Roman" w:ascii="Times New Roman" w:hAnsi="Times New Roman"/>
                <w:b/>
                <w:bCs/>
                <w:sz w:val="18"/>
                <w:szCs w:val="18"/>
              </w:rPr>
              <w:t>Tỉnh, thành phố</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Mã</w:t>
            </w:r>
          </w:p>
          <w:p>
            <w:pPr>
              <w:pStyle w:val="Normal"/>
              <w:spacing w:before="40" w:after="4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vãng lai</w:t>
            </w:r>
          </w:p>
        </w:tc>
      </w:tr>
      <w:tr>
        <w:trPr>
          <w:trHeight w:val="7430"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18"/>
              </w:rPr>
            </w:pPr>
            <w:r>
              <w:rPr>
                <w:rFonts w:cs="Times New Roman" w:ascii="Times New Roman" w:hAnsi="Times New Roman"/>
                <w:sz w:val="24"/>
                <w:szCs w:val="18"/>
              </w:rPr>
              <w:t>01</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02</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03</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04</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05</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06</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07</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08</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09</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10</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11</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12</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13</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14</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15</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16</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17</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18</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19</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21</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22</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23</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24</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25</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26</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27</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28</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29</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30</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31</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 xml:space="preserve">32 </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hành phố Hà Nội</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P. Hồ Chí Minh</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hành phố Hải Phòng</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hành phố Đà Nẵng</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Hà Giang</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Cao Bằng</w:t>
            </w:r>
          </w:p>
          <w:p>
            <w:pPr>
              <w:pStyle w:val="CommentText"/>
              <w:spacing w:before="40" w:after="40"/>
              <w:ind w:left="-57" w:right="-113" w:hanging="0"/>
              <w:jc w:val="left"/>
              <w:rPr>
                <w:rFonts w:ascii="Times New Roman" w:hAnsi="Times New Roman" w:cs="Times New Roman"/>
                <w:sz w:val="24"/>
                <w:szCs w:val="18"/>
              </w:rPr>
            </w:pPr>
            <w:r>
              <w:rPr>
                <w:rFonts w:cs="Times New Roman" w:ascii="Times New Roman" w:hAnsi="Times New Roman"/>
                <w:sz w:val="24"/>
                <w:szCs w:val="18"/>
              </w:rPr>
              <w:t>Tỉnh Lai Châu</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Lào Cai</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Tuyên Quang</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Lạng Sơn</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Bắc Cạn</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Thái Nguyên</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Yên Bái</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Sơn La</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Phú Thọ</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Vĩnh Phúc</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Quảng Ninh</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Bắc Giang</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Bắc Ninh</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Hải  Dương</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Hưng Yên</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Hoà Bình</w:t>
            </w:r>
          </w:p>
          <w:p>
            <w:pPr>
              <w:pStyle w:val="Normal"/>
              <w:spacing w:before="40" w:after="40"/>
              <w:ind w:left="-57" w:right="-113" w:hanging="0"/>
              <w:rPr>
                <w:rFonts w:ascii="Times New Roman" w:hAnsi="Times New Roman" w:cs="Times New Roman"/>
                <w:sz w:val="24"/>
                <w:szCs w:val="18"/>
                <w:lang w:val="pl-PL"/>
              </w:rPr>
            </w:pPr>
            <w:r>
              <w:rPr>
                <w:rFonts w:cs="Times New Roman" w:ascii="Times New Roman" w:hAnsi="Times New Roman"/>
                <w:sz w:val="24"/>
                <w:szCs w:val="18"/>
                <w:lang w:val="pl-PL"/>
              </w:rPr>
              <w:t>Tỉnh  Hà Nam</w:t>
            </w:r>
          </w:p>
          <w:p>
            <w:pPr>
              <w:pStyle w:val="Normal"/>
              <w:spacing w:before="40" w:after="40"/>
              <w:ind w:left="-57" w:right="-113" w:hanging="0"/>
              <w:rPr>
                <w:rFonts w:ascii="Times New Roman" w:hAnsi="Times New Roman" w:cs="Times New Roman"/>
                <w:sz w:val="24"/>
                <w:szCs w:val="18"/>
                <w:lang w:val="pl-PL"/>
              </w:rPr>
            </w:pPr>
            <w:r>
              <w:rPr>
                <w:rFonts w:cs="Times New Roman" w:ascii="Times New Roman" w:hAnsi="Times New Roman"/>
                <w:sz w:val="24"/>
                <w:szCs w:val="18"/>
                <w:lang w:val="pl-PL"/>
              </w:rPr>
              <w:t>Tỉnh Nam Định</w:t>
            </w:r>
          </w:p>
          <w:p>
            <w:pPr>
              <w:pStyle w:val="Normal"/>
              <w:spacing w:before="40" w:after="40"/>
              <w:ind w:left="-57" w:right="-113" w:hanging="0"/>
              <w:rPr>
                <w:rFonts w:ascii="Times New Roman" w:hAnsi="Times New Roman" w:cs="Times New Roman"/>
                <w:sz w:val="24"/>
                <w:szCs w:val="18"/>
                <w:lang w:val="pl-PL"/>
              </w:rPr>
            </w:pPr>
            <w:r>
              <w:rPr>
                <w:rFonts w:cs="Times New Roman" w:ascii="Times New Roman" w:hAnsi="Times New Roman"/>
                <w:sz w:val="24"/>
                <w:szCs w:val="18"/>
                <w:lang w:val="pl-PL"/>
              </w:rPr>
              <w:t>Tỉnh Thái Bình</w:t>
            </w:r>
          </w:p>
          <w:p>
            <w:pPr>
              <w:pStyle w:val="Normal"/>
              <w:spacing w:before="40" w:after="40"/>
              <w:ind w:left="-57" w:right="-113" w:hanging="0"/>
              <w:rPr>
                <w:rFonts w:ascii="Times New Roman" w:hAnsi="Times New Roman" w:cs="Times New Roman"/>
                <w:sz w:val="24"/>
                <w:szCs w:val="18"/>
                <w:lang w:val="pl-PL"/>
              </w:rPr>
            </w:pPr>
            <w:r>
              <w:rPr>
                <w:rFonts w:cs="Times New Roman" w:ascii="Times New Roman" w:hAnsi="Times New Roman"/>
                <w:sz w:val="24"/>
                <w:szCs w:val="18"/>
                <w:lang w:val="pl-PL"/>
              </w:rPr>
              <w:t>Tỉnh Ninh Bình</w:t>
            </w:r>
          </w:p>
          <w:p>
            <w:pPr>
              <w:pStyle w:val="Normal"/>
              <w:spacing w:before="40" w:after="40"/>
              <w:ind w:left="-57" w:right="-113" w:hanging="0"/>
              <w:rPr>
                <w:rFonts w:ascii="Times New Roman" w:hAnsi="Times New Roman" w:cs="Times New Roman"/>
                <w:sz w:val="24"/>
                <w:szCs w:val="18"/>
                <w:lang w:val="pl-PL"/>
              </w:rPr>
            </w:pPr>
            <w:r>
              <w:rPr>
                <w:rFonts w:cs="Times New Roman" w:ascii="Times New Roman" w:hAnsi="Times New Roman"/>
                <w:sz w:val="24"/>
                <w:szCs w:val="18"/>
                <w:lang w:val="pl-PL"/>
              </w:rPr>
              <w:t>Tỉnh Thanh Hoá</w:t>
            </w:r>
          </w:p>
          <w:p>
            <w:pPr>
              <w:pStyle w:val="Normal"/>
              <w:spacing w:before="40" w:after="40"/>
              <w:ind w:left="-57" w:right="-113" w:hanging="0"/>
              <w:rPr>
                <w:rFonts w:ascii="Times New Roman" w:hAnsi="Times New Roman" w:cs="Times New Roman"/>
                <w:sz w:val="24"/>
                <w:szCs w:val="18"/>
                <w:lang w:val="pl-PL"/>
              </w:rPr>
            </w:pPr>
            <w:r>
              <w:rPr>
                <w:rFonts w:cs="Times New Roman" w:ascii="Times New Roman" w:hAnsi="Times New Roman"/>
                <w:sz w:val="24"/>
                <w:szCs w:val="18"/>
                <w:lang w:val="pl-PL"/>
              </w:rPr>
              <w:t>Tỉnh Nghệ An</w:t>
            </w:r>
          </w:p>
          <w:p>
            <w:pPr>
              <w:pStyle w:val="Normal"/>
              <w:spacing w:before="40" w:after="40"/>
              <w:ind w:left="-57" w:right="-113" w:hanging="0"/>
              <w:rPr>
                <w:rFonts w:ascii="Times New Roman" w:hAnsi="Times New Roman" w:cs="Times New Roman"/>
                <w:sz w:val="24"/>
                <w:szCs w:val="18"/>
                <w:lang w:val="pl-PL"/>
              </w:rPr>
            </w:pPr>
            <w:r>
              <w:rPr>
                <w:rFonts w:cs="Times New Roman" w:ascii="Times New Roman" w:hAnsi="Times New Roman"/>
                <w:sz w:val="24"/>
                <w:szCs w:val="18"/>
                <w:lang w:val="pl-PL"/>
              </w:rPr>
              <w:t>Tỉnh Hà Tĩnh</w:t>
            </w:r>
          </w:p>
          <w:p>
            <w:pPr>
              <w:pStyle w:val="Normal"/>
              <w:spacing w:before="40" w:after="40"/>
              <w:ind w:left="-57" w:right="-113" w:hanging="0"/>
              <w:rPr>
                <w:rFonts w:ascii="Times New Roman" w:hAnsi="Times New Roman" w:cs="Times New Roman"/>
                <w:sz w:val="24"/>
                <w:szCs w:val="18"/>
                <w:lang w:val="pl-PL"/>
              </w:rPr>
            </w:pPr>
            <w:r>
              <w:rPr>
                <w:rFonts w:cs="Times New Roman" w:ascii="Times New Roman" w:hAnsi="Times New Roman"/>
                <w:sz w:val="24"/>
                <w:szCs w:val="18"/>
                <w:lang w:val="pl-PL"/>
              </w:rPr>
              <w:t>Tỉnh Quảng Bình</w:t>
            </w:r>
          </w:p>
          <w:p>
            <w:pPr>
              <w:pStyle w:val="Normal"/>
              <w:spacing w:before="40" w:after="40"/>
              <w:ind w:left="-57" w:right="-113" w:hanging="0"/>
              <w:rPr>
                <w:rFonts w:ascii="Times New Roman" w:hAnsi="Times New Roman" w:cs="Times New Roman"/>
                <w:sz w:val="24"/>
                <w:szCs w:val="18"/>
                <w:lang w:val="de-DE"/>
              </w:rPr>
            </w:pPr>
            <w:r>
              <w:rPr>
                <w:rFonts w:cs="Times New Roman" w:ascii="Times New Roman" w:hAnsi="Times New Roman"/>
                <w:sz w:val="24"/>
                <w:szCs w:val="18"/>
                <w:lang w:val="de-DE"/>
              </w:rPr>
              <w:t>Tỉnh Quảng Trị</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A1</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S1-S2</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A2</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A3</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A4</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A5</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A6</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A7</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A8</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B0</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B1</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B2</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B3</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B4</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B5</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B6</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B7</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B8</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B9</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C1</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C2</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C3</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C4</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C5</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C6</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C7</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C8</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C9</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D0</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D1</w:t>
            </w:r>
          </w:p>
          <w:p>
            <w:pPr>
              <w:pStyle w:val="Normal"/>
              <w:spacing w:before="40" w:after="40"/>
              <w:ind w:left="-113" w:right="-113" w:hanging="0"/>
              <w:jc w:val="center"/>
              <w:rPr>
                <w:rFonts w:ascii="Times New Roman" w:hAnsi="Times New Roman" w:cs="Times New Roman"/>
                <w:sz w:val="24"/>
                <w:szCs w:val="18"/>
              </w:rPr>
            </w:pPr>
            <w:r>
              <w:rPr>
                <w:rFonts w:cs="Times New Roman" w:ascii="Times New Roman" w:hAnsi="Times New Roman"/>
                <w:sz w:val="24"/>
                <w:szCs w:val="18"/>
              </w:rPr>
              <w:t>D2</w:t>
            </w:r>
          </w:p>
        </w:tc>
        <w:tc>
          <w:tcPr>
            <w:tcW w:w="504" w:type="dxa"/>
            <w:tcBorders/>
          </w:tcPr>
          <w:p>
            <w:pPr>
              <w:pStyle w:val="CommentText"/>
              <w:snapToGrid w:val="false"/>
              <w:spacing w:before="40" w:after="40"/>
              <w:rPr>
                <w:rFonts w:ascii="Times New Roman" w:hAnsi="Times New Roman" w:cs="Times New Roman"/>
                <w:sz w:val="24"/>
                <w:szCs w:val="18"/>
              </w:rPr>
            </w:pPr>
            <w:r>
              <w:rPr>
                <w:rFonts w:cs="Times New Roman" w:ascii="Times New Roman" w:hAnsi="Times New Roman"/>
                <w:sz w:val="24"/>
                <w:szCs w:val="18"/>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33</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34</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35</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36</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37</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38</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39</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40</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41</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42</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43</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44</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45</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46</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47</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48</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49</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50</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51</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52</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53</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54</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55</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56</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57</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58</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59</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60</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61</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62</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63</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64</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Thừa Thiên-Huế</w:t>
            </w:r>
          </w:p>
          <w:p>
            <w:pPr>
              <w:pStyle w:val="CommentText"/>
              <w:spacing w:before="40" w:after="40"/>
              <w:ind w:left="-57" w:right="-113" w:hanging="0"/>
              <w:jc w:val="left"/>
              <w:rPr>
                <w:rFonts w:ascii="Times New Roman" w:hAnsi="Times New Roman" w:cs="Times New Roman"/>
                <w:sz w:val="24"/>
                <w:szCs w:val="18"/>
              </w:rPr>
            </w:pPr>
            <w:r>
              <w:rPr>
                <w:rFonts w:cs="Times New Roman" w:ascii="Times New Roman" w:hAnsi="Times New Roman"/>
                <w:sz w:val="24"/>
                <w:szCs w:val="18"/>
              </w:rPr>
              <w:t>Tỉnh Quảng Nam</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Quảng Ngãi</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Kontum</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Bình Định</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Gia Lai</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Phú Yên</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Đắc Lắc</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Khánh Hoà</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Lâm Đồng</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Bình Phước</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Bình Dương</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Ninh Thuận</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Tây Ninh</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Bình Thuận</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Đồng Nai</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Long An</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Đồng Tháp</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An Giang</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Bà Rịa-Vũng Tàu</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Tiền Giang</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Kiên Giang</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hành phố Cần Thơ</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Bến Tre</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Vĩnh Long</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Trà Vinh</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Sóc Trăng</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Bạc Liêu</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Cà Mau</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Điện Biên</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Đăk Nông</w:t>
            </w:r>
          </w:p>
          <w:p>
            <w:pPr>
              <w:pStyle w:val="Normal"/>
              <w:spacing w:before="40" w:after="40"/>
              <w:ind w:left="-57" w:right="-113" w:hanging="0"/>
              <w:rPr>
                <w:rFonts w:ascii="Times New Roman" w:hAnsi="Times New Roman" w:cs="Times New Roman"/>
                <w:sz w:val="24"/>
                <w:szCs w:val="18"/>
                <w:lang w:val="pt-BR"/>
              </w:rPr>
            </w:pPr>
            <w:r>
              <w:rPr>
                <w:rFonts w:cs="Times New Roman" w:ascii="Times New Roman" w:hAnsi="Times New Roman"/>
                <w:sz w:val="24"/>
                <w:szCs w:val="18"/>
                <w:lang w:val="pt-BR"/>
              </w:rPr>
              <w:t>Tỉnh Hậu Giang</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D3</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D4</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D5</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D6</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D7</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D8</w:t>
            </w:r>
          </w:p>
          <w:p>
            <w:pPr>
              <w:pStyle w:val="Normal"/>
              <w:spacing w:before="40" w:after="40"/>
              <w:ind w:left="-113" w:right="-113" w:hanging="0"/>
              <w:jc w:val="center"/>
              <w:rPr/>
            </w:pPr>
            <w:r>
              <w:rPr>
                <w:rFonts w:cs="Times New Roman" w:ascii="Times New Roman" w:hAnsi="Times New Roman"/>
                <w:sz w:val="24"/>
                <w:szCs w:val="18"/>
                <w:lang w:val="pt-BR"/>
              </w:rPr>
              <w:t>D9</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E0</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E1</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E2</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E3</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E4</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E5</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E6</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E7</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E8</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E9</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G0</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G1</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G2</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G3</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G4</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G5</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G6</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G7</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G8</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G9</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H0</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H1</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H2</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H3</w:t>
            </w:r>
          </w:p>
          <w:p>
            <w:pPr>
              <w:pStyle w:val="Normal"/>
              <w:spacing w:before="40" w:after="40"/>
              <w:ind w:left="-113" w:right="-113" w:hanging="0"/>
              <w:jc w:val="center"/>
              <w:rPr>
                <w:rFonts w:ascii="Times New Roman" w:hAnsi="Times New Roman" w:cs="Times New Roman"/>
                <w:sz w:val="24"/>
                <w:szCs w:val="18"/>
              </w:rPr>
            </w:pPr>
            <w:r>
              <w:rPr>
                <w:rFonts w:cs="Times New Roman" w:ascii="Times New Roman" w:hAnsi="Times New Roman"/>
                <w:sz w:val="24"/>
                <w:szCs w:val="18"/>
              </w:rPr>
              <w:t>H4</w:t>
            </w:r>
          </w:p>
        </w:tc>
      </w:tr>
    </w:tbl>
    <w:p>
      <w:pPr>
        <w:pStyle w:val="A1"/>
        <w:rPr>
          <w:b/>
          <w:b/>
          <w:sz w:val="18"/>
          <w:szCs w:val="18"/>
        </w:rPr>
      </w:pPr>
      <w:r>
        <w:rPr>
          <w:b/>
          <w:sz w:val="18"/>
          <w:szCs w:val="18"/>
        </w:rPr>
      </w:r>
      <w:r>
        <w:br w:type="page"/>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01 HÀ NỘI</w:t>
      </w:r>
    </w:p>
    <w:p>
      <w:pPr>
        <w:pStyle w:val="A1"/>
        <w:rPr>
          <w:b/>
          <w:b/>
          <w:sz w:val="18"/>
          <w:szCs w:val="18"/>
        </w:rPr>
      </w:pPr>
      <w:r>
        <w:rPr>
          <w:b/>
          <w:sz w:val="18"/>
          <w:szCs w:val="18"/>
        </w:rPr>
      </w:r>
    </w:p>
    <w:tbl>
      <w:tblPr>
        <w:tblW w:w="4950" w:type="pct"/>
        <w:jc w:val="left"/>
        <w:tblInd w:w="-37" w:type="dxa"/>
        <w:tblLayout w:type="fixed"/>
        <w:tblCellMar>
          <w:top w:w="0" w:type="dxa"/>
          <w:left w:w="30" w:type="dxa"/>
          <w:bottom w:w="0" w:type="dxa"/>
          <w:right w:w="30" w:type="dxa"/>
        </w:tblCellMar>
      </w:tblPr>
      <w:tblGrid>
        <w:gridCol w:w="578"/>
        <w:gridCol w:w="867"/>
        <w:gridCol w:w="3469"/>
        <w:gridCol w:w="4047"/>
        <w:gridCol w:w="579"/>
      </w:tblGrid>
      <w:tr>
        <w:trPr>
          <w:trHeight w:val="547" w:hRule="atLeast"/>
        </w:trPr>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469" w:type="dxa"/>
            <w:tcBorders>
              <w:top w:val="single" w:sz="4" w:space="0" w:color="000000"/>
              <w:left w:val="single" w:sz="6" w:space="0" w:color="000000"/>
              <w:bottom w:val="single" w:sz="6" w:space="0" w:color="000000"/>
              <w:right w:val="single" w:sz="6" w:space="0" w:color="000000"/>
            </w:tcBorders>
            <w:vAlign w:val="center"/>
          </w:tcPr>
          <w:p>
            <w:pPr>
              <w:pStyle w:val="Heading3"/>
              <w:spacing w:before="40" w:after="4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Tên trường</w:t>
            </w:r>
          </w:p>
        </w:tc>
        <w:tc>
          <w:tcPr>
            <w:tcW w:w="40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57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 PT  Phan Đình Phù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67B phố Cửa Bắc , Q.Ba Đì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 Ba Đì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Số 50 phố Nam Cao </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ạm Hồng Thá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ố Nguyễn Văn Ngọ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 Nội-Amstecda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ố Hoàng Minh Giá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4"/>
                <w:sz w:val="18"/>
                <w:szCs w:val="18"/>
              </w:rPr>
            </w:pPr>
            <w:r>
              <w:rPr>
                <w:rFonts w:cs="Times New Roman" w:ascii="Times New Roman" w:hAnsi="Times New Roman"/>
                <w:spacing w:val="-4"/>
                <w:sz w:val="18"/>
                <w:szCs w:val="18"/>
              </w:rPr>
              <w:t>THPT DL Phùng Khắc Khoa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inh Phú –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Liễu Gi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50-52 Liễu Gi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iệt -Đức</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47 Lý Thường Kiệt, Q.Hoàn Kiế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9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 Hoàn Kiế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8 phố Hai Bà Trư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Mari Quyr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3 Trần Quốc Toả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oàn kết- Hai Bà Trư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74 Hồng Mai , Q.Hai Bà Trư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rần Nhân Tô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5 phố Hương Vi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ăng Lo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44 phố Tạ Quang Bửu</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ống Đ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an Thổ 1, T.Đ.Thắng, Q.Đ.Đa</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m Liê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õ 4C Đặng Văn Ngữ</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Lê Quý Đôn-Đống Đ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95 ngõ Xã Đàn I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 Đống Đ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78 đường Lá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Đống Đ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7/44 Ng. Phúc L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Phan Huy Chú</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43 ngõ 49 Huỳnh Thúc Khá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Đinh Tiên Hoà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67 Phó Đức Chính, Q. Ba Đì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ồ Tùng Mậu</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58 Nguyễn Chí Th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à Nộ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131 Nguyễn Trãi Thanh Xuân </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DL Văn Hiế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01A Nguyễn Khuyế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Anbe Anhsta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A1/ ngõ 102-Trường Chi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Phan Bội Châu</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4"/>
                <w:sz w:val="18"/>
                <w:szCs w:val="18"/>
              </w:rPr>
            </w:pPr>
            <w:r>
              <w:rPr>
                <w:rFonts w:cs="Times New Roman" w:ascii="Times New Roman" w:hAnsi="Times New Roman"/>
                <w:spacing w:val="-4"/>
                <w:sz w:val="18"/>
                <w:szCs w:val="18"/>
              </w:rPr>
              <w:t xml:space="preserve">Số 21 Vũ Trọng Phụng, Đống Đa </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ê Thánh Tô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Số  40 Trần Cung, Cổ Nhuế, H.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10 Thuỵ Khuê</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Đông Đô</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8 Võng Thị, phường Bưở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Hoà</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Yên Hoà , Q. Cầu Giấ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Nguyễn Tất Thà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136 dường Xuân Thu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ô Mô nô xốp</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Lê Đức Thọ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Bỉnh Khiê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6 Trần Quốc Hoàn, Cầu Giấ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uyễn Siêu</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ố Trung Kính-Cầu Giấ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huyên ĐH SP H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36 đường Xuân Thu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Hưng Đạo- Thanh Xuâ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õ 477, Nguyễn Trãi, T.Xuâ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ương Thế Vi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18 Khương Hạ, Khương Đì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ồ Xuân Hươ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hà F ĐH Ngoại ngữ H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Trường Tộ</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õ 335  Nguyễn Trã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ương Văn Ca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82 đường Lương Thế Vi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ô Gia Tự</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82-Lê Trọng Tấn-T.Xuâ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KHTN ĐH QG H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82 đường Lương Thế Vi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ương Đị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204 phố Tân Mai. Q. Hoàng M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iệt B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oàng Liệt, Hoàng M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oàng Văn Thụ</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ường Lĩnh Nam, Hoàng M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Phương Na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ô18 khu đô thị Định Cô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Gia Thiều</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7 ngõ 298, Ngọc Lâm,  L. Bi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DL Vạn Xuâ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39/41 ngõ 310 Ng. Văn Cừ</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DL Văn La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Số 10 Nguyễn Trường Tộ, Ba Đì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ê Văn Thiê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5 B/234 Ngô Gia Tự, Long Bi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Xuân Đỉ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Xuân Đỉnh, H.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 Thị Minh Kh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ú Diễn, Huyện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 DL Huỳnh Thúc Khá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ổ Nhuế, Huyện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Tây Đô</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ễ trì, Huyện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Trí Đức</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ú Mỹ, Mỹ Đình,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THPT DL Đặng Thai M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Xã Hồng kỳ,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ọc Hồ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gũ Hiệp, huyện Thanh Tr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Thì Nhậ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ả Thanh  Oai, Thanh Tr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o Bá Quát- Gia Lâ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ổ Bi, huyện Gia Lâ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ương Xá</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Dương Xá, Huyện Gia Lâ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Văn Cừ</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Đa Tốn, Huyện Gia Lâ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Viê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Viên, Huyện Gia Lâ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ý Thánh Tô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Dương Xá, Huyện Gia Lâ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ê Ngọc Hâ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Ninh Hiệp, Gia Lâ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Bắc Đuố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76 Dốc Lã, Yên Thường, Gia Lâ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ổ Lo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ông Hội, huyện 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iên Hà</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Liên Hà, H 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ân Nộ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Vân Nội, H 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ng A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hối 2C thị trấn 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Phạm Ngũ Lão</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Vân Nội, H 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An Dương Vươ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Khối 3A, t/ trấn 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a Phúc</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a Phúc, Huyện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óc Sơ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Phủ Lỗ, H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m A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hanh Xuân, H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ung Giã</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rung Giã, H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ạc Long Quâ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ổ 1 TT Sóc Sơn, H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oàng Diệu</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ố Cảm Hội, Hai Bà Trư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ồng Hà</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780 Minh Khai-HB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 Đình Chiểu</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33, Ngõ 100 Kim Ngưu,-HB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Đào Duy Từ</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82 đường Lương Thế Vi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Phan Chu Tri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6A2 Linh Lang, Ba Đì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Bắc Hà- Đống Đ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ngõ 538 đường Láng Đ. Đa</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Tô Hiến Thà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43 Ngõ Thịnh Hào 1, Đống Đa</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 Văn Huyê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157 chùa Láng, Đ. Đa</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ecman Gmeine</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1 Doãn Kế Thiện-Cầu giấ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ồng Bà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69 Nguyễn Ngọc Vũ, Cầu giấ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ê Hồng Pho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5 Nguyễn Quí Đức-T. Xuâ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30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Đông Nam Á</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9 Cự Lộc-Thanh Xuâ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Đông Ki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16C  Ng Tam Trinh-Hoàng M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Trần Quang Khả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277 đường Giải phó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DL Tây Sơ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úc Đồng-Long Bi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Trần Quốc Tuấ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ỹ Đình-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am Hồ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am Hồng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Tô Hiệu</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ú Thị-Gia Lâ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ô Tất Tố</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Uy Nỗ-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uyễn Du</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Đông Hội 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 L Mạc Đĩnh Ch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anh Xuân-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Ba Đì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õ 294 phố Đội Cấn Ba Đì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 năng khiếu TDTT Hà Nộ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14 Trịnh Hoài Đức-Ba Đì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oàn Kiế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47 Hàng Quạt-Hoàn Kiế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ai Bà Trư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14 phố Lê Gia Định HB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TVH  Tây Sơ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Đại Cồ Việt-Hai Bà</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Đống Đ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5 ngõ 4A  Đặng Văn Ngữ-Đ Đa</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TVH  Số 3 Đống Đ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õ 82 Ng.Phúc Lai-Đ Đa</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ây Hồ</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 Thượng-Tây Hồ</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ầu Giấy</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Ngõ 223 đg  Xuân Thuỷ-C.Giấ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rường Nguyễn Viết Xuâ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ường Yên Hoà-Cầu Giấ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TVH Công nghiệp nhẹ</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21 ngõ 85 phố Hạ Đình TX</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anh Xuâ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40 Bùi Xương Trạch-T. Xuâ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TGDTX- Hoàng M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Phường Yên Sở-Hoàng M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TVH  Thạch Bà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ạch Bàn-Long Bi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TVH  Đình Xuyê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ình Xuyên-Gia Lâ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Việt Hư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Việt Hưng-Long Bi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ừ Liê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Xuân Phương-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anh  Trì</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anh Liệt-Thanh Tr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Đông Mỹ</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ông Mỹ-Thanh Tr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Phú Thị</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ặng Xá-Gia Lâ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Đông A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Uy Nỗ-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Sóc Sơ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huyên ngữ ĐH NN Q. gi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Phạm Văn Đồng-Cầu giấ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DL Hoàng Lo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Kim Nỗ, H 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y Hồ</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õ 143 An Dương Vương,T.hồ</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hân Chí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ố Ngụy Như Kon Tum, TXuâ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hường Kiệt</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hượng Thanh, Long Bi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ại Mỗ</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ôn An Thái, huyên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ượng Cát</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ượng Cát,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Xuân Gia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Xuân Giang,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Minh Phú</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inh Phú,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Thượng Hiề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Phú Minh, Sóc Sơn </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ý Thái Tổ</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Nhân chính, Cầu Giấ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ô Quyề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ĩnh Ngọc, 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ầu Giấy</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Nguyễn Khánh Toàn C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ung Vă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Xã Trung Văn-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Đoàn Thị Điể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hu Đô thị Mỹ Đình –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T Việt úc- Hà Nộ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hu Đô thị Mỹ Đình –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T Đại Việt</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301 Nguyễn Trãi Thanh Xuâ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 Đô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Nguyễn Trãi  Hà Đô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Nguyễn Huệ</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ận  Hà Đô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í Đôn- Hà Đô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Nguyễn Trãi, Hà Đô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 Hà Đô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Quang Trung, Hà Đô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ùng Hư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Phường Xa La,  Hà Đô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Hưng Đạo- Hà Đô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Phú Lãm, Hà Đô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Hà Tây</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23 Bùi Bằng Đoàn, Hà Đô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ơn Tây</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Sơn Tâ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Xuân Kha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Sơn Tâ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ùng Thiệ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Sơn Tâ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rường Hữu Nghị 80</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Sơn Tâ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 Võ Thuật Bảo Lo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Sơn Tâ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 Tất Thành - Sơn Tây</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Sơn Tâ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Sơn Tây</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Sơn Tâ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a Vì</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Ba v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ảng O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Ba v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ất Bạt</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Ba v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Quyền- Ba Vì</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Ba v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 xml:space="preserve">THPT DT Nội Trú  </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Ba v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Ba v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Thế Vinh- Ba Vì</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Ba v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Ba Vì</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ên Ba V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c Thọ</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c Thọ</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ân Cốc</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c Thọ</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ọc Tảo</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c Thọ</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ữu Nghị T78</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c Thọ</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Phúc Thọ</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c Thọ</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Đức</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c Thọ</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ch Thất</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ạch Thấ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ùng Khắc Khoan- Thạch Thất</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ạch Thấ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ai Bà Trưng- Thạch Thất</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ạch Thấ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Huy Chú -Thạch Thất</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ạch Thấ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Bì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ạch Thấ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Bắc Lương Sơ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ạch Thấ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Thạch Thất</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Huyện Thạch Thất </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T  Minh Khai </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Quốc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ốc O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Quốc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inh Kh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Quốc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o Bá Quát- Quốc O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Quốc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Đông Nam á</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Quốc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Quốc O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ên Quốc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DTNT - ĐH Lâm Nghiệp</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Chương M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ương Mỹ 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Chương M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Chương Mỹ B</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Chương M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úc Độ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Chương M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Xuân M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Chương M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Sỹ Liê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Chương M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ặng Tiến Đô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Chương M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rung tâm GDTX Chương Mỹ </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ên Chương M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an Phượ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Đan Phượ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Thá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Đan Phượ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Lập</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Đan Phượ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Đan Phượ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Đan Phượ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i Đức 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Hoài Đứ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i Đức B</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Hoài Đứ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ạn xuân- Hoài Đức</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Hoài Đứ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Bình Mi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Hoài Đứ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Hoài Đức</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Hoài Đứ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Oai 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anh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Oai B</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anh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 Thanh O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anh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Thanh O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anh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ỹ Đức 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ỹ Đứ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ỹ Đức B</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ỹ Đứ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ỹ Đức C</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ỹ Đứ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ợp Tha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ỹ Đứ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inh Tiên Hoà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ỹ Đứ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Mỹ Đức</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ỹ Đứ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ứng Hoà 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ứng Hoà</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ứng Hoà B</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ứng Hoà</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Đăng Ni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ứng Hoà</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ại Cườ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ứng Hoà</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u Hoà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ứng Hoà</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 Thượng Hiền- Ứng Hoà</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ứng Hoà</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ứng Hoà</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ứng Hoà</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ường Tí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ường Tí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ân Tảo</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ường Tí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 Thường Tí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ường Tí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23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ô Hiệu- Thường Tí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ường Tí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ử Tấ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ường Tí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Thường Tí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ường Tí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Xuyên 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 Xuy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Xuyên B</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 Xuy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ân Dâ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 Xuy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Qua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 Xuy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 Bỉnh Khiê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 Xuy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Phú Xuyê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 Xuy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iền Pho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ê Li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ự Lập</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ê Li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ê Li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ê Li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Mi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ê Li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Lã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ê Li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iến Thị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ê Li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Mê Li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ê Li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ọc Viện Âm nhạc Quốc Gi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ào Nam- Đống Đa</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ao đẳng Nghệ thuật HàNộ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7 phố Hai bà Trưng- Hoàn Kiế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học Xiếc Trung Ươ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Mai dịch Cầu Giấ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5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THPT TT  Trí Việt</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Quảng An Tây Hồ</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5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THPT Mai Hắc Đế</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25 A ngõ 124 Vĩnh Tuy, HB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6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Trường Quốc Tế HOZIZO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 xml:space="preserve"> </w:t>
            </w:r>
            <w:r>
              <w:rPr>
                <w:rFonts w:cs="Times New Roman" w:ascii="Times New Roman" w:hAnsi="Times New Roman"/>
                <w:bCs/>
                <w:sz w:val="18"/>
                <w:szCs w:val="18"/>
                <w:lang w:val="de-DE"/>
              </w:rPr>
              <w:t>ngõ 15 huỳnh Thúc Kháng, Đ Đa</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6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THPT Quốc Tế Việt Na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170 Phạm văn Đồ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6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THPT ALFRED NOBEL</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Khu Đô thị Trung Hoà, T Xuâ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6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THPT NEWTO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Khu TT Q Gia, Mỹ Đình, T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6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THPT Bắc Thăng Lo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Xã Kim Chung 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6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THPT Xuân Thuỷ</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Xã Xuân Phương,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6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THPT Minh Trí</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Xã Minh Trí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6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THPT Xa L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Xa la Hà Đô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6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THPT Nguyễn Trực</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Thị Trấn Quốc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 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6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THPT Bắc Hà, Thanh O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Kim Bài Thanh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 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Công nghiệp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131 phố Thái Thịnh, Q. Đống Đa,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Hùng Vư</w:t>
              <w:softHyphen/>
              <w:t>ơng</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324 đg B</w:t>
              <w:softHyphen/>
              <w:t>ưởi, Ph</w:t>
              <w:softHyphen/>
              <w:t>ờng Vĩnh Phúc, Q.Ba Đình,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Phú Châu</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Số 104, đ</w:t>
              <w:softHyphen/>
              <w:t>ường Hoàng Quốc Việt, Q.Cầu Giấy,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Thăng Long</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ổ 45, TT Đông Anh, Đông Anh,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Trần H</w:t>
              <w:softHyphen/>
              <w:t>ng Đạo</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Số 24, khu TT khí tư</w:t>
              <w:softHyphen/>
              <w:t>ợng thủy văn, ngõ 4, Phố Phạm Tuấn Tài, Cầu Giấy,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Văn Lang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óm1, xã Đông Ngạc, huyện Từ Liê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công nghệ cao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Tây Mỗ, huyện Từ Liê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Bách Khoa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15A Tạ Quang Bửu, Phư</w:t>
              <w:softHyphen/>
              <w:t>ờng Bách Khoa, Quận Hai Bà Trư</w:t>
              <w:softHyphen/>
              <w:t>ng,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kinh doanh và công nghệ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Số 29A, ngõ 124, phố Vĩnh Tuy, ph</w:t>
              <w:softHyphen/>
              <w:t>ường Vĩnh Tuy, quận Hai Bà Tr</w:t>
              <w:softHyphen/>
              <w:t>ng,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Giao thông Công chính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Minh Khai, Huyện Từ Liê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Cơ khí 1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Số 28 tổ 47, TT Đông Anh, H.Đông Anh,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may và thời trang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6 Khâm Thiên, Quận Đống Đa,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Nấu ăn và Nghiệp vụ khách sạn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6, ngõ Lệnh C</w:t>
              <w:softHyphen/>
              <w:t>, Khâm Thiên, Quận Đống Đa,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đồng hồ - điện tử - tin học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5 Hàng Bông, Quận Hoàn Kiế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T</w:t>
              <w:softHyphen/>
              <w:t xml:space="preserve"> thục Formach</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ị trấn Văn Điển - Huyện Thanh trì -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C nghề Dân lập Kỹ thuật tổng hợp Hà Nội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ôn Tân Mỹ, xã Mỹ Đình, Huyện Từ Liê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Kỹ thuật và Nghiệp vụ xây dựng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C đ</w:t>
              <w:softHyphen/>
              <w:t>ờng Tam Trinh, quận Hoàng Mai,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C nghề Dân lập Kỹ nghệ thực hành Tây Mỗ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Tây Mỗ, Huyện Từ Liê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C nghề Dân lập Công nghệ Thăng Long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28 Ngõ 20, Tr</w:t>
              <w:softHyphen/>
              <w:t>ơng Định, Quận Hai Bà Tr</w:t>
              <w:softHyphen/>
              <w:t>ng,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Dân lập Quang Trung</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4 Hoàng Quốc Việt, xã Cổ Nhuế, Huyện Từ Liê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Dân lập Cờ Đỏ</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ôn Bình An, xã Trung Giã, Huyện Sóc Sơ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C nghề Giao thông Vận tải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B12A, Mai Động, Quận Hoàng Mai,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Dân lập Công nghệ và Nghiệp vụ tổng hợp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u UBND Đại Mỗ, Xóm Chợ, xã Đại Mỗ, Huyện Từ Liê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Việt úc</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ầng 3, toà nhà Intracom, Lô C2F, khu tiểu thủ công nghiệp, quận Cầu Giấy,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Du lịch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24 Ngõ 85 Lĩnh Nam, Quận Hoàng Mai,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Kỹ nghệ thực hành HIP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õ 28, tầng 2, chung c</w:t>
              <w:softHyphen/>
              <w:t xml:space="preserve"> nhà F, Xuân La, Tây Hồ,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Kinh tế Kỹ thuật vinamoto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5 B Nguyễn Huy T</w:t>
              <w:softHyphen/>
              <w:t>ởng, ph</w:t>
              <w:softHyphen/>
              <w:t>ờng Thanh Xuân Trung, quận Thanh Xuâ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thông tin và truyền thông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30 Trung Liệt, quận Đống Đa,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Đ nghề kỹ thuật công nghệ LOD - Phân hiệu Hà Nội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924 đ</w:t>
              <w:softHyphen/>
              <w:t>ờng Bạch Đằng, Ph</w:t>
              <w:softHyphen/>
              <w:t>ờng Thanh L</w:t>
              <w:softHyphen/>
              <w:t>ơng, Quận Hai Bà Tr</w:t>
              <w:softHyphen/>
              <w:t>ng,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quốc tế đông d</w:t>
              <w:softHyphen/>
              <w:t>ơng - Phân hiệu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oà nhà Đông D</w:t>
              <w:softHyphen/>
              <w:t>ương, đư</w:t>
              <w:softHyphen/>
              <w:t>ờng Phạm Hùng, Mỹ Đình, huyện Từ Liê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điệ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Tân Dân, Huyện Sóc Sơ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Kỹ thuật thiết bị y tế</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Số 1 Ngõ 89, Ph</w:t>
              <w:softHyphen/>
              <w:t>ơng Mai, Q.Đống Đa,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Kỹ thuật Công nghệ</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ổ 59, TT Đông Anh, H.Đông Anh,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CĐ nghề đư</w:t>
              <w:softHyphen/>
              <w:t>ờng sắt 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 Thư</w:t>
              <w:softHyphen/>
              <w:t>ợng Thanh, Quận Long Biê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cơ điện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0 Mai Dịch, Quận Cầu Giấy,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Kỹ thuật Mỹ nghệ Việt Nam</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D</w:t>
              <w:softHyphen/>
              <w:t>ơng Xá, Huyện Gia Lâ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Long Biê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765 đ</w:t>
              <w:softHyphen/>
              <w:t>ờng Nguyễn Văn Linh, ph</w:t>
              <w:softHyphen/>
              <w:t>ờng Sài Đồng, Quận Long Biê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VIGLACERA</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92 phố Vĩnh Phúc, Ph</w:t>
              <w:softHyphen/>
              <w:t>ờng Vĩnh Phúc, Quận Ba Đình,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C nghề số 17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õ 228 đ</w:t>
              <w:softHyphen/>
              <w:t>ờng Lê Trọng Tấn, Khu đô thị mới Định Công, Quận Thanh Xuâ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Công đoàn Việt Nam</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 ngõ 167 đ</w:t>
              <w:softHyphen/>
              <w:t xml:space="preserve">ờng Tây Sơn, Quang Trung,  Quận Đống Đa, Hà Nội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Công trình 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Tân Dân, Huyện Sóc Sơ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Giao thông Vận tải Thăng Long</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Xóm 1, xã Đông Ngạc, H.Từ Liê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Cơ khí xây dựng</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73 Đ</w:t>
              <w:softHyphen/>
              <w:t>ờng Cổ Bi, xã Cổ Bi, Huyện Gia Lâ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Công nghệ ôtô</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3 Triều Khúc, Quận Thanh Xuâ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C nghề số 10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101 Tô Vĩnh Diện, Kh</w:t>
              <w:softHyphen/>
              <w:t>ơng Trung, Quận Thanh Xuâ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số 18</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pacing w:val="-8"/>
                <w:sz w:val="18"/>
                <w:szCs w:val="18"/>
              </w:rPr>
              <w:t>Huỳnh Cung, X.Tam Hiệp, H.Thanh trì,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bách Khoa</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Đức Th</w:t>
              <w:softHyphen/>
              <w:t>ợng, huyện Hoài Đức,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kỹ thuật - công nghệ - kinh tế SimCo Sông Đà</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Bình Minh, Huyện Thanh Oai,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 xml:space="preserve">TC nghề Tổng hợp Hà Nội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Số 21 Phố Bùi Bằng Đoàn, Q.Hà Đông,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số I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ện Phú Xuyê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T</w:t>
              <w:softHyphen/>
              <w:t xml:space="preserve"> thục Điện tử - Cơ khí và Xây dựng Việt Hà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Cao D</w:t>
              <w:softHyphen/>
              <w:t>ơng, Huyện Thanh Oai,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Nhân lực Quốc tế</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Vân Canh, Huyện Hoài Đức,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t</w:t>
              <w:softHyphen/>
              <w:t xml:space="preserve"> thục Âu Việ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Đại Đồng, Huyện Thạch Thất,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Công nghệ Tây A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Tân Hội, Huyện Đan Ph</w:t>
              <w:softHyphen/>
              <w:t>ợng,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Sơn Tây</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Mỹ, Thị xã Sơn Tây,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Vân Canh</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Vân Canh, Huyện Hoài Đức,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Kỹ thuật và Công nghệ</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Minh C</w:t>
              <w:softHyphen/>
              <w:t>ường, Huyện Th</w:t>
              <w:softHyphen/>
              <w:t>ờng Tí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Thăng Long</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Số 46 ph</w:t>
              <w:softHyphen/>
              <w:t>ường Sơn Lộc, Thị xã Sơn Tây,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Phùng Khắc Khoa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ạch Xá, Huyện Thạch Thất,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T</w:t>
              <w:softHyphen/>
              <w:t xml:space="preserve"> thục ASEA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Xã Tiến Xuân, Huyện Thạch Thất ,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Kỹ thuật và Nghiệp vụ Du lịch Quang Minh</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ị trấn Chi Đông, Huyện Mê Linh,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Đào tạo nhân lực Vinaconex</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Đồng Mai, Quận Hà Đông,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Việt Tiệp</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Km16+500 quốc lộ 1A, Duyên Thái, Thư</w:t>
              <w:softHyphen/>
              <w:t>ờng Tí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CĐ nghề Giao thông vận tải Trung ư</w:t>
              <w:softHyphen/>
              <w:t>ơng 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Thụy An, Huyện Ba Vì,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Cơ điện và Chế biến thực phẩm Hà Tây</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ị trấn Phú Minh, Huyện Phú Xuyê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kỹ thuật công nghệ vạn xuâ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ị trấn Đại Nghĩa, huyện Mỹ Đức, thành phố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hội cựu chiến binh Việt Nam</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Vân Canh, huyện Hoài Đức,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bl>
    <w:p>
      <w:pPr>
        <w:pStyle w:val="Normal"/>
        <w:tabs>
          <w:tab w:val="clear" w:pos="720"/>
          <w:tab w:val="left" w:pos="6728" w:leader="none"/>
          <w:tab w:val="left" w:pos="7246" w:leader="none"/>
        </w:tabs>
        <w:autoSpaceDE w:val="false"/>
        <w:spacing w:before="20" w:after="20"/>
        <w:ind w:left="57" w:hanging="0"/>
        <w:rPr>
          <w:rFonts w:ascii="Times New Roman" w:hAnsi="Times New Roman" w:cs="Times New Roman"/>
          <w:spacing w:val="-8"/>
          <w:sz w:val="18"/>
          <w:szCs w:val="18"/>
          <w:lang w:val="pt-BR"/>
        </w:rPr>
      </w:pPr>
      <w:r>
        <w:rPr>
          <w:rFonts w:cs="Times New Roman" w:ascii="Times New Roman" w:hAnsi="Times New Roman"/>
          <w:spacing w:val="-8"/>
          <w:sz w:val="18"/>
          <w:szCs w:val="18"/>
          <w:lang w:val="pt-BR"/>
        </w:rPr>
        <w:tab/>
        <w:tab/>
      </w:r>
    </w:p>
    <w:p>
      <w:pPr>
        <w:pStyle w:val="A1"/>
        <w:rPr>
          <w:b/>
          <w:b/>
          <w:sz w:val="18"/>
          <w:szCs w:val="18"/>
        </w:rPr>
      </w:pPr>
      <w:r>
        <w:rPr>
          <w:b/>
          <w:sz w:val="18"/>
          <w:szCs w:val="18"/>
        </w:rPr>
        <w:t>DANH MỤC MÃ TRƯỜNG THPT VÀ TƯƠNG ĐƯƠNG NĂM 2011</w:t>
      </w:r>
    </w:p>
    <w:p>
      <w:pPr>
        <w:pStyle w:val="A1"/>
        <w:rPr>
          <w:b/>
          <w:b/>
          <w:sz w:val="18"/>
          <w:szCs w:val="18"/>
        </w:rPr>
      </w:pPr>
      <w:r>
        <w:rPr>
          <w:b/>
          <w:sz w:val="18"/>
          <w:szCs w:val="18"/>
        </w:rPr>
        <w:t>SỞ GD-ĐT: 02. TP.HỒ CHÍ MINH</w:t>
      </w:r>
    </w:p>
    <w:p>
      <w:pPr>
        <w:pStyle w:val="A1"/>
        <w:rPr>
          <w:b/>
          <w:b/>
          <w:sz w:val="18"/>
          <w:szCs w:val="18"/>
        </w:rPr>
      </w:pPr>
      <w:r>
        <w:rPr>
          <w:b/>
          <w:sz w:val="18"/>
          <w:szCs w:val="18"/>
        </w:rPr>
      </w:r>
    </w:p>
    <w:tbl>
      <w:tblPr>
        <w:tblW w:w="9622" w:type="dxa"/>
        <w:jc w:val="left"/>
        <w:tblInd w:w="-37" w:type="dxa"/>
        <w:tblLayout w:type="fixed"/>
        <w:tblCellMar>
          <w:top w:w="0" w:type="dxa"/>
          <w:left w:w="30" w:type="dxa"/>
          <w:bottom w:w="0" w:type="dxa"/>
          <w:right w:w="30" w:type="dxa"/>
        </w:tblCellMar>
      </w:tblPr>
      <w:tblGrid>
        <w:gridCol w:w="561"/>
        <w:gridCol w:w="838"/>
        <w:gridCol w:w="3569"/>
        <w:gridCol w:w="3996"/>
        <w:gridCol w:w="658"/>
      </w:tblGrid>
      <w:tr>
        <w:trPr>
          <w:trHeight w:val="55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Mã </w:t>
            </w:r>
            <w:r>
              <w:rPr>
                <w:rFonts w:cs="Times New Roman" w:ascii="Times New Roman" w:hAnsi="Times New Roman"/>
                <w:b/>
                <w:bCs/>
                <w:spacing w:val="-10"/>
                <w:sz w:val="18"/>
                <w:szCs w:val="18"/>
              </w:rPr>
              <w:t>trường</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4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Tên trườ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firstLine="30"/>
              <w:rPr>
                <w:rFonts w:ascii="Times New Roman" w:hAnsi="Times New Roman" w:cs="Times New Roman"/>
                <w:sz w:val="18"/>
                <w:szCs w:val="18"/>
              </w:rPr>
            </w:pPr>
            <w:r>
              <w:rPr>
                <w:rFonts w:cs="Times New Roman" w:ascii="Times New Roman" w:hAnsi="Times New Roman"/>
                <w:sz w:val="18"/>
                <w:szCs w:val="18"/>
              </w:rPr>
              <w:t>THPT Trưng Vươ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3 Nguyễn Bỉnh Khiêm,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Bùi Thị Xuâ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pt-BR"/>
              </w:rPr>
              <w:t>73 -75 Bùi Thị Xuân,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enlơma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8 Trần Hưng Đạo,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Đại Nghĩa</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 xml:space="preserve">53 Nguyễn Du, Q1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Thế Vi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131 Cô Bắc,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ồng Ông Tố</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14"/>
                <w:sz w:val="18"/>
                <w:szCs w:val="18"/>
              </w:rPr>
              <w:t>Nguyễn Thị Định P Bình TrưngTây, Q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ủ Thiêm</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 xml:space="preserve">Khu An phú , An Khánh, P An Phú, Q 2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úy Đô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110 Nguyễn Thị Minh Khai,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Ng T M Kha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275 Điện Biên Phủ,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arie-Curie</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159 Nam Kỳ Khởi Nghĩa,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 KTTHHN Lê T H Gấm</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147 Pasteur,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 Diệ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12 Trần Quốc Toản,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364 Nguyễn Tất Thành, Q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ữu Thọ</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fr-FR"/>
              </w:rPr>
              <w:t>209 Tôn Thất Thuyết, Q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fr-FR"/>
              </w:rPr>
              <w:t>235 Nguyễn Văn Cừ, Q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ùng Vươ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24 Hồng Bàng, Q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Khai Nguyê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225 Nguyễn Tri Phương Q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K ĐH KHT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153 Nguyễn Chí Thanh, Q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Thực hành/ĐHSP</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280 An Dương Vương, Q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Trần Hữu Tra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nl-NL"/>
              </w:rPr>
              <w:t>276 Trần Hưng Đạo B, Q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ạc Đỉnh Ch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458 Hùng Vương, Q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Ph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84/47 Lý Chiêu Hoàng, Q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Thánh Tô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Đường 17 P.Tân Kiểng, Q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Quyề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fr-FR"/>
              </w:rPr>
              <w:t>1360 Huỳnh Tấn Phát, Q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Pho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19F KDC Nguyễn V Linh, Tân Phong, Q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VănCa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173 Chánh Hưng, Q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Gia Tự</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pt-BR"/>
              </w:rPr>
              <w:t>360E Bến Bình Đông, Q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ạ Quang Bử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909 Tạ Quang Bửu, Q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NKTDTT Nguyễn Thị Đị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41 Phường 16, Q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8"/>
                <w:sz w:val="18"/>
                <w:szCs w:val="18"/>
              </w:rPr>
              <w:t>Chân Phúc Cầm, Long Thạnh Mỹ, Q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ước Lo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10"/>
                <w:sz w:val="18"/>
                <w:szCs w:val="18"/>
              </w:rPr>
              <w:t>Dương Đình Hội, P Phước Long, Q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ong Trườ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309 Võ Văn Hát Phước Hiệp, P Long Trường, Q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 Khuyế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fr-FR"/>
              </w:rPr>
              <w:t>514 Nguyễn Tri Phương, Q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XX1 Đồng Nai CX Bắc Hải, Q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 An Ni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fr-FR"/>
              </w:rPr>
              <w:t>93 Trần Nhân Tôn, Q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ương Ng á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249 Hoà Hảo, Q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iên Hồ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11 Thành Thái, P 14, Q 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iề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de-DE"/>
              </w:rPr>
              <w:t>3 Dương Đình Nghệ, Q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 Kỳ K Nghĩa</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269/8 Nguyễn Thị Nhỏ, Q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õ Trường Toả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KP1 Phường Hiệp Thành, Q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nh Lộ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487, KP2 Phường Thạnh Xuân,Q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ường Chi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10"/>
                <w:sz w:val="18"/>
                <w:szCs w:val="18"/>
              </w:rPr>
              <w:t>Số 1, KP4, P.Tân Hưng Thuận, Q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ò Vấp</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90A Nguyễn Thái Sơn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TrungTrự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9/168 Đường Lê Đức Thọ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 Công Trứ</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97 Quang Trung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ThựơngHiề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544 CMT8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 Thái Bì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6"/>
                <w:sz w:val="18"/>
                <w:szCs w:val="18"/>
              </w:rPr>
            </w:pPr>
            <w:r>
              <w:rPr>
                <w:rFonts w:cs="Times New Roman" w:ascii="Times New Roman" w:hAnsi="Times New Roman"/>
                <w:spacing w:val="-10"/>
                <w:sz w:val="18"/>
                <w:szCs w:val="18"/>
              </w:rPr>
              <w:t>913-915 Lý Thường Kiệt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 Chí Tha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6"/>
                <w:sz w:val="18"/>
                <w:szCs w:val="18"/>
              </w:rPr>
            </w:pPr>
            <w:r>
              <w:rPr>
                <w:rFonts w:cs="Times New Roman" w:ascii="Times New Roman" w:hAnsi="Times New Roman"/>
                <w:spacing w:val="-6"/>
                <w:sz w:val="18"/>
                <w:szCs w:val="18"/>
              </w:rPr>
              <w:t>189/4 Hoàng Hoa Thám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ự Trọ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90 Hoàng Văn Thụ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Bì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97/11 Nguyễn Cừ Đàm, P Tân Sơn Nhì,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 Lê Thúc Họach P. Phú Thọ Hòa,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Đa</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Lô G CX Thanh Đa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Võ Thị Sá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8"/>
                <w:sz w:val="18"/>
                <w:szCs w:val="18"/>
                <w:lang w:val="nl-BE"/>
              </w:rPr>
            </w:pPr>
            <w:r>
              <w:rPr>
                <w:rFonts w:cs="Times New Roman" w:ascii="Times New Roman" w:hAnsi="Times New Roman"/>
                <w:spacing w:val="-8"/>
                <w:sz w:val="18"/>
                <w:szCs w:val="18"/>
                <w:lang w:val="nl-BE"/>
              </w:rPr>
              <w:t>95 Đinh Tiên Hoàng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PhanĐăng Lư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27 Nguyễn Văn Đậu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ng HoaThám</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6 Hoàng Hoa Thám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 Đị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195/29 XV Nghệ Tĩnh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Nhuậ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5 Hoàng Minh Giám, P9, Q Phú Nhuậ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Hàn Thuyê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84/7 Lê Văn Sĩ Q Phú Nhuậ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 Hữu Huâ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pacing w:val="-8"/>
                <w:sz w:val="18"/>
                <w:szCs w:val="18"/>
                <w:lang w:val="pt-BR"/>
              </w:rPr>
              <w:t>11 Đoàn Kết , P. Bình Thọ Q Thủ Đức</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iệp Bì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8"/>
                <w:sz w:val="18"/>
                <w:szCs w:val="18"/>
              </w:rPr>
              <w:t>63 Hiệp Bình, KP6, Hiệp Bình Phước, Q.Thủ Đức</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ủ Đứ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66/24 Đặng Văn Bi, P Bình Thọ, QThủ đức</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Tam Ph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1 Phú Châu phường Tam Phú Q TĐ</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Lạ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19 Kinh Dương Vương, PAn Lạc, Bình Tâ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a Phướ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pacing w:val="-18"/>
                <w:sz w:val="18"/>
                <w:szCs w:val="18"/>
                <w:lang w:val="pt-BR"/>
              </w:rPr>
              <w:t>D14/410 A Xã Đa Phước H  Bình Ch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Lê Minh Xuâ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18"/>
                <w:sz w:val="18"/>
                <w:szCs w:val="18"/>
                <w:lang w:val="pt-BR"/>
              </w:rPr>
              <w:t>G11/1, Âp 7 Xã Lê Minh Xuân, Bình Ch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Chá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D17/1D Huỳnh Văn Trí, Xã Bình Chánh H. Bình Ch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ủ Ch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Khu Phố 1 Thị trấn H 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ung Ph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Ấp 12 xã Tân Thạnh Đông, H 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ước Thạnh H 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ung Lập</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Trung Lập Thượng H 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An Nhơn Tây</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8"/>
                <w:sz w:val="18"/>
                <w:szCs w:val="18"/>
                <w:lang w:val="fr-FR"/>
              </w:rPr>
            </w:pPr>
            <w:r>
              <w:rPr>
                <w:rFonts w:cs="Times New Roman" w:ascii="Times New Roman" w:hAnsi="Times New Roman"/>
                <w:spacing w:val="-18"/>
                <w:sz w:val="18"/>
                <w:szCs w:val="18"/>
                <w:lang w:val="fr-FR"/>
              </w:rPr>
              <w:t>227 Tỉnh Lộ 7 xã An Nhơn Tây H 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Thông Hộ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Ấp Bàu Sim, xã Thông Tân Hội, H.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Hòa</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8"/>
                <w:sz w:val="18"/>
                <w:szCs w:val="18"/>
              </w:rPr>
              <w:t>Ấp</w:t>
            </w:r>
            <w:r>
              <w:rPr>
                <w:rFonts w:cs="Times New Roman" w:ascii="Times New Roman" w:hAnsi="Times New Roman"/>
                <w:spacing w:val="-12"/>
                <w:sz w:val="18"/>
                <w:szCs w:val="18"/>
              </w:rPr>
              <w:t xml:space="preserve"> Phú Lợi xã Phú Hòa Đông H 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iếu Sinh Quâ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8"/>
                <w:sz w:val="18"/>
                <w:szCs w:val="18"/>
              </w:rPr>
              <w:t>Ấp</w:t>
            </w:r>
            <w:r>
              <w:rPr>
                <w:rFonts w:cs="Times New Roman" w:ascii="Times New Roman" w:hAnsi="Times New Roman"/>
                <w:spacing w:val="-10"/>
                <w:sz w:val="18"/>
                <w:szCs w:val="18"/>
              </w:rPr>
              <w:t xml:space="preserve"> Bến đình, Xã Nhuận đức H 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hường Kiệt</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hới Tam Thôn H Hóc Mô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Hữu Cầ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pacing w:val="-10"/>
                <w:sz w:val="18"/>
                <w:szCs w:val="18"/>
                <w:lang w:val="pt-BR"/>
              </w:rPr>
              <w:t>Ng Anh Thủ, xã Trung Chánh, Hóc Mô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à Điểm</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14"/>
                <w:sz w:val="18"/>
                <w:szCs w:val="18"/>
              </w:rPr>
              <w:t>Nguyễn Thị Sóc ấp Bắc Lân, xã Bà Điển, H  Hóc Mô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Văn Cừ</w:t>
            </w:r>
          </w:p>
        </w:tc>
        <w:tc>
          <w:tcPr>
            <w:tcW w:w="39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rPr>
              <w:t>Ấp 6, xã Xuân Thới Thượng, H Hóc Mô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Nguyễn Hữu Tiế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9A ấp 7 xã Đông Thạnh, Hóc mô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ong Thớ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80 Nguyễn Văn Tạo, Long Thới H Nhà B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ần Thạ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Duyên Hải, TT Cần Thạnh H Cần Gi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Khá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Bình An, Bình Khánh H Cần Gi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Đăng Khoa</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571 Cô Bắc P.Cầu Ông Lãnh,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Năng Khiếu Thể dục thể thao</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43 ĐIện Biên Phủ, P Đa Kao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N Bỉnh Khiêm</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40  Lý Chính Thắng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lang w:val="pt-BR"/>
              </w:rPr>
              <w:t>THPTDL Huỳnh Thúc Khá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00-202 Võ Thị Sáu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Á Châ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226A Pasteur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An Đô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91 Nguyễn Chí Thanh Q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Thăng Lo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18-120 Hải Thượng Lãm Ông Q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Khai Trí</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33 Nguyễn Trãi Q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THPT Phan Bội Châ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93-299 Nguyễn Đình Chi, Q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Ngô Thời Nhiệm</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65D Hổ Bá Phấn, P. Phước Long A Q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Nhân Trí</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409 Sư Vạn Hạnh nối dài,Q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T Vạn Hạ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781E Lê Hồng Phong nối đài Q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DL Phạm Ngũ Lão</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6 Phạm Ngũ Lão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Hermann Gmeiner</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ân Sơn, P12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ồng Đứ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8 Hồ Đắc Di, P Tây Thạnh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DL Nhân Vă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17 Kỳ Sơn, P. Sơn kỳ,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Nguyễn Trã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57/37 Bàu Cát, P14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CS-THPT Trí Đứ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6"/>
                <w:sz w:val="18"/>
                <w:szCs w:val="18"/>
              </w:rPr>
            </w:pPr>
            <w:r>
              <w:rPr>
                <w:rFonts w:cs="Times New Roman" w:ascii="Times New Roman" w:hAnsi="Times New Roman"/>
                <w:spacing w:val="-6"/>
                <w:sz w:val="18"/>
                <w:szCs w:val="18"/>
              </w:rPr>
              <w:t>1333A Thoại Ngọc Hầu, P.Hòa Thạnh Q.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10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uyễn Khuyế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32 Cộng Hoà,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Trương Vĩnh Ký</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10 Bành Văn Trân,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oà Bì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08 Bầu Cát,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Thái Bì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236/10 Nguyễn Thái Bình,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Thanh Bì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192/12 Nguyễn Thái Bình,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DL Bắc Sơ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8"/>
                <w:sz w:val="18"/>
                <w:szCs w:val="18"/>
                <w:lang w:val="pt-BR"/>
              </w:rPr>
            </w:pPr>
            <w:r>
              <w:rPr>
                <w:rFonts w:cs="Times New Roman" w:ascii="Times New Roman" w:hAnsi="Times New Roman"/>
                <w:spacing w:val="-8"/>
                <w:sz w:val="18"/>
                <w:szCs w:val="18"/>
                <w:lang w:val="pt-BR"/>
              </w:rPr>
              <w:t>102 Bàu Cát 5, P14,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Việt Tha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61 Cộng Hòa P13,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DL Hưng Đạo</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pacing w:val="-8"/>
                <w:sz w:val="18"/>
                <w:szCs w:val="18"/>
                <w:lang w:val="pt-BR"/>
              </w:rPr>
              <w:t>103 Nguyễn Văn Đậu,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Đông Đô</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12B Nguyễn Hữu Cảnh,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Phan Hữu íc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12"/>
                <w:sz w:val="18"/>
                <w:szCs w:val="18"/>
              </w:rPr>
              <w:t>480/81A Lê Quang Định, Q Bình Thạnh</w:t>
            </w:r>
            <w:r>
              <w:rPr>
                <w:rFonts w:cs="Times New Roman" w:ascii="Times New Roman" w:hAnsi="Times New Roman"/>
                <w:sz w:val="18"/>
                <w:szCs w:val="18"/>
              </w:rPr>
              <w:t xml:space="preserve">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iểu học, THCS-THPT Quốc Tế</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305 Nguyễn Trọng Tuyển , Q Phú Nhuậ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DL Duy Tâ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06 Nguyễn Giản Thanh, P.15 Q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Hồng Hà</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2 Trương Quốc Dung P8, Q Phú Nhuậ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Phương Nam</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KP6, P. Trường Thọ Q Thủ Đức</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ôi Sao</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8"/>
                <w:sz w:val="18"/>
                <w:szCs w:val="18"/>
              </w:rPr>
              <w:t>Đường 18 P.Bình Trị Đông B, Q Bình Tân</w:t>
            </w:r>
            <w:r>
              <w:rPr>
                <w:rFonts w:cs="Times New Roman" w:ascii="Times New Roman" w:hAnsi="Times New Roman"/>
                <w:sz w:val="18"/>
                <w:szCs w:val="18"/>
              </w:rPr>
              <w:t xml:space="preserve">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THPTTT Phan Châu Tri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es-ES"/>
              </w:rPr>
            </w:pPr>
            <w:r>
              <w:rPr>
                <w:rFonts w:cs="Times New Roman" w:ascii="Times New Roman" w:hAnsi="Times New Roman"/>
                <w:spacing w:val="-12"/>
                <w:sz w:val="18"/>
                <w:szCs w:val="18"/>
                <w:lang w:val="es-ES"/>
              </w:rPr>
              <w:t>12 Đường 23 ,Bình trị Đông,Q Bình Tâ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6A Nguyễn Thị Minh Khai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6"/>
                <w:sz w:val="18"/>
                <w:szCs w:val="18"/>
              </w:rPr>
            </w:pPr>
            <w:r>
              <w:rPr>
                <w:rFonts w:cs="Times New Roman" w:ascii="Times New Roman" w:hAnsi="Times New Roman"/>
                <w:spacing w:val="-6"/>
                <w:sz w:val="18"/>
                <w:szCs w:val="18"/>
              </w:rPr>
              <w:t>Kp2 đg Nguyễn Thị Định,  Phường An Phú, Q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3</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04 Lý Chính Thắng, P9,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4</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64 Nguyễn Khoái Q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5</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770 Nguyễn Trãi Q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9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6</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743/15 Hồng Bàng, P6, Q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7</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Lô K, KP5, Phường Tân Thuận Tây Q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8</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81 Tùng Thiện Vương Q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9</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3 Quang Trung P. Hiệp phú Q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1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461 Lê Hồng Phong Q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1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549 Đường 3/2 Q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1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2 bis tổ 7, P. Tân Hiệp Chánh , Q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Gò Vấp</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07/1A Thống Nhất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GDTX Quận Tân Bì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95/55 Trường Chinh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GDTX Quận Tân Ph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211/53 Vườn lài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Bình Thạ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0 Vũ Tùng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Phú Nhuậ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09 Phan Đăng Lưu Q Phú Nhuậ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Thủ Đứ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5/9 Võ Văn Ngân Q Thủ Đức</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GDTX Quận Bình Tâ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12"/>
                <w:sz w:val="18"/>
                <w:szCs w:val="18"/>
                <w:lang w:val="fr-FR"/>
              </w:rPr>
            </w:pPr>
            <w:r>
              <w:rPr>
                <w:rFonts w:cs="Times New Roman" w:ascii="Times New Roman" w:hAnsi="Times New Roman"/>
                <w:spacing w:val="-12"/>
                <w:sz w:val="18"/>
                <w:szCs w:val="18"/>
                <w:lang w:val="fr-FR"/>
              </w:rPr>
              <w:t>31A Hồ Học Lãm, P An Lạc Q Bình Tâ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GDTX H. Bình Chá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de-DE"/>
              </w:rPr>
              <w:t>Xã An Phú Tây H Bình Ch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Củ Ch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Khu phố 3 Thị trấn H. 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Huyện Hóc Mô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12"/>
                <w:sz w:val="18"/>
                <w:szCs w:val="18"/>
                <w:lang w:val="pt-BR"/>
              </w:rPr>
            </w:pPr>
            <w:r>
              <w:rPr>
                <w:rFonts w:cs="Times New Roman" w:ascii="Times New Roman" w:hAnsi="Times New Roman"/>
                <w:spacing w:val="-12"/>
                <w:sz w:val="18"/>
                <w:szCs w:val="18"/>
                <w:lang w:val="pt-BR"/>
              </w:rPr>
              <w:t>Đường Đỗ Văn Dậy Âp Tân Thới 1, xã Tân Hiệp, H Hóc Mô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Nhà Bè</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Nhơn Đức H Nhà B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Cần Giờ</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ần Thạnh H Cần Gi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Lê Quí Đô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94 Nguyễn Đình Chiểu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GDTX Chu Văn A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546 Ngô Gia Tự Q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Gia Đị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153 Xô Viết Nghệ Tĩnh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N xung pho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10/12 Lạc Long Quân, P9, Q Tân Bình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HT Người tàn tật</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15 Võ Thị Sáu,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BTVH Thành đòa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5 Đinh Tiên Hòang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BTVH CĐKT Cao Thắ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65 Hùynh Thúc Kháng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BTVH Tôn Đức Thắ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37/3-5 Ngô Tất Tố P21,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BTVH/ ĐH Ngọai Thươ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55A Phan Đăng Lưu Q Phú Nhuậ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Nhạc Viện TP HCM</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12 Nguyễn Du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Sân Khấu Điện ả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25 Cống Quỳnh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GTVT 3</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569 An Dương Vương Q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BC CN&amp;QTD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rần Văn Trà KP1 P Tân Phú Q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KT KT Công Nghiệp 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P Phước Long B Q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Tài chính Hải  qua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B2/1ª đường 385, P.Tăng Nhơn Phú A, Q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ĐH Công nghiệp </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2 Nguyễn Văn Bảo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ĐH DL Hồng Bà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 Hoàng Việt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ĐH DL Văn Hiế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A2 Đường D2 Văn Thánh Bắc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KT Nông Nghiệp</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40 Đinh Tiên Hoàng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 Múa</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55 BIS Nam Kỳ Khởi Nghĩa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Giao thông Vận tả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52 Lý Chính Thắng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Kỹ thuật Phú Lâm</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215-217 Nguyễn Văn Luông Q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KTNV Nguyễn Hữu Cả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58 Huỳnh Tấn Phát Q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CN L.Thực T.Phẩm</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96 Lưu Hữu Phước P15 Q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KTNV Nam Sài Gò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5 Huỳnh Thị Phụng Q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Công nghệ Thủ Đứ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43 Võ Văn Ngân, Quận Thủ đức</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Kinh Tế</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3 Vĩnh Viễn Q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KT Lý Tự Trọ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90 Hoàng Văn Thụ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T Thái Bình Dươ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16 Võ Trường Toản, Quận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T Quốc văn Sài gò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035B Trịnh Đình Trọng, F Hòa Thạnh, Quận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Sài gò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Khu A Đô thị mới Phú Mỹ Hưng. P Tân Phú, Quận 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Hưng Đạo</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pacing w:val="-10"/>
                <w:sz w:val="18"/>
                <w:szCs w:val="18"/>
                <w:lang w:val="pt-BR"/>
              </w:rPr>
              <w:t>88/955 E Lê Đức Thọ, P6,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Song ngữ Quốc tế Horizo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 Lương Hữu Khánh, P. Phạm Ngũ Lão,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val="nl-BE"/>
              </w:rPr>
            </w:pPr>
            <w:r>
              <w:rPr>
                <w:rFonts w:cs="Times New Roman" w:ascii="Times New Roman" w:hAnsi="Times New Roman"/>
                <w:sz w:val="18"/>
                <w:szCs w:val="18"/>
                <w:lang w:val="nl-BE"/>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DL Úc Châ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2A Trương Định, P7,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T Nam Mỹ</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3 Đường 1011 Phạm Thế Hiển P5 quận 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T Đông D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16"/>
                <w:sz w:val="18"/>
                <w:szCs w:val="18"/>
                <w:lang w:val="fr-FR"/>
              </w:rPr>
            </w:pPr>
            <w:r>
              <w:rPr>
                <w:rFonts w:cs="Times New Roman" w:ascii="Times New Roman" w:hAnsi="Times New Roman"/>
                <w:spacing w:val="-16"/>
                <w:sz w:val="18"/>
                <w:szCs w:val="18"/>
                <w:lang w:val="fr-FR"/>
              </w:rPr>
              <w:t>1908 Lạc Long quân P.10 Quận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5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Châu Á Thái Bình Dươ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33 Nguyễn Bỉnh Khiêm, Quận 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DL Bắc Mỹ</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85 Ngô Thời Nhiệm, Quận 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DL Minh Đứ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10"/>
                <w:sz w:val="18"/>
                <w:szCs w:val="18"/>
                <w:lang w:val="fr-FR"/>
              </w:rPr>
            </w:pPr>
            <w:r>
              <w:rPr>
                <w:rFonts w:cs="Times New Roman" w:ascii="Times New Roman" w:hAnsi="Times New Roman"/>
                <w:spacing w:val="-10"/>
                <w:sz w:val="18"/>
                <w:szCs w:val="18"/>
                <w:lang w:val="fr-FR"/>
              </w:rPr>
              <w:t>277 Tân Quí, P. Tân Quí, Quận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T Tân Ph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8"/>
                <w:sz w:val="18"/>
                <w:szCs w:val="18"/>
                <w:lang w:val="fr-FR"/>
              </w:rPr>
            </w:pPr>
            <w:r>
              <w:rPr>
                <w:rFonts w:cs="Times New Roman" w:ascii="Times New Roman" w:hAnsi="Times New Roman"/>
                <w:spacing w:val="-8"/>
                <w:sz w:val="18"/>
                <w:szCs w:val="18"/>
                <w:lang w:val="fr-FR"/>
              </w:rPr>
              <w:t>519 Kênh Tân Hóa, P. Hòa Thạnh,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y Thạ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47/22A Tây Thạnh, Quận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CS và THPT Lạc Hồng </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2276/5 Quốc lộ 1A, KP2, P.Trung Mỹ Tây, Quận 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18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TT Hữu Hậ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nl-NL"/>
              </w:rPr>
            </w:pPr>
            <w:r>
              <w:rPr>
                <w:rFonts w:cs="Times New Roman" w:ascii="Times New Roman" w:hAnsi="Times New Roman"/>
                <w:spacing w:val="-10"/>
                <w:sz w:val="18"/>
                <w:szCs w:val="18"/>
                <w:lang w:val="nl-NL"/>
              </w:rPr>
              <w:t>75 Nguyễn Sĩ Sách, P.15 Quận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TT Trần Nhân Tô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66 Tân Hóa, P1, Quận 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CS-THPT Hoa Lư</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01 Phan Văn Hớn, P. Tân Thới Nhất Q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ốc Trí</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33 Nguyễn văn Luông Quận 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Trần Quang Khả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43D Lạc Long Quân,P5, Quận 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DL Quốc tế AP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86 Lãnh Binh Thăng F11, Quận 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CS-THPT Trần Quốc Tuấ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36/10 Thái Phiên, Quận 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Tân Trào</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2 Bàu cát, Quận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Việt Â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7B/4 Lê Văn Thọ, P9, Quận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Đông Dươ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8"/>
                <w:sz w:val="18"/>
                <w:szCs w:val="18"/>
              </w:rPr>
            </w:pPr>
            <w:r>
              <w:rPr>
                <w:rFonts w:cs="Times New Roman" w:ascii="Times New Roman" w:hAnsi="Times New Roman"/>
                <w:spacing w:val="-8"/>
                <w:sz w:val="18"/>
                <w:szCs w:val="18"/>
              </w:rPr>
              <w:t>134/2 đường số 6 PK4, P. Tam Phú, Q. Thủ Đức</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Vĩnh Lộ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7, đg số 3, KDC Vĩnh Lộc quận Bình Tâ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HPT Phan Châu Trinh </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 đường 23 Bình trị đông quận Bình Tâ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Chu Văn A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7 đường số 1 quận Bình Tâ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CS &amp;THPT Khai Mi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0 Tân Kỳ Tân Qúy quận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CS &amp; THPT Đại Việt</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13 Lê Đức Thọ P.16 quận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Đinh Thiện Lý</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ô P1, Khu A, Đô thị mới Nam Thành phố, P. Tân Phong, Quận 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CS-THPT Quang Trung Nguyễn Huệ</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23 Nguyễn Tri Phương quận 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Việt Ú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5 Nam Kỳ Khởi Nghĩa quận 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Lý Thái Tổ</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2/2A Nguyễn Oanh P.6 quận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An Nghĩa</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Ấp An Nghĩa xã An Thới Đông Huyện Cần Gi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HPT Ph</w:t>
            </w:r>
            <w:r>
              <w:rPr>
                <w:rFonts w:cs="Times New Roman" w:ascii="Times New Roman" w:hAnsi="Times New Roman"/>
                <w:sz w:val="18"/>
                <w:szCs w:val="18"/>
                <w:lang w:val="vi-VN"/>
              </w:rPr>
              <w:t>ước Kiể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val="vi-VN"/>
              </w:rPr>
            </w:pPr>
            <w:r>
              <w:rPr>
                <w:rFonts w:cs="Times New Roman" w:ascii="Times New Roman" w:hAnsi="Times New Roman"/>
                <w:sz w:val="18"/>
                <w:szCs w:val="18"/>
                <w:lang w:val="vi-VN"/>
              </w:rPr>
              <w:t>Đào Sư Tích ấp 3 xã phước kiển H.Nhà B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T ĐB Nguyễn Đình Chiể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4 Nguyễn Chí Thanh quận 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Tân Nam Mỹ</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7-69 Dương Tử Giang quận 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TH Sài Gò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20 Trần Bình Trọng quận 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CS &amp; THPT Đào Duy A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55 Nguyễn Văn Luông quận 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Phú lâm</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24 đường số 3 Phú Lâm quận 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Sao Việt</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DC Him Lam đường Nguyễn Hữu Thọ Q.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Đức Trí</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9/23 Bùi Văn Ba Q. 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Nguyễn Văn Li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ô F' khu dân cư, P.7, Q.8, TP.HC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HPT Trần Quốc Tuấn </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36/10 Thái Phiên P.8 Q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Lam Sơ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51/45 Xô Viết Nghệ Tĩnh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TVH Thanh Đa</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ô G Cư Xá Thanh Đa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CS &amp; THPT Âu Lạ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47 Nguyễn Oanh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Phùng Hư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25/2D Quang Trung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Đào Duy Từ</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8/2B-48/2C-48/3-48/7B, đường Cây Trâm, phường 9,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TGDTX Trần Hưng Đạo</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8/955E Lê Đức Thọ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CS &amp; THPT Việt Mỹ</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6D Phan Đăng Lưu Q. Phú Nhuậ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 THCS, &amp; THPT Thái Bình Dươ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  Bạch Đằng, P2,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CS &amp; THPT Hoàng Diệ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57/37 Bàu Cát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CS &amp; THPT Bác Á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7 Gò Cẩm Đệm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Trần Quốc Tuấ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36/10 Thái Phiên P.8 Q. 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CS &amp; THPT Đinh Tiên Hoà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5 Chế Lan Viên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An Dương Vươ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1/4 Hòa Bình F.Tân Thới Hòa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Nhân Việt</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2/41-39 Huỳnh Thiện Lộc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Đông Á</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34 Tân Hương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Thành Nhâ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9/12 Nguyễn Cửu Đàm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KTKT Tây Nam Á</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54 Lê Trọng Tấn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Phương Đô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8 Phan Văn Hớn Q. 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Tây Bắ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3A Bùi Thị He Huyện 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Tây sài Gò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Ấp Bầu Sim Tân Thông Hội 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Vạn Tườ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469 Lê Hồng Phong, Q. 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Kinh tế Du lịch Tân Tha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1/37 Gò Dầu,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HPT Việt Âu </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7B/4 Lê Văn Thọ P.9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TP Hồ Chí Mi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8 Trần Khánh Dư, P. Tân Định, Q. 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Việt Mỹ</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val="pt-BR"/>
              </w:rPr>
            </w:pPr>
            <w:r>
              <w:rPr>
                <w:rFonts w:cs="Times New Roman" w:ascii="Times New Roman" w:hAnsi="Times New Roman"/>
                <w:sz w:val="18"/>
                <w:szCs w:val="18"/>
                <w:lang w:val="pt-BR"/>
              </w:rPr>
              <w:t>21 Lê Quí Đôn, P6, Q. 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Kỹ thuật Công nghệ</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4"/>
                <w:sz w:val="18"/>
                <w:szCs w:val="18"/>
              </w:rPr>
            </w:pPr>
            <w:r>
              <w:rPr>
                <w:rFonts w:cs="Times New Roman" w:ascii="Times New Roman" w:hAnsi="Times New Roman"/>
                <w:spacing w:val="-4"/>
                <w:sz w:val="18"/>
                <w:szCs w:val="18"/>
              </w:rPr>
              <w:t>502 Đỗ Xuân Hợp, P. Phước Bình, Q. 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Giao thông vận tải TW3</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3 Văn cao, P. Phú Thọ Hòa,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Nhân Đạo</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48/28 Cách mạng tháng Tám, P11, Q. 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Củ Ch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2 Nguyễn Đại Năng, KP1, TT Củ Chi, H. 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Thủ Đứ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7 đường số 8 Tô Vĩnh Diện, P. Linh Chiểu, Q. Thủ Đức</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Quang Tru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 Quang Trung, P8,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KTNV Tôn Đức Thắ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TT 17 Tam Đảo, P5, Q. 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Công nghệ Bách khoa</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5 -187 Hoàng Văn Thụ, P8, Q. Phú Nhuậ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Du lịch và Tiếp thị Quốc tế</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7 Phan Đăng Lưu, P3,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Ngọc Phướ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9/13 lê Thị Riêng, P. Thới An, Q. 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C nghề TT Kinh tế kỹ thuật Sài Gòn3 </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9/6B Trần Văn Đang, P9,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xây lắp điệ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56A Xa lộ Hà Nội, P. Phước Long A, Q. 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Công nghiệp &amp; Xây dựng FICO</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65 Nơ Trang Long, P13,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Công nghiệp tàu thủy I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 xml:space="preserve">Đường 16, KP3, P. Hiệp Bình Chánh, Q. Thủ Đức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số 7</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1/2 Thành Thái, P14, Q.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lê Thị Riê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9, P. Phước Bình, Q.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bl>
    <w:p>
      <w:pPr>
        <w:pStyle w:val="A1"/>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03 TP.HẢI PHÒNG</w:t>
      </w:r>
    </w:p>
    <w:p>
      <w:pPr>
        <w:pStyle w:val="Normal"/>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4950" w:type="pct"/>
        <w:jc w:val="left"/>
        <w:tblInd w:w="-37" w:type="dxa"/>
        <w:tblLayout w:type="fixed"/>
        <w:tblCellMar>
          <w:top w:w="0" w:type="dxa"/>
          <w:left w:w="30" w:type="dxa"/>
          <w:bottom w:w="0" w:type="dxa"/>
          <w:right w:w="30" w:type="dxa"/>
        </w:tblCellMar>
      </w:tblPr>
      <w:tblGrid>
        <w:gridCol w:w="614"/>
        <w:gridCol w:w="830"/>
        <w:gridCol w:w="3516"/>
        <w:gridCol w:w="3895"/>
        <w:gridCol w:w="685"/>
      </w:tblGrid>
      <w:tr>
        <w:trPr>
          <w:trHeight w:val="5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16" w:type="dxa"/>
            <w:tcBorders>
              <w:top w:val="single" w:sz="6" w:space="0" w:color="000000"/>
              <w:left w:val="single" w:sz="6" w:space="0" w:color="000000"/>
              <w:bottom w:val="single" w:sz="6" w:space="0" w:color="000000"/>
              <w:right w:val="single" w:sz="6" w:space="0" w:color="000000"/>
            </w:tcBorders>
          </w:tcPr>
          <w:p>
            <w:pPr>
              <w:pStyle w:val="Heading5"/>
              <w:spacing w:before="120" w:after="4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Tên trường</w:t>
            </w:r>
          </w:p>
        </w:tc>
        <w:tc>
          <w:tcPr>
            <w:tcW w:w="3895" w:type="dxa"/>
            <w:tcBorders>
              <w:top w:val="single" w:sz="6" w:space="0" w:color="000000"/>
              <w:left w:val="single" w:sz="6" w:space="0" w:color="000000"/>
              <w:bottom w:val="single" w:sz="6" w:space="0" w:color="000000"/>
              <w:right w:val="single" w:sz="6" w:space="0" w:color="000000"/>
            </w:tcBorders>
          </w:tcPr>
          <w:p>
            <w:pPr>
              <w:pStyle w:val="Heading5"/>
              <w:spacing w:before="120" w:after="4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Địa chỉ</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Hạ Lý, Q.Hồng Bàng HP</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Bà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Sở Dầu, Q.Hồng Bàng HP</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Thế Vinh</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Minh Khai, Q.Hồng Bà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ùng Vươ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90 P. Trần Thành Ngọ, Q. Kiến A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Hồng Bà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Phan Bội Châu,Q. Hồng Bàng </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Quyề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Mê Linh, Q. Lê châ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Nguyên Hã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Lam Sơn, Q. Lê Chân </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Châ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Vĩnh Niệm, Q. Lê Châ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z w:val="18"/>
                <w:szCs w:val="18"/>
              </w:rPr>
              <w:t>THPT Lý Thái Tổ</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Nghĩa Xá, Q. Lê Châ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Hải Phò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 xml:space="preserve">P. An Biên, Q. Lê Chân </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Trần Phú</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Lương Khánh Thiện,Q. Ngô Quyề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ái Phiê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Cầu Tre, Q. Ngô Quyề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ng Hải</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Đổng Quốc Bình, Q. Ngô Quyề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Số 208 Xã An Đồng, H. An Dươ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ăng Lo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Lạch Tray, Q. Ngô Quyề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arie Curie</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Đằng Giang, Q. Ngô Quyề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19</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ermann Gmeiner</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Đằng Giang, Q. Ngô Quyề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Anh-Xtanh </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Máy Tơ, Q. Ngô Quyề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Ngô Quyề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 Lạc Viên, Q. Ngô Quyền </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ến A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 Ngọc Sơn, Q. Kiến An </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Phan Đăng Lưu</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Ngọc Sơn, Q. Kiến A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Hải An </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 Cát Bi, Q. Hải A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Kiến A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 Văn Đẩu, Q. Kiến A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ý Đô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 Cát Bi, Q. Hải A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Chu Trinh</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 Đằng Lâm, Q. Hải An </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Hải A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Đằng Lâm, Q. Hải A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 Sơ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Ngọc Xuyên, Q. Đồ Sơ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ội Trú Đồ Sơ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Vạn Sơn, Q. Đồ Sơ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Đồ Sơ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Ngọc Hải, Q. Đồ Sơ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Lão</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An Lão, H.An L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Hưng Đạo</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An Thái, H. An L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ân Trào</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ỹ Đức, H. An L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 xml:space="preserve">THPT Trần Tất Văn </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An Thắng, H. An L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Huyện An Lão</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An Lão, H.An L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ến Thụy</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úi Đối, H. Kiến Thụy</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Đức Cảnh</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ú Sơn, H. Kiến Thụy</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ạc Đĩnh Chi</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 Anh Dũng, Q. Dương Kinh</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úi Đối, H. Kiến Thụy</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Kiến Thụy</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úi Đối, H. Kiến Thụy</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ạm Ngũ Lão</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gũ Lão, H. Thủy Nguyê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ạch Đằ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ưu Kiếm, H. Thủy Nguyê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ao Nhân, H. Thủy Nguyê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Lý Thường Kiệt </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ủy Sơn, H.Thủy Nguyê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ích Mộc</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Kỳ Sơn, H. Thủy Nguyê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ủy Sơ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ủy Sơn, H.Thủy Nguyê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25/10</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ủy Sơn, H.Thủy Nguyê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Triệu</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ục Lễ, H. Thủy Nguyê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hủy Nguyê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ủy Sơn, H.Thủy Nguyê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Xã An Hưng, H. An Dươ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Dươ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ị Trấn An Dương, H. An Dươ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A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Tiến, H. An Dươ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Hải</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ị Trấn An Dương, H. An Dươ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An Dươ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ị Trấn An Dương, H. An Dươ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iên Lã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iên lãng, H. Tiên Lã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oàn Thắ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oàn Thắng, H. Tiên Lã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66</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ùng Thắ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ùng Thắng, H. Tiên Lã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hữ Văn La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iên Lãng, H. Tiên Lã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iên Lã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iên Lãng, H. Tiên Lã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Nguyễn Bỉnh Khiêm </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ý Học, H. Vĩnh B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ô Hiệu</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Xã Vĩnh An, H. Vĩnh B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Bảo</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ĩnh Bảo, H. Vĩnh B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ộng Hiề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ộng Hiền, H. Vĩnh B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Nguyễn Khuyến </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ĩnh Bảo, H. Vĩnh B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Vĩnh Bảo</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ĩnh Bảo, H. Vĩnh B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7</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át Bà</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át Bà, H.Cát Hải</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át Hải</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ăn Phong, H. Cát Hải</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9</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Hòa</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 Đồng Hòa, Q. Kiến An </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ữu Cầu</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Xã Tú Sơn, H. Kiến Thụy</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ụy Hươ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ụy Hương, H. Kiến Thụy</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3</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 GDTX Cát Hải </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át Bà, H. Cát Hải</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4</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ốc Tuấ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Quốc Tuấn, H. An L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5</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Nhân Tô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Hòa Nghĩa,Q. Dương Kinh</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6</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T GDTX Q. Lê Chân </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 Dư Hàng, Q. Lê Chân </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7</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ảng Thanh</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anh Lãng, H. Thủy Nguyê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89</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CĐ nghề Vinashin</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Hải Triều –Quán Toan-Q.Hồng Bàng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9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CĐ nghề Kinh tế- Kỹ thuật Bắc Bộ</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Số 184 đường 5 mới P.Hùng Vương-Q. Hồng Bàng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9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Công nghiệp Tàu thuỷ Bạch Đằ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Số 3 Phan Đình Phùng -Q.Hồng Bàng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9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Kỹ thuật Xi mă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Số 3 đường Hà Nội –Q.Hồng Bàng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93</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Nghiệp vụ Cả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lang w:val="fr-FR"/>
              </w:rPr>
            </w:pPr>
            <w:r>
              <w:rPr>
                <w:rFonts w:cs="Times New Roman" w:ascii="Times New Roman" w:hAnsi="Times New Roman"/>
                <w:sz w:val="18"/>
                <w:szCs w:val="18"/>
                <w:lang w:val="fr-FR"/>
              </w:rPr>
              <w:t>Số 5 Cù Chính Lan-Q.Hồng Bàng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94</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CĐ nghề Thuỷ sản Miền Bắc</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Số 804 đường Thiên Lôi-Q. Lê Châ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9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Times New Roman" w:hAnsi="Times New Roman" w:cs="Times New Roman"/>
                <w:sz w:val="18"/>
                <w:szCs w:val="18"/>
                <w:lang w:val="da-DK"/>
              </w:rPr>
            </w:pPr>
            <w:r>
              <w:rPr>
                <w:rFonts w:cs="Times New Roman" w:ascii="Times New Roman" w:hAnsi="Times New Roman"/>
                <w:sz w:val="18"/>
                <w:szCs w:val="18"/>
                <w:lang w:val="da-DK"/>
              </w:rPr>
              <w:t>TC Kỹ thuật Nghiệp vụ Hải Phò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sz w:val="18"/>
                <w:szCs w:val="18"/>
                <w:lang w:val="da-DK"/>
              </w:rPr>
            </w:pPr>
            <w:r>
              <w:rPr>
                <w:rFonts w:cs="Times New Roman" w:ascii="Times New Roman" w:hAnsi="Times New Roman"/>
                <w:sz w:val="18"/>
                <w:szCs w:val="18"/>
                <w:lang w:val="da-DK"/>
              </w:rPr>
              <w:t>(Số 266 Trần Nguyên Hãn, Lê Chân, Hải Phòng)</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96</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pacing w:val="-6"/>
                <w:sz w:val="18"/>
                <w:szCs w:val="18"/>
                <w:lang w:val="da-DK"/>
              </w:rPr>
              <w:t>TC  Nghiệp vụ và Công nghệ Hải Phò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pacing w:val="-4"/>
                <w:sz w:val="18"/>
                <w:szCs w:val="18"/>
                <w:lang w:val="da-DK"/>
              </w:rPr>
              <w:t>15/492, đường Thiên Lôi Q. Lê Chân, TP. Hải Phòng</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97</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Bách Khoa  Hải Phò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Số 56 Tô Hiệu-Q. Lê Châ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98</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Phát triển nông thôn Thành Phá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Số 5 Tam Bạc- Q. Lê Châ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99</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GTVT Đường thuỷ</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Số 22 Đinh Nhu-P. Nam Sơn-Q. Lê Châ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0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Công nghiệp-Du lịch Thăng Lo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Số 8A Lán Bè – Q. Lê Chân</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0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CĐ nghề Du lịch và Dịch vụ</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Số 8 Trần Phú – Ngô Quyề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0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Times New Roman" w:hAnsi="Times New Roman" w:cs="Times New Roman"/>
                <w:sz w:val="18"/>
                <w:szCs w:val="18"/>
                <w:lang w:val="da-DK"/>
              </w:rPr>
            </w:pPr>
            <w:r>
              <w:rPr>
                <w:rFonts w:cs="Times New Roman" w:ascii="Times New Roman" w:hAnsi="Times New Roman"/>
                <w:sz w:val="18"/>
                <w:szCs w:val="18"/>
              </w:rPr>
              <w:t>TC Công nghệ Hải Phò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Times New Roman" w:hAnsi="Times New Roman" w:cs="Times New Roman"/>
                <w:sz w:val="18"/>
                <w:szCs w:val="18"/>
                <w:lang w:val="da-DK"/>
              </w:rPr>
            </w:pPr>
            <w:r>
              <w:rPr>
                <w:rFonts w:cs="Times New Roman" w:ascii="Times New Roman" w:hAnsi="Times New Roman"/>
                <w:sz w:val="18"/>
                <w:szCs w:val="18"/>
                <w:lang w:val="da-DK"/>
              </w:rPr>
              <w:t>Số 39, Lương Khánh Thiện, Ngô Quyền, Hải Phòng</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03</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rFonts w:ascii="Times New Roman" w:hAnsi="Times New Roman" w:cs="Times New Roman"/>
                <w:sz w:val="18"/>
                <w:szCs w:val="18"/>
                <w:lang w:val="da-DK"/>
              </w:rPr>
            </w:pPr>
            <w:r>
              <w:rPr>
                <w:rFonts w:cs="Times New Roman" w:ascii="Times New Roman" w:hAnsi="Times New Roman"/>
                <w:sz w:val="18"/>
                <w:szCs w:val="18"/>
                <w:lang w:val="da-DK"/>
              </w:rPr>
              <w:t>TC  Kinh tế Kỹ thuật và Công nghệ Hải Phò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rFonts w:ascii="Times New Roman" w:hAnsi="Times New Roman" w:cs="Times New Roman"/>
                <w:spacing w:val="-4"/>
                <w:sz w:val="18"/>
                <w:szCs w:val="18"/>
                <w:lang w:val="da-DK"/>
              </w:rPr>
            </w:pPr>
            <w:r>
              <w:rPr>
                <w:rFonts w:cs="Times New Roman" w:ascii="Times New Roman" w:hAnsi="Times New Roman"/>
                <w:sz w:val="18"/>
                <w:szCs w:val="18"/>
                <w:lang w:val="da-DK"/>
              </w:rPr>
              <w:t>(Số 2/258, Đà Nẵng, Ngô Quyề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04</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Hạ Lo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lang w:val="fr-FR"/>
              </w:rPr>
            </w:pPr>
            <w:r>
              <w:rPr>
                <w:rFonts w:cs="Times New Roman" w:ascii="Times New Roman" w:hAnsi="Times New Roman"/>
                <w:sz w:val="18"/>
                <w:szCs w:val="18"/>
                <w:lang w:val="fr-FR"/>
              </w:rPr>
              <w:t>Số1 đường Ngô Quyền-Q.Ngô Quyề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0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Du lịch miền trung CS2 tại HP</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101 Văn Cao-P.Đằng Giang-Q. Ngô Quyề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06</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Thuỷ sản</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10A/319 Đà Nẵng- Q. Ngô Quyề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07</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CĐ  nghề Duyên Hải Hải Phò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156/193 Trường Chinh-Q.Kiến A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08</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pacing w:val="-4"/>
                <w:sz w:val="18"/>
                <w:szCs w:val="18"/>
              </w:rPr>
            </w:pPr>
            <w:r>
              <w:rPr>
                <w:rFonts w:cs="Times New Roman" w:ascii="Times New Roman" w:hAnsi="Times New Roman"/>
                <w:sz w:val="18"/>
                <w:szCs w:val="18"/>
              </w:rPr>
              <w:t xml:space="preserve">CĐ </w:t>
            </w:r>
            <w:r>
              <w:rPr>
                <w:rFonts w:cs="Times New Roman" w:ascii="Times New Roman" w:hAnsi="Times New Roman"/>
                <w:spacing w:val="-4"/>
                <w:sz w:val="18"/>
                <w:szCs w:val="18"/>
              </w:rPr>
              <w:t xml:space="preserve"> nghề Bắc Nam </w:t>
            </w:r>
            <w:r>
              <w:rPr>
                <w:rFonts w:cs="Times New Roman" w:ascii="Times New Roman" w:hAnsi="Times New Roman"/>
                <w:sz w:val="18"/>
                <w:szCs w:val="18"/>
              </w:rPr>
              <w:t>Hải Phò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109 Trường Chinh - Q.Kiến A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09</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Giao thông vận tải HP</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514 Trần Nhân Tông-Q. Kiến A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1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Đ nghề số 3 Bộ Quốc Phò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248 Lê Duẩn- Quận Kiến A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1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Xây dự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165 Hoàng Quốc Việt-Q.Kiến A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1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CĐ Hàng Hải I</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Số 498 đường Đà Nẵng- Q.Hải A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13</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CĐ Công nghệ Viettronics</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Số 118 Cát Bi-P.Cát Bi - Q- Hải A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14</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iệp vụ Quản lý Lương thực -Thực phẩm</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P.Ngọc Xuyên-Q.Đồ Sơn</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1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Thuỷ Nguyên</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hị trấn Núi đèo-H. Thuỷ Nguyê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16</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Công nghiệp Tàu thuỷ Phà Rừ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lang w:val="fr-FR"/>
              </w:rPr>
            </w:pPr>
            <w:r>
              <w:rPr>
                <w:rFonts w:cs="Times New Roman" w:ascii="Times New Roman" w:hAnsi="Times New Roman"/>
                <w:sz w:val="18"/>
                <w:szCs w:val="18"/>
                <w:lang w:val="fr-FR"/>
              </w:rPr>
              <w:t>Thị trấn Minh Đức- H.Thuỷ Nguyê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17</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CĐ nghề Giao thông vận tải TƯ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Xã Hồng Thái – H.An Dương</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18</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CĐ nghề Công nghiệp Hải Phò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Số 187 Đại lộ Tôn Đức Thắng –Xã An Đồng Huyện An Dưong</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19</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An Dươ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hị Trấn Rế-H.An Dương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2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CĐ nghề Bách nghệ Hải Phò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pPr>
            <w:r>
              <w:rPr>
                <w:rFonts w:cs="Times New Roman" w:ascii="Times New Roman" w:hAnsi="Times New Roman"/>
                <w:sz w:val="18"/>
                <w:szCs w:val="18"/>
              </w:rPr>
              <w:t>Số 17đường Cầu Rào-Q.Dương Kinh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bl>
    <w:p>
      <w:pPr>
        <w:pStyle w:val="A1"/>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04 TP. ĐÀ NẴNG </w:t>
      </w:r>
    </w:p>
    <w:p>
      <w:pPr>
        <w:pStyle w:val="Header"/>
        <w:tabs>
          <w:tab w:val="clear" w:pos="4320"/>
          <w:tab w:val="clear" w:pos="8640"/>
        </w:tabs>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4950" w:type="pct"/>
        <w:jc w:val="left"/>
        <w:tblInd w:w="-37" w:type="dxa"/>
        <w:tblLayout w:type="fixed"/>
        <w:tblCellMar>
          <w:top w:w="0" w:type="dxa"/>
          <w:left w:w="30" w:type="dxa"/>
          <w:bottom w:w="0" w:type="dxa"/>
          <w:right w:w="30" w:type="dxa"/>
        </w:tblCellMar>
      </w:tblPr>
      <w:tblGrid>
        <w:gridCol w:w="591"/>
        <w:gridCol w:w="862"/>
        <w:gridCol w:w="3205"/>
        <w:gridCol w:w="4196"/>
        <w:gridCol w:w="686"/>
      </w:tblGrid>
      <w:tr>
        <w:trPr>
          <w:trHeight w:val="54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lang w:val="fr-FR"/>
              </w:rPr>
            </w:pPr>
            <w:bookmarkStart w:id="0" w:name="OLE_LINK2"/>
            <w:bookmarkStart w:id="1" w:name="OLE_LINK1"/>
            <w:bookmarkEnd w:id="0"/>
            <w:bookmarkEnd w:id="1"/>
            <w:r>
              <w:rPr>
                <w:rFonts w:cs="Times New Roman" w:ascii="Times New Roman" w:hAnsi="Times New Roman"/>
                <w:b/>
                <w:bCs/>
                <w:sz w:val="18"/>
                <w:szCs w:val="18"/>
                <w:lang w:val="fr-FR"/>
              </w:rPr>
              <w:t>Mã tỉnh</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Mã trường</w:t>
            </w:r>
          </w:p>
        </w:tc>
        <w:tc>
          <w:tcPr>
            <w:tcW w:w="3205" w:type="dxa"/>
            <w:tcBorders>
              <w:top w:val="single" w:sz="6" w:space="0" w:color="000000"/>
              <w:left w:val="single" w:sz="6" w:space="0" w:color="000000"/>
              <w:bottom w:val="single" w:sz="6" w:space="0" w:color="000000"/>
              <w:right w:val="single" w:sz="6" w:space="0" w:color="000000"/>
            </w:tcBorders>
          </w:tcPr>
          <w:p>
            <w:pPr>
              <w:pStyle w:val="Heading5"/>
              <w:spacing w:before="120" w:after="40"/>
              <w:ind w:left="57" w:hanging="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Tên trường</w:t>
            </w:r>
          </w:p>
        </w:tc>
        <w:tc>
          <w:tcPr>
            <w:tcW w:w="41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Địa chỉ</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Khu vực</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fr-FR"/>
              </w:rPr>
            </w:pPr>
            <w:r>
              <w:rPr>
                <w:rFonts w:cs="Times New Roman" w:ascii="Times New Roman" w:hAnsi="Times New Roman"/>
                <w:sz w:val="18"/>
                <w:szCs w:val="18"/>
                <w:lang w:val="fr-FR"/>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sz w:val="18"/>
                <w:szCs w:val="18"/>
                <w:lang w:val="fr-FR"/>
              </w:rPr>
              <w:t>0</w:t>
            </w:r>
            <w:r>
              <w:rPr>
                <w:rFonts w:cs="Times New Roman" w:ascii="Times New Roman" w:hAnsi="Times New Roman"/>
                <w:sz w:val="18"/>
                <w:szCs w:val="18"/>
              </w:rPr>
              <w:t>01</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iền</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Hoà Cư</w:t>
              <w:softHyphen/>
              <w:t>ờng Nam, Hải Châu</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THPT Phan Châu Trinh</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Hải Châu 1, Hải Châu</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Bình Hiên, Hải Châu</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T Diên Hồng</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Bình Hiên, Hải Châu</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Lê Quý Đôn</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An Hải Tây, Sơn Trà</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N Hải Châu + BTBK+ CĐCN+ THPT TT Hồng Đức</w:t>
            </w:r>
          </w:p>
        </w:tc>
        <w:tc>
          <w:tcPr>
            <w:tcW w:w="41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Q. Hải Châu</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rFonts w:cs="Times New Roman" w:ascii="Times New Roman" w:hAnsi="Times New Roman"/>
                <w:sz w:val="18"/>
                <w:szCs w:val="18"/>
              </w:rPr>
              <w:t>THPT Thái Phiên</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anh Khê Đông, Thanh Khê</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 Thanh Khê</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anh Khê Đông, Thanh Khê</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T Quang Trung</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Vĩnh Trung, Thanh Khê</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ng Hoa Thám</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An Hải Đông, Sơn Trà</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Quyền</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An Hải Đông, Sơn Trà</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hành Phố</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An Hải Đông, Sơn Trà</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TTH-HN Sơn Trà</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An Hải Đông, Sơn Trà</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ũ Hành Sơn</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Hòa Hải, Ngũ Hành Sơn</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TT GDTX -HN N.H. Sơn+ BTĐH Kinh tế</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Hoà Hải, Ngũ Hành Sơ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Dân Lập Hermann Gmeiner</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Khuê Mỹ, Ngũ Hành Sơn</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Hoà Khánh Bắc, Liên Chiểu</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T Khai Trí</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Hoà Minh, Liên Chiểu</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 Liên Chiểu</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Hoà Khánh Nam, Liên Chiểu</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òa Vang</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Hoà Thọ Đông, Cẩm Lệ</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Thành Tài</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Hoà Châu, Hoà Vang</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Ông ích Khiêm</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Hoà Phong, Hoà Vang</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ạm Phú Thứ</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Hoà Sơn, Hoà Vang</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 Cẩm Lệ</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Hoà Phát, Cẩm Lệ</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 Hòa Vang</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Hoà Phong, Hoà Vang</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hư</w:t>
              <w:softHyphen/>
              <w:t>ợng Hiền</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Hòa Minh, Liên Chiểu</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205"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ôn Thất Tùng</w:t>
            </w:r>
          </w:p>
        </w:tc>
        <w:tc>
          <w:tcPr>
            <w:tcW w:w="419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An Hải Bắc,  Sơn Trà</w:t>
            </w:r>
          </w:p>
        </w:tc>
        <w:tc>
          <w:tcPr>
            <w:tcW w:w="68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Khê</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anh Khê Tây, Thanh Khê</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Times New Roman" w:ascii="Times New Roman" w:hAnsi="Times New Roman"/>
                <w:sz w:val="18"/>
                <w:szCs w:val="18"/>
              </w:rPr>
              <w:t>CĐ Đông Á</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anh Bình, Hải Châu</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Phương Đô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Hòa Cường Bắc, Hải Châu</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CKN Việt Tiến</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Hòa Cường Nam, Hải Châu</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KTNV Thăng Lo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Hải Châu 2, Hải Châu</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KT-KT Miền Tru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Mỹ An, Ngũ Hành Sơ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KT-NV Việt á</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Hòa Khánh Bắc, Liên Chiểu</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KT-KT Đức Minh</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Khuê Trung, Cẩm Lệ</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036</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Times New Roman" w:ascii="Times New Roman" w:hAnsi="Times New Roman"/>
                <w:sz w:val="18"/>
                <w:szCs w:val="18"/>
              </w:rPr>
              <w:t>CĐ nghề Đà Nẵ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99 Tô Hiến Thành, P.Phước Mỹ, Q. Sơn Trà, 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7</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8"/>
                <w:szCs w:val="18"/>
              </w:rPr>
              <w:t>CĐ nghề Hoàng Diệu</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K62/39 Hà Huy Tập, P.An Khê, Q.Thanh Khê, 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8</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8"/>
                <w:szCs w:val="18"/>
              </w:rPr>
              <w:t>CĐ nghề Nguyễn Văn Trỗi</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8"/>
                <w:szCs w:val="18"/>
              </w:rPr>
              <w:t>320 đường 2/9, P.Hoà Cường Bắc, Q.Hải Châu,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9</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8"/>
                <w:szCs w:val="18"/>
              </w:rPr>
              <w:t>CĐ nghề Du Lịch Đà Nẵ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32 Pasteur, Q. Hải Châu, Đà Nẵng</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0</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720"/>
              <w:rPr/>
            </w:pPr>
            <w:r>
              <w:rPr>
                <w:rFonts w:cs="Times New Roman" w:ascii="Times New Roman" w:hAnsi="Times New Roman"/>
                <w:sz w:val="18"/>
                <w:szCs w:val="18"/>
              </w:rPr>
              <w:t>TC nghề Giao thông vận tải Đường bộ</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693/34 Trần Cao Vân , P.Thanh Khê Đông, Q.Thanh Khê, 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1</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TC nghề số 5</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85 Ngũ Hành Sơn, P.Mỹ An, Q.Ngũ Hành Sơn,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2</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TC nghề Công nghiệp Tàu thuỷ III</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396 Điện Biên Phủ, Q. Thanh Khê, Đà Nẵng</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3</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TC nghề Giao thông Công chính ĐN</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58 Hoàng Văn Thụ, P.Phước Ninh, Q.Hải châu,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4</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TC nghề Kỹ thuật Công nghệ Đà Nẵ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179-181 Nguyễn Văn Thoại, P.An Hải Đông, Q.Sơn Trà, 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5</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pacing w:val="-4"/>
                <w:sz w:val="18"/>
                <w:szCs w:val="18"/>
              </w:rPr>
              <w:t>TC cấp nghề Cao Thắng Đà Nẵ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369 Phan Châu Trinh, P.Bình Thuận, Q.Hải Châu, 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6</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TC nghề Công nghiệp tàu thuỷ Đà Nẵ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96B Đường Kỳ Đồng, Q.Thanh Khê, 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7</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TC cấp nghề Việt - Úc</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476/8 Điện Biên Phủ, P.Thanh Khê Đông, Q.Thanh Khê, 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036</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left"/>
              <w:rPr/>
            </w:pPr>
            <w:r>
              <w:rPr>
                <w:rFonts w:cs="Times New Roman" w:ascii="Times New Roman" w:hAnsi="Times New Roman"/>
                <w:b w:val="false"/>
                <w:color w:val="000000"/>
                <w:sz w:val="18"/>
                <w:szCs w:val="18"/>
              </w:rPr>
              <w:t>CĐ nghề Đà Nẵ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99 Tô Hiến Thành, P.Phước Mỹ, Q. Sơn Trà, 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7</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8"/>
                <w:szCs w:val="18"/>
              </w:rPr>
              <w:t>CĐ nghề Hoàng Diệu</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K62/39 Hà Huy Tập, P.An Khê, Q.Thanh Khê, 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8</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8"/>
                <w:szCs w:val="18"/>
              </w:rPr>
              <w:t>CĐ nghề Nguyễn Văn Trỗi</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8"/>
                <w:szCs w:val="18"/>
              </w:rPr>
              <w:t>320 đường 2/9, P.Hoà Cường Bắc, Q.Hải Châu,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9</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8"/>
                <w:szCs w:val="18"/>
              </w:rPr>
              <w:t>CĐ nghề Du Lịch Đà Nẵ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32 Pasteur, Q. Hải Châu, Đà Nẵng</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0</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8"/>
                <w:szCs w:val="18"/>
              </w:rPr>
              <w:t>TC nghề Giao thông vận tải Đường bộ</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693/34 Trần Cao Vân , P.Thanh Khê Đông, Q.Thanh Khê, 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1</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TC nghề số 5</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85 Ngũ Hành Sơn, P.Mỹ An, Q.Ngũ Hành Sơn,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2</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TC nghề Công nghiệp Tàu thuỷ III</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396 Điện Biên Phủ, Q. Thanh Khê, Đà Nẵng</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3</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TC nghề Giao thông Công chính ĐN</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58 Hoàng Văn Thụ, P.Phước Ninh, Q.Hải châu, 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4</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TC nghề Kỹ thuật Công nghệ Đà Nẵ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179-181 Nguyễn Văn Thoại, P.An Hải Đông, Q.Sơn Trà, 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5</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pacing w:val="-4"/>
                <w:sz w:val="18"/>
                <w:szCs w:val="18"/>
              </w:rPr>
              <w:t>TC nghề Cao Thắng Đà Nẵ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369 Phan Châu Trinh, P.Bình Thuận, Q.Hải Châu, 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6</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TC nghề Công nghiệp tàu thuỷ Đà Nẵ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96B Đường Kỳ Đồng, Q.Thanh Khê, 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7</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TC nghề Việt - Úc</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476/8 Điện Biên Phủ, P.Thanh Khê Đông, Q.Thanh Khê, 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A1"/>
        <w:rPr>
          <w:rFonts w:ascii="Times New Roman" w:hAnsi="Times New Roman" w:cs="Times New Roman"/>
          <w:b/>
          <w:b/>
          <w:sz w:val="18"/>
          <w:szCs w:val="18"/>
          <w:lang w:val="en-US"/>
        </w:rPr>
      </w:pPr>
      <w:r>
        <w:rPr>
          <w:rFonts w:cs="Times New Roman"/>
          <w:b/>
          <w:sz w:val="18"/>
          <w:szCs w:val="18"/>
          <w:lang w:val="en-US"/>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SỞ GD-ĐT: 05 HÀ GIANG</w:t>
      </w:r>
    </w:p>
    <w:p>
      <w:pPr>
        <w:pStyle w:val="Normal"/>
        <w:autoSpaceDE w:val="false"/>
        <w:spacing w:before="40" w:after="40"/>
        <w:ind w:left="57" w:hanging="0"/>
        <w:rPr>
          <w:rFonts w:ascii="Times New Roman" w:hAnsi="Times New Roman" w:cs="Times New Roman"/>
          <w:b/>
          <w:b/>
          <w:sz w:val="18"/>
          <w:szCs w:val="18"/>
        </w:rPr>
      </w:pPr>
      <w:r>
        <w:rPr>
          <w:rFonts w:cs="Times New Roman" w:ascii="Times New Roman" w:hAnsi="Times New Roman"/>
          <w:b/>
          <w:sz w:val="18"/>
          <w:szCs w:val="18"/>
        </w:rPr>
      </w:r>
    </w:p>
    <w:tbl>
      <w:tblPr>
        <w:tblW w:w="4950" w:type="pct"/>
        <w:jc w:val="left"/>
        <w:tblInd w:w="-37" w:type="dxa"/>
        <w:tblLayout w:type="fixed"/>
        <w:tblCellMar>
          <w:top w:w="0" w:type="dxa"/>
          <w:left w:w="30" w:type="dxa"/>
          <w:bottom w:w="0" w:type="dxa"/>
          <w:right w:w="30" w:type="dxa"/>
        </w:tblCellMar>
      </w:tblPr>
      <w:tblGrid>
        <w:gridCol w:w="589"/>
        <w:gridCol w:w="880"/>
        <w:gridCol w:w="3490"/>
        <w:gridCol w:w="3857"/>
        <w:gridCol w:w="724"/>
      </w:tblGrid>
      <w:tr>
        <w:trPr>
          <w:trHeight w:val="54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4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Tên trường</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4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 Minh Khai, TP Hà Gi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Minh Khai,  TP Hà Gi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ọc Hà</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 Ngọc Hà, TP Hà Gi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DT Nội trú tỉnh</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Minh Khai, TP Hà Gi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Yên</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ồng Yên, huyện Bắc Qu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èo Vạc</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Mèo Vạc,  H.Mèo Vạc</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Minh</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Yên Minh, H.Yên minh</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ản Bạ</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am Sơn, H.Quản Bạ</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ị Xuyên</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Vị Xuyên, H.Vị Xuyên</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iệt Lâm</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Việt Lâm, H.Vị Xuyên</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ắc Mê</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Yên Phú, H.Bắc Mê</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ng Su Phì</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Vinh Quang, Hoàng Su Phì</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Xin Mần</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Cốc Pài, H Xín Mần</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iệt Vinh</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Việt Quang, H.Bắc Qu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Văn</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ồng Văn, H.Đồng Văn</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Xuân Giang</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Xuân Giang, H.Quang Bình</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ùng An</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ùng An, Huyện Bắc Qu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iên Hiệp</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iên Hiệp, huyện Bắc qu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ấp 2-3 Tân Quang</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Quang, huyện Bắc qu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rung tâm GDTX Tỉnh</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 Minh Khai, TX Hà Gi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Đồng Văn</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ồng Văn, huyện Đồng Văn</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Mèo Vạc</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Mèo Vạc, huyện Mèo Vạc</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Yên Minh</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Yên Minh, huyện Yên Minh</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Quản Bạ</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am Sơn, huyện Quản Bạ</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Vị Xuyên</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Vị Xuyên, huyện Vị Xuyên</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Bắc Mê</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Bắc Mê, huyện Bắc Mê</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4"/>
                <w:sz w:val="18"/>
                <w:szCs w:val="18"/>
              </w:rPr>
            </w:pPr>
            <w:r>
              <w:rPr>
                <w:rFonts w:cs="Times New Roman" w:ascii="Times New Roman" w:hAnsi="Times New Roman"/>
                <w:spacing w:val="-12"/>
                <w:sz w:val="18"/>
                <w:szCs w:val="18"/>
              </w:rPr>
              <w:t>Trung tâm GDTX Hoàng Su Phì</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Vinh Quang, Hoàng Su Phì</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Xín Mần</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ốc Pài, huyện Xín Mần</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Bắc Quang</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Việt Quang, H. Bắc Qu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ông Nguyên</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ông Nguyên, H Hoàng Su Phì</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rung tâm GDTX Quang Bình</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Quang Bình</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ấp 2-3 Phương Tiến</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ương Tiến, H Vị Xuyên</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Bình</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Yên Bình-H Quang Bình</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PT DTNT cấp 2-3 Yên Minh</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Yên Minh, H. Yên Minh</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PT DTNT cấp 2-3 Bắc Quang</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Việt Quang, H. Bắc Qu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CS và THPT Minh Ngọc</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Minh Ngọc, H. Bắc Mê</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CS và THPT Linh Hồ</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ĩnh Hồ, H. Vị Xuyên</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CS và THPT Nà Chì</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à Chì, H. Xín Mần</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rường TC nghề Tỉnh Hà Giang  </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ổ 8 Phường Quang Trung, TP Hà Giang </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ậu Duệ</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ậu Duệ, H. Yên Ninh, Hà Gi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Kim Ngọc </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Kim Ngọc, H. Bắc Quang, Hà Gi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A1"/>
        <w:ind w:left="0" w:right="0" w:hanging="0"/>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06 CAO BẰNG</w:t>
      </w:r>
    </w:p>
    <w:p>
      <w:pPr>
        <w:pStyle w:val="A1"/>
        <w:rPr>
          <w:b/>
          <w:b/>
          <w:sz w:val="18"/>
          <w:szCs w:val="18"/>
        </w:rPr>
      </w:pPr>
      <w:r>
        <w:rPr>
          <w:b/>
          <w:sz w:val="18"/>
          <w:szCs w:val="18"/>
        </w:rPr>
      </w:r>
    </w:p>
    <w:tbl>
      <w:tblPr>
        <w:tblW w:w="4950" w:type="pct"/>
        <w:jc w:val="left"/>
        <w:tblInd w:w="-37" w:type="dxa"/>
        <w:tblLayout w:type="fixed"/>
        <w:tblCellMar>
          <w:top w:w="0" w:type="dxa"/>
          <w:left w:w="30" w:type="dxa"/>
          <w:bottom w:w="0" w:type="dxa"/>
          <w:right w:w="30" w:type="dxa"/>
        </w:tblCellMar>
      </w:tblPr>
      <w:tblGrid>
        <w:gridCol w:w="587"/>
        <w:gridCol w:w="880"/>
        <w:gridCol w:w="3493"/>
        <w:gridCol w:w="3858"/>
        <w:gridCol w:w="722"/>
      </w:tblGrid>
      <w:tr>
        <w:trPr>
          <w:trHeight w:val="54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Cao Bằ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ị xã Cao Bằ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Cao Bằ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hị xã Cao Bằ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TTH-HN tỉnh Cao Bằ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ảo Lạc</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ảo Lạc,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ông Nô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ông Nông,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 Quả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Xuân Hoà, Hà Quả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à Già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à Giàng, Hà Quảng,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à Lĩnh</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Hùng Quốc, Trà Lĩnh</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ang Trung, Trà Lĩnh</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ùng Khánh</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rùng Khánh,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ò Tấu</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hí Viễn, Trùng Khánh</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ông Huề</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ông Huề, Trùng Khánh</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rùng Khánh</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rùng Khánh,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ên Bình</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guyên Bình,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inh Túc</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inhh Túc, Nguyên Bình</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à Bao</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Lang Môn, Nguyên Bình</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Hoà An</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ước Hai,Hoà An</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o Bình</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ưng Đạo, Hoà An,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oà An</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Nước Hai, Hoà An,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ảng Uyên</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Quảng Uyên,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ống Đa</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Ngọc Động, Quảng Uyên</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GDTX Quảng Uyên</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Quảng Uyên,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ch An</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 Đông Khê, Thạch An</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nh Tân</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anh Tân, Thạch An ,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ạ La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anh Nhật, Hạ La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ằng Ca</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ý Quốc, Hạ Lang,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ảo Lâm</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Mông Ân, Bảo Lâm ,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ục Hoà</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à Lùng, Phục Hoà,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Bế Văn Đàn</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Nà Cáp, phường sông Hiến, TX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ách Linh</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Cánh Linh, H. Phục Hoà</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6</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Trà Lĩnh</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Hùng Quốc,TràLĩnh,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7</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Hà Quảng</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Xuân Hoà,Hà Quảng,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Thạch An</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Đông Khê</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9</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Phục Hoà</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Tà Lùng ,Phục Hoà,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50 </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pt-BR"/>
              </w:rPr>
            </w:pPr>
            <w:r>
              <w:rPr>
                <w:rFonts w:cs="Times New Roman" w:ascii="Times New Roman" w:hAnsi="Times New Roman"/>
                <w:sz w:val="18"/>
                <w:szCs w:val="18"/>
                <w:lang w:val="pt-BR"/>
              </w:rPr>
              <w:t>TTGDTX Bảo Lâm</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pt-BR"/>
              </w:rPr>
            </w:pPr>
            <w:r>
              <w:rPr>
                <w:rFonts w:cs="Times New Roman" w:ascii="Times New Roman" w:hAnsi="Times New Roman"/>
                <w:sz w:val="18"/>
                <w:szCs w:val="18"/>
                <w:lang w:val="pt-BR"/>
              </w:rPr>
              <w:t>Mông ân, Bảo Lâm,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Hạ Lang</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Thanh Nhậ,Hạ Lang,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GDTX  Nguyên Bình</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Nguyên Bình,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Thông Nông</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Thông Nông,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4</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Lục Khu</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ượng Thôn, Hà Quảng,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5</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Bản Ngà</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Đức Hạnh, Bảo Lạc,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6</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Bảo Lạc</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ảo Lạc,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7</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Lý Bôn</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Lý Bôn, Bảo Lâm</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9</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C nghề Cao Bằng </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P. Sông Hiến, TX. Cao Bẳng , Cao bằng </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bl>
    <w:p>
      <w:pPr>
        <w:pStyle w:val="A1"/>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07 LAI CHÂU</w:t>
      </w:r>
    </w:p>
    <w:p>
      <w:pPr>
        <w:pStyle w:val="A1"/>
        <w:rPr>
          <w:b/>
          <w:b/>
          <w:sz w:val="18"/>
          <w:szCs w:val="18"/>
        </w:rPr>
      </w:pPr>
      <w:r>
        <w:rPr>
          <w:b/>
          <w:sz w:val="18"/>
          <w:szCs w:val="18"/>
        </w:rPr>
      </w:r>
    </w:p>
    <w:tbl>
      <w:tblPr>
        <w:tblW w:w="5000" w:type="pct"/>
        <w:jc w:val="left"/>
        <w:tblInd w:w="-37" w:type="dxa"/>
        <w:tblLayout w:type="fixed"/>
        <w:tblCellMar>
          <w:top w:w="0" w:type="dxa"/>
          <w:left w:w="30" w:type="dxa"/>
          <w:bottom w:w="0" w:type="dxa"/>
          <w:right w:w="30" w:type="dxa"/>
        </w:tblCellMar>
      </w:tblPr>
      <w:tblGrid>
        <w:gridCol w:w="553"/>
        <w:gridCol w:w="834"/>
        <w:gridCol w:w="3609"/>
        <w:gridCol w:w="3884"/>
        <w:gridCol w:w="757"/>
      </w:tblGrid>
      <w:tr>
        <w:trPr>
          <w:trHeight w:val="54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Heading7"/>
              <w:spacing w:before="120" w:after="40"/>
              <w:ind w:left="57" w:hanging="0"/>
              <w:rPr>
                <w:rFonts w:ascii="Times New Roman" w:hAnsi="Times New Roman" w:cs="Times New Roman"/>
                <w:sz w:val="18"/>
                <w:szCs w:val="18"/>
              </w:rPr>
            </w:pPr>
            <w:r>
              <w:rPr>
                <w:rFonts w:cs="Times New Roman" w:ascii="Times New Roman" w:hAnsi="Times New Roman"/>
                <w:sz w:val="18"/>
                <w:szCs w:val="18"/>
              </w:rPr>
              <w:t>Tên trường</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Lê Quý Đôn</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Đoàn Kết-TX Lai Châu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ị xã Lai Châu</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Phong - TX Lai Châu,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yết Thắng</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6"/>
                <w:sz w:val="18"/>
                <w:szCs w:val="18"/>
              </w:rPr>
            </w:pPr>
            <w:r>
              <w:rPr>
                <w:rFonts w:cs="Times New Roman" w:ascii="Times New Roman" w:hAnsi="Times New Roman"/>
                <w:spacing w:val="-6"/>
                <w:sz w:val="18"/>
                <w:szCs w:val="18"/>
              </w:rPr>
              <w:t>Phường Quyết Thắng – TX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 Nội trú Tỉnh</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6"/>
                <w:sz w:val="18"/>
                <w:szCs w:val="18"/>
              </w:rPr>
            </w:pPr>
            <w:r>
              <w:rPr>
                <w:rFonts w:cs="Times New Roman" w:ascii="Times New Roman" w:hAnsi="Times New Roman"/>
                <w:spacing w:val="-6"/>
                <w:sz w:val="18"/>
                <w:szCs w:val="18"/>
              </w:rPr>
              <w:t>Phường Quyết Thắng – TX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rung tâm GDTX tỉnh Lai Châu</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Quyết Thắng TX Lai Châu–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Lư</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TT Tam Đường - Tam Đường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H. Tam Đường</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TT Tam Đường -Tam Đường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ong Thổ</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T Phong Thổ - Phong Thổ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ường So</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Xã Mường So-Phong Thổ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ìn Hồ</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Sìn Hồ - Sìn Hồ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rung tâm GDTX huyện Sìn Hồ</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ăng Xô Lin-Sìn Hồ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z w:val="18"/>
                <w:szCs w:val="18"/>
                <w:lang w:val="de-DE"/>
              </w:rPr>
              <w:t>THPT Mường Tè</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T Mường Tè - Mường Tè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Mường Tè</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T Mường Tè - Mường Tè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 Uyên</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T Than Uyên - Than Uyên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ường Than</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Xã Phúc Than -Than Uyên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huyện Than Uyên</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an Uyên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ân uyên</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T Tân Uyên - Tân Uyên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huyện Phong Thổ</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 Phong Thổ, Phong Thổ,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ường Kim</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Xã Mường Kim  -Than Uyên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ường TC nghề  Lai Châu</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P. Quyết Thắng  - TX Lai Châu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SỞ GD-ĐT: 08 LÀO CAI</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4950" w:type="pct"/>
        <w:jc w:val="left"/>
        <w:tblInd w:w="-37" w:type="dxa"/>
        <w:tblLayout w:type="fixed"/>
        <w:tblCellMar>
          <w:top w:w="0" w:type="dxa"/>
          <w:left w:w="30" w:type="dxa"/>
          <w:bottom w:w="0" w:type="dxa"/>
          <w:right w:w="30" w:type="dxa"/>
        </w:tblCellMar>
      </w:tblPr>
      <w:tblGrid>
        <w:gridCol w:w="590"/>
        <w:gridCol w:w="879"/>
        <w:gridCol w:w="3410"/>
        <w:gridCol w:w="3984"/>
        <w:gridCol w:w="677"/>
      </w:tblGrid>
      <w:tr>
        <w:trPr>
          <w:trHeight w:val="54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rung tâm GDTX số 1 TP Lào Cai</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Duyên Hải TP Lào Cai</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rung tâm GDTX số 2 Tp Lào Cai</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ống Nhất Tp Lào Cai</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Trung tâm GDTX Si Ma Cai</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Xã Si Ma Cai -H Si Ma Cai</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Bát Xát</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át Xát -H Bát Xát</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Bảo Thắng</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Phố Lu -H Bảo Thắng</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rung tâm GDTX Sa Pa</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ị trấn Sa Pa -H Sa Pa</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Văn Bàn</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hị trấn Khánh Yên -H Văn Bà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Bảo Yên</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Phố Ràng -H Bảo Yê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Bắc Hà</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ắc Hà -H Bắc Hà</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Trung tâm GDTX Mường Khương</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Xã Mường Khương -H Mường Khương</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0</w:t>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Chuyên tỉnh Lào Cai</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Đường M9, phường Bắc Cường - T.p Lào Cai</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1 Tp Lào Cai</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Cốc Lếu -Tp Lào Cai</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2</w:t>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số 2 T.p Lào Cai</w:t>
            </w:r>
          </w:p>
        </w:tc>
        <w:tc>
          <w:tcPr>
            <w:tcW w:w="39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Phường Bình Minh - T.p Lào Cai</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3 Tp Lào Cai</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Duyên Hải -Tp Lào Cai</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4 Tp Lào Cai</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am Đường -Tp Lào Cai</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tỉnh</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Kim Tân -Tp Lào Cai</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TKT-TH-HN-DN&amp;GDTX tỉnh</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Phố Vạn Hoa -P. Kim Tân -Tp Lào Cai</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THPT Số 1 Si Mai Cai</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Xã Si Ma Cai -H Si Ma Cai</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Số 1 Bát Xát</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ị trấn Bát Xát -H Bát Xát</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1 Bảo Thắng</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Phố Lu -H Bảo Thắng</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Bảo Thắng</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Xuân Giao -H Bảo Thắng</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3 Bảo Thắng</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hị trấn Phong Hải -H Bảo Thắng</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1 Sa Pa</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ị trấn Sa Pa -H Sa Pa</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số 1 Văn Bàn</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lang w:val="pt-BR"/>
              </w:rPr>
            </w:pPr>
            <w:r>
              <w:rPr>
                <w:rFonts w:cs="Times New Roman" w:ascii="Times New Roman" w:hAnsi="Times New Roman"/>
                <w:spacing w:val="-8"/>
                <w:sz w:val="18"/>
                <w:szCs w:val="18"/>
                <w:lang w:val="pt-BR"/>
              </w:rPr>
              <w:t>Thị trấn Khánh Yên -H Văn Bà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số 2 Văn Bàn</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Võ Lao -H Văn Bà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số 1 Bảo Yên</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ị trấn Phố Ràng -H Bảo Yê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số 2 Bảo Yên</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Bảo Hà -H Bảo Yê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số 1 Bắc Hà</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Bắc Hà -H Bắc Hà</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1 Mường Khương</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Xã Mường Khương -H Mường Khương</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Mường Khương</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Bản Lầu -H Mường Khương</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số 3 Bảo Yên</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Nghĩa Đô -H Bảo Yê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số 2 Bắc Hà</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Bảo Nhai -H Bắc Hà</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Sa Pa</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Bản Hồ -H Sa Pa</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số 3 Văn Bàn</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Dương Quỳ -H Văn Bà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THPT Số 2 Si ma cai</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Xã Sin Chiêng – H Si ma cai</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Số 2 Bát Xát</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Bản Vượt – H Bát Xát</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4 Văn Bàn</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Khánh Yên Hạ, H. Văn Bà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TDT nội trú THCS và THPT H.Bắc Hà</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Bắc Hà, H. Bắc Hà</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vertAlign w:val="superscript"/>
                <w:lang w:val="nl-NL"/>
              </w:rPr>
            </w:pPr>
            <w:r>
              <w:rPr>
                <w:rFonts w:cs="Times New Roman" w:ascii="Times New Roman" w:hAnsi="Times New Roman"/>
                <w:sz w:val="18"/>
                <w:szCs w:val="18"/>
                <w:lang w:val="nl-NL"/>
              </w:rPr>
              <w:t>038</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NL"/>
              </w:rPr>
              <w:t xml:space="preserve">TC nghề tỉnh Lào Cai </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NL"/>
              </w:rPr>
              <w:t xml:space="preserve">Đường </w:t>
            </w:r>
            <w:r>
              <w:rPr>
                <w:rFonts w:cs="Times New Roman" w:ascii="Times New Roman" w:hAnsi="Times New Roman"/>
                <w:sz w:val="18"/>
                <w:szCs w:val="18"/>
                <w:lang w:val="nl-NL" w:eastAsia="zh-CN"/>
              </w:rPr>
              <w:t>B3</w:t>
            </w:r>
            <w:r>
              <w:rPr>
                <w:rFonts w:cs="Times New Roman" w:ascii="Times New Roman" w:hAnsi="Times New Roman"/>
                <w:sz w:val="18"/>
                <w:szCs w:val="18"/>
                <w:lang w:val="nl-NL"/>
              </w:rPr>
              <w:t xml:space="preserve">, phường Bắc Cường, Tp Lào Cai, </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vertAlign w:val="superscript"/>
                <w:lang w:val="nl-NL"/>
              </w:rPr>
            </w:pPr>
            <w:r>
              <w:rPr>
                <w:rFonts w:cs="Times New Roman" w:ascii="Times New Roman" w:hAnsi="Times New Roman"/>
                <w:sz w:val="18"/>
                <w:szCs w:val="18"/>
                <w:lang w:val="nl-NL"/>
              </w:rPr>
              <w:t>1</w:t>
            </w:r>
          </w:p>
        </w:tc>
      </w:tr>
    </w:tbl>
    <w:p>
      <w:pPr>
        <w:pStyle w:val="A1"/>
        <w:ind w:left="0" w:right="0" w:hanging="0"/>
        <w:rPr>
          <w:b/>
          <w:b/>
          <w:sz w:val="18"/>
          <w:szCs w:val="18"/>
        </w:rPr>
      </w:pPr>
      <w:r>
        <w:rPr>
          <w:b/>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09 TUYÊN QUANG</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4950" w:type="pct"/>
        <w:jc w:val="left"/>
        <w:tblInd w:w="-37" w:type="dxa"/>
        <w:tblLayout w:type="fixed"/>
        <w:tblCellMar>
          <w:top w:w="0" w:type="dxa"/>
          <w:left w:w="30" w:type="dxa"/>
          <w:bottom w:w="0" w:type="dxa"/>
          <w:right w:w="30" w:type="dxa"/>
        </w:tblCellMar>
      </w:tblPr>
      <w:tblGrid>
        <w:gridCol w:w="596"/>
        <w:gridCol w:w="849"/>
        <w:gridCol w:w="3325"/>
        <w:gridCol w:w="4094"/>
        <w:gridCol w:w="676"/>
      </w:tblGrid>
      <w:tr>
        <w:trPr>
          <w:trHeight w:val="547"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325" w:type="dxa"/>
            <w:tcBorders>
              <w:top w:val="single" w:sz="6" w:space="0" w:color="000000"/>
              <w:left w:val="single" w:sz="6" w:space="0" w:color="000000"/>
              <w:bottom w:val="single" w:sz="6" w:space="0" w:color="000000"/>
              <w:right w:val="single" w:sz="6" w:space="0" w:color="000000"/>
            </w:tcBorders>
          </w:tcPr>
          <w:p>
            <w:pPr>
              <w:pStyle w:val="Heading5"/>
              <w:spacing w:before="120" w:after="4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Tên trường</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07</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Dân tộc nội trú tỉnh</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 xml:space="preserve">Phường Nông Tiến, TP.Tuyên Quang, tỉnh Tuyên Quang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08</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Chuyên tỉnh</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lang w:val="pt-BR"/>
              </w:rPr>
            </w:pPr>
            <w:r>
              <w:rPr>
                <w:rFonts w:cs="Times New Roman" w:ascii="Times New Roman" w:hAnsi="Times New Roman"/>
                <w:spacing w:val="-8"/>
                <w:sz w:val="18"/>
                <w:szCs w:val="18"/>
                <w:lang w:val="pt-BR"/>
              </w:rPr>
              <w:t xml:space="preserve">Phường Minh Xuân, </w:t>
            </w:r>
            <w:r>
              <w:rPr>
                <w:rFonts w:cs="Times New Roman" w:ascii="Times New Roman" w:hAnsi="Times New Roman"/>
                <w:sz w:val="18"/>
                <w:szCs w:val="18"/>
                <w:lang w:val="pt-BR"/>
              </w:rPr>
              <w:t xml:space="preserve">TP.Tuyên Quang, tỉnh Tuyên Quang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09</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ân Trào</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lang w:val="pt-BR"/>
              </w:rPr>
            </w:pPr>
            <w:r>
              <w:rPr>
                <w:rFonts w:cs="Times New Roman" w:ascii="Times New Roman" w:hAnsi="Times New Roman"/>
                <w:spacing w:val="-8"/>
                <w:sz w:val="18"/>
                <w:szCs w:val="18"/>
                <w:lang w:val="pt-BR"/>
              </w:rPr>
              <w:t xml:space="preserve">Phường Tân Quang, </w:t>
            </w:r>
            <w:r>
              <w:rPr>
                <w:rFonts w:cs="Times New Roman" w:ascii="Times New Roman" w:hAnsi="Times New Roman"/>
                <w:sz w:val="18"/>
                <w:szCs w:val="18"/>
                <w:lang w:val="pt-BR"/>
              </w:rPr>
              <w:t xml:space="preserve">TP.Tuyên Quang, tỉnh Tuyên Quang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10</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ỷ La</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P.Tân Hà, TP.Tuyên Quang, tỉnh Tuyên Quang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310"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11</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Văn Huyên</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6"/>
                <w:sz w:val="18"/>
                <w:szCs w:val="18"/>
                <w:lang w:val="pt-BR"/>
              </w:rPr>
            </w:pPr>
            <w:r>
              <w:rPr>
                <w:rFonts w:cs="Times New Roman" w:ascii="Times New Roman" w:hAnsi="Times New Roman"/>
                <w:spacing w:val="-6"/>
                <w:sz w:val="18"/>
                <w:szCs w:val="18"/>
                <w:lang w:val="pt-BR"/>
              </w:rPr>
              <w:t xml:space="preserve">An Tường, TP.Tuyên Quang, tỉnh Tuyên Quang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12</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Sông Lô</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Đội Cấn, TP.Tuyên Quang, tỉnh Tuyên Quang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13</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rung tâm GDTX tỉnh</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6"/>
                <w:sz w:val="18"/>
                <w:szCs w:val="18"/>
                <w:lang w:val="pt-BR"/>
              </w:rPr>
            </w:pPr>
            <w:r>
              <w:rPr>
                <w:rFonts w:cs="Times New Roman" w:ascii="Times New Roman" w:hAnsi="Times New Roman"/>
                <w:spacing w:val="-6"/>
                <w:sz w:val="18"/>
                <w:szCs w:val="18"/>
                <w:lang w:val="pt-BR"/>
              </w:rPr>
              <w:t xml:space="preserve">P Tân Quang, TP.Tuyên Quang, tỉnh Tuyên Quang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14</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a Hang</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NL"/>
              </w:rPr>
              <w:t>TT Na Hang, H. Na Hang,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15</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hượng Lâm</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lang w:val="pt-BR"/>
              </w:rPr>
            </w:pPr>
            <w:r>
              <w:rPr>
                <w:rFonts w:cs="Times New Roman" w:ascii="Times New Roman" w:hAnsi="Times New Roman"/>
                <w:spacing w:val="-8"/>
                <w:sz w:val="18"/>
                <w:szCs w:val="18"/>
                <w:lang w:val="pt-BR"/>
              </w:rPr>
              <w:t>Thượng Lâm, Na Hang,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318"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16</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Yên Hoa</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lang w:val="pt-BR"/>
              </w:rPr>
            </w:pPr>
            <w:r>
              <w:rPr>
                <w:rFonts w:cs="Times New Roman" w:ascii="Times New Roman" w:hAnsi="Times New Roman"/>
                <w:spacing w:val="-8"/>
                <w:sz w:val="18"/>
                <w:szCs w:val="18"/>
                <w:lang w:val="pt-BR"/>
              </w:rPr>
              <w:t>Yên Hoa, Na Hang,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17</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Chiêm Hóa</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6"/>
                <w:sz w:val="18"/>
                <w:szCs w:val="18"/>
                <w:lang w:val="pt-BR"/>
              </w:rPr>
              <w:t>TT. Vĩnh Lộc, H. Chiêm Hóa,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18</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Kim Bình</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6"/>
                <w:sz w:val="18"/>
                <w:szCs w:val="18"/>
                <w:lang w:val="pt-BR"/>
              </w:rPr>
              <w:t>Xã Kim Bình, H. Chiêm Hóa,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19</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Minh Quang</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6"/>
                <w:sz w:val="18"/>
                <w:szCs w:val="18"/>
                <w:lang w:val="pt-BR"/>
              </w:rPr>
              <w:t>Xã Minh Quang, H. Chiêm Hóa,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330"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0</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à Lang</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Hà Lang, H.Chiêm Hóa,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1</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Đầm Hồng</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Đầm Hồng, H.Chiêm Hóa,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2</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òa Phú</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Hòa Phú, H. Chiêm Hóa,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3</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àm Yên</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T. Tân Yên, H. Hàm Yên,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4</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Phù Lưu</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ù Lưu, Hàm Yên,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5</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hái Hòa</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ái Hòa, Hàm Yên,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6</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Xuân Huy</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rung Môn, Yên Sơn,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7</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ung Sơn</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rung Sơn, Yên Sơn,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8</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Xuân Vân</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uân Vân, Yên Sơn,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9</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háng 10</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Mỹ Bằng, Yên Sơn,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30</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Sơn Dương</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lang w:val="pt-BR"/>
              </w:rPr>
              <w:t>TT. Sơn Dương, H. Sơn Dương,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31</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Kim Xuyên</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Hồng Lạc, Sơn Dương,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32</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ATK Tân Trào</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ân Trào, Sơn Dương,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33</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Đông Thọ</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Đông Thọ, Sơn Dương,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34</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Kháng Nhật</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Kháng Nhật, Sơn Dương,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35</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Sơn Nam</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Sơn Nam, Sơn Dương,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bl>
    <w:p>
      <w:pPr>
        <w:pStyle w:val="A1"/>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pPr>
      <w:r>
        <w:rPr>
          <w:b/>
          <w:sz w:val="18"/>
          <w:szCs w:val="18"/>
        </w:rPr>
        <w:t xml:space="preserve">SỞ GD-ĐT: 10 LẠNG SƠN </w:t>
      </w:r>
    </w:p>
    <w:p>
      <w:pPr>
        <w:pStyle w:val="Normal"/>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4950" w:type="pct"/>
        <w:jc w:val="left"/>
        <w:tblInd w:w="-37" w:type="dxa"/>
        <w:tblLayout w:type="fixed"/>
        <w:tblCellMar>
          <w:top w:w="0" w:type="dxa"/>
          <w:left w:w="30" w:type="dxa"/>
          <w:bottom w:w="0" w:type="dxa"/>
          <w:right w:w="30" w:type="dxa"/>
        </w:tblCellMar>
      </w:tblPr>
      <w:tblGrid>
        <w:gridCol w:w="587"/>
        <w:gridCol w:w="880"/>
        <w:gridCol w:w="3535"/>
        <w:gridCol w:w="3891"/>
        <w:gridCol w:w="647"/>
      </w:tblGrid>
      <w:tr>
        <w:trPr>
          <w:trHeight w:val="547"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5" w:type="dxa"/>
            <w:tcBorders>
              <w:top w:val="single" w:sz="6" w:space="0" w:color="000000"/>
              <w:left w:val="single" w:sz="6" w:space="0" w:color="000000"/>
              <w:bottom w:val="single" w:sz="6" w:space="0" w:color="000000"/>
              <w:right w:val="single" w:sz="6" w:space="0" w:color="000000"/>
            </w:tcBorders>
          </w:tcPr>
          <w:p>
            <w:pPr>
              <w:pStyle w:val="Heading7"/>
              <w:spacing w:before="120" w:after="40"/>
              <w:ind w:left="57" w:hanging="0"/>
              <w:rPr>
                <w:rFonts w:ascii="Times New Roman" w:hAnsi="Times New Roman" w:cs="Times New Roman"/>
                <w:sz w:val="18"/>
                <w:szCs w:val="18"/>
              </w:rPr>
            </w:pPr>
            <w:r>
              <w:rPr>
                <w:rFonts w:cs="Times New Roman" w:ascii="Times New Roman" w:hAnsi="Times New Roman"/>
                <w:sz w:val="18"/>
                <w:szCs w:val="18"/>
              </w:rPr>
              <w:t>Tên trườ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90"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ĐT Lạng Sơn+VãngLa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Hoàng Văn Thụ, P.Chi Lăng, TP Lạng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iệt Bắ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Đông Kinh TP Lạng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Đông Kinh TP Lạng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Tỉ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Đông Kinh TP Lạng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C nghề Việt Đức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oàng Đồng,  TP Lạng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 GDTX 1 Tỉnh Lạng Sơn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am Thanh TP Lạng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TP Lạng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am Thanh, TP Lạng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Thì Sỹ</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Vĩnh Trại TP Lạng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Tràng Đị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ất Khê -Tràng Đị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àng Đị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ất Khê -Tràng Đị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ràng Đị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ất Khê -Tràng Đị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Độ</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Quốc Việt, H Tràng Đị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Bình Gi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ình Gia, H Bình Gi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Gi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ô Hiệu H Bình Gi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Bình Gi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ô Hiệu H Bình Gi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ác Khuô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iện Thuật, H.Bình Gi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Văn Lã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a Sầm, Văn Lã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ăn Lã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a Sầm,  H Văn Lã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Văn Lã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ân Lang, H Văn Lã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òng GD Bắc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Bắc Sơn, H Bắc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ắc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ắc Sơn H Bắc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ũ Lễ</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Vũ Lễ  H Bắc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Bắc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Bắc Sơn H Bắc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òng GD Văn Qua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Văn Quan, H Văn Qua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Văn Tr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ăn Quan H Văn Qua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ăn Qua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Văn An, H Văn Qua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Văn Qua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ăn Quan H Văn Qua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Cao Lộ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ao Lộc, H Cao Lộc</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Đă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ồng Đăng H Cao Lộc</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o Lộ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ao Lộc  H Cao Lộc</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ao Lộ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ao Lộc  H Cao Lộc</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Lộc Bì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Lộc Bình, H. Lộc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ộc Bì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ộc Bình, H Lộc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 D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a Dương,  H Lộc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Lộc Bì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ộc Bình, H Lộc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Chi Lă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ồng Mỏ, H Chi Lă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i Lă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ồng Mỏ, H Chi Lă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 Bì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oà Bình, H Chi Lă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hi Lă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ồng Mỏ H Chi Lă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Đình Lập</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ình Lập, H Đình Lập</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ình Lập</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ình Lập H Đình Lập</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Đình Lập</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ình Lập H Đình Lập</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Phòng GD Hữu Lũ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ị trấn Hữu Lũng, H Hữu L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ữu Lũ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ữu Lũng H Hữu L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ân Nham</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Vân Nham, H Hữu L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Hữu Lũ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ữu Lũng H Hữu L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GDTX 2 tỉnh Lạng Sơn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ữu Lũng H Hữu L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lang w:val="pt-BR"/>
              </w:rPr>
              <w:t xml:space="preserve">THPT Tú Đoạn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ú Đoạn,  H Lộc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lang w:val="pt-BR"/>
              </w:rPr>
              <w:t xml:space="preserve">THPT Đồng Bành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 Đồng Bành, H Chi lăng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SỞ GD-ĐT: 01 BẮC KẠN</w:t>
      </w:r>
    </w:p>
    <w:p>
      <w:pPr>
        <w:pStyle w:val="A1"/>
        <w:rPr>
          <w:b/>
          <w:b/>
          <w:sz w:val="18"/>
          <w:szCs w:val="18"/>
        </w:rPr>
      </w:pPr>
      <w:r>
        <w:rPr>
          <w:b/>
          <w:sz w:val="18"/>
          <w:szCs w:val="18"/>
        </w:rPr>
      </w:r>
    </w:p>
    <w:tbl>
      <w:tblPr>
        <w:tblW w:w="5000" w:type="pct"/>
        <w:jc w:val="left"/>
        <w:tblInd w:w="-37" w:type="dxa"/>
        <w:tblLayout w:type="fixed"/>
        <w:tblCellMar>
          <w:top w:w="0" w:type="dxa"/>
          <w:left w:w="30" w:type="dxa"/>
          <w:bottom w:w="0" w:type="dxa"/>
          <w:right w:w="30" w:type="dxa"/>
        </w:tblCellMar>
      </w:tblPr>
      <w:tblGrid>
        <w:gridCol w:w="589"/>
        <w:gridCol w:w="956"/>
        <w:gridCol w:w="3546"/>
        <w:gridCol w:w="3900"/>
        <w:gridCol w:w="646"/>
      </w:tblGrid>
      <w:tr>
        <w:trPr>
          <w:trHeight w:val="547"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46" w:type="dxa"/>
            <w:tcBorders>
              <w:top w:val="single" w:sz="6" w:space="0" w:color="000000"/>
              <w:left w:val="single" w:sz="6" w:space="0" w:color="000000"/>
              <w:bottom w:val="single" w:sz="6" w:space="0" w:color="000000"/>
              <w:right w:val="single" w:sz="6" w:space="0" w:color="000000"/>
            </w:tcBorders>
          </w:tcPr>
          <w:p>
            <w:pPr>
              <w:pStyle w:val="Heading7"/>
              <w:spacing w:before="120" w:after="40"/>
              <w:ind w:left="57" w:hanging="0"/>
              <w:rPr>
                <w:rFonts w:ascii="Times New Roman" w:hAnsi="Times New Roman" w:cs="Times New Roman"/>
                <w:sz w:val="18"/>
                <w:szCs w:val="18"/>
              </w:rPr>
            </w:pPr>
            <w:r>
              <w:rPr>
                <w:rFonts w:cs="Times New Roman" w:ascii="Times New Roman" w:hAnsi="Times New Roman"/>
                <w:sz w:val="18"/>
                <w:szCs w:val="18"/>
              </w:rPr>
              <w:t>Tên trường</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 xml:space="preserve">THPT Bắc Kạn </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Sông Cầu TX Bắc Kạ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HPT Chợ Đồn </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T Bằng Lũng -H. Chợ Đồn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hợ Mới</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Yên Đĩnh -H. Chợ Mớ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Na Rỳ</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l-PL"/>
              </w:rPr>
              <w:t>TT Yến Lạc -H. Na R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Ngân Sơn</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Vân Tùng -H. Ngân Sơ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PTDTNT tỉnh</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Sông Cầu TX Bắc Kạ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Nà Phặc</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à Phặc -H. Ngân Sơ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ộc Bố</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ộc Bố -H. Pác Nặ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Phủ Thông</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Phủ Thông -H. Bạch Thô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a Bể</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hợ Rã -H. Ba Bể</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huyên</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 Sông Cầu -TX Bắc Kạn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Yên Hân</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Yên Hân -H. Chợ Mớ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rung tâm GDTX tỉnh</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hường Minh Khai-TX Bắc Kạ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Dân lập Hùng Vương</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Chí Kiên TX Bắc Kạ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8"/>
                <w:sz w:val="18"/>
                <w:szCs w:val="18"/>
              </w:rPr>
              <w:t>THPT Quảng Khê</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Quảng khê -H Ba Bể</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8"/>
                <w:sz w:val="18"/>
                <w:szCs w:val="18"/>
              </w:rPr>
              <w:t>THPT Bình Trung</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Bình Trung – H Chợ Đồ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TT Kỹ thuật TH- HN Bắc Kạn</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ường Sông Cầu - Thị xã Bắc Kạn- Bắc Kạ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T GDTX huyện Ba Bể tỉnh Bắc Kạn</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Thị trấn Chợ Rã - H. Ba Bể - Tỉnh Bắc Kạ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Bắc Kạn</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 Phùng Chí Kiên  - Thị xã Bắc Kạn- Bắc Kạ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A1"/>
        <w:ind w:left="0" w:right="0" w:hanging="0"/>
        <w:rPr>
          <w:sz w:val="18"/>
          <w:szCs w:val="18"/>
          <w:lang w:val="en-US"/>
        </w:rPr>
      </w:pPr>
      <w:r>
        <w:rPr>
          <w:sz w:val="18"/>
          <w:szCs w:val="18"/>
          <w:lang w:val="en-US"/>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SỞ GD-ĐT: 12 THÁI NGUYÊN</w:t>
      </w:r>
    </w:p>
    <w:p>
      <w:pPr>
        <w:pStyle w:val="A1"/>
        <w:rPr>
          <w:b/>
          <w:b/>
          <w:sz w:val="18"/>
          <w:szCs w:val="18"/>
          <w:lang w:val="en-US"/>
        </w:rPr>
      </w:pPr>
      <w:r>
        <w:rPr>
          <w:b/>
          <w:sz w:val="18"/>
          <w:szCs w:val="18"/>
          <w:lang w:val="en-US"/>
        </w:rPr>
      </w:r>
    </w:p>
    <w:tbl>
      <w:tblPr>
        <w:tblW w:w="5000" w:type="pct"/>
        <w:jc w:val="left"/>
        <w:tblInd w:w="-37" w:type="dxa"/>
        <w:tblLayout w:type="fixed"/>
        <w:tblCellMar>
          <w:top w:w="0" w:type="dxa"/>
          <w:left w:w="30" w:type="dxa"/>
          <w:bottom w:w="0" w:type="dxa"/>
          <w:right w:w="30" w:type="dxa"/>
        </w:tblCellMar>
      </w:tblPr>
      <w:tblGrid>
        <w:gridCol w:w="576"/>
        <w:gridCol w:w="853"/>
        <w:gridCol w:w="3672"/>
        <w:gridCol w:w="3888"/>
        <w:gridCol w:w="648"/>
      </w:tblGrid>
      <w:tr>
        <w:trPr>
          <w:trHeight w:val="27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jc w:val="center"/>
              <w:rPr>
                <w:rFonts w:ascii="Times New Roman" w:hAnsi="Times New Roman" w:cs="Times New Roman"/>
                <w:b/>
                <w:b/>
                <w:bCs/>
                <w:spacing w:val="-6"/>
                <w:sz w:val="18"/>
                <w:szCs w:val="18"/>
              </w:rPr>
            </w:pPr>
            <w:r>
              <w:rPr>
                <w:rFonts w:cs="Times New Roman" w:ascii="Times New Roman" w:hAnsi="Times New Roman"/>
                <w:b/>
                <w:bCs/>
                <w:sz w:val="18"/>
                <w:szCs w:val="18"/>
              </w:rPr>
              <w:t>Địa ch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TP Thái Nguyê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6"/>
                <w:sz w:val="18"/>
                <w:szCs w:val="18"/>
              </w:rPr>
            </w:pPr>
            <w:r>
              <w:rPr>
                <w:rFonts w:cs="Times New Roman" w:ascii="Times New Roman" w:hAnsi="Times New Roman"/>
                <w:spacing w:val="-6"/>
                <w:sz w:val="18"/>
                <w:szCs w:val="18"/>
              </w:rPr>
              <w:t>P. Hoàng Văn Thụ,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ị xã Sông Công</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Sông Công</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Định Hoá</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hợ Chu, H. Định Hoá</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Phú Lương</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u, H. Phú Lương</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Võ Nhai</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ình Cả, H. Võ Nhai</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ỵện Đại Từ</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ại Từ, H. Đại Từ</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Đồng Hỷ</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hịTrấn Đồng Bẩm, H. Đồng Hỷ</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Phú Bình</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hịTrấn Hương Sơn, H. Phú Bình</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Phổ Yê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am Tiến, H. Phổ 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Chuyên (Năng khiếu)</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 Quang Trung,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Ngọc Quyế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P. Hoàng Văn Thụ,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Quyề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hịnh Đán,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ang Thép</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rung Thành,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Hương Sơn,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ương Tự Minh</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Quang Vinh,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hánh Hoà</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Sơn Cẩm, H. Phú Lương</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 Dân tộc Nội trú tỉnh T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ân Lập,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Thái Nguyê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Quang Trung,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Lê Quý Đô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 Gia Sàng,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ông Công</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Sông Công</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ịnh Hoá</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hợ Chu, H. Định Hoá</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Yê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ình Yên, H. Định Hoá</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Lương</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u, H. Phú Lương</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õ Nhai</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ình Cả, H. Võ Nhai</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ại Từ</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ại Từ, H. Đại Từ</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Hỷ</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T Chùa Hang, H. Đồng Hỷ, T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ại Cau</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Trại Cau, H. Đồng Hỷ</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Bình</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hịTrấn Hương Sơn, H. Phú Bình</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Ba Hàng, H. Phổ 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ắc Sơ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Bắc Sơn, H. Phổ 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iếu Sinh Quân QK1</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 Tân Thịnh,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Thế Vinh</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Quang Trung,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ổ thôngVùng Cao Việt Bắc</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Quyết Thắng,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Ninh</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Yên Ninh, H. Phú Lương</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ú Thịnh, H. Đại Từ</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Phú</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ương Phú, H. Phú Bình</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ổ Yê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n Hương, H. Phổ 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SP Thái Nguyê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hịnh Đán,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Kinh tế Tài chính Thái Nguyê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hịnh Đán,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Cơ khí luyện kim</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ương Sơn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CĐ Giao thông Vận tải miền núi</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hịnh Đán,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Y tế Thái Nguyê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hịnh Đán,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CĐ Văn hoá Nghệ thuật Việt Bắc</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Đồng Quang,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CĐ Thương mại  và Du lịch</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hịnh Đán,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CĐ Công nghiệp Thái Nguyê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Sơn Cẩm, H. Phú Lương</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Công nghệ và Kính tê Công nghiệp</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rung Thành H. Phổ 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Công nghiệp Việt Đức</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hắng Lợi, Thị xã Sông Công</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rường Văn hoá I Bộ Công A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Lương Sơn,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CN Việt Bắc TKV</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Sơn Cẩm, H. Phú Lương</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 Bưu chính Viễn thông và CNTT Miền Núi</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P. Hoàng Văn Thụ,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Kinh tế kỹ thuật - ĐH T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hịnh Đán,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Cơ điện LK</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ích Lương,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THPT Trần Phú ,  Võ Nhai</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Cúc Đường - H. Võ Nhai</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Lưu Nhân Chú, Đại tư</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ùng Sơn, H Đại từ</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Hoàng Quốc Việt, Võ Nhai</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ràng Xa, H Võ Nhai</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ường TC nghề Thái Nguyê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rưng Vương, thành phố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rần Quốc Tuấn, Đồng Hỷ</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Quang Sơn, H. Đồng Hỷ,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THPT Điềm Thuỵ, Phú Bình</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iềm Thuỵ, H. Phú Bình,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ỉnh</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oàng Văn Thụ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Đào Duy Từ</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oàng Văn Thụ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61</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pacing w:val="-4"/>
                <w:sz w:val="18"/>
                <w:szCs w:val="18"/>
              </w:rPr>
            </w:pPr>
            <w:r>
              <w:rPr>
                <w:rFonts w:cs="Times New Roman" w:ascii="Times New Roman" w:hAnsi="Times New Roman"/>
                <w:spacing w:val="-4"/>
                <w:sz w:val="18"/>
                <w:szCs w:val="18"/>
              </w:rPr>
              <w:t>TC Nghề Nam Thái Nguyê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Xã Đồng Tiến, H. Phổ 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62</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C nghề số 1 - Bộ Quốc phòng</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P.Tân Thịnh,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A1"/>
        <w:rPr>
          <w:b/>
          <w:b/>
          <w:sz w:val="18"/>
          <w:szCs w:val="18"/>
        </w:rPr>
      </w:pPr>
      <w:r>
        <w:rPr>
          <w:b/>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13 YÊN BÁI </w:t>
      </w:r>
    </w:p>
    <w:p>
      <w:pPr>
        <w:pStyle w:val="A1"/>
        <w:rPr>
          <w:b/>
          <w:b/>
          <w:sz w:val="18"/>
          <w:szCs w:val="18"/>
        </w:rPr>
      </w:pPr>
      <w:r>
        <w:rPr>
          <w:b/>
          <w:sz w:val="18"/>
          <w:szCs w:val="18"/>
        </w:rPr>
      </w:r>
    </w:p>
    <w:tbl>
      <w:tblPr>
        <w:tblW w:w="4950" w:type="pct"/>
        <w:jc w:val="left"/>
        <w:tblInd w:w="-37" w:type="dxa"/>
        <w:tblLayout w:type="fixed"/>
        <w:tblCellMar>
          <w:top w:w="0" w:type="dxa"/>
          <w:left w:w="30" w:type="dxa"/>
          <w:bottom w:w="0" w:type="dxa"/>
          <w:right w:w="30" w:type="dxa"/>
        </w:tblCellMar>
      </w:tblPr>
      <w:tblGrid>
        <w:gridCol w:w="719"/>
        <w:gridCol w:w="759"/>
        <w:gridCol w:w="3524"/>
        <w:gridCol w:w="3875"/>
        <w:gridCol w:w="663"/>
      </w:tblGrid>
      <w:tr>
        <w:trPr>
          <w:trHeight w:val="54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tỉnh</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4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Tên trường</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Nguyễn Tất Thành</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Đồng Tâm -TP Yên Bái</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Đồng Tâm -TP Yên Bái</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hường Kiệt</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ồng Hà -TP Yên Bái</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tộc nội trú</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Đồng Tâm -TP Yên Bái</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Tâm</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Đồng Tâm -TP Yên Bái</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Bán công Phan Bội Châu</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Đồng Tâm -TP Yên Bái</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hĩa Lộ</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An -TX Nghĩa Lộ</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Nguyễn Trãi</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ú Trạng -TX Nghĩa Lộ</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Mậu A -Văn Yê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Lương Bằng</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An Thịnh -Văn Yê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ảm Ân</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ảm Ân -Yên Bình</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Nhật Duật</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Bình -Yên Bình</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ác Bà</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ác Bà -Yên Bình</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Cảm Nhân</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ảm Nhân -Yên Bình</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ù Cang Chải</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Thị  trấn Mù Cang Chải - Mù Cang Chải</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ăn Chấn</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át Thịnh -Văn Chấ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ơn Thịnh</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Sơn Thịnh -Văn Chấ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ý Đôn</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ổ Phúc -Trấn Yê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ng Quốc Việt</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Giới Phiên - TP Yên Bái </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T Liên cấp 2+3 Trấn Yên II</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ưng Khánh - Trấn Yê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PT Trạm Tấu</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rạm Tấu - Trạm Tấu</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ai Sơn</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ai Sơn - Lục Yê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oàng Văn  Thụ</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Yên Thế - Lục Yê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w:t>
            </w:r>
            <w:r>
              <w:rPr>
                <w:rFonts w:cs="Times New Roman" w:ascii="Times New Roman" w:hAnsi="Times New Roman"/>
                <w:spacing w:val="-10"/>
                <w:sz w:val="18"/>
                <w:szCs w:val="18"/>
              </w:rPr>
              <w:t xml:space="preserve">  </w:t>
            </w:r>
            <w:r>
              <w:rPr>
                <w:rFonts w:cs="Times New Roman" w:ascii="Times New Roman" w:hAnsi="Times New Roman"/>
                <w:sz w:val="18"/>
                <w:szCs w:val="18"/>
              </w:rPr>
              <w:t>Hồng Quang</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ộng Quan - Lục Yê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6"/>
                <w:sz w:val="18"/>
                <w:szCs w:val="18"/>
              </w:rPr>
              <w:t>TT GDTX -HNDN  Thành phố Yên Bái</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Nguyễn Phúc - TP Yên Bái</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DN Thị xã Nghĩa Lộ</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ú Trạng-TX Nghĩa Lộ</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DN Huyện Văn Yên</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Mậu A- H.Văn Yê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DN Huyện Yên Bình</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Yên Bình - H. Yên Bình</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HNDN H. Mù Cang Chải</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Thị Trấn Mù Cang Chải - Mù Cang Chải</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DN  Huyện Văn Chấn</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Sơn Thịnh -Văn Chấ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HNDN  Huyện Trấn Yên</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ổ Phúc -Trấn Yê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DN  Huyện Trạm Tấu</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rạm Tấu -Trạm Tấu</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DN  Hồ Tùng Mậu</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Thế -Lục Yê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 Dân tộc nội trú THPT Miền Tây</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ú Trạng-TX Nghĩa Lộ</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lang w:val="nl-NL"/>
              </w:rPr>
              <w:t>CĐ nghề Yên Bái</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Nguyễn Thái Học- TP.Yên Bái</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lang w:val="nl-NL"/>
              </w:rPr>
              <w:t>CĐ Nghề Âu lạc</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Đồng Tâm- Thành phố Yên Bái</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lang w:val="nl-NL"/>
              </w:rPr>
              <w:t>TC Nghề Nghĩa Lộ</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ú Trạng- Thị xã Nghĩa Lộ</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4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FF0000"/>
                <w:sz w:val="18"/>
                <w:szCs w:val="18"/>
              </w:rPr>
            </w:pPr>
            <w:r>
              <w:rPr>
                <w:rFonts w:cs="Times New Roman" w:ascii="Times New Roman" w:hAnsi="Times New Roman"/>
                <w:color w:val="FF0000"/>
                <w:sz w:val="18"/>
                <w:szCs w:val="18"/>
                <w:lang w:val="pt-BR"/>
              </w:rPr>
              <w:t xml:space="preserve">THPT Trần Phú </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 xml:space="preserve">Xã An Bình – Huyện Yên Văn </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p>
        </w:tc>
      </w:tr>
    </w:tbl>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A1"/>
        <w:rPr>
          <w:b/>
          <w:b/>
          <w:sz w:val="18"/>
          <w:szCs w:val="18"/>
          <w:lang w:val="fr-FR"/>
        </w:rPr>
      </w:pPr>
      <w:r>
        <w:rPr>
          <w:b/>
          <w:sz w:val="18"/>
          <w:szCs w:val="18"/>
          <w:lang w:val="fr-FR"/>
        </w:rPr>
        <w:t>DANH MỤC MÃ TRƯỜNG THPT, TRƯỜNG NGHỀ VÀ TƯƠNG ĐƯƠNG NĂM 2011</w:t>
      </w:r>
    </w:p>
    <w:p>
      <w:pPr>
        <w:pStyle w:val="A1"/>
        <w:rPr>
          <w:b/>
          <w:b/>
          <w:sz w:val="18"/>
          <w:szCs w:val="18"/>
        </w:rPr>
      </w:pPr>
      <w:r>
        <w:rPr>
          <w:b/>
          <w:sz w:val="18"/>
          <w:szCs w:val="18"/>
        </w:rPr>
        <w:t>SỞ GD-ĐT: 14 SƠN LA</w:t>
      </w:r>
    </w:p>
    <w:p>
      <w:pPr>
        <w:pStyle w:val="A1"/>
        <w:rPr>
          <w:b/>
          <w:b/>
          <w:sz w:val="18"/>
          <w:szCs w:val="18"/>
        </w:rPr>
      </w:pPr>
      <w:r>
        <w:rPr>
          <w:b/>
          <w:sz w:val="18"/>
          <w:szCs w:val="18"/>
        </w:rPr>
      </w:r>
    </w:p>
    <w:tbl>
      <w:tblPr>
        <w:tblW w:w="4950" w:type="pct"/>
        <w:jc w:val="left"/>
        <w:tblInd w:w="-37" w:type="dxa"/>
        <w:tblLayout w:type="fixed"/>
        <w:tblCellMar>
          <w:top w:w="0" w:type="dxa"/>
          <w:left w:w="30" w:type="dxa"/>
          <w:bottom w:w="0" w:type="dxa"/>
          <w:right w:w="30" w:type="dxa"/>
        </w:tblCellMar>
      </w:tblPr>
      <w:tblGrid>
        <w:gridCol w:w="593"/>
        <w:gridCol w:w="853"/>
        <w:gridCol w:w="3556"/>
        <w:gridCol w:w="3889"/>
        <w:gridCol w:w="649"/>
      </w:tblGrid>
      <w:tr>
        <w:trPr>
          <w:trHeight w:val="547"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56" w:type="dxa"/>
            <w:tcBorders>
              <w:top w:val="single" w:sz="6" w:space="0" w:color="000000"/>
              <w:left w:val="single" w:sz="6" w:space="0" w:color="000000"/>
              <w:bottom w:val="single" w:sz="6" w:space="0" w:color="000000"/>
              <w:right w:val="single" w:sz="6" w:space="0" w:color="000000"/>
            </w:tcBorders>
          </w:tcPr>
          <w:p>
            <w:pPr>
              <w:pStyle w:val="Heading5"/>
              <w:spacing w:before="120" w:after="4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Tên trườ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iáo dục và Đào tạo</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ường Tô Hiệu –Thành phố Sơn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ành phố Sơn L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ường Tô Hiệu - Thành phố Sơn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ĐT huyện Quỳnh Nha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Quỳnh Nha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Phòng GD -ĐT  huyện Mường L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hị Trấn H. Mường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z w:val="18"/>
                <w:szCs w:val="18"/>
              </w:rPr>
              <w:t>Phòng GD -ĐT  huyện Thuận Châ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Thuận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òng GD -ĐT huyện Bắc 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Bắc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Phòng GD -ĐT huyện Phù 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Phù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Phòng GD -ĐT huyện Mai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hị Trấn H. Mai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Phòng GD -ĐT huyện Yên Châ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Yên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Phòng GD -ĐT huyện Sông Mã</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Sông Mã</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Phòng GD -ĐT  huyện Mộc Châ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Mộc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Mộc Lỵ</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Mộc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PT -Thảo Ngu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Nông trường -Mộc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Mộc Châ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Nông trường -Mộc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THPT Tô Hiệ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pacing w:val="-12"/>
                <w:sz w:val="18"/>
                <w:szCs w:val="18"/>
                <w:lang w:val="de-DE"/>
              </w:rPr>
              <w:t>Phường Tô Hiệu –Thành phố Sơn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uận Châ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Thuận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HPT Phù 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hị Trấn -H. Phù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Mai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hị Trấn -H. Mai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THPT Yên Châ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Thị Trấn -H. Yên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Sông Mã</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Sông Mã</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hiềng Si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ường Chiềng Sinh -Thành phố Sơn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hu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Phường Chiềng Lề -Thành phố Sơn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PTDT nội trú tỉ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hu đô thị mới Chiềng Ngần -Thành phố Sơn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hiềng Ve</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Xã Chiềng Ve, H. Mộc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Sốp Cộp</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Sốp Cộp</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Phiêng Khoà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Xã Phiêng Khoài,  H. Yên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Quỳnh Nha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Quỳnh Nha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HPT Mường L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hị Trấn H. Mường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HPT Bắc 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hị Trấn H. Bắc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THPT Tông Lệ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Xã Tông Lệnh , H.  Thuận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PT Chu Văn Thị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Xã Chiềng Ban H. Mai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Gia Phù</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ứ Gia Phù H. Phù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Mường Giô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pacing w:val="-10"/>
                <w:sz w:val="18"/>
                <w:szCs w:val="18"/>
                <w:lang w:val="pt-BR"/>
              </w:rPr>
              <w:t>Xã Mường Giôn , H. Quỳnh Nha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PT Chiềng Khươ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Xã Chiềng Khương  H. Sông Mã</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ò Nò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Xã Cò Nòi H. Mai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Phòng GD -ĐT huyện Sốp Cộp</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Sốp Cộp</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Mộc Hạ</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Xã Mộc Hạ -H. Mộc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HPT Nguyễn D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Chiềng Đen -Thành phố Sơn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Trung tâm GDTX huyện Q/ Nha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Quỳnh Nha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huyện Mường L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hị Trấn H. Mường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huyện Th/Châ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Thuận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rung tâm GDTX huyện Bắc 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Bắc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rung tâm GDTX huyện Phù 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Phù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rung tâm GDTX huyện Mai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hị Trấn H. Mai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20"/>
                <w:sz w:val="18"/>
                <w:szCs w:val="18"/>
              </w:rPr>
            </w:pPr>
            <w:r>
              <w:rPr>
                <w:rFonts w:cs="Times New Roman" w:ascii="Times New Roman" w:hAnsi="Times New Roman"/>
                <w:spacing w:val="-20"/>
                <w:sz w:val="18"/>
                <w:szCs w:val="18"/>
              </w:rPr>
              <w:t>Trung tâm GDTX huyện Yên Châ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Yên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rung tâm GDTX huyện Sông Mã</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Sông Mã</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rung tâm GDTX huyện Sốp Cộp</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Sốp Cộp</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THPT Tân lập, Mộc Châ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n Lập, H. Mộc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z w:val="18"/>
                <w:szCs w:val="18"/>
              </w:rPr>
              <w:t>THPT Cọ Mạ</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Cọ Mạ, H. Thuận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Mường Bú</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Mường Bú, H. Mường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Mường Lầm</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Mường Lầm. H. Sông Mã</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THPT Tân La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Xã Tân Lang, H. Phù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de-DE"/>
              </w:rPr>
            </w:pPr>
            <w:r>
              <w:rPr>
                <w:rFonts w:cs="Times New Roman" w:ascii="Times New Roman" w:hAnsi="Times New Roman"/>
                <w:sz w:val="18"/>
                <w:szCs w:val="18"/>
                <w:lang w:val="de-DE"/>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ình Thuậ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ình Thuận, H. Thuận Châu, tỉnh Sơn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05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C cấp nghề Sơn L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Khu đô thị mới Chiềng Ngần - TP Sơn La</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bl>
    <w:p>
      <w:pPr>
        <w:pStyle w:val="A1"/>
        <w:ind w:left="0" w:right="0" w:hanging="0"/>
        <w:rPr>
          <w:sz w:val="18"/>
          <w:szCs w:val="18"/>
        </w:rPr>
      </w:pPr>
      <w:r>
        <w:rPr>
          <w:sz w:val="18"/>
          <w:szCs w:val="18"/>
        </w:rPr>
      </w:r>
    </w:p>
    <w:p>
      <w:pPr>
        <w:pStyle w:val="A1"/>
        <w:ind w:left="0" w:right="0" w:hanging="0"/>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15 PHÚ THỌ</w:t>
      </w:r>
    </w:p>
    <w:p>
      <w:pPr>
        <w:pStyle w:val="A1"/>
        <w:rPr>
          <w:b/>
          <w:b/>
          <w:sz w:val="18"/>
          <w:szCs w:val="18"/>
        </w:rPr>
      </w:pPr>
      <w:r>
        <w:rPr>
          <w:b/>
          <w:sz w:val="18"/>
          <w:szCs w:val="18"/>
        </w:rPr>
      </w:r>
    </w:p>
    <w:tbl>
      <w:tblPr>
        <w:tblW w:w="4950" w:type="pct"/>
        <w:jc w:val="left"/>
        <w:tblInd w:w="-37" w:type="dxa"/>
        <w:tblLayout w:type="fixed"/>
        <w:tblCellMar>
          <w:top w:w="0" w:type="dxa"/>
          <w:left w:w="30" w:type="dxa"/>
          <w:bottom w:w="0" w:type="dxa"/>
          <w:right w:w="30" w:type="dxa"/>
        </w:tblCellMar>
      </w:tblPr>
      <w:tblGrid>
        <w:gridCol w:w="587"/>
        <w:gridCol w:w="880"/>
        <w:gridCol w:w="3535"/>
        <w:gridCol w:w="3891"/>
        <w:gridCol w:w="647"/>
      </w:tblGrid>
      <w:tr>
        <w:trPr>
          <w:trHeight w:val="547"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Việt Trì</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Phường Gia Cẩm, thành phố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Nguyễn Tất Thà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Phường Gia Cẩm, thành phố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ông nghiệp Việt Trì</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anh Miếu, TP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án công Công nghiệp Việt trì</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anh Miếu, TP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24"/>
                <w:sz w:val="18"/>
                <w:szCs w:val="18"/>
              </w:rPr>
              <w:t>THPT Chuyên Hùng V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Dân, TP Vịê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Dân lập Âu Cơ</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Dân, TP Vịê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 xml:space="preserve">THPT Lê Quý Đôn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Dữu Lâu, TP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HPT Dân lập Vân Phú</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ân Phú, TP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Herma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Dữu Lâu, TP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Việt Trì</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Gia Cẩm, TP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Hùng V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ùng Vương, TX Phú Thọ</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án công Hùng V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ùng Vương, TX Phú Thọ</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Thị Xã Phú Thọ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ùng Vương, TX Phú Thọ</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Dân tộc nội trú tỉnh Phú Thọ</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Hà Lộc, TX Phú Thọ </w:t>
            </w:r>
            <w:r>
              <w:rPr>
                <w:rFonts w:cs="Times New Roman" w:ascii="Times New Roman" w:hAnsi="Times New Roman"/>
                <w:spacing w:val="-12"/>
                <w:sz w:val="18"/>
                <w:szCs w:val="18"/>
              </w:rPr>
              <w:t>(HSNTđược tính hộ khẩu gốc)</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Trung tâm GDTX thị xã Phú Thọ</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à Lộc, thị xã Phú Thọ</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Đoan Hù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ị trấn Đoan Hùng, H. Đoan Hù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án công Đoan Hù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 xml:space="preserve">Thị trấn Đoan Hùng, H. Đoan </w:t>
            </w:r>
            <w:r>
              <w:rPr>
                <w:rFonts w:cs="Times New Roman" w:ascii="Times New Roman" w:hAnsi="Times New Roman"/>
                <w:spacing w:val="-8"/>
                <w:sz w:val="18"/>
                <w:szCs w:val="18"/>
              </w:rPr>
              <w:t>Hù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hân Mộ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Chân Mộng, H. Đoan Hù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Quế Lâm</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Quế Lâm, H. Đoan Hù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rung tâm GDTX-HN Đoan Hù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6"/>
                <w:sz w:val="18"/>
                <w:szCs w:val="18"/>
              </w:rPr>
            </w:pPr>
            <w:r>
              <w:rPr>
                <w:rFonts w:cs="Times New Roman" w:ascii="Times New Roman" w:hAnsi="Times New Roman"/>
                <w:spacing w:val="-12"/>
                <w:sz w:val="18"/>
                <w:szCs w:val="18"/>
              </w:rPr>
              <w:t>Thị trấn Đoan Hùng, H. Đoan Hù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anh B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inh Dân, H. Thanh B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THPT Bán công Thanh B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inh Dân, H. Thanh B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Thanh B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ào Giã, H. Thanh B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Yển Khê</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Yển Khê, H. Thanh B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Hạ Hoà</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ạ Hoà, H. Hạ Hoà</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Vĩnh Châ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ĩnh Chân, H. Hạ Hoà</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Xuân 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Xuân áng, H. Hạ Hoà</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Hạ Hoà</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ạ Hoà, H. Hạ Hoà</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ẩm Khê</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Thị trấn Sông Thao, H. Cẩm Khê</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6"/>
                <w:sz w:val="18"/>
                <w:szCs w:val="18"/>
              </w:rPr>
              <w:t>THPT Bán công Cẩm Khê</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Thị trấn Sông Thao, H. Cẩm Khê</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Hiền Đ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iền Đa, H. Cẩm Khê</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Phương Xá</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ương Xá, H. Cẩm Khê</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HN Cẩm Khê</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ị trấn Sông Thao, H. Cẩm Khê</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HPT Yên Lập</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hị trấn Yên lập, H. Yên lập</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Lương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ương Sơn, H. Yên Lập</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Yên Lập</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Yên lập, H. Yên lập</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anh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6"/>
                <w:sz w:val="18"/>
                <w:szCs w:val="18"/>
              </w:rPr>
              <w:t>Thị trấn Thanh Sơn, H. Thanh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án công Thanh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ị trấn Thanh Sơn, H. Thanh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Minh Đà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Minh Đài, H. Tân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Hương Cầ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ương Cần, H. Thanh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ạch Kiệt</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ach Kiệt, H. Tân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 HN Thanh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hị trấn Thanh Sơn, H. Thanh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Phù Ni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ú Lộc, H. Phù Ni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THPT Bán công Phù Ni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ú Lộc, H. Phù Ni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ử Đà</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ử Đà, H. Phù Ni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THPT Phan  Đăng Lư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Phong Châu H. Phù Ni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rung Giáp</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rung Giáp, H. Phù Ni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Phù Ni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hị trấn Phong Châu, H. Phù Ni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Long Châu S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hị trấn Lâm Thao, H. Lâm Thao</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âm Thao</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Thị trấn Lâm Thao, H. Lâm Thao</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Phong Châ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4"/>
                <w:sz w:val="18"/>
                <w:szCs w:val="18"/>
              </w:rPr>
              <w:t>Thị trấn Hùng Sơn, H. Lâm Thao</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THPT Bán công Phong Châ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ùng Sơn, H. Lâm Thao</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Lâm Thao</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hị trấn Lâm Thao, H. Lâm Thao</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Tam Nô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Hương Nộn, H. Tam Nô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án công Tam Nô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ương Nộn, H. Tam Nô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THPT Mỹ Vă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Xã  Tứ Mỹ, H. Tam Nô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Tam Nô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ưng Hoá, H. Tam Nô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anh Thuỷ</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La Phù, H. Thanh Thuỷ</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rung Nghĩ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4"/>
                <w:sz w:val="18"/>
                <w:szCs w:val="18"/>
              </w:rPr>
              <w:t>Xã Trung Nghĩa, H. Thanh Thuỷ</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rung tâm GDTX Thanh Thuỷ</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La Phù, H. Thanh Thuỷ</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PT Kỹ Thuật Việt Trì</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ân Phú, TP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Công nghiệp Hoá chất</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4"/>
                <w:sz w:val="18"/>
                <w:szCs w:val="18"/>
              </w:rPr>
              <w:t>Thị trấn Hùng Sơn, H. Lâm Thao</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Cơ điện Phú Thọ</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Thanh Ba, H. Thanh B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rung tâm KTTHHN tỉ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hường Gia Cẩm, TP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Văn Miế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Văn Miếu, H. Thanh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Vũ Thê La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4"/>
                <w:sz w:val="18"/>
                <w:szCs w:val="18"/>
              </w:rPr>
              <w:t>Phường Tân Dân, thành phố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Kỹ thuật TH- HN TX Phú Thọ</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âu cơ, thị xã Phú Thọ</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4"/>
                <w:sz w:val="18"/>
                <w:szCs w:val="18"/>
              </w:rPr>
              <w:t>THPT Nguyễn Bỉnh Khiêm</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ị Trấn Hạ Hoà</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Minh Hoà</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Xã Minh Hoà, H. Yên Lập</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es-ES"/>
              </w:rPr>
            </w:pPr>
            <w:r>
              <w:rPr>
                <w:rFonts w:cs="Times New Roman" w:ascii="Times New Roman" w:hAnsi="Times New Roman"/>
                <w:sz w:val="18"/>
                <w:szCs w:val="18"/>
                <w:lang w:val="es-ES"/>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ản Đà</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anh Thuỷ</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es-ES"/>
              </w:rPr>
            </w:pPr>
            <w:r>
              <w:rPr>
                <w:rFonts w:cs="Times New Roman" w:ascii="Times New Roman" w:hAnsi="Times New Roman"/>
                <w:sz w:val="18"/>
                <w:szCs w:val="18"/>
                <w:lang w:val="es-ES"/>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HN Tân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Minh Đài, H. Tân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es-ES"/>
              </w:rPr>
            </w:pPr>
            <w:r>
              <w:rPr>
                <w:rFonts w:cs="Times New Roman" w:ascii="Times New Roman" w:hAnsi="Times New Roman"/>
                <w:sz w:val="18"/>
                <w:szCs w:val="18"/>
                <w:lang w:val="es-ES"/>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Hưng Hoá</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am Nông, huyên Tam Nô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es-ES"/>
              </w:rPr>
            </w:pPr>
            <w:r>
              <w:rPr>
                <w:rFonts w:cs="Times New Roman" w:ascii="Times New Roman" w:hAnsi="Times New Roman"/>
                <w:sz w:val="18"/>
                <w:szCs w:val="18"/>
                <w:lang w:val="es-ES"/>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rường Thị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X. Phú Thọ</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es-ES"/>
              </w:rPr>
            </w:pPr>
            <w:r>
              <w:rPr>
                <w:rFonts w:cs="Times New Roman" w:ascii="Times New Roman" w:hAnsi="Times New Roman"/>
                <w:sz w:val="18"/>
                <w:szCs w:val="18"/>
                <w:lang w:val="es-ES"/>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HPT Nguyễn Huệ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hị trấn Phong Châu, H. Phù Ni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es-ES"/>
              </w:rPr>
            </w:pPr>
            <w:r>
              <w:rPr>
                <w:rFonts w:cs="Times New Roman" w:ascii="Times New Roman" w:hAnsi="Times New Roman"/>
                <w:sz w:val="18"/>
                <w:szCs w:val="18"/>
                <w:lang w:val="es-ES"/>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CĐ Hoá chất</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iên Kiên, H. Lâm Thao</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6</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CĐ Công nghiệp thực phẩm</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Dân thành phố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7</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CĐ nghề Phú Thọ</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ân Phú  thành phố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CĐ nghề Giấy và Cơ điệ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Phong Châu, H. Phù Ni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9</w:t>
            </w:r>
          </w:p>
        </w:tc>
        <w:tc>
          <w:tcPr>
            <w:tcW w:w="3535"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pPr>
            <w:r>
              <w:rPr>
                <w:rFonts w:cs="Times New Roman" w:ascii="Times New Roman" w:hAnsi="Times New Roman"/>
                <w:b w:val="false"/>
                <w:color w:val="000000"/>
                <w:sz w:val="18"/>
                <w:szCs w:val="18"/>
              </w:rPr>
              <w:t>CĐ nghề Cnghệ và Nông lâm Phú Thọ</w:t>
            </w:r>
          </w:p>
        </w:tc>
        <w:tc>
          <w:tcPr>
            <w:tcW w:w="3891"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Xã  Hà  Lộc  Thị xã Phú Thọ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129"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0</w:t>
            </w:r>
          </w:p>
        </w:tc>
        <w:tc>
          <w:tcPr>
            <w:tcW w:w="3535"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TC nghề Cnghệ và Vận tải Phú Thọ</w:t>
            </w:r>
          </w:p>
        </w:tc>
        <w:tc>
          <w:tcPr>
            <w:tcW w:w="3891"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hường Thanh Miếu thành phố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535"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pPr>
            <w:r>
              <w:rPr>
                <w:rFonts w:cs="Times New Roman" w:ascii="Times New Roman" w:hAnsi="Times New Roman"/>
                <w:b w:val="false"/>
                <w:color w:val="000000"/>
                <w:sz w:val="18"/>
                <w:szCs w:val="18"/>
              </w:rPr>
              <w:t>Trường TC nghề DTNT  Phú Thọ</w:t>
            </w:r>
          </w:p>
        </w:tc>
        <w:tc>
          <w:tcPr>
            <w:tcW w:w="3891"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pPr>
            <w:r>
              <w:rPr>
                <w:rFonts w:cs="Times New Roman" w:ascii="Times New Roman" w:hAnsi="Times New Roman"/>
                <w:b w:val="false"/>
                <w:color w:val="000000"/>
                <w:sz w:val="18"/>
                <w:szCs w:val="18"/>
              </w:rPr>
              <w:t>Thị trấn Thanh Sơn, H. Thanh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535"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pPr>
            <w:r>
              <w:rPr>
                <w:rFonts w:cs="Times New Roman" w:ascii="Times New Roman" w:hAnsi="Times New Roman"/>
                <w:b w:val="false"/>
                <w:color w:val="000000"/>
                <w:sz w:val="18"/>
                <w:szCs w:val="18"/>
                <w:lang w:val="de-DE"/>
              </w:rPr>
              <w:t xml:space="preserve"> </w:t>
            </w:r>
            <w:r>
              <w:rPr>
                <w:rFonts w:cs="Times New Roman" w:ascii="Times New Roman" w:hAnsi="Times New Roman"/>
                <w:b w:val="false"/>
                <w:color w:val="000000"/>
                <w:sz w:val="18"/>
                <w:szCs w:val="18"/>
                <w:lang w:val="de-DE"/>
              </w:rPr>
              <w:t>TC nghề Herman Gmeiner Việt Trì</w:t>
            </w:r>
          </w:p>
        </w:tc>
        <w:tc>
          <w:tcPr>
            <w:tcW w:w="3891"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rFonts w:ascii="Times New Roman" w:hAnsi="Times New Roman" w:cs="Times New Roman"/>
                <w:b w:val="false"/>
                <w:b w:val="false"/>
                <w:color w:val="000000"/>
                <w:sz w:val="18"/>
                <w:szCs w:val="18"/>
                <w:lang w:val="de-DE"/>
              </w:rPr>
            </w:pPr>
            <w:r>
              <w:rPr>
                <w:rFonts w:cs="Times New Roman" w:ascii="Times New Roman" w:hAnsi="Times New Roman"/>
                <w:b w:val="false"/>
                <w:color w:val="000000"/>
                <w:sz w:val="18"/>
                <w:szCs w:val="18"/>
                <w:lang w:val="de-DE"/>
              </w:rPr>
              <w:t>Phường Dữu Lâu thành phố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3</w:t>
            </w:r>
          </w:p>
        </w:tc>
        <w:tc>
          <w:tcPr>
            <w:tcW w:w="3535"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pPr>
            <w:r>
              <w:rPr>
                <w:rFonts w:cs="Times New Roman" w:ascii="Times New Roman" w:hAnsi="Times New Roman"/>
                <w:b w:val="false"/>
                <w:color w:val="000000"/>
                <w:sz w:val="18"/>
                <w:szCs w:val="18"/>
              </w:rPr>
              <w:t>TC nghề Bách khoa Phú Thọ</w:t>
            </w:r>
          </w:p>
        </w:tc>
        <w:tc>
          <w:tcPr>
            <w:tcW w:w="3891"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hường Tiên Cát thành phố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4</w:t>
            </w:r>
          </w:p>
        </w:tc>
        <w:tc>
          <w:tcPr>
            <w:tcW w:w="3535"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pPr>
            <w:r>
              <w:rPr>
                <w:rFonts w:cs="Times New Roman" w:ascii="Times New Roman" w:hAnsi="Times New Roman"/>
                <w:b w:val="false"/>
                <w:color w:val="000000"/>
                <w:sz w:val="18"/>
                <w:szCs w:val="18"/>
              </w:rPr>
              <w:t>TC nghề Cnghệ, Du lịch và  dịch vụ Phú Nam</w:t>
            </w:r>
          </w:p>
        </w:tc>
        <w:tc>
          <w:tcPr>
            <w:tcW w:w="3891"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Xã Vân Phú thành phố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p>
      <w:pPr>
        <w:pStyle w:val="A1"/>
        <w:rPr>
          <w:b/>
          <w:b/>
          <w:sz w:val="18"/>
          <w:szCs w:val="18"/>
          <w:lang w:val="es-ES"/>
        </w:rPr>
      </w:pPr>
      <w:r>
        <w:rPr>
          <w:b/>
          <w:sz w:val="18"/>
          <w:szCs w:val="18"/>
          <w:lang w:val="es-ES"/>
        </w:rPr>
        <w:t>DANH MỤC MÃ TRƯỜNG THPT, TRƯỜNG NGHỀ VÀ TƯƠNG ĐƯƠNG NĂM 2011</w:t>
      </w:r>
    </w:p>
    <w:p>
      <w:pPr>
        <w:pStyle w:val="A1"/>
        <w:rPr>
          <w:b/>
          <w:b/>
          <w:sz w:val="18"/>
          <w:szCs w:val="18"/>
        </w:rPr>
      </w:pPr>
      <w:r>
        <w:rPr>
          <w:b/>
          <w:sz w:val="18"/>
          <w:szCs w:val="18"/>
        </w:rPr>
        <w:t xml:space="preserve">SỞ GD-ĐT: 16 VĨNH PHÚC </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37" w:type="dxa"/>
        <w:tblLayout w:type="fixed"/>
        <w:tblCellMar>
          <w:top w:w="0" w:type="dxa"/>
          <w:left w:w="30" w:type="dxa"/>
          <w:bottom w:w="0" w:type="dxa"/>
          <w:right w:w="30" w:type="dxa"/>
        </w:tblCellMar>
      </w:tblPr>
      <w:tblGrid>
        <w:gridCol w:w="588"/>
        <w:gridCol w:w="877"/>
        <w:gridCol w:w="3527"/>
        <w:gridCol w:w="3881"/>
        <w:gridCol w:w="764"/>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37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CĐ nghề Việt Đức</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Liên Bảo TP Vĩnh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9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Liên Bảo TP Vĩnh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Vĩnh Phúc</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Liên Bảo TP Vĩnh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Vĩnh Yê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Liên BảoTP Vĩnh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Yê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ội Hợp TP Vĩnh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Tỉnh</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Đồng Tâm TP Vĩnh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hái Học</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Khai Quang TP Vĩnh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17</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ỉnh và Trường Quân sự Quân khu 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Liên Bảo, TPVĩnh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Kinh tế Kỹ thuật Vĩnh Phúc</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ội Hợp, TP Vĩnh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4"/>
                <w:sz w:val="18"/>
                <w:szCs w:val="18"/>
              </w:rPr>
              <w:t>TC Kỹ thuật Vĩnh Phúc</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Vĩnh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am Dương</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ợp Hoà H Tam Dương</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am Dương</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ợp Hoà H Tam Dương</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Hưng Đạo</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ợp Hoà H Tam Dương</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am Dương 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Duy Phiên H Tam Dương</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Dạy nghề Lập Thạch</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Xuân Hoà H Lập Thạch</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Gia Tự</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Xuân Hoà H Lập Thạch</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iễn Sơ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iên Sơn H Lập Thạch</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Nguyên Hã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iệu Đề H Lập Thạch</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iệu Thái</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Xuân Hoà H Lập Thạch</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Lập Thạch</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Xuân Hoà H Lập Thạch</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ái Hoà</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ái Hoà, H Lập Thạch</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ăn Quá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ăn Quán-H Lập Thạch</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Xoay</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ĩnh Tường H Vĩnh Tường</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 Viết Xuâ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Chấn Hưng  H Vĩnh Tường</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ội Cấ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am Phúc  H Vĩnh Tường</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GDTX Vĩnh &amp; TT dạy nghề Vĩnh TườngTường </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ổ Tang  H Vĩnh Tường</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Vĩnh Tường</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ĩnh Tường H Vĩnh Tường</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hị Giang</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hấn Hưng H Vĩnh Tường</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 Xuân Hương</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am Phúc H Vĩnh Tường</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Lạc</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Lạc H Yên Lạc</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Lạc 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Liên Châu  H Yên Lạc</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ạm Công Bình</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guyệt Đức  H Yên Lạc</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Yên Lạc</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Lạc H Yên Lạc</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Đậu</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Lạc H Yên Lạc</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Xuyê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hị trấn Hương Canh H Bình Xu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Hà</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Quang Hà  H Bình Xu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Võ Thị Sáu</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Xã Phú Xuân  H Bình Xu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Bình Xuyên &amp; TT dạy nghề Bình Xuyê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am Hợp  H Bình Xu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CĐ nghề cơ khí nông nghiệp</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am Hợp H Bình Xu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6</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y Thì</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Gia Khánh H Bình Xu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áng Sơ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am Sơn H Sông Lô</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Sơ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Nhân Đạo  H Sôn g Lô</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ông Lô</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ồng Thinh. H Sông Lô</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0</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Dạy nghề Phúc Yê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Phúc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ến Tre</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Phúc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ai Bà Trưng</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Phúc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3</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Xuân Hòa</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Phúc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4</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Châu Phong</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Phúc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5</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c Yê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Phúc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6</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ị xã Phúc Yê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Phúc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7</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CĐ Công nghiệp Phúc Yê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Phúc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9</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Đ nghề cơ khí cơ giới xây dựng số 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Phúc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0</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C nghề kỹ thuật và xây dựng</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Phúc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1</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am Đảo</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am Quan H Tam Đảo</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2</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am Đảo</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 Tam Đảo</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3</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am Đảo 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Bồ Lý H Tam Đảo</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A1"/>
        <w:ind w:left="0" w:right="0" w:hanging="0"/>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17 QUẢNG NINH</w:t>
      </w:r>
    </w:p>
    <w:p>
      <w:pPr>
        <w:pStyle w:val="Header"/>
        <w:tabs>
          <w:tab w:val="clear" w:pos="4320"/>
          <w:tab w:val="clear" w:pos="8640"/>
        </w:tabs>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4950" w:type="pct"/>
        <w:jc w:val="left"/>
        <w:tblInd w:w="-37" w:type="dxa"/>
        <w:tblLayout w:type="fixed"/>
        <w:tblCellMar>
          <w:top w:w="0" w:type="dxa"/>
          <w:left w:w="30" w:type="dxa"/>
          <w:bottom w:w="0" w:type="dxa"/>
          <w:right w:w="30" w:type="dxa"/>
        </w:tblCellMar>
      </w:tblPr>
      <w:tblGrid>
        <w:gridCol w:w="587"/>
        <w:gridCol w:w="880"/>
        <w:gridCol w:w="3535"/>
        <w:gridCol w:w="3891"/>
        <w:gridCol w:w="647"/>
      </w:tblGrid>
      <w:tr>
        <w:trPr>
          <w:trHeight w:val="547"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Chuyên Hạ Lo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hường Hồng Hải,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THNGDTX tỉnh</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hường Hồng Hải,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DTNT tỉnh</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hường Hồng Hải,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Hồng Gai</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hường Hồng Hải,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Ngô Quyền</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sz w:val="18"/>
                <w:szCs w:val="18"/>
              </w:rPr>
              <w:t xml:space="preserve">Phường </w:t>
            </w:r>
            <w:r>
              <w:rPr>
                <w:rFonts w:cs="Times New Roman" w:ascii="Times New Roman" w:hAnsi="Times New Roman"/>
                <w:bCs/>
                <w:iCs/>
                <w:sz w:val="18"/>
                <w:szCs w:val="18"/>
              </w:rPr>
              <w:t>Cao Thắng</w:t>
            </w:r>
            <w:r>
              <w:rPr>
                <w:rFonts w:cs="Times New Roman" w:ascii="Times New Roman" w:hAnsi="Times New Roman"/>
                <w:sz w:val="18"/>
                <w:szCs w:val="18"/>
              </w:rPr>
              <w:t xml:space="preserve">,TP Hạ Long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Vũ Văn Hiếu</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lang w:val="fr-FR"/>
              </w:rPr>
            </w:pPr>
            <w:r>
              <w:rPr>
                <w:rFonts w:cs="Times New Roman" w:ascii="Times New Roman" w:hAnsi="Times New Roman"/>
                <w:sz w:val="18"/>
                <w:szCs w:val="18"/>
                <w:lang w:val="fr-FR"/>
              </w:rPr>
              <w:t>Phường Hà Tu,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Bãi Cháy</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hường Bãi Cháy,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CS-THPT Lê Thánh Tô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sz w:val="18"/>
                <w:szCs w:val="18"/>
              </w:rPr>
              <w:t>Phường Hồng Hà,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Hạ Lo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sz w:val="18"/>
                <w:szCs w:val="18"/>
              </w:rPr>
              <w:t xml:space="preserve">Phường </w:t>
            </w:r>
            <w:r>
              <w:rPr>
                <w:rFonts w:cs="Times New Roman" w:ascii="Times New Roman" w:hAnsi="Times New Roman"/>
                <w:bCs/>
                <w:iCs/>
                <w:sz w:val="18"/>
                <w:szCs w:val="18"/>
              </w:rPr>
              <w:t>Cao Xanh</w:t>
            </w:r>
            <w:r>
              <w:rPr>
                <w:rFonts w:cs="Times New Roman" w:ascii="Times New Roman" w:hAnsi="Times New Roman"/>
                <w:sz w:val="18"/>
                <w:szCs w:val="18"/>
              </w:rPr>
              <w:t>,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10</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THPT Nguyễn Bình Khiêm</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Phường Hà Khẩu,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11</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Tiểu học-THCS-THPT Văn La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Hồng Gai,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Cẩm Phả</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Cẩm Thành,  Cẩm Phả</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Lê Hồng Pho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Cẩm Phú,  Cẩm Phả</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Cửa Ô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Cửa Ông, Cẩm Phả</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Lê Quý Đôn</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Quang Hanh,  Cẩm Phả</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Mông D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Mông Dương,  Cẩm Phả</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Lương Thế Vinh</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Cẩm Trung,  Cẩm Phả</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THPT Hùng V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Cẩm Phú, Cẩm Phả</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THNGDTX  Cẩm Phả</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Cẩm Sơn,  Cẩm Phả</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4</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Uông Bí</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sz w:val="18"/>
                <w:szCs w:val="18"/>
                <w:lang w:val="de-DE"/>
              </w:rPr>
              <w:t xml:space="preserve">P. </w:t>
            </w:r>
            <w:r>
              <w:rPr>
                <w:rFonts w:cs="Times New Roman" w:ascii="Times New Roman" w:hAnsi="Times New Roman"/>
                <w:bCs/>
                <w:iCs/>
                <w:sz w:val="18"/>
                <w:szCs w:val="18"/>
                <w:lang w:val="de-DE"/>
              </w:rPr>
              <w:t>Quang Trung</w:t>
            </w:r>
            <w:r>
              <w:rPr>
                <w:rFonts w:cs="Times New Roman" w:ascii="Times New Roman" w:hAnsi="Times New Roman"/>
                <w:sz w:val="18"/>
                <w:szCs w:val="18"/>
                <w:lang w:val="de-DE"/>
              </w:rPr>
              <w:t>,  Uông Bí</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Hoàng Văn Thụ</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Vành Danh,  Uông Bí</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6</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THNGDTX Uông Bí</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sz w:val="18"/>
                <w:szCs w:val="18"/>
              </w:rPr>
              <w:t xml:space="preserve">Phường </w:t>
            </w:r>
            <w:r>
              <w:rPr>
                <w:rFonts w:cs="Times New Roman" w:ascii="Times New Roman" w:hAnsi="Times New Roman"/>
                <w:iCs/>
                <w:sz w:val="18"/>
                <w:szCs w:val="18"/>
              </w:rPr>
              <w:t>Q</w:t>
            </w:r>
            <w:r>
              <w:rPr>
                <w:rFonts w:cs="Times New Roman" w:ascii="Times New Roman" w:hAnsi="Times New Roman"/>
                <w:bCs/>
                <w:iCs/>
                <w:sz w:val="18"/>
                <w:szCs w:val="18"/>
              </w:rPr>
              <w:t>uang Trung</w:t>
            </w:r>
            <w:r>
              <w:rPr>
                <w:rFonts w:cs="Times New Roman" w:ascii="Times New Roman" w:hAnsi="Times New Roman"/>
                <w:sz w:val="18"/>
                <w:szCs w:val="18"/>
              </w:rPr>
              <w:t>, Uông Bí</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7</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Hồng Đức</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sz w:val="18"/>
                <w:szCs w:val="18"/>
              </w:rPr>
              <w:t xml:space="preserve">Phường </w:t>
            </w:r>
            <w:r>
              <w:rPr>
                <w:rFonts w:cs="Times New Roman" w:ascii="Times New Roman" w:hAnsi="Times New Roman"/>
                <w:bCs/>
                <w:iCs/>
                <w:sz w:val="18"/>
                <w:szCs w:val="18"/>
              </w:rPr>
              <w:t>Quang Trung</w:t>
            </w:r>
            <w:r>
              <w:rPr>
                <w:rFonts w:cs="Times New Roman" w:ascii="Times New Roman" w:hAnsi="Times New Roman"/>
                <w:sz w:val="18"/>
                <w:szCs w:val="18"/>
              </w:rPr>
              <w:t>, Uông Bí</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Phân hiệu 1-THPT Hồng Đức</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Xã Phương Đông,Uông Bí</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Trần Phú</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hường Ka Long, TP Móng Cái</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2</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Lý Thường Kiệt</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Xã Hải Tiến, TP Móng Cái</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3</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CS vầ THPT Chu Văn An</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Trần Phú, TP Móng Cái</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4</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rung tâm HN&amp;GDTX Móng Cái</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Hoà Lạc, TP Móng Cái</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7</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Bình Liêu</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T.trấn Bình Liêu, Bình Liê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8</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CS-THPT Hoành Mô</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sz w:val="18"/>
                <w:szCs w:val="18"/>
              </w:rPr>
              <w:t>Xã Hoành Mô, Bình Liê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9</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rung tâm HN&amp;GDTX Bình Liêu</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T.trấn Bình Liêu, Bình Liê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Đầm Hà</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T.trấn Đầm Hà, Đầm Hà</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41</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THCS-THPT Lê Lợi</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X. Quảng Tân, Đầm Hà</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2</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rung tâm HN&amp;GDTX Đầm Hà</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T.trấn Đầm Hà, Đầm Hà</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ind w:firstLine="155"/>
              <w:rPr>
                <w:rFonts w:ascii="Times New Roman" w:hAnsi="Times New Roman" w:cs="Times New Roman"/>
                <w:sz w:val="18"/>
                <w:szCs w:val="18"/>
              </w:rPr>
            </w:pPr>
            <w:r>
              <w:rPr>
                <w:rFonts w:cs="Times New Roman" w:ascii="Times New Roman" w:hAnsi="Times New Roman"/>
                <w:sz w:val="18"/>
                <w:szCs w:val="18"/>
              </w:rPr>
              <w:t>THPT Quảng Hà</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ind w:firstLine="162"/>
              <w:rPr/>
            </w:pPr>
            <w:r>
              <w:rPr>
                <w:rFonts w:cs="Times New Roman" w:ascii="Times New Roman" w:hAnsi="Times New Roman"/>
                <w:sz w:val="18"/>
                <w:szCs w:val="18"/>
              </w:rPr>
              <w:t xml:space="preserve">T.trấn </w:t>
            </w:r>
            <w:r>
              <w:rPr>
                <w:rFonts w:cs="Times New Roman" w:ascii="Times New Roman" w:hAnsi="Times New Roman"/>
                <w:bCs/>
                <w:iCs/>
                <w:sz w:val="18"/>
                <w:szCs w:val="18"/>
              </w:rPr>
              <w:t>Quảng Hà</w:t>
            </w:r>
            <w:r>
              <w:rPr>
                <w:rFonts w:cs="Times New Roman" w:ascii="Times New Roman" w:hAnsi="Times New Roman"/>
                <w:sz w:val="18"/>
                <w:szCs w:val="18"/>
              </w:rPr>
              <w:t>, Hải Hà</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45</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pPr>
            <w:r>
              <w:rPr>
                <w:rFonts w:cs="Times New Roman" w:ascii="Times New Roman" w:hAnsi="Times New Roman"/>
                <w:bCs/>
                <w:iCs/>
                <w:sz w:val="18"/>
                <w:szCs w:val="18"/>
              </w:rPr>
              <w:t>THPT Nguyễn Du</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ind w:firstLine="162"/>
              <w:rPr/>
            </w:pPr>
            <w:r>
              <w:rPr>
                <w:rFonts w:cs="Times New Roman" w:ascii="Times New Roman" w:hAnsi="Times New Roman"/>
                <w:sz w:val="18"/>
                <w:szCs w:val="18"/>
              </w:rPr>
              <w:t xml:space="preserve">T.trấn </w:t>
            </w:r>
            <w:r>
              <w:rPr>
                <w:rFonts w:cs="Times New Roman" w:ascii="Times New Roman" w:hAnsi="Times New Roman"/>
                <w:bCs/>
                <w:iCs/>
                <w:sz w:val="18"/>
                <w:szCs w:val="18"/>
              </w:rPr>
              <w:t>Quảng Hà</w:t>
            </w:r>
            <w:r>
              <w:rPr>
                <w:rFonts w:cs="Times New Roman" w:ascii="Times New Roman" w:hAnsi="Times New Roman"/>
                <w:sz w:val="18"/>
                <w:szCs w:val="18"/>
              </w:rPr>
              <w:t>, Hải Hà</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6</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rung tâm HN&amp;GDTX Hải Hà</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ind w:firstLine="162"/>
              <w:rPr/>
            </w:pPr>
            <w:r>
              <w:rPr>
                <w:rFonts w:cs="Times New Roman" w:ascii="Times New Roman" w:hAnsi="Times New Roman"/>
                <w:sz w:val="18"/>
                <w:szCs w:val="18"/>
              </w:rPr>
              <w:t xml:space="preserve">T.trấn </w:t>
            </w:r>
            <w:r>
              <w:rPr>
                <w:rFonts w:cs="Times New Roman" w:ascii="Times New Roman" w:hAnsi="Times New Roman"/>
                <w:bCs/>
                <w:iCs/>
                <w:sz w:val="18"/>
                <w:szCs w:val="18"/>
              </w:rPr>
              <w:t>Quảng Hà</w:t>
            </w:r>
            <w:r>
              <w:rPr>
                <w:rFonts w:cs="Times New Roman" w:ascii="Times New Roman" w:hAnsi="Times New Roman"/>
                <w:sz w:val="18"/>
                <w:szCs w:val="18"/>
              </w:rPr>
              <w:t>, Hải Hà</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48</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lang w:val="fr-FR"/>
              </w:rPr>
            </w:pPr>
            <w:r>
              <w:rPr>
                <w:rFonts w:cs="Times New Roman" w:ascii="Times New Roman" w:hAnsi="Times New Roman"/>
                <w:sz w:val="18"/>
                <w:szCs w:val="18"/>
                <w:lang w:val="fr-FR"/>
              </w:rPr>
              <w:t>THPT Tiên Yên</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lang w:val="fr-FR"/>
              </w:rPr>
            </w:pPr>
            <w:r>
              <w:rPr>
                <w:rFonts w:cs="Times New Roman" w:ascii="Times New Roman" w:hAnsi="Times New Roman"/>
                <w:sz w:val="18"/>
                <w:szCs w:val="18"/>
                <w:lang w:val="fr-FR"/>
              </w:rPr>
              <w:t>T. trấn Tiên Yên,  Tiên Yê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9</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Hải Đô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sz w:val="18"/>
                <w:szCs w:val="18"/>
              </w:rPr>
              <w:t>X. Đông Ngũ,  Tiên Yê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szCs w:val="18"/>
              </w:rPr>
              <w:t>050</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Nguyễn Trãi</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X. Tiên Lãng, Tiên Yê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51</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lang w:val="fr-FR"/>
              </w:rPr>
            </w:pPr>
            <w:r>
              <w:rPr>
                <w:rFonts w:cs="Times New Roman" w:ascii="Times New Roman" w:hAnsi="Times New Roman"/>
                <w:sz w:val="18"/>
                <w:szCs w:val="18"/>
                <w:lang w:val="fr-FR"/>
              </w:rPr>
              <w:t>Trung tâm HN&amp;GDTX Tiên Yên</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lang w:val="fr-FR"/>
              </w:rPr>
            </w:pPr>
            <w:r>
              <w:rPr>
                <w:rFonts w:cs="Times New Roman" w:ascii="Times New Roman" w:hAnsi="Times New Roman"/>
                <w:sz w:val="18"/>
                <w:szCs w:val="18"/>
                <w:lang w:val="fr-FR"/>
              </w:rPr>
              <w:t>T. trấn Tiên Yên, Tiên Yê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53</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lang w:val="fr-FR"/>
              </w:rPr>
            </w:pPr>
            <w:r>
              <w:rPr>
                <w:rFonts w:cs="Times New Roman" w:ascii="Times New Roman" w:hAnsi="Times New Roman"/>
                <w:sz w:val="18"/>
                <w:szCs w:val="18"/>
                <w:lang w:val="fr-FR"/>
              </w:rPr>
              <w:t>THPT Ba Chẽ</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lang w:val="fr-FR"/>
              </w:rPr>
            </w:pPr>
            <w:r>
              <w:rPr>
                <w:rFonts w:cs="Times New Roman" w:ascii="Times New Roman" w:hAnsi="Times New Roman"/>
                <w:sz w:val="18"/>
                <w:szCs w:val="18"/>
                <w:lang w:val="fr-FR"/>
              </w:rPr>
              <w:t>T.trấn Ba Chẽ,  Ba Chẽ</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54</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lang w:val="fr-FR"/>
              </w:rPr>
            </w:pPr>
            <w:r>
              <w:rPr>
                <w:rFonts w:cs="Times New Roman" w:ascii="Times New Roman" w:hAnsi="Times New Roman"/>
                <w:sz w:val="18"/>
                <w:szCs w:val="18"/>
                <w:lang w:val="fr-FR"/>
              </w:rPr>
              <w:t>Trung tâm HN&amp;GDTX Ba Chẽ</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lang w:val="fr-FR"/>
              </w:rPr>
            </w:pPr>
            <w:r>
              <w:rPr>
                <w:rFonts w:cs="Times New Roman" w:ascii="Times New Roman" w:hAnsi="Times New Roman"/>
                <w:sz w:val="18"/>
                <w:szCs w:val="18"/>
                <w:lang w:val="fr-FR"/>
              </w:rPr>
              <w:t>T.trấn Ba Chẽ, Ba Chẽ</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56</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pPr>
            <w:r>
              <w:rPr>
                <w:rFonts w:cs="Times New Roman" w:ascii="Times New Roman" w:hAnsi="Times New Roman"/>
                <w:sz w:val="18"/>
                <w:szCs w:val="18"/>
                <w:lang w:val="fr-FR"/>
              </w:rPr>
              <w:t>T</w:t>
            </w:r>
            <w:r>
              <w:rPr>
                <w:rFonts w:cs="Times New Roman" w:ascii="Times New Roman" w:hAnsi="Times New Roman"/>
                <w:sz w:val="18"/>
                <w:szCs w:val="18"/>
              </w:rPr>
              <w:t>HPT Đông Triều</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 xml:space="preserve">T.trấn Đông Triều,  Đông </w:t>
            </w:r>
            <w:r>
              <w:rPr>
                <w:rFonts w:cs="Times New Roman" w:ascii="Times New Roman" w:hAnsi="Times New Roman"/>
                <w:bCs/>
                <w:iCs/>
                <w:sz w:val="18"/>
                <w:szCs w:val="18"/>
              </w:rPr>
              <w:t>Triề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7</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Hoàng Quốc Việt</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 xml:space="preserve">T. trấn Mạo Khê,  Đông </w:t>
            </w:r>
            <w:r>
              <w:rPr>
                <w:rFonts w:cs="Times New Roman" w:ascii="Times New Roman" w:hAnsi="Times New Roman"/>
                <w:bCs/>
                <w:iCs/>
                <w:sz w:val="18"/>
                <w:szCs w:val="18"/>
              </w:rPr>
              <w:t>Triề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8</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Hoàng Hoa Thám</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 xml:space="preserve">Xã Hoàng Quế, Đông </w:t>
            </w:r>
            <w:r>
              <w:rPr>
                <w:rFonts w:cs="Times New Roman" w:ascii="Times New Roman" w:hAnsi="Times New Roman"/>
                <w:bCs/>
                <w:iCs/>
                <w:sz w:val="18"/>
                <w:szCs w:val="18"/>
              </w:rPr>
              <w:t>Triề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9</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Lê Chân</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 xml:space="preserve">Xã Thuỷ An, Đông </w:t>
            </w:r>
            <w:r>
              <w:rPr>
                <w:rFonts w:cs="Times New Roman" w:ascii="Times New Roman" w:hAnsi="Times New Roman"/>
                <w:bCs/>
                <w:iCs/>
                <w:sz w:val="18"/>
                <w:szCs w:val="18"/>
              </w:rPr>
              <w:t>Triề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CS -THPT Trần Nhân Tô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 xml:space="preserve">T. trấn Mạo Khê, Đông </w:t>
            </w:r>
            <w:r>
              <w:rPr>
                <w:rFonts w:cs="Times New Roman" w:ascii="Times New Roman" w:hAnsi="Times New Roman"/>
                <w:bCs/>
                <w:iCs/>
                <w:sz w:val="18"/>
                <w:szCs w:val="18"/>
              </w:rPr>
              <w:t>Triề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1</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THCS-THPT Nguyễn Bình</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Xã Thuỷ An,Đông Triề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2</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THNGDTX Đông Triều</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 xml:space="preserve">T. trấn Mạo Khê, Đông </w:t>
            </w:r>
            <w:r>
              <w:rPr>
                <w:rFonts w:cs="Times New Roman" w:ascii="Times New Roman" w:hAnsi="Times New Roman"/>
                <w:bCs/>
                <w:iCs/>
                <w:sz w:val="18"/>
                <w:szCs w:val="18"/>
              </w:rPr>
              <w:t>Triề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3</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pPr>
            <w:r>
              <w:rPr>
                <w:rFonts w:cs="Times New Roman" w:ascii="Times New Roman" w:hAnsi="Times New Roman"/>
                <w:sz w:val="18"/>
                <w:szCs w:val="18"/>
              </w:rPr>
              <w:t>TT.ĐTBD-ĐH Công nghiệp Q. Ninh</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Xã Yên Thọ, Đông Triề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6</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Bạch Đằ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T.trấn Quảng Yên,  Yên Hư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7</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Minh Hà</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Xã Cẩm La, Yên Hư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68</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Đông Thành</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 xml:space="preserve">Xã Minh Thành, Yên Hưng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9</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Yên Hư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T.trấn Quảng Yên, Yên Hư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THPT Trần Quốc Tuấn</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bCs/>
                <w:iCs/>
                <w:sz w:val="18"/>
                <w:szCs w:val="18"/>
              </w:rPr>
              <w:t>Xã Minh Thành, H. Yên Hư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71</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THPT Ngô Gia Tự</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 xml:space="preserve">Xã Liên Hoà, Yên Hưng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2</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THN-GDTX  Yên Hư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T. trấn Quảng Yên, H Yên Hư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5</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Hoành Bồ</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bCs/>
                <w:iCs/>
                <w:sz w:val="18"/>
                <w:szCs w:val="18"/>
              </w:rPr>
              <w:t>T.Trấn Trớ</w:t>
            </w:r>
            <w:r>
              <w:rPr>
                <w:rFonts w:cs="Times New Roman" w:ascii="Times New Roman" w:hAnsi="Times New Roman"/>
                <w:sz w:val="18"/>
                <w:szCs w:val="18"/>
              </w:rPr>
              <w:t>i, Hoành Bồ</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6</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Quảng La</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sz w:val="18"/>
                <w:szCs w:val="18"/>
                <w:lang w:val="fr-FR"/>
              </w:rPr>
              <w:t>Xã Quảng La, H. Hoành Bồ</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7</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Thống Nhất</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sz w:val="18"/>
                <w:szCs w:val="18"/>
              </w:rPr>
              <w:t>Xã Thống Nhất, H. Hoành Bồ</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8</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THN-GDTX Hoành Bồ</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bCs/>
                <w:iCs/>
                <w:sz w:val="18"/>
                <w:szCs w:val="18"/>
              </w:rPr>
              <w:t>T.Trấn Trớ</w:t>
            </w:r>
            <w:r>
              <w:rPr>
                <w:rFonts w:cs="Times New Roman" w:ascii="Times New Roman" w:hAnsi="Times New Roman"/>
                <w:sz w:val="18"/>
                <w:szCs w:val="18"/>
              </w:rPr>
              <w:t>i, Hoành Bồ</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Hải Đảo</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Xã Hạ Long, Vân Đồ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1</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Quan Lạn</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Xã Quan Lạn,Vân Đồ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82</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THPT Trần Khánh Dư</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Cái Rồng, Vân Đồ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3</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THN-GDTX  Vân Đồn</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Cái Rồng, Vân Đồ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5</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Cô Tô</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T.trấn Cô Tô, Cô Tô</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6</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THN-GDTX  Cô Tô</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T.trấn Cô Tô, Cô Tô</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0</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CĐ Văn Hoá Nthuật-Du lịch Q.Ninh</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Hồng Hải,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lang w:val="fr-FR"/>
              </w:rPr>
            </w:pPr>
            <w:r>
              <w:rPr>
                <w:rFonts w:cs="Times New Roman" w:ascii="Times New Roman" w:hAnsi="Times New Roman"/>
                <w:sz w:val="18"/>
                <w:szCs w:val="18"/>
                <w:lang w:val="fr-FR"/>
              </w:rPr>
              <w:t>CĐ Y tế Q.Ninh</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Hồng Hải,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CĐ C.nghiệp C.Phả</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Cẩm Thuỷ, TX Cẩm Phả</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3</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CtyCơ khí T.tâm Cẩm Phả</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Cẩm Thuỷ, TX Cẩm Phả</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4</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 Kinh Tế Q.Ninh</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Nam Khê, TX Uông Bí</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5</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CĐ Nông Lâm Đông Bắc</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sz w:val="18"/>
                <w:szCs w:val="18"/>
              </w:rPr>
              <w:t>Xã Minh Thành, H. Yên Hư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96</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CĐ Công nghiệp &amp;Xây dự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 xml:space="preserve">P. Phương Đông, TX Uông Bí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97</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CĐ nghề mỏ Hồng Cẩm</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 xml:space="preserve">P. Bạch Đằng đằng, TP Hạ Long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98</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pPr>
            <w:r>
              <w:rPr>
                <w:rFonts w:cs="Times New Roman" w:ascii="Times New Roman" w:hAnsi="Times New Roman"/>
                <w:bCs/>
                <w:iCs/>
                <w:sz w:val="18"/>
                <w:szCs w:val="18"/>
              </w:rPr>
              <w:t>Phân hiệu 1- CĐ nghề mỏ Hồng Cẩm</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 xml:space="preserve">P Quang Hanh – TX Cẩm Phả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99</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pPr>
            <w:r>
              <w:rPr>
                <w:rFonts w:cs="Times New Roman" w:ascii="Times New Roman" w:hAnsi="Times New Roman"/>
                <w:bCs/>
                <w:iCs/>
                <w:sz w:val="18"/>
                <w:szCs w:val="18"/>
              </w:rPr>
              <w:t>Phân hiệu 2- CĐ nghề mỏ Hồng Cẩm</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TT Trới , Hoành Bồ</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00</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Phân hiệu 3- CĐ nghề mỏ Hồng Cẩm</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 xml:space="preserve">TT Tiên Yên, Tiên Yên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01</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 xml:space="preserve">TC nghề giao thông cơ điện </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bCs/>
                <w:iCs/>
                <w:sz w:val="18"/>
                <w:szCs w:val="18"/>
              </w:rPr>
              <w:t xml:space="preserve">P. Hà khẩu, TP Hạ Long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02</w:t>
            </w:r>
          </w:p>
        </w:tc>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 xml:space="preserve">TC nghề Công nghiệp và Xây dựng </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 xml:space="preserve">P.Hồng Hải , TP Hạ Long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03</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 xml:space="preserve">TC nghề Công nghệ Hạ Long </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 xml:space="preserve">P.Cao Thắng, TP Hạ Long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04</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 xml:space="preserve">CĐ nghề Mỏ Hữu nghị </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 xml:space="preserve">P. Thanh Sơn, TX Uông Bí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w:t>
            </w:r>
          </w:p>
        </w:tc>
      </w:tr>
    </w:tbl>
    <w:p>
      <w:pPr>
        <w:pStyle w:val="A1"/>
        <w:ind w:left="0" w:right="0" w:hanging="0"/>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18 BẮC GIANG</w:t>
      </w:r>
    </w:p>
    <w:p>
      <w:pPr>
        <w:pStyle w:val="A1"/>
        <w:rPr>
          <w:b/>
          <w:b/>
          <w:sz w:val="18"/>
          <w:szCs w:val="18"/>
        </w:rPr>
      </w:pPr>
      <w:r>
        <w:rPr>
          <w:b/>
          <w:sz w:val="18"/>
          <w:szCs w:val="18"/>
        </w:rPr>
      </w:r>
    </w:p>
    <w:tbl>
      <w:tblPr>
        <w:tblW w:w="4950" w:type="pct"/>
        <w:jc w:val="left"/>
        <w:tblInd w:w="-37" w:type="dxa"/>
        <w:tblLayout w:type="fixed"/>
        <w:tblCellMar>
          <w:top w:w="0" w:type="dxa"/>
          <w:left w:w="30" w:type="dxa"/>
          <w:bottom w:w="0" w:type="dxa"/>
          <w:right w:w="30" w:type="dxa"/>
        </w:tblCellMar>
      </w:tblPr>
      <w:tblGrid>
        <w:gridCol w:w="587"/>
        <w:gridCol w:w="880"/>
        <w:gridCol w:w="3535"/>
        <w:gridCol w:w="3891"/>
        <w:gridCol w:w="647"/>
      </w:tblGrid>
      <w:tr>
        <w:trPr>
          <w:trHeight w:val="547"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Sỹ Liê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Ngô Quyền,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Bắc Gia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Ngô Quyền,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ái Thuậ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ọ Xương,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Thế</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ầu Gồ, H. Yên Thế</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ố Hạ</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ố Hạ, H. Yên Thế</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ục Ngạn 1</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hũ, H. Lục Ng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ục Ngạn 2</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n Hoa, H. Lục Ng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ục ngạn 3</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ượng Sơn, H. Lục Ng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ục Nam</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l-PL"/>
              </w:rPr>
              <w:t>TT Đồi ngô, H. Lục Na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ẩm Lý</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l-PL"/>
              </w:rPr>
              <w:t>Xã Cẩm Lý, H. Lục Na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ương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ương Sơn, H. Lục Na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ứ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rường Sơn, H. Lục Na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Yên 1</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ao Thượng, H. Tân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Yên 2</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Lam Cốt, H. Tân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hã Nam</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hã Nam, H. Tân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iệp Hoà 1</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Thắng, H. Hiệp Hoà</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iệp Hoà 2</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ương Lâm, H. Hiệp Hoà</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iệp Hoà 3</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ùng sơn, H. Hiệp hoà</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ạng Giang 1</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yên Mỹ, H. Lạng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ạng Giang 2</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n Thịnh, H. Lạng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ạng Giang 3</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Mỹ Hà, H. Lạng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iệt Yên 1</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6"/>
                <w:sz w:val="18"/>
                <w:szCs w:val="18"/>
              </w:rPr>
              <w:t>Thị trấn Bích Động, H. Việt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iệt Yên 2</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ự Lạn, H. Việt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hường Kiệt</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iên Sơn, H. Việt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Dũng 1</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ham Sơn, H. Yên D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Dũng 2</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Tân An, H. Yên D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Dũng 3</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ảnh Thuỵ, huyện Yên D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Nguyên Hồ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rần nguyên Hãn,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Hồ Tùng Mậ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Xã Đa Mai,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tỉ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Ngô Quyền,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ỉ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Dĩnh Kế,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Ngoại ngữ -Tin học B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Ngô Quyền,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TGD KTTH – Hướng nghiệp</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Xã Thọ Xương,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ỏ Tr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am Tiến, H. Yên Thế</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Yên Thế</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ầu Gồ, H. Yên Thế</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PT Cấp 2-3 Tân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n Sơn, H. Lục Ng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Lục Ng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hũ, H. Lục Ng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ơn Độ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An Lập, H. Sơn Độ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DTNT huyện Sơn Độ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An Châu, H. Sơn Độ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ơn Động 2</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Cẩm Đàn, H. Sơn Độ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huyện Sơn Độ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ị trấn An Châu, H. Sơn Độ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Đồi Ngô</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ồi Ngô, H. Lục Na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Lục Nam</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ồi Ngô, H. Lục Na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Tân Yê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ao Thượng, H. Tân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GDTX huyện Tân Yê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Cao xá, H. tân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Hiệp Hoà 1</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Thắng, H. Hiệp Hoà</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Hiệp Hoà 2</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ương Lâm, H. Hiệp Hoà</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Hiệp Hoà</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Thắng, H. Hiệp Hoà</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Thái Đào</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ái Đào, H. Lạng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Phi Mô</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ại Phú, H. Lạng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Dĩnh trì, H. Lạng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Lạng Gia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Vôi, H. Lạng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Việt Yê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Quảng Minh, H. Việt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Việt Yê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ích Sơn, H. Việt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Yên Dũng 1</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iền Phong, H. Yên D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Yên Dũ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ham Sơn, H. Yên D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Trường TH Kỹ thuật Công nghiệp</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rần Nguyên Hãn,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TNT huyện Lục Ng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Kiên Thành, H. Lục Ng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ơn Động 3</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anh Sơn, H. Sơn Độ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Lục Ng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hũ, H. Lục Ng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Thanh Hồ</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anh Lâm, H. Lục Na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Quang Tru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Cảnh Thuỵ, H. Yên D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Thái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Quỳnh Sơn, H. Yên D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iệp Hòa 4</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 xml:space="preserve">Xã Hoàng An, H. Hiệp Hòa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5</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C nghề MN Yên Thế</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18"/>
                <w:szCs w:val="18"/>
              </w:rPr>
              <w:t>Thị trấn Cầu Gồ, H. Yên Thế</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6</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C nghề số 12 Bộ Quốc phòng</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18"/>
                <w:szCs w:val="18"/>
              </w:rPr>
              <w:t>Thị trấn Vội, H. Lạng Giang</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7</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C nghề Thủ công mỹ nghệ</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18"/>
                <w:szCs w:val="18"/>
              </w:rPr>
              <w:t>Xã Tân Mỹ, H. Yên Dũng</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 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9</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C nghề GTVT</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szCs w:val="18"/>
                <w:lang w:val="it-IT"/>
              </w:rPr>
            </w:pPr>
            <w:r>
              <w:rPr>
                <w:rFonts w:cs="Times New Roman" w:ascii="Times New Roman" w:hAnsi="Times New Roman"/>
                <w:sz w:val="18"/>
                <w:szCs w:val="18"/>
                <w:lang w:val="it-IT"/>
              </w:rPr>
              <w:t>Xã Song Mai,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80</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C nghề Lái xe số 1</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P. Trần Nguyên Hãn,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A1"/>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19 BẮC NINH</w:t>
      </w:r>
    </w:p>
    <w:p>
      <w:pPr>
        <w:pStyle w:val="Header"/>
        <w:tabs>
          <w:tab w:val="clear" w:pos="4320"/>
          <w:tab w:val="clear" w:pos="8640"/>
        </w:tabs>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4950" w:type="pct"/>
        <w:jc w:val="left"/>
        <w:tblInd w:w="-37" w:type="dxa"/>
        <w:tblLayout w:type="fixed"/>
        <w:tblCellMar>
          <w:top w:w="0" w:type="dxa"/>
          <w:left w:w="30" w:type="dxa"/>
          <w:bottom w:w="0" w:type="dxa"/>
          <w:right w:w="30" w:type="dxa"/>
        </w:tblCellMar>
      </w:tblPr>
      <w:tblGrid>
        <w:gridCol w:w="593"/>
        <w:gridCol w:w="853"/>
        <w:gridCol w:w="3556"/>
        <w:gridCol w:w="3889"/>
        <w:gridCol w:w="649"/>
      </w:tblGrid>
      <w:tr>
        <w:trPr>
          <w:trHeight w:val="547"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amp;ĐT Bắc Ni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Tp Bắc Ni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Yên Pho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sz w:val="18"/>
                <w:szCs w:val="18"/>
              </w:rPr>
              <w:t>Phòng GD&amp;ĐT Quế Võ</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u w:val="double"/>
                <w:lang w:val="fr-FR"/>
              </w:rPr>
            </w:pPr>
            <w:r>
              <w:rPr>
                <w:rFonts w:cs="Times New Roman" w:ascii="Times New Roman" w:hAnsi="Times New Roman"/>
                <w:sz w:val="18"/>
                <w:szCs w:val="18"/>
                <w:lang w:val="fr-FR"/>
              </w:rPr>
              <w:t>Phòng GD&amp;ĐT Tiên D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u w:val="double"/>
                <w:lang w:val="fr-FR"/>
              </w:rPr>
            </w:pPr>
            <w:r>
              <w:rPr>
                <w:rFonts w:cs="Times New Roman" w:ascii="Times New Roman" w:hAnsi="Times New Roman"/>
                <w:sz w:val="18"/>
                <w:szCs w:val="18"/>
                <w:u w:val="double"/>
                <w:lang w:val="fr-FR"/>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Từ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Thuận Thà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Gia Bì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Lương Tà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Bắc Ni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 Ninh Xá -TP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 Bình 1</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gụ -Gia Bì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Lê Văn Thịnh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ông Cứu -Gia Bì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ng Quốc Việt</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 Thị Cầu -TP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n Thu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 Đại Phúc -TP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Tài 1</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ứa -Lương Tà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Tài  2</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ênh Vàng -Lương Tà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hái Tổ</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 Đình Bảng - TX.Từ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Gia Tự</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am Sơn -TX.Từ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ế Võ 1</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Phố Mới -Quế Võ</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ế Võ 2</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ông Du -Quế võ</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ế Võ 3</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Bồng Lai  -Quế Võ</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uận Thành 1</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Gia Đông -Thuận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uận Thành 2</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anh Khương -Thuận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uận Thành 3</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ồ -Thuận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iên Du 1</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Việt Đoàn -Tiên D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í Thường Kiệt</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ạp Lĩnh -TP.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Phong 1</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hờ -Yên Pho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Lí Nhân Tô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Xã Vạn An -Yên Phong -TP.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Bắc Ni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ường Đại Phúc – TP.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Gia Bình 3</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Đông Bình -Gia Bì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3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Tài 3</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ứa -Lương Tà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Nguyễn D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Võ Cường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hờ -Yên Pho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Phố Mớ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Phố Mới -Quế Võ</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iên Đứ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ồ -Thuận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3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rần Nhân Tô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Liên Bão -Tiên D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ừ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Ph. Tráng Hạ - TX.Từ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ỉnh Bắc Ni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Đường Nguyễn Đăng Đạo – TP.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Yên Pho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hờ -Yên Pho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ỉnh số 2</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Phố Mới -Quế Võ</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iên D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ị trấn Lim -Tiên D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GDTX Từ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Từ Sơn -Từ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huận Thà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ồ  -Thuận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Gia Bì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ông Bình -Gia Bì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Lương Tà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á Lãng -Lương Tà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4"/>
                <w:sz w:val="18"/>
                <w:szCs w:val="18"/>
              </w:rPr>
              <w:t>CĐ  Nghề  kinh t ế kỹ thuật Bắc Ni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Đại Phúc -TP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Nghề Cơ điện xây dựng Bắc Ni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hường Đại Phúc –TP Bắc Ninh </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PT Trần Hưng Đạo</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ào Viên -Quế Võ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PT Nguyễn Đăng Đạo</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im -Tiên Du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Phong 2</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Yên Trung -H. Yên Pho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PT Hàm Lo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am Sơn -Thành phố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Lê Quý Đô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Đại Đồng -H. Tiên D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ải Á</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An Thịnh-H. Lương Tà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Văn Cừ</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Phù Khê, TX. Từ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170"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Kinh Bắ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99 Đường 282, X. Hà Mãn, H.Thuận Thành, tỉnh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5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CĐ Thủy sản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ường Đình Bảng, Thị xã Từ Sơn,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5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T năng khiếu TDTT Olympi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 Trang Hạ, TX Từ Sơn,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5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CĐ Công nghiệp Hưng Yên (cơ sở 2)</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 Đồng Kỵ-TX Từ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5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TC nghề KT KT Liênđoàn Lao động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rPr>
              <w:t>213 Ngô Gia Tự, Phường Suối Hoa, TP Bắc Ninh,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 xml:space="preserve">SỞ GD-ĐT: 21 HẢI DƯƠNG </w:t>
      </w:r>
    </w:p>
    <w:p>
      <w:pPr>
        <w:pStyle w:val="A1"/>
        <w:rPr>
          <w:b/>
          <w:b/>
          <w:sz w:val="18"/>
          <w:szCs w:val="18"/>
        </w:rPr>
      </w:pPr>
      <w:r>
        <w:rPr>
          <w:b/>
          <w:sz w:val="18"/>
          <w:szCs w:val="18"/>
        </w:rPr>
      </w:r>
    </w:p>
    <w:tbl>
      <w:tblPr>
        <w:tblW w:w="4950" w:type="pct"/>
        <w:jc w:val="left"/>
        <w:tblInd w:w="-37" w:type="dxa"/>
        <w:tblLayout w:type="fixed"/>
        <w:tblCellMar>
          <w:top w:w="0" w:type="dxa"/>
          <w:left w:w="30" w:type="dxa"/>
          <w:bottom w:w="0" w:type="dxa"/>
          <w:right w:w="30" w:type="dxa"/>
        </w:tblCellMar>
      </w:tblPr>
      <w:tblGrid>
        <w:gridCol w:w="591"/>
        <w:gridCol w:w="878"/>
        <w:gridCol w:w="3532"/>
        <w:gridCol w:w="3890"/>
        <w:gridCol w:w="649"/>
      </w:tblGrid>
      <w:tr>
        <w:trPr>
          <w:trHeight w:val="54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Quang Trung, TP. Hải Dươ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Qua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rần Phú, TP. Hải Dươ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hanh Bình, TP. Hải Dươ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oàng Văn Thụ</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 Ngọc Châu, TP. Hải Dươ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PT Nguyễn Bỉnh Khiêm</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Quang Trung, TP. Hải Dươ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í Li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ường  Sao Đỏ, TX. Chí L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ả Lạ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ường Phả Lại, TX.Chí L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Sác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TT Nam Sách, H. Nam Sác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ạc Đĩnh Ch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anh Quang, H. Nam Sác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Hà</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anh Hà, H. Thanh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 Đô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anh Cường, H. Thanh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 Bắ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ẩm Chế, H. Thanh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m Thà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Phú Thái, H. Kim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Gia</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ồng Gia, H. Kim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nh Mô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An Lưu, H. Kinh Mô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hị Chiểu</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Phú Thứ, H. Kinh Mô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c Thà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úc Thành, H. Kinh Mô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ứ Kỳ</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ứ Kỳ, H. Tứ Kỳ</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ầu Xe</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ộng Lạc, H. Tứ Kỳ</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 Lộ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TT Gia Lộc, H. Gia L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oàn Thượ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oàn Thượng, H. Gia L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inh Gia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Ninh Giang, H. Ninh Gia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ăn Hội, H. Ninh Gia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Miệ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anh Miện, H. Thanh Miệ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Miện I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ồng Quang, H. Thanh Miệ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ẩm Già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Trường, H. Cẩm Già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Gia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ái Học, H. Bình Gia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ẻ Sặt</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ẻ Sặt, H. Bình Gia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ành Đô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Lê Thanh Nghị, TP. Hải Dươ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uệ Tĩ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ẩm Vũ, H. Cẩm Già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Sao Đỏ, TX. Chí L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ưng Đạo</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Hưng Đạo, H. Tứ Kỳ</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húc Thừa Dụ</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Hương, H. Ninh Gia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Sách I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An Lâm, H. Nam Sác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 Lộc I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TT Gia Lộc, H. Gia L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Bì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anh Hà, H. Thanh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m Thành I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Xã Kim Anh, H. Kim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inh Giang I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inh Giang, H. Ninh Gia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Kinh Môn I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Hiệp Sơn, H. Kinh Mô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Miện II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gũ Hùng, H. Thanh Miệ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ẩm Giàng I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Trường, H. Cẩm Già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ường A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Bình Minh, H. Bình Gia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P. Hải Dươ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Quang Trung, TP. Hải Dươ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Chí Li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Sao Đỏ, TX. Chí L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Nam Sác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lang w:val="pl-PL"/>
              </w:rPr>
              <w:t>Thị trấn Nam Sách, H. Nam Sác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Kinh Mô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 An Lưu, H Kinh Mô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Gia Lộ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ương Hưng, H. Gia L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ứ Kỳ</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ứ Kỳ, H. Tứ Kỳ</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hanh Miệ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anh Miện, H. Thanh Miệ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Ninh Gia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ồng Phong, H. Ninh Gia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Cẩm Già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Trường, H. Cẩm Già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GDTX Thanh Hà</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anh Hà, H. Thanh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Kim Thà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ổ Dũng, H. Kim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6</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Bình Gia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ái Học, H. Bình Gia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Đại học Sao Đỏ</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Sao Đỏ, TX. Chí L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ông nghiệp &amp; PTNT Hải Dươ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Ái Quốc, TP. Hải Dươ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CĐ Kinh tế-Kỹ thuật Hải Dươ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Hải Tân, TP. Hải Dươ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CĐ  Nghề  kỹ thuật Thương mạ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ai Cách, H Cẩm Già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Kỹ thuật Khách sạn &amp; Du lịc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ai Cách, H. Cẩm Già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ứ Kỳ II</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ứ Kỳ-H. Tứ Kỳ</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Thái</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Phú Thái-H. Kim Thà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ến Tắm</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 xml:space="preserve">Phường  Bến Tắm, </w:t>
            </w:r>
            <w:r>
              <w:rPr>
                <w:rFonts w:cs="Times New Roman" w:ascii="Times New Roman" w:hAnsi="Times New Roman"/>
                <w:sz w:val="18"/>
                <w:szCs w:val="18"/>
              </w:rPr>
              <w:t>TX. Chí Li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Phan Bội Châu</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Thị trấn Nam Sách, H. Nam Sác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6</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Ái  Quốc</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Ái Quốc, TP. Hải Dương</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7</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Quang Khải</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inh Tân, H. Kinh Môn</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hành</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úc Thành, H. Kinh Môn</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9</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Đức</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ồng Đức, H. Ninh Giang</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80</w:t>
            </w:r>
          </w:p>
        </w:tc>
        <w:tc>
          <w:tcPr>
            <w:tcW w:w="3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Lương Thế Vinh</w:t>
            </w:r>
          </w:p>
        </w:tc>
        <w:tc>
          <w:tcPr>
            <w:tcW w:w="3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Xã Thạch Khôi, TP.Hải Dương</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81</w:t>
            </w:r>
          </w:p>
        </w:tc>
        <w:tc>
          <w:tcPr>
            <w:tcW w:w="3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Marie Curie</w:t>
            </w:r>
          </w:p>
        </w:tc>
        <w:tc>
          <w:tcPr>
            <w:tcW w:w="3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Phường Hải Tân, TP.Hải Dương</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82</w:t>
            </w:r>
          </w:p>
        </w:tc>
        <w:tc>
          <w:tcPr>
            <w:tcW w:w="3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Vũ Ngọc Phan</w:t>
            </w:r>
          </w:p>
        </w:tc>
        <w:tc>
          <w:tcPr>
            <w:tcW w:w="3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T Kẻ Sặt, H.Bình Giang</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rPr>
              <w:t>083</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Times New Roman" w:ascii="Times New Roman" w:hAnsi="Times New Roman"/>
                <w:sz w:val="18"/>
                <w:szCs w:val="18"/>
              </w:rPr>
              <w:t>CĐ nghề Hải Dương</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iền Trung, Ái Quốc,     TP. Hải Dương</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4</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Times New Roman" w:ascii="Times New Roman" w:hAnsi="Times New Roman"/>
                <w:sz w:val="18"/>
                <w:szCs w:val="18"/>
              </w:rPr>
              <w:t>CĐ nghề Giao thông VT Đường thủy I</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am Đồng, TP. Hải Dương</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5</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Times New Roman" w:ascii="Times New Roman" w:hAnsi="Times New Roman"/>
                <w:sz w:val="18"/>
                <w:szCs w:val="18"/>
              </w:rPr>
              <w:t>CĐnghề Licozi</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hường Sao Đỏ, Thị xã Chí Li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86</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C nghề Kỹ thuật Giao thông Đường b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hường Cộng Hòa, Thị xã Chí Li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7</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C nghề Việt Nam- Canada</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hường Cộng Hòa, Thị xã Chí Li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A1"/>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22 HƯNG YÊN </w:t>
      </w:r>
    </w:p>
    <w:p>
      <w:pPr>
        <w:pStyle w:val="A1"/>
        <w:rPr>
          <w:b/>
          <w:b/>
          <w:sz w:val="18"/>
          <w:szCs w:val="18"/>
        </w:rPr>
      </w:pPr>
      <w:r>
        <w:rPr>
          <w:b/>
          <w:sz w:val="18"/>
          <w:szCs w:val="18"/>
        </w:rPr>
      </w:r>
    </w:p>
    <w:tbl>
      <w:tblPr>
        <w:tblW w:w="4950" w:type="pct"/>
        <w:jc w:val="left"/>
        <w:tblInd w:w="-37" w:type="dxa"/>
        <w:tblLayout w:type="fixed"/>
        <w:tblCellMar>
          <w:top w:w="0" w:type="dxa"/>
          <w:left w:w="30" w:type="dxa"/>
          <w:bottom w:w="0" w:type="dxa"/>
          <w:right w:w="30" w:type="dxa"/>
        </w:tblCellMar>
      </w:tblPr>
      <w:tblGrid>
        <w:gridCol w:w="586"/>
        <w:gridCol w:w="876"/>
        <w:gridCol w:w="3524"/>
        <w:gridCol w:w="3909"/>
        <w:gridCol w:w="645"/>
      </w:tblGrid>
      <w:tr>
        <w:trPr>
          <w:trHeight w:val="54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amp;ĐT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307 Nguyễn Văn Linh,TP Hưng Yên </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tỉnh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An Tảo TX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X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6"/>
                <w:sz w:val="18"/>
                <w:szCs w:val="18"/>
                <w:lang w:val="pt-BR"/>
              </w:rPr>
            </w:pPr>
            <w:r>
              <w:rPr>
                <w:rFonts w:cs="Times New Roman" w:ascii="Times New Roman" w:hAnsi="Times New Roman"/>
                <w:spacing w:val="-6"/>
                <w:sz w:val="18"/>
                <w:szCs w:val="18"/>
                <w:lang w:val="pt-BR"/>
              </w:rPr>
              <w:t>Phường Quang Trung TX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X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6"/>
                <w:sz w:val="18"/>
                <w:szCs w:val="18"/>
              </w:rPr>
            </w:pPr>
            <w:r>
              <w:rPr>
                <w:rFonts w:cs="Times New Roman" w:ascii="Times New Roman" w:hAnsi="Times New Roman"/>
                <w:spacing w:val="-6"/>
                <w:sz w:val="18"/>
                <w:szCs w:val="18"/>
              </w:rPr>
              <w:t>Phường Quang Trung TX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Tp.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hường Minh Khai, TP Hưng Yên </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ô Hiệu</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iến Nam, TX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m Động</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ương Bằng H Kim Độ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ức Hợp</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ức Hợp H Kim Độ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Kim Động</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Kim Độ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Kim Động</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6"/>
                <w:sz w:val="18"/>
                <w:szCs w:val="18"/>
              </w:rPr>
              <w:t>Thị trấn Kim Động, H. Kim Độ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Ân Thi</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Ân Thi</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 Trung Ngạ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ồ Tùng Mậu H Ân Thi</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Ân Thi</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Ân Thi</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T-TH  Ân Thi</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Ân Thi</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Ân Thi</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Ân Thi</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ỹ Đô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Ân Thi, Ân Thi</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Phạm Ngũ Lão</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ân Phúc H Ân Thi</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hoái Châu</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Khoái Châu</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Khoái Châu</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ại Hưng H Khoái Châu</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DTX Khoái Châu</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Khoái Châu</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T-TH Khoái Châu</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Khoái Châu</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Khoái Châu</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Khoái Châu</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Quang Khải</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Dạ Trạch H Khoái Châu</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ùng Hưng</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ùng  Hưng H Khoái Châu</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Mỹ</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ân Lập H  Yên Mỹ</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iệu Quang Phục</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Yên Phú H Yên Mỹ</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Yên Mỹ</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ghĩa Hiệp H Yên Mỹ</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Yên Mỹ</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Mỹ H Yên Mỹ</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Bàng</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Mỹ H Yên Mỹ</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39</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iên Lữ</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ương H Tiên Lữ</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Hưng Đạo</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hiện Phiến H Tiên Lữ</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ng Hoa Thám</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uỵ Lôi  H Tiên Lữ</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iên Lữ</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ương H Tiên Lữ</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KT-TH Tiên Lữ</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ương H Tiên Lữ</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Tiên Lữ</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ương H Tiên Lữ</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ù Cừ</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ống Phan H Phù Cừ</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Phù Cừ</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am Đa H Phù Cừ</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Phù Cừ</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an Sào Nam H Phù Cừ</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Phù Cừ</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Phù Cừ, H. Phù Cừ</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ỹ Hào</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ần H Mỹ Hào</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hiện Thuật</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Bạch Sam H Mỹ Hào</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Mỹ Hào</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ùng Chí Kiên H Mỹ Hào</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Mỹ Hào</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Mỹ Hào, H. Mỹ Hào</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ăn Lâm</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Lạc Đạo H Văn Lâm</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ưng Vương</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ưng Trắc H Văn Lâm</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GDTX Văn Lâm</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Như Quỳnh H Văn Lâm</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Văn Lâm</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Văn Lâm, H. Văn Lâm</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ăn Giang</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Cửu Cao H Văn Gia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Văn Giang</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Văn Gia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Văn Giang</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6"/>
                <w:sz w:val="18"/>
                <w:szCs w:val="18"/>
              </w:rPr>
              <w:t>Thị trấn Văn Giang, H. Văn Gia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Dương Quảng Hàm</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Liên Nghĩa H Văn Gia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ao đẳng Y Tế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An Tảo TP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cấp KTKT Tô Hiệu</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Dân Tiến H Khoái Châu</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ao đẳng Bách khoa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ần H Mỹ Hào</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ao đẳng Công Nghiệp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Giai Phạm H Yên Mỹ</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ao đẳng Công nghệ Kinh tế Hà Nội (CSIII)</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Văn Gia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ao đẳng Nghề Cơ điện và Thủy lợi</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Dân Tiến H Khoái Châu</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ĐH SPKT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Dân Tiến H Khoái Châu</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Tài chính - Quản trị kinh doanh</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ưng Trắc H Văn Lâm</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ại học Chu Văn A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Số 2, đường Bạch Đằng, TPH.Yên </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cấp Văn hóa Thông tin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Minh Khai TP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rường CĐSP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An tảo TP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cấp Nghề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iến nam TP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Nghĩa Dân </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6"/>
                <w:sz w:val="18"/>
                <w:szCs w:val="18"/>
              </w:rPr>
            </w:pPr>
            <w:r>
              <w:rPr>
                <w:rFonts w:cs="Times New Roman" w:ascii="Times New Roman" w:hAnsi="Times New Roman"/>
                <w:spacing w:val="-6"/>
                <w:sz w:val="18"/>
                <w:szCs w:val="18"/>
              </w:rPr>
              <w:t>Xã Nghĩa Dân, Kim Động,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6"/>
                <w:sz w:val="18"/>
                <w:szCs w:val="18"/>
              </w:rPr>
              <w:t>Xã Lương Bằng H. Kim Động HY</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Phù Cừ, Phù Cừ,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inh Châu</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Lập, Yên Mỹ,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Đức</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Dị Sử, Mỹ Hào, Hưng Yên </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iến Nam, TXHY</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9</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Siêu</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6"/>
                <w:sz w:val="18"/>
                <w:szCs w:val="18"/>
              </w:rPr>
              <w:t>Xã Đông Kết, Khoái Châu,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0</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Quyề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ương, Tiên Lữ,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Hùng Vương </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Văn Lâm,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Công Hoa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ong Hưng,Văn Giang,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C công nghệ, kinh tế Việt Hà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ong Hưng, Văn Giang, Hưng Yờ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4</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Đường Hải Thượng Lãn Ông, TP Hưng Yên,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Kinh tế Công nghệ Lương Tài</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
              <w:rPr>
                <w:rFonts w:ascii="Times New Roman" w:hAnsi="Times New Roman" w:cs="Times New Roman"/>
                <w:sz w:val="18"/>
                <w:szCs w:val="18"/>
              </w:rPr>
            </w:pPr>
            <w:r>
              <w:rPr>
                <w:rFonts w:cs="Times New Roman" w:ascii="Times New Roman" w:hAnsi="Times New Roman"/>
                <w:sz w:val="18"/>
                <w:szCs w:val="18"/>
              </w:rPr>
              <w:t>Xã Lương Tài, Văn Lâm,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bl>
    <w:p>
      <w:pPr>
        <w:pStyle w:val="A1"/>
        <w:ind w:left="0" w:right="0" w:hanging="0"/>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sz w:val="18"/>
          <w:szCs w:val="18"/>
        </w:rPr>
      </w:pPr>
      <w:r>
        <w:rPr>
          <w:b/>
          <w:sz w:val="18"/>
          <w:szCs w:val="18"/>
        </w:rPr>
        <w:t xml:space="preserve">SỞ GD-ĐT: 23 HÒA BÌNH </w:t>
      </w:r>
    </w:p>
    <w:p>
      <w:pPr>
        <w:pStyle w:val="A1"/>
        <w:rPr>
          <w:sz w:val="18"/>
          <w:szCs w:val="18"/>
        </w:rPr>
      </w:pPr>
      <w:r>
        <w:rPr>
          <w:sz w:val="18"/>
          <w:szCs w:val="18"/>
        </w:rPr>
      </w:r>
    </w:p>
    <w:tbl>
      <w:tblPr>
        <w:tblW w:w="4950" w:type="pct"/>
        <w:jc w:val="left"/>
        <w:tblInd w:w="-37" w:type="dxa"/>
        <w:tblLayout w:type="fixed"/>
        <w:tblCellMar>
          <w:top w:w="0" w:type="dxa"/>
          <w:left w:w="30" w:type="dxa"/>
          <w:bottom w:w="0" w:type="dxa"/>
          <w:right w:w="30" w:type="dxa"/>
        </w:tblCellMar>
      </w:tblPr>
      <w:tblGrid>
        <w:gridCol w:w="593"/>
        <w:gridCol w:w="853"/>
        <w:gridCol w:w="3556"/>
        <w:gridCol w:w="3889"/>
        <w:gridCol w:w="649"/>
      </w:tblGrid>
      <w:tr>
        <w:trPr>
          <w:trHeight w:val="547"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rung tâm GDTX thành phố HB</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Phường Phương Lâm -Thành phố HB</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Đà Bắ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à Bắc -H. Đà Bắ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rung tâm GDTX Mai Châ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pacing w:val="-10"/>
                <w:sz w:val="18"/>
                <w:szCs w:val="18"/>
                <w:lang w:val="it-IT"/>
              </w:rPr>
              <w:t>Thị trấn Mai Châu -H. Mai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Tân Lạ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10"/>
                <w:sz w:val="18"/>
                <w:szCs w:val="18"/>
              </w:rPr>
              <w:t>Thị trấn Mường Khến -H. Tân Lạ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Lạc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Vụ Bản -H. Lạc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Kỳ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Kỳ Sơn -H. Kỳ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Lương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ị trấn Lương Sơn -H. Lương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Kim Bô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l-PL"/>
              </w:rPr>
              <w:t>Thị trấn Bo -H. Kim Bô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Lạc Thuỷ</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hi Nê -H. Lạc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Yên Thuỷ</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10"/>
                <w:sz w:val="18"/>
                <w:szCs w:val="18"/>
              </w:rPr>
              <w:t>Thị trấn Hàng Trạm -H. Yên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Cao Pho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10"/>
                <w:sz w:val="18"/>
                <w:szCs w:val="18"/>
              </w:rPr>
              <w:t>Thị trấn Cao Phong -Huyện Cao Pho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PT chuyên Hoàng Văn Thụ</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Phường Thịnh Lang -</w:t>
            </w:r>
            <w:r>
              <w:rPr>
                <w:rFonts w:cs="Times New Roman" w:ascii="Times New Roman" w:hAnsi="Times New Roman"/>
                <w:sz w:val="18"/>
                <w:szCs w:val="18"/>
              </w:rPr>
              <w:t>Thành phố HB</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ạc Long Quâ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Thịnh -Thành phố HB</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Thịnh -Thành phố HB</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ông Nghiệp</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Đồng Tiến -Thành phố HB</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ổ thông Dân tộc nội trú</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Hoà -Thành phố HB</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Quyề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hường Chăm Mát -Thành phố HB </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à Bắ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à Bắc -H. Đà Bắ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ường Chiề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Mường Chiềng -H. Đà Bắ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Mai Châu 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pacing w:val="-10"/>
                <w:sz w:val="18"/>
                <w:szCs w:val="18"/>
                <w:lang w:val="it-IT"/>
              </w:rPr>
              <w:t>Thị trấn Mai Châu -H. Mai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Mai Châu B</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Xã Xăm Khoè -H. Mai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Lạ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ị trấn Mường Khến -Huyên Tân Lạ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ường B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Phong Phú -H. Tân Lạ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oàn Kết</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Đông Lai -H. Tân Lạ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ạc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Vụ Bản -H. Lạc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ộng Hoà</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hân Nghĩa -H. Lạc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ại Đồ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Ân Nghĩa -H. Lạc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ỳ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Dân Hạ -H. Kỳ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Cườ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ợp Thịnh -H. Kỳ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ị trấn Lương Sơn -H. Lương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ị trấn Lương Sơn -H. Lương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Bắc Lương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Yên Bình -H. Lương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am Lương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Thành Lập -H. Lương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m Bô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l-PL"/>
              </w:rPr>
              <w:t>Xã Kim Bình -H. Kim Bô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19/5</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ú Sơn -H. Kim Bô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ù Chính La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Xã Long Sơn -H. Lương Sơn </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Hà</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ị trấn Thanh Hà -H.  Lạc Thủy</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ạc Thuỷ 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hi Nê -H. Lạc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ạc Thuỷ B</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Cố Nghĩa -H. Lạc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ạc Thuỷ 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An Bình -H. Lạc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Thuỷ 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10"/>
                <w:sz w:val="18"/>
                <w:szCs w:val="18"/>
              </w:rPr>
              <w:t>Thị trấn Hàng Trạm -H. Yên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Thuỷ B</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Xã Bảo Hiệu -H. Yên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o Pho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10"/>
                <w:sz w:val="18"/>
                <w:szCs w:val="18"/>
              </w:rPr>
              <w:t>Thị trấn Cao Phong -H. Cao Pho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10"/>
                <w:sz w:val="18"/>
                <w:szCs w:val="18"/>
              </w:rPr>
              <w:t>Trung tâm GDTX tỉnh Hoà Bì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Thịnh -Thành phố HB</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Trung học Kinh tế -Kỹ Thuật HB</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Chăm Mát -Thành phố HB</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ũng Vâ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ũng Vân -H. Tân Lạ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Thuỷ 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Yên Trị -H. Yên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yết Thắ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ượng Cốc - H. Lạc Sơn</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ch 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Xã Dũng Phong - H. Cao Phong</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Hoà</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Xã Yên Hoà - H. Đà Bắc</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Bắc Sơn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Xã Bắc Sơn - H.   Kim Bôi</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ào Báy</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 xml:space="preserve">Xã </w:t>
            </w:r>
            <w:r>
              <w:rPr>
                <w:rFonts w:cs="Times New Roman" w:ascii="Times New Roman" w:hAnsi="Times New Roman"/>
                <w:sz w:val="18"/>
                <w:szCs w:val="18"/>
              </w:rPr>
              <w:t>Sào Báy</w:t>
            </w:r>
            <w:r>
              <w:rPr>
                <w:rFonts w:cs="Times New Roman" w:ascii="Times New Roman" w:hAnsi="Times New Roman"/>
                <w:sz w:val="18"/>
                <w:szCs w:val="18"/>
                <w:lang w:val="es-ES"/>
              </w:rPr>
              <w:t xml:space="preserve"> - H. </w:t>
            </w:r>
            <w:r>
              <w:rPr>
                <w:rFonts w:cs="Times New Roman" w:ascii="Times New Roman" w:hAnsi="Times New Roman"/>
                <w:spacing w:val="-8"/>
                <w:sz w:val="18"/>
                <w:szCs w:val="18"/>
              </w:rPr>
              <w:t>Kim Bôi</w:t>
            </w:r>
            <w:r>
              <w:rPr>
                <w:rFonts w:cs="Times New Roman" w:ascii="Times New Roman" w:hAnsi="Times New Roman"/>
                <w:sz w:val="18"/>
                <w:szCs w:val="18"/>
                <w:lang w:val="es-ES"/>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CĐ nghề Hòa Bình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rPr>
              <w:t>Xã Dân chủ -Thành phố HB</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CĐ nghề Sông Đà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rPr>
              <w:t>Phường Thịnh Lang -Thành phố HB</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Đ nghề  Cơ điện Tây Bắc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 xml:space="preserve">TT Chi lê, H. Lạc thủy, Hòa Bình  </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r>
    </w:tbl>
    <w:p>
      <w:pPr>
        <w:pStyle w:val="A1"/>
        <w:ind w:left="0" w:right="0" w:hanging="0"/>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24 HÀ NAM </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4950" w:type="pct"/>
        <w:jc w:val="left"/>
        <w:tblInd w:w="-37" w:type="dxa"/>
        <w:tblLayout w:type="fixed"/>
        <w:tblCellMar>
          <w:top w:w="0" w:type="dxa"/>
          <w:left w:w="30" w:type="dxa"/>
          <w:bottom w:w="0" w:type="dxa"/>
          <w:right w:w="30" w:type="dxa"/>
        </w:tblCellMar>
      </w:tblPr>
      <w:tblGrid>
        <w:gridCol w:w="589"/>
        <w:gridCol w:w="880"/>
        <w:gridCol w:w="3530"/>
        <w:gridCol w:w="3892"/>
        <w:gridCol w:w="649"/>
      </w:tblGrid>
      <w:tr>
        <w:trPr>
          <w:trHeight w:val="547"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Sở Giáo dục - Đào tạo Hà Nam</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Lê Hồng Phong - Phủ Lý - Hà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 ĐT Thành phố  Phủ Lý</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Minh Khai - Phủ Lý</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Phòng GD - ĐT H. Duy Tiê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Hoà Mạc - Duy Ti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Phòng GD - ĐT H. Kim Bả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ế - Kim Bả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Phòng GD - ĐT H. Lý Nhâ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Vĩnh Trụ - Lý Nhâ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òng GD - ĐT H. Thanh Liêm</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ầu Gừng - Thanh Liê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Phòng GD - ĐT H. Bình Lụ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Bình Mỹ - Bình Lụ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lang w:val="de-DE"/>
              </w:rPr>
            </w:pPr>
            <w:r>
              <w:rPr>
                <w:rFonts w:cs="Times New Roman" w:ascii="Times New Roman" w:hAnsi="Times New Roman"/>
                <w:sz w:val="18"/>
                <w:szCs w:val="18"/>
                <w:lang w:val="de-DE"/>
              </w:rPr>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 xml:space="preserve">THPT Chuyên Biên Hòa </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Minh Khai, TP Phủ Lý</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Phủ Lý A</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Lê Hồng Phong, Phủ Lý</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Phủ Lý B</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anh Châu, Phủ Lý</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DLập Lương Thế Vi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Lương Khánh Thiện PLý</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rung tâm GDTX Tỉnh Hà Nam</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Minh Khai, TP Phủ Lý</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Duy Tiên A</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oà Mạc, Duy Ti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Duy Tiên  B</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ồng văn,Duy Ti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Duy Tiên 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iên Hiệp, Duy Ti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6"/>
                <w:sz w:val="18"/>
                <w:szCs w:val="18"/>
              </w:rPr>
              <w:t xml:space="preserve">THPT  Nguyễn Hữu Tiến  </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ác Văn, Duy Ti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Duy Tiê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oà Mạc, Duy Ti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Kim Bảng A</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ế, Kim Bả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Kim Bảng B</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Sơn, Kim Bả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Kim Bảng 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ồng Hoá, Kim Bả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Kim Bả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ế , Kim Bả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THPT Lý Thường Kiệt</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i Sơn - Kim Bả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Lý Nhâ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Vĩnh Trụ, Lý Nhâ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ắc Lý</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Bắc Lý, Lý Nhâ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Nam Lý</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iến Thắng, Lý Nhâ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D. lập Trần Hưng Đạo</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ĩnh Trụ, Lý Nhâ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6"/>
                <w:sz w:val="18"/>
                <w:szCs w:val="18"/>
              </w:rPr>
              <w:t>THPT  Nam Cao</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hân Mỹ, Lý Nhâ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Lý Nhâ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ĩnh Trụ, Lý Nhâ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anh Liêm A</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Liêm Thuận, Thanh Liê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anh Liêm B</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anh Nguyên, Thanh Liê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20"/>
                <w:sz w:val="18"/>
                <w:szCs w:val="18"/>
              </w:rPr>
              <w:t>THPT Dân lập Thanh Liêm</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anh Lưu, Thanh Liê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rung tâm GDTX Thanh Liêm</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anh Lưu, Thanh Liê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anh Liêm 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anh Thuỷ, Thanh Liê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ình Lục A</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ình Mỹ, Bình Lụ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ình Lục B</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ũ Bản , Bình Lụ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ình Lục 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àng An, Bình Lụ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PT Dân lập Bình Lụ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ình Mỹ, Bình Lụ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Bình Lụ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ình Mỹ, Bình Lụ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6</w:t>
            </w:r>
          </w:p>
        </w:tc>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CĐ nghề Hà Nam</w:t>
            </w:r>
          </w:p>
        </w:tc>
        <w:tc>
          <w:tcPr>
            <w:tcW w:w="38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Phường Quang Trung - Phủ Lý</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bl>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r>
    </w:p>
    <w:p>
      <w:pPr>
        <w:pStyle w:val="A1"/>
        <w:ind w:left="0" w:right="0" w:hanging="0"/>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 xml:space="preserve">SỞ GD-ĐT: 25 NAM ĐỊNH </w:t>
      </w:r>
    </w:p>
    <w:p>
      <w:pPr>
        <w:pStyle w:val="A1"/>
        <w:rPr>
          <w:b/>
          <w:b/>
          <w:sz w:val="18"/>
          <w:szCs w:val="18"/>
        </w:rPr>
      </w:pPr>
      <w:r>
        <w:rPr>
          <w:b/>
          <w:sz w:val="18"/>
          <w:szCs w:val="18"/>
        </w:rPr>
      </w:r>
    </w:p>
    <w:tbl>
      <w:tblPr>
        <w:tblW w:w="4950" w:type="pct"/>
        <w:jc w:val="left"/>
        <w:tblInd w:w="-37" w:type="dxa"/>
        <w:tblLayout w:type="fixed"/>
        <w:tblCellMar>
          <w:top w:w="0" w:type="dxa"/>
          <w:left w:w="30" w:type="dxa"/>
          <w:bottom w:w="0" w:type="dxa"/>
          <w:right w:w="30" w:type="dxa"/>
        </w:tblCellMar>
      </w:tblPr>
      <w:tblGrid>
        <w:gridCol w:w="576"/>
        <w:gridCol w:w="877"/>
        <w:gridCol w:w="3546"/>
        <w:gridCol w:w="3892"/>
        <w:gridCol w:w="649"/>
      </w:tblGrid>
      <w:tr>
        <w:trPr>
          <w:trHeight w:val="54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Vỵ Xuyên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sz w:val="18"/>
                <w:szCs w:val="18"/>
              </w:rPr>
              <w:t>003</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Hưng Đạo</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38 A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Khuyế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uyễn Du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Quyề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Vụ Bản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Nguyễn Văn Trỗi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Nguyễn Công Trứ</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Vỵ Xuyên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Trần Quang Khải</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35 Phan Đình Phùng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Trần Nhật Duật</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89 Đường Hưng Yên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oàng Diệu</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6 Hoàng Diệu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GDTX Tp NamĐị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7/88 Nguyễn Du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rần Phú</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8 Phạm Hồng Thái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Nguyễn Hiề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4 Cù Chính Lan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KTTH-HN-DN NĐ</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88 Nguyễn Du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ỹ Lộ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m5 QL 21 A NĐ-H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Văn La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ệ Nhất, xã Mỹ Trung, H. Mỹ L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Mỹ Lộ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m5 QL 21 A NĐ-H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Xuân Trường A</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Xuân Hồng H. Xuân Trườ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Xuân Trường B</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Xuân Vinh H. Xuân Trườ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Xuân Trường 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Xuân Đài H. Xuân Trườ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DL Xuân Trườ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Xuân Thượng H.Xuân Trườ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ường Thuý</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Xuân Vinh H. Xuân Trườ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Xuân Trườ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họ Nghiệp H. Xuân Trườ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o Thuỷ A</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gô Đồng H. Giao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o Thuỷ B</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Giao Yến H. Giao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o Thuỷ 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ồng Thuận H. Giao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sz w:val="18"/>
                <w:szCs w:val="18"/>
              </w:rPr>
              <w:t>030</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Giao Thuỷ</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oành Sơn H. Giao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ất Lâm</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ất Lâm H. Giao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Giao Thuỷ</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Giao Nhân H. Giao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ống Văn Trâ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Lâm H. ý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Phạm Văn Nghị</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Yên Cường H. ý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ỹ Tho</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Yên Chính H. ý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ý Yê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âm H. ý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ại A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Yên Đồng H. ý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ý Yên A</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âm H. ý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ý Yên B</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Yên Thắng H. ý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DTX Yên Chí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Yên Chính H. ý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oàng Văn Thụ</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rung Thành H. Vụ Bả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Thế Vi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Gôi  H. Vụ Bả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Bí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iển Khánh H.Vụ Bả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Đức Thuậ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ành Lợi  H. Vụ Bả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Liên Mi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iên Minh H. Vụ Bả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H. Vụ Bả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Gôi  H. Vụ Bả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Trự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Thị trấn Nam Giang H. Nam Trự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ự Trọ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Xã Nam Thanh H. Nam Trự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Xã Nam Hoa H. Nam Trự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Phan Bội Châu</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Xã Hồng Quang H. Nam Trự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Quang Tru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Xã Nam Hồng H. Nam Trự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Văn Bảo</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Điền Xá H. Nam Trự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DTX H. Nam Trự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Xã Nam Hồng H. Nam Trự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Vũ Tuấn Chiêu</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Thị trấn Nam Giang H. Nam Trự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ực Ninh A</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ực Cát H. Trự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ực Hưng H. Trự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ực Ninh B</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ực Thái H. Trự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ý Đô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ổ Lễ H. Trự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Đoàn Kết</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ổ Lễ H. Trự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A Trực Ni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ực Cát H. Trự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B Trực Ni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ực Đại H. Trự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hĩa Hưng A</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Liễu Đề H. Nghĩa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hĩa Hưng B</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ghĩa Tân H. Nghĩa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hĩa Hưng 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Rạng Đông H. Nghĩa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DL Nghĩa Hư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Nghĩa Trung H. Nghĩa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rần Nhân Tô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ghĩa Phong H. Nghĩa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DTX H. Nghĩa Hư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iễu Đề H. Nghĩa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Nghĩa Tâ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ghĩa Tân H. Nghĩa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ải Hậu A</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Yên Định H. Hải Hậ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6</w:t>
            </w:r>
          </w:p>
        </w:tc>
        <w:tc>
          <w:tcPr>
            <w:tcW w:w="354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ải Hậu B</w:t>
            </w:r>
          </w:p>
        </w:tc>
        <w:tc>
          <w:tcPr>
            <w:tcW w:w="38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Hải Phú H. Hải Hậu</w:t>
            </w:r>
          </w:p>
        </w:tc>
        <w:tc>
          <w:tcPr>
            <w:tcW w:w="6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7</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ải Hậu C</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Cồn H. Hải Hậu</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cs="Times New Roman" w:ascii="Times New Roman" w:hAnsi="Times New Roman"/>
                <w:sz w:val="18"/>
                <w:szCs w:val="18"/>
              </w:rPr>
              <w:t>2NT</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DL Hải Hậu</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Yên Định H. Hải Hậu</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9</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ịnh Long</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ịnh Long H. Hải Hậu</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0</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Quốc Tuấn</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ải Hà H. Hải Hậu</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Phúc</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ải Phương H,. Hải Hậu</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sz w:val="18"/>
                <w:szCs w:val="18"/>
                <w:lang w:val="pt-BR"/>
              </w:rPr>
              <w:t>TTGDTX H. Hải Hậu</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Hải Thanh H. Hải Hậu</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3</w:t>
            </w:r>
          </w:p>
        </w:tc>
        <w:tc>
          <w:tcPr>
            <w:tcW w:w="354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Hải Cường</w:t>
            </w:r>
          </w:p>
        </w:tc>
        <w:tc>
          <w:tcPr>
            <w:tcW w:w="389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Hải Cường H. Hải Hậu</w:t>
            </w:r>
          </w:p>
        </w:tc>
        <w:tc>
          <w:tcPr>
            <w:tcW w:w="64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84</w:t>
            </w:r>
          </w:p>
        </w:tc>
        <w:tc>
          <w:tcPr>
            <w:tcW w:w="3546" w:type="dxa"/>
            <w:tcBorders>
              <w:top w:val="single" w:sz="6" w:space="0" w:color="000000"/>
              <w:left w:val="single" w:sz="6" w:space="0" w:color="000000"/>
              <w:bottom w:val="single" w:sz="6" w:space="0" w:color="000000"/>
              <w:right w:val="single" w:sz="6" w:space="0" w:color="000000"/>
            </w:tcBorders>
          </w:tcPr>
          <w:p>
            <w:pPr>
              <w:pStyle w:val="Normal"/>
              <w:ind w:firstLine="108"/>
              <w:rPr>
                <w:rFonts w:ascii="Times New Roman" w:hAnsi="Times New Roman" w:cs="Times New Roman"/>
                <w:sz w:val="18"/>
                <w:szCs w:val="18"/>
                <w:lang w:val="nl-NL"/>
              </w:rPr>
            </w:pPr>
            <w:r>
              <w:rPr>
                <w:rFonts w:cs="Times New Roman" w:ascii="Times New Roman" w:hAnsi="Times New Roman"/>
                <w:sz w:val="18"/>
                <w:szCs w:val="18"/>
                <w:lang w:val="nl-NL"/>
              </w:rPr>
              <w:t>THPT Vũ Văn Hiếu</w:t>
            </w:r>
          </w:p>
        </w:tc>
        <w:tc>
          <w:tcPr>
            <w:tcW w:w="3892" w:type="dxa"/>
            <w:tcBorders>
              <w:top w:val="single" w:sz="6" w:space="0" w:color="000000"/>
              <w:left w:val="single" w:sz="6" w:space="0" w:color="000000"/>
              <w:bottom w:val="single" w:sz="6" w:space="0" w:color="000000"/>
              <w:right w:val="single" w:sz="6" w:space="0" w:color="000000"/>
            </w:tcBorders>
          </w:tcPr>
          <w:p>
            <w:pPr>
              <w:pStyle w:val="Normal"/>
              <w:ind w:firstLine="127"/>
              <w:rPr>
                <w:rFonts w:ascii="Times New Roman" w:hAnsi="Times New Roman" w:cs="Times New Roman"/>
                <w:sz w:val="18"/>
                <w:szCs w:val="18"/>
                <w:lang w:val="nl-NL"/>
              </w:rPr>
            </w:pPr>
            <w:r>
              <w:rPr>
                <w:rFonts w:cs="Times New Roman" w:ascii="Times New Roman" w:hAnsi="Times New Roman"/>
                <w:sz w:val="18"/>
                <w:szCs w:val="18"/>
                <w:lang w:val="nl-NL"/>
              </w:rPr>
              <w:t>Xã Hải Anh, Hải Hậu</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85</w:t>
            </w:r>
          </w:p>
        </w:tc>
        <w:tc>
          <w:tcPr>
            <w:tcW w:w="3546" w:type="dxa"/>
            <w:tcBorders>
              <w:top w:val="single" w:sz="6" w:space="0" w:color="000000"/>
              <w:left w:val="single" w:sz="6" w:space="0" w:color="000000"/>
              <w:bottom w:val="single" w:sz="6" w:space="0" w:color="000000"/>
              <w:right w:val="single" w:sz="6" w:space="0" w:color="000000"/>
            </w:tcBorders>
          </w:tcPr>
          <w:p>
            <w:pPr>
              <w:pStyle w:val="Normal"/>
              <w:ind w:firstLine="108"/>
              <w:rPr>
                <w:rFonts w:ascii="Times New Roman" w:hAnsi="Times New Roman" w:cs="Times New Roman"/>
                <w:sz w:val="18"/>
                <w:szCs w:val="18"/>
                <w:lang w:val="nl-NL"/>
              </w:rPr>
            </w:pPr>
            <w:r>
              <w:rPr>
                <w:rFonts w:cs="Times New Roman" w:ascii="Times New Roman" w:hAnsi="Times New Roman"/>
                <w:sz w:val="18"/>
                <w:szCs w:val="18"/>
                <w:lang w:val="nl-NL"/>
              </w:rPr>
              <w:t>THPT Nghĩa Minh</w:t>
            </w:r>
          </w:p>
        </w:tc>
        <w:tc>
          <w:tcPr>
            <w:tcW w:w="3892" w:type="dxa"/>
            <w:tcBorders>
              <w:top w:val="single" w:sz="6" w:space="0" w:color="000000"/>
              <w:left w:val="single" w:sz="6" w:space="0" w:color="000000"/>
              <w:bottom w:val="single" w:sz="6" w:space="0" w:color="000000"/>
              <w:right w:val="single" w:sz="6" w:space="0" w:color="000000"/>
            </w:tcBorders>
          </w:tcPr>
          <w:p>
            <w:pPr>
              <w:pStyle w:val="Normal"/>
              <w:ind w:firstLine="127"/>
              <w:rPr>
                <w:rFonts w:ascii="Times New Roman" w:hAnsi="Times New Roman" w:cs="Times New Roman"/>
                <w:sz w:val="18"/>
                <w:szCs w:val="18"/>
                <w:lang w:val="nl-NL"/>
              </w:rPr>
            </w:pPr>
            <w:r>
              <w:rPr>
                <w:rFonts w:cs="Times New Roman" w:ascii="Times New Roman" w:hAnsi="Times New Roman"/>
                <w:sz w:val="18"/>
                <w:szCs w:val="18"/>
                <w:lang w:val="nl-NL"/>
              </w:rPr>
              <w:t>Xã Nghĩa Minh, Nghĩa Hưng</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86</w:t>
            </w:r>
          </w:p>
        </w:tc>
        <w:tc>
          <w:tcPr>
            <w:tcW w:w="3546" w:type="dxa"/>
            <w:tcBorders>
              <w:top w:val="single" w:sz="6" w:space="0" w:color="000000"/>
              <w:left w:val="single" w:sz="6" w:space="0" w:color="000000"/>
              <w:bottom w:val="single" w:sz="6" w:space="0" w:color="000000"/>
              <w:right w:val="single" w:sz="6" w:space="0" w:color="000000"/>
            </w:tcBorders>
          </w:tcPr>
          <w:p>
            <w:pPr>
              <w:pStyle w:val="Normal"/>
              <w:ind w:firstLine="108"/>
              <w:rPr>
                <w:rFonts w:ascii="Times New Roman" w:hAnsi="Times New Roman" w:cs="Times New Roman"/>
                <w:sz w:val="18"/>
                <w:szCs w:val="18"/>
                <w:lang w:val="nl-NL"/>
              </w:rPr>
            </w:pPr>
            <w:r>
              <w:rPr>
                <w:rFonts w:cs="Times New Roman" w:ascii="Times New Roman" w:hAnsi="Times New Roman"/>
                <w:sz w:val="18"/>
                <w:szCs w:val="18"/>
                <w:lang w:val="nl-NL"/>
              </w:rPr>
              <w:t>TT GDTX Vinatex</w:t>
            </w:r>
          </w:p>
        </w:tc>
        <w:tc>
          <w:tcPr>
            <w:tcW w:w="3892" w:type="dxa"/>
            <w:tcBorders>
              <w:top w:val="single" w:sz="6" w:space="0" w:color="000000"/>
              <w:left w:val="single" w:sz="6" w:space="0" w:color="000000"/>
              <w:bottom w:val="single" w:sz="6" w:space="0" w:color="000000"/>
              <w:right w:val="single" w:sz="6" w:space="0" w:color="000000"/>
            </w:tcBorders>
          </w:tcPr>
          <w:p>
            <w:pPr>
              <w:pStyle w:val="Normal"/>
              <w:ind w:firstLine="127"/>
              <w:rPr>
                <w:rFonts w:ascii="Times New Roman" w:hAnsi="Times New Roman" w:cs="Times New Roman"/>
                <w:sz w:val="18"/>
                <w:szCs w:val="18"/>
                <w:lang w:val="nl-NL"/>
              </w:rPr>
            </w:pPr>
            <w:r>
              <w:rPr>
                <w:rFonts w:cs="Times New Roman" w:ascii="Times New Roman" w:hAnsi="Times New Roman"/>
                <w:sz w:val="18"/>
                <w:szCs w:val="18"/>
                <w:lang w:val="nl-NL"/>
              </w:rPr>
              <w:t>Đường Hoàng Diệu, TP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7</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H Sư phạm Kỹ thuật Nam Đị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Lộc Hạ, TP Nam Định, tỉnh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8</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Công nghiệp Nam Đị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Liên Bảo, H.Vụ Bản, TP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9</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Xây dựng Nam Đị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Lộc Vượng, TP Nam Định, tỉnh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0</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Nam Đị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ỹ Xá, TP Nam Định, tỉnh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Kinh tế - Kỹ thuật Vinatex</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6 đường Hoàng Diệu, TP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2</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Cơ Điện Nam Đị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393A đường Trần Huy Liệu, TP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3</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Kinh tế - Kỹ thuật C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át Thành, H.Trực Ninh, tỉnh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4</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Thủ công Mỹ nghệ</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Yên Bình, H. H.Ý Yên, tỉnh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Đại Lâm</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ốc Lộ 10, TP Nam Định, tỉnh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6</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Giao thông Vận tải</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TP Nam Định, tỉnh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7</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4"/>
                <w:sz w:val="18"/>
                <w:szCs w:val="18"/>
              </w:rPr>
            </w:pPr>
            <w:r>
              <w:rPr>
                <w:rFonts w:cs="Times New Roman" w:ascii="Times New Roman" w:hAnsi="Times New Roman"/>
                <w:spacing w:val="-4"/>
                <w:sz w:val="18"/>
                <w:szCs w:val="18"/>
              </w:rPr>
              <w:t>TC nghề Số 8</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Lê Hồng Phong, TP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8</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4"/>
                <w:sz w:val="18"/>
                <w:szCs w:val="18"/>
              </w:rPr>
            </w:pPr>
            <w:r>
              <w:rPr>
                <w:rFonts w:cs="Times New Roman" w:ascii="Times New Roman" w:hAnsi="Times New Roman"/>
                <w:spacing w:val="-4"/>
                <w:sz w:val="18"/>
                <w:szCs w:val="18"/>
              </w:rPr>
              <w:t>TC nghề Số 20</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Trần Đăng Ninh, TP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bl>
    <w:p>
      <w:pPr>
        <w:pStyle w:val="A1"/>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26 THÁI BÌNH </w:t>
      </w:r>
    </w:p>
    <w:p>
      <w:pPr>
        <w:pStyle w:val="A1"/>
        <w:rPr>
          <w:b/>
          <w:b/>
          <w:sz w:val="18"/>
          <w:szCs w:val="18"/>
        </w:rPr>
      </w:pPr>
      <w:r>
        <w:rPr>
          <w:b/>
          <w:sz w:val="18"/>
          <w:szCs w:val="18"/>
        </w:rPr>
      </w:r>
    </w:p>
    <w:tbl>
      <w:tblPr>
        <w:tblW w:w="5000" w:type="pct"/>
        <w:jc w:val="left"/>
        <w:tblInd w:w="-37" w:type="dxa"/>
        <w:tblLayout w:type="fixed"/>
        <w:tblCellMar>
          <w:top w:w="0" w:type="dxa"/>
          <w:left w:w="30" w:type="dxa"/>
          <w:bottom w:w="0" w:type="dxa"/>
          <w:right w:w="30" w:type="dxa"/>
        </w:tblCellMar>
      </w:tblPr>
      <w:tblGrid>
        <w:gridCol w:w="567"/>
        <w:gridCol w:w="865"/>
        <w:gridCol w:w="3465"/>
        <w:gridCol w:w="3984"/>
        <w:gridCol w:w="756"/>
      </w:tblGrid>
      <w:tr>
        <w:trPr>
          <w:tblHeader w:val="true"/>
          <w:trHeight w:val="5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6" w:hanging="6"/>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 xml:space="preserve">Đường Lý Thường Kiệt,TP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ý Đôn</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Đường Lý Bôn - Thành phố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Đức Cảnh</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Đường Lý Thường Kiệt - Thành phố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Nguyễn Công Trứ</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Đường Trần Hưng Đạo -Thành phố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006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hái Bình</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Hoàng Văn Thái- Thành phố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GDTX  Thành phố - Thái Bình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Quang Trung - Thành phố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ỳnh Côi</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Quỳnh Côi - Quỳnh Phụ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ỳnh Thọ</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Quỳnh Thọ - Quỳnh Phụ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ụ Dực</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An Bài - Quỳnh Phụ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Nguyễn Huệ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Quỳnh  Hưng - Quỳnh Phụ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Trần Hưng Đạo</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ã An Vũ - Quỳnh Phụ-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GDTX Quỳnh Phụ I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Quỳnh Côi - Quỳnh Phụ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ỳnh Phụ II</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An Bài - Quỳnh Phụ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ưng Nhân</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ú Sơn - Hưng Hà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ắc Duyên Hà</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ưng Hà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Duyên Hà</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inh Hoà - Hưng Hà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ng Hưng Hà</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ùng Dũng - Hưng Hà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Trần Thị Dung</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ưng Nhân - Hưng Hà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ưng Hà</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ưng Hà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iên Hưng</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ăng Long - Đông Hưng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ắc Đông Quan</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ông Hưng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Đông Quan</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ông á - Đông Hưng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ê Linh</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ê Linh - Đông Hưng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Đông Hưng</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ông Hưng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Đông Hưng</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ông Xuân - Đông Hưng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2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03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t>TTGDTX  Đông Hưng</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t xml:space="preserve">Thị trấn Đông Hưng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Hoà Bình- Vũ Thư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ũ Tiên</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Việt Thuận - Vũ Thư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Bôn</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Hiệp Hoà - Vũ Thư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Vũ Thư</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Vũ Thư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ạm Quang Thẩm</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Vũ Tiến -Vũ Thư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Vũ Thư</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Vũ Thư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Thanh Nê - Kiến Xương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ắc Kiến Xương</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Nam Cao - Kiến Xương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Chu Văn An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Vũ Quý - Kiến Xương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Thanh</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Bình Thanh - Kiến Xương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Kiến Xương</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Thanh Nê - Kiến Xương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Kiến Xương</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Kiến Xương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y Tiền Hải</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Tiền Hải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Tiền Hải</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Nam Trung - Tiền Hải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ng Tiền Hải</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Đông Xuyên - Tiền Hải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Tiền Hải</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Tiền Hải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GDTX Tiền Hải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Tiền Hải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ng Thụy Anh</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Diêm Điền - Thái Thụy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y Thụy Anh</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Thụy Sơn - Thái Thụy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ái Ninh</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Thái Hưng - Thái Thụy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ái Phúc</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Thái Phúc - Thái Thụy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Dân lập Diêm Điền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 xml:space="preserve">Khu 6 – TT Diêm Điền - Thái Thuỵ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ái Thụy I</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Diêm Điền - Thái Thụy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ái Thụy II</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Thái Hưng - Thái Thụy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C nghề cho người khuyết tật Thái Bình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óm 8, xã Đông Hòa, TP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A1"/>
        <w:ind w:left="0" w:right="0" w:hanging="0"/>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27 NINH BÌNH </w:t>
      </w:r>
    </w:p>
    <w:p>
      <w:pPr>
        <w:pStyle w:val="A1"/>
        <w:rPr>
          <w:b/>
          <w:b/>
          <w:sz w:val="18"/>
          <w:szCs w:val="18"/>
        </w:rPr>
      </w:pPr>
      <w:r>
        <w:rPr>
          <w:b/>
          <w:sz w:val="18"/>
          <w:szCs w:val="18"/>
        </w:rPr>
      </w:r>
    </w:p>
    <w:tbl>
      <w:tblPr>
        <w:tblW w:w="4950" w:type="pct"/>
        <w:jc w:val="left"/>
        <w:tblInd w:w="-37" w:type="dxa"/>
        <w:tblLayout w:type="fixed"/>
        <w:tblCellMar>
          <w:top w:w="0" w:type="dxa"/>
          <w:left w:w="30" w:type="dxa"/>
          <w:bottom w:w="0" w:type="dxa"/>
          <w:right w:w="30" w:type="dxa"/>
        </w:tblCellMar>
      </w:tblPr>
      <w:tblGrid>
        <w:gridCol w:w="604"/>
        <w:gridCol w:w="817"/>
        <w:gridCol w:w="3566"/>
        <w:gridCol w:w="3774"/>
        <w:gridCol w:w="779"/>
      </w:tblGrid>
      <w:tr>
        <w:trPr>
          <w:trHeight w:val="547"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66" w:type="dxa"/>
            <w:tcBorders>
              <w:top w:val="single" w:sz="6" w:space="0" w:color="000000"/>
              <w:left w:val="single" w:sz="6" w:space="0" w:color="000000"/>
              <w:bottom w:val="single" w:sz="6" w:space="0" w:color="000000"/>
              <w:right w:val="single" w:sz="6" w:space="0" w:color="000000"/>
            </w:tcBorders>
          </w:tcPr>
          <w:p>
            <w:pPr>
              <w:pStyle w:val="Heading5"/>
              <w:spacing w:before="120" w:after="4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Tên trườ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PT Chuyên Lương Văn Tụy</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Thành TP Ninh Bì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62"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inh Tiên Hoà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Bích Đào TP Ninh Bì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Hưng Đạo</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ường Ninh Phong TP Ninh Bì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Ninh Bì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c Thành TP Ninh Bì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uyễn Công Trứ</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c Thành TP Ninh Bì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Ninh Bì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Thành TP Ninh Bì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Bắc Sơn TX Tam Điệ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Thì Nhậm</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Đông Sơn TX Tam Điệ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am Điệp</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rung Sơn TX Tam Điệ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ho Quan A</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Xã Quỳnh Lưu H. Nho Qua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ho Quan B</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Nho Quan H Nho Qua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 Nội Trú</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Nho Quan H Nho Qua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Nho Qua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Nho Quan H Nho Qua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ho Quan C</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Gia Lâm H. Nho Qua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 Viễn A</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Gia Phú H Gia Viễ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 Viễn B</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Gia Lập H Gia Viễ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 Viễn C</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Gia Sinh H Gia Viễ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Gia Viễ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Me H Gia Viễ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a Lư A</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iên Tôn H Hoa Lư</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oa Lư</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Ninh Mỹ  H Hoa Lư</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oa Lư</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iên Tôn H Hoa Lư</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Mô A</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Khánh Thượng H Yên Mô</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Mô B</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Yên Mạc H Yên Mô</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Yên Mô</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Yên Phong H Yên Mô</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ạ Uyê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Yên Phong H Yên Mô</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Kim Sơn A</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Phát Diệm H Kim Sơ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Kim Sơn B</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Hùng Tiến  H Kim Sơ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Mi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ình Minh H Kim Sơ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Kim Sơ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ượng Kiệm  H Kim Sơ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Kim Sơn C</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hư</w:t>
              <w:softHyphen/>
              <w:t>ợng Kiệm H Kim Sơ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Khánh A</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Khánh Hội H Yên Khá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Yên Khánh B</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Khánh Cư  H Yên Khá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Vũ Duy Tha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Khánh Nhạc H Yên Khá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Yên Khá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Khánh Nhạc H Yên Khá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98"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THPT DL Yên Khá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Xã Khánh Cường H Yên Khá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02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CĐ  nghề Cơ điện - Xây dựng Tam Điệp</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Phường Trung Sơn, TX Tam Điệ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sz w:val="18"/>
                <w:szCs w:val="18"/>
                <w:vertAlign w:val="superscript"/>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025  </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CĐ  nghề Cơ giới Ninh Bì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Xã Yên Bình, TX Tam Điệ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017  </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CĐ nghề LiLaMa 1</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Phường Đông Thành, thành phố Ninh Bì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rFonts w:cs="Times New Roman" w:ascii="Times New Roman" w:hAnsi="Times New Roman"/>
                <w:sz w:val="18"/>
                <w:szCs w:val="18"/>
              </w:rPr>
              <w:t>02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C nghề số 13</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Phường Nam Sơn, TX Tam Điệ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2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pacing w:val="-4"/>
                <w:sz w:val="18"/>
                <w:szCs w:val="18"/>
              </w:rPr>
            </w:pPr>
            <w:r>
              <w:rPr>
                <w:rFonts w:cs="Times New Roman" w:ascii="Times New Roman" w:hAnsi="Times New Roman"/>
                <w:sz w:val="18"/>
                <w:szCs w:val="18"/>
              </w:rPr>
              <w:t>TC nghề số 14</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Xã Yên Sơn, TX Tam Điệ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2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C nghề Việt Ca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Phường Trung Sơn, TX Tam Điệ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1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C nghề Thành Nam</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Phường Bích Đào, thành phố Ninh Bì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1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C nghề Mỹ thuật Thanh Bì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lang w:val="fr-FR"/>
              </w:rPr>
            </w:pPr>
            <w:r>
              <w:rPr>
                <w:rFonts w:cs="Times New Roman" w:ascii="Times New Roman" w:hAnsi="Times New Roman"/>
                <w:sz w:val="18"/>
                <w:szCs w:val="18"/>
                <w:lang w:val="fr-FR"/>
              </w:rPr>
              <w:t xml:space="preserve">Phố Phúc Trì, P.Phúc Thành, </w:t>
            </w:r>
            <w:r>
              <w:rPr>
                <w:rFonts w:cs="Times New Roman" w:ascii="Times New Roman" w:hAnsi="Times New Roman"/>
                <w:sz w:val="18"/>
                <w:szCs w:val="18"/>
              </w:rPr>
              <w:t>TP Ninh Bì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C nghề Nho Qua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lang w:val="fr-FR"/>
              </w:rPr>
            </w:pPr>
            <w:r>
              <w:rPr>
                <w:rFonts w:cs="Times New Roman" w:ascii="Times New Roman" w:hAnsi="Times New Roman"/>
                <w:sz w:val="18"/>
                <w:szCs w:val="18"/>
                <w:lang w:val="fr-FR"/>
              </w:rPr>
              <w:t>Xã Lạng Phong, TT Nho Qua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A1"/>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28 THANH HÓA</w:t>
      </w:r>
    </w:p>
    <w:p>
      <w:pPr>
        <w:pStyle w:val="A1"/>
        <w:rPr>
          <w:b/>
          <w:b/>
          <w:sz w:val="18"/>
          <w:szCs w:val="18"/>
        </w:rPr>
      </w:pPr>
      <w:r>
        <w:rPr>
          <w:b/>
          <w:sz w:val="18"/>
          <w:szCs w:val="18"/>
        </w:rPr>
      </w:r>
    </w:p>
    <w:tbl>
      <w:tblPr>
        <w:tblW w:w="4850" w:type="pct"/>
        <w:jc w:val="left"/>
        <w:tblInd w:w="-5" w:type="dxa"/>
        <w:tblLayout w:type="fixed"/>
        <w:tblCellMar>
          <w:top w:w="0" w:type="dxa"/>
          <w:left w:w="108" w:type="dxa"/>
          <w:bottom w:w="0" w:type="dxa"/>
          <w:right w:w="108" w:type="dxa"/>
        </w:tblCellMar>
      </w:tblPr>
      <w:tblGrid>
        <w:gridCol w:w="561"/>
        <w:gridCol w:w="810"/>
        <w:gridCol w:w="3402"/>
        <w:gridCol w:w="3926"/>
        <w:gridCol w:w="648"/>
      </w:tblGrid>
      <w:tr>
        <w:trPr>
          <w:trHeight w:val="5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402" w:type="dxa"/>
            <w:tcBorders>
              <w:top w:val="single" w:sz="4" w:space="0" w:color="000000"/>
              <w:left w:val="single" w:sz="4" w:space="0" w:color="000000"/>
              <w:bottom w:val="single" w:sz="4" w:space="0" w:color="000000"/>
              <w:right w:val="single" w:sz="4" w:space="0" w:color="000000"/>
            </w:tcBorders>
          </w:tcPr>
          <w:p>
            <w:pPr>
              <w:pStyle w:val="Heading5"/>
              <w:spacing w:before="120" w:after="4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Tên trườ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ào Duy Từ</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 Ba Đình, TP Thanh Hó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m Rồ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 Trường Thi,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 Điện Biên,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ô Hiến Thà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P.Đông Sơn,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ường Thi</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P. Điện Biên,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hường Kiệt</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 Đông sơn, TP Thanh Hoá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ào Duy A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 Ngọc Trạo,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DN TP Thanh Hoá</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P.Trường Thi,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ỉm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P. Ba Đình, Thị xã Bỉm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P. Lam Sơn, Thị xã Bỉm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TTGDTX  TX Bỉm Sơn </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pt-BR"/>
              </w:rPr>
            </w:pPr>
            <w:r>
              <w:rPr>
                <w:rFonts w:cs="Times New Roman" w:ascii="Times New Roman" w:hAnsi="Times New Roman"/>
                <w:sz w:val="18"/>
                <w:szCs w:val="18"/>
                <w:lang w:val="pt-BR"/>
              </w:rPr>
              <w:t>Trần Phú, Lam Sơn, TX Bỉm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ầm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P. Trường Sơn,Thị xã Sầm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hị Lợi</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P. Trung Sơn, Thị xã Sầm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DN Sầm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pt-BR"/>
              </w:rPr>
            </w:pPr>
            <w:r>
              <w:rPr>
                <w:rFonts w:cs="Times New Roman" w:ascii="Times New Roman" w:hAnsi="Times New Roman"/>
                <w:sz w:val="18"/>
                <w:szCs w:val="18"/>
                <w:lang w:val="pt-BR"/>
              </w:rPr>
              <w:t>P. Trường Sơn, Thị xã Sầm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 Hoá</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Thị trấn Quan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an Hoá</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Thị trấn Quan Hó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pt-BR"/>
              </w:rPr>
            </w:pPr>
            <w:r>
              <w:rPr>
                <w:rFonts w:cs="Times New Roman" w:ascii="Times New Roman" w:hAnsi="Times New Roman"/>
                <w:sz w:val="18"/>
                <w:szCs w:val="18"/>
                <w:lang w:val="pt-BR"/>
              </w:rPr>
              <w:t>Thị trấn Quan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DN Quan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pt-BR"/>
              </w:rPr>
            </w:pPr>
            <w:r>
              <w:rPr>
                <w:rFonts w:cs="Times New Roman" w:ascii="Times New Roman" w:hAnsi="Times New Roman"/>
                <w:sz w:val="18"/>
                <w:szCs w:val="18"/>
                <w:lang w:val="pt-BR"/>
              </w:rPr>
              <w:t>Thị trấn Quan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Mường Lát</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fr-FR"/>
              </w:rPr>
            </w:pPr>
            <w:r>
              <w:rPr>
                <w:rFonts w:cs="Times New Roman" w:ascii="Times New Roman" w:hAnsi="Times New Roman"/>
                <w:sz w:val="18"/>
                <w:szCs w:val="18"/>
                <w:lang w:val="fr-FR"/>
              </w:rPr>
              <w:t>Thị trấn Mườg Lá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GDTX Mường Lát</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fr-FR"/>
              </w:rPr>
            </w:pPr>
            <w:r>
              <w:rPr>
                <w:rFonts w:cs="Times New Roman" w:ascii="Times New Roman" w:hAnsi="Times New Roman"/>
                <w:sz w:val="18"/>
                <w:szCs w:val="18"/>
                <w:lang w:val="fr-FR"/>
              </w:rPr>
              <w:t>Thị trấn Mường Lá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 Thước</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Thị trấn Cành Nàng, Bá Thướ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à Văn Mao</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pt-BR"/>
              </w:rPr>
            </w:pPr>
            <w:r>
              <w:rPr>
                <w:rFonts w:cs="Times New Roman" w:ascii="Times New Roman" w:hAnsi="Times New Roman"/>
                <w:sz w:val="18"/>
                <w:szCs w:val="18"/>
                <w:lang w:val="pt-BR"/>
              </w:rPr>
              <w:t>Xã Điền Trung, Bá Thướ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DN Bá Thước</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 xml:space="preserve">Thị trấn Cành nàng, Bá Thước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ầm Bá Thước</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pt-BR"/>
              </w:rPr>
            </w:pPr>
            <w:r>
              <w:rPr>
                <w:rFonts w:cs="Times New Roman" w:ascii="Times New Roman" w:hAnsi="Times New Roman"/>
                <w:sz w:val="18"/>
                <w:szCs w:val="18"/>
                <w:lang w:val="pt-BR"/>
              </w:rPr>
              <w:t>Thị trấn Thường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ường Xuân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Xã Luận Thành, Thường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8"/>
                <w:szCs w:val="18"/>
              </w:rPr>
              <w:t>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ường Xuâ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pt-BR"/>
              </w:rPr>
            </w:pPr>
            <w:r>
              <w:rPr>
                <w:rFonts w:cs="Times New Roman" w:ascii="Times New Roman" w:hAnsi="Times New Roman"/>
                <w:sz w:val="18"/>
                <w:szCs w:val="18"/>
                <w:lang w:val="pt-BR"/>
              </w:rPr>
              <w:t>Thị trấn Thường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hư Xuâ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Thị trấn Yên Cát, Như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Như Xuâ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pt-BR"/>
              </w:rPr>
            </w:pPr>
            <w:r>
              <w:rPr>
                <w:rFonts w:cs="Times New Roman" w:ascii="Times New Roman" w:hAnsi="Times New Roman"/>
                <w:sz w:val="18"/>
                <w:szCs w:val="18"/>
                <w:lang w:val="pt-BR"/>
              </w:rPr>
              <w:t>Thị trấn Yên Cái, Như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Như Thanh </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Thị trấn Bến Sung, Như  Tha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hư Thanh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 xml:space="preserve">Thị trấn Bến Sung, Như Thanh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DN Như Tha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Thị trấn Bến Sung, Như Tha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ang Chá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nl-BE"/>
              </w:rPr>
            </w:pPr>
            <w:r>
              <w:rPr>
                <w:rFonts w:cs="Times New Roman" w:ascii="Times New Roman" w:hAnsi="Times New Roman"/>
                <w:sz w:val="18"/>
                <w:szCs w:val="18"/>
                <w:lang w:val="nl-BE"/>
              </w:rPr>
              <w:t>Thị trấn Lang Chá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TGDTX-DN Lang Chá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nl-BE"/>
              </w:rPr>
            </w:pPr>
            <w:r>
              <w:rPr>
                <w:rFonts w:cs="Times New Roman" w:ascii="Times New Roman" w:hAnsi="Times New Roman"/>
                <w:sz w:val="18"/>
                <w:szCs w:val="18"/>
                <w:lang w:val="nl-BE"/>
              </w:rPr>
              <w:t>Thị trấn Lang Chá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ọc Lặc</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Thị trấn Ngọc Lặ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Lai</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Xã Kiên Thọ, Ngọc Lặ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Ngọc Lặc</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Thị trấn Ngọc Lặ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ch Thành 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Xã Thành Thọ, Thạch Thà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ch Thành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 xml:space="preserve">Xã Thạch Tân, Thạch Thành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ch Thành 3</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ành Vân, Thạch Thà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ạch Thà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ạch Thà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ẩm Thuỷ 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ẩm Thuỷ</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ẩm Thuỷ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Phúc Do, Cẩm Thuỷ</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ẩm Thuỷ 3</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ẩm Thành, Cẩm Thuỷ</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ẩm Thuỷ</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ẩm Thuỷ</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Lợi</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Thọ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oà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Xuân Lai, Thọ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am Ki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am Sơn, Thọ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ọ Xuân 4</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ọ Lập, Thọ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Lê Văn Li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Thọ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họ Xuân 5</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Lam Sơn, Thọ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Thọ Xuâ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Thọ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O5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Lộc</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ĩnh Lộ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Tống Duy Tâ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Xã Vĩnh Tân, Vĩnh Lộ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rần Khát Châ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ĩnh Lộ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Vĩnh Lộc</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ĩnh Lộ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iệu Hoá</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iệu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Quán Nho</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hiệu Quang, Thiệu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Lê Văn Hưu</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hiệu Vận, Thiệu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ương Đình Nghệ</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iệu Đô, Thiệu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iệu Hoá</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ạn Hà, Thiệu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iệu Sơn 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Triệu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iệu Sơn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Nông Trường, Triệu Sơn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iệu Sơn 3</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Hợp Lý, Triệu Sơn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iệu Sơn 4</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Thọ Dân, Triệu Sơn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iệu Sơn 5</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Đồng Lợi, Triệu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iệu Sơn 6</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Dân Lực, Triệu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iệu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Triệu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Triệu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Triệu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ông Cống 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Nông Cố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ông Cống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ung Thành, Nông Cố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ông Cống 3</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ông Liêm, Nông Cố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ông Cống 4</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ường Sơn, N. Cố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iệu Thị Tri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ạn Hòa, Nông Cố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Nông Cố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Nông Cố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ng Sơn 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ông Xuân, Đông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ng Sơn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ông Văn, Đông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pacing w:val="-14"/>
                <w:sz w:val="18"/>
                <w:szCs w:val="18"/>
                <w:lang w:val="fr-FR"/>
              </w:rPr>
              <w:t>THPT  Nguyễn Mộng Tuâ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ị Trấn Rừng Thông, Đông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Đông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Rừng Thông, Đông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 Tru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à Bình, Hà Tru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ng Lệ Kha</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à Tru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oà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Hà Trung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DN Hà Tru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à Tru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Đắc Bằ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út Sơn, Hoằng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ằng Hoá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oằng Kim, Hoằng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ằng Hoá 3</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oằnh Ngọc, Hoằng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ằng Hoá 4</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oằng Thành, Hoằng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Lưu Đình Chất</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Xã Hoằng Quỳ, Hoằng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Lê Viết Tạo</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Hoằng Đạo, Hoằng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DN Hoằng Hoá</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út Sơn, Hoằng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a Đì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Nga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ai Anh Tuấ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ga Thành, Nga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Nga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Nga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Nga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ậu Lộc 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ú Lộc, Hậu lộ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ậu Lậc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ăn Lộc, Hậu Lộ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inh Chương Dươ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ậu Lộ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ậu Lộc</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ậu lộ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ảng Xương 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ảng Xươ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ảng Xương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Quảng Ngọc, Quảng Xươ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ảng Xương 3</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Quảng Minh, Quảng Xươ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ảng Xương 4</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Quảng Lợi, Quảng Xươ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pacing w:val="-14"/>
                <w:sz w:val="18"/>
                <w:szCs w:val="18"/>
                <w:lang w:val="pt-BR"/>
              </w:rPr>
              <w:t>THPT  Nguyễn Xuân Nguyê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Quảng Giao, Quảng Xươ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Đặng Thai Mai</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Quảng Bình, Quảng Xươ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DN Quảng Xươ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ảng Xươ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ĩnh Gia 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ĩnh Gi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ĩnh Gia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iêu Dương, Tĩnh Gi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ĩnh Gia 3</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ải Yến, Tĩnh Gi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ĩnh Gia 5</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ĩnh Gi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ĩnh Gia</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ĩnh Gi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Định 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án Lào, Yên Đị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Định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Yên Trường, Yên Đị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Định 3</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Yên Tâm, Yên Đị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ống Nhất</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ông Trường Thống Nhấ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rần Ân Chiêm</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ị Trấn Quán Lào, Yên Đị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 Tông Huâ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Yên Trường, Yên Định</w:t>
              <w:tab/>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DN Yên Đị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Đị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PT Dân Tộc Nội trú  tỉnh T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Đông Sơn,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Chuyên Lam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 Ba Đình, TP Thanh Hoá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TGDTX  tỉnh Thanh Hoá</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ã Ba Bia,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ậu Lộc 3</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ại Lộc, Hậu Lộ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ậu Lộc 4</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ưng Lộc, Hậu Lộ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 Thước 3</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ũng Niên, Bá Thướ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ắc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gọc Liên, Ngọc Lặ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ông Cố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ung Chính, Nông Cố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Đông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Đông Tân, Đông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a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Nga Trung, Nga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Quảng Đông, Quảng Xươ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ĩnh Gia 4</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ải An, Tĩnh Gi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ch Thành 4</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ạch Quảng, Thạch Thà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hư Xuân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ãi Thành, Như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CĐ TDTT Thanh Hóa</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h. Ngọc Trạo-TP Thanh Hóa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CĐ Y tế Thanh Hóa</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Quảng Thắng -TP Thanh Hóa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CĐ  VHNT  Thanh Hóa</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 Lam Sơn- TP Thanh Hó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C Thủy Sản Thanh Hóa</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Quảng Hưng -TP Thanh Hó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C Nông Lâm Thanh Hóa</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Dân Quyền - H. Triệu Sơn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C Thương mại TW5</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 Đông Vệ - TP Thanh Hó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ằng Hoá</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oằng Ngọc - Hoằng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 Sơn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ường Mìn - H. Quan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Công nghiệp</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64 Đình Hương, X Đông Cương, TP Thanh Hó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Lam Ki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45 Dương Đình Nghệ, P. Tân Sơn,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Kỹ nghệ</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05 đường 3 Phú Chung, phố Tây Sơn, P.Phú Sơn,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Miền núi Thanh Hoá</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ố Nguyễn Trãi, TT Ngọc Lặc, H.Ngọc Lặc,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Thương mại Du lịc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72 phố Môi, xã Quảng Tâm,H.Quảng Xương,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C nghề  Giao thông Vận tải </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02 Đốc ga, phường Phú Sơn,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Xây dự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Quảng Hưng,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Phát thanh Truyền hì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Quảng Thọ, Quảng Xương,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Nông nghiệp và Phát triển nông thô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579 đường Quang Trung II, P.Đông Vệ,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Bỉm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Đ. Trần Phú, P.Lam Sơn, TXBỉm Sơn,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Nghi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iểu khu 4, TT Tĩnh Gia, H. Tĩnh Gia,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Nga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Nga Sơn, H Nga Sơn, tỉnh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C nghề Thanh thiếu niên đặc biệt khó khă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25 B Lê Lai, Quảng Hưng,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VINASHIN9</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73 Nguyễn Du, thị xã Bỉm Sơn,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tư thục Việt Tru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Xã Quảng Ninh, H.Quảng Xương,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Hưng Đô</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iệu Đô, H.Thiệu Hoá,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An Nhất Vi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oằng Long, Hoằng Hoá,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 NT</w:t>
            </w:r>
          </w:p>
        </w:tc>
      </w:tr>
    </w:tbl>
    <w:p>
      <w:pPr>
        <w:pStyle w:val="A1"/>
        <w:rPr>
          <w:sz w:val="18"/>
          <w:szCs w:val="18"/>
          <w:lang w:val="en-US"/>
        </w:rPr>
      </w:pPr>
      <w:r>
        <w:rPr>
          <w:sz w:val="18"/>
          <w:szCs w:val="18"/>
          <w:lang w:val="en-US"/>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 xml:space="preserve">SỞ GD-ĐT: 29 NGHỆ AN </w:t>
      </w:r>
    </w:p>
    <w:p>
      <w:pPr>
        <w:pStyle w:val="A1"/>
        <w:rPr>
          <w:b/>
          <w:b/>
          <w:sz w:val="18"/>
          <w:szCs w:val="18"/>
        </w:rPr>
      </w:pPr>
      <w:r>
        <w:rPr>
          <w:b/>
          <w:sz w:val="18"/>
          <w:szCs w:val="18"/>
        </w:rPr>
      </w:r>
    </w:p>
    <w:tbl>
      <w:tblPr>
        <w:tblW w:w="4950" w:type="pct"/>
        <w:jc w:val="left"/>
        <w:tblInd w:w="-37" w:type="dxa"/>
        <w:tblLayout w:type="fixed"/>
        <w:tblCellMar>
          <w:top w:w="0" w:type="dxa"/>
          <w:left w:w="30" w:type="dxa"/>
          <w:bottom w:w="0" w:type="dxa"/>
          <w:right w:w="30" w:type="dxa"/>
        </w:tblCellMar>
      </w:tblPr>
      <w:tblGrid>
        <w:gridCol w:w="604"/>
        <w:gridCol w:w="817"/>
        <w:gridCol w:w="3566"/>
        <w:gridCol w:w="3774"/>
        <w:gridCol w:w="779"/>
      </w:tblGrid>
      <w:tr>
        <w:trPr>
          <w:trHeight w:val="547"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uỳnh Thúc Khá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54 Lê Hồng Pho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 Huy Tập</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8-Phan Bội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Viết Thuật</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Khối 5 -Phường Trường Thi -TP Vi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DL Nguyễn Trường Tộ</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Khối 11 -Phường Hà Huy Tập -TP Vi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PT Chuyên Phan Bội Châu</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48 -Lê Hồng Pho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Chuyên Toán ĐH Vi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ê Duẩn -TP Vi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Tỉ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98 -Mai Hắc Đế , TP Vi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ê Quí Đô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83-Ngư Hải, TP Vi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uyễn Huệ</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47B Lê Duẩn, TP Vi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er Ma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30 -Đường HERMAN , TP Vi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DL Hữu Nghị</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4 -Phan Chu Tri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X Cửa lò</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Cửa lò</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ỳ Châu</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Thị Trấn Quỳ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ỳ Hợp 2</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am Hợp, Quỳ Hợ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ỳ Hợp 1</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ỳ Hợ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Sông Hiếu</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ái Hoà, Nghĩa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ng Hiếu</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hĩa Thuận, Nghĩa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ái Hoà</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ái Hoà, Nghĩa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1/5</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Nghĩa Bình, Nghĩa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y Hiếu Nghĩa Đà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ây Hiếu, Nghĩa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ờ Đỏ</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hĩa Hồng, Nghĩa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Bắc Quỳnh Lưu</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Quỳnh Xuân, Quỳnh Lư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ỳnh Lưu 1</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giát, Quỳnh Lư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ỳnh Lưu 2</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Quỳnh Văn, Quỳnh Lư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ỳnh Lưu 3</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Quỳnh Lương, Quỳnh Lư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ỳnh Lưu 4</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Quỳnh Châu, Quỳnh Lư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Đức Mậu</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Sơn Hải, Quỳnh Lưu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ng Mai</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Quỳnh Thiện, Quỳnh Lư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Cù Chính La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Quỳnh Bá, Quỳnh Lư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ỳ Sơ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Mường xé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Tương Dương 1</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ị Trấn Hoà Bình, Tương D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Tương Dương 2</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am Quang, Tương d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on Cuô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Thị trấn Con cuông, Con Cuô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ường Quạ</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Môn Sơn, Con Cuô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Kỳ</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ạt, Tân Kỳ</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DTNT Tân Kỳ</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hĩa Thái, Tân Kỳ</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Kỳ 3</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ân An, Tân kỳ</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Thành 2</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ắc Thành, Yên Thà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Thúc Trực</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ông Thành, Yên Thà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ắc Yên Thà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ăng Thành, Yên Thà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ê Doãn Nhã</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Thành, Yên Thà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Thành 3</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ang Thành, Yên Thà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Phan Đăng Lưu</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Thà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iễn Châu 2</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Diễn Hồng, Diễn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iễn Châu 3</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Diễn Xuân, Diễn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iễn Châu 4</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Diễn Mỹ, Diễn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uyễn Văn Tố</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Diễn Phong, Diễn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ô Trí Hoà</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ị Trấn Diễn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Xuân Ô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Diễn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iễn Châu 5</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Diễn Thọ, Diễn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h Sơn 3</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Đỉnh Sơn, Anh Sơ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h Sơn 1</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ạch Sơn, Anh Sơ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h Sơn 2</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Lĩnh Sơn , Anh Sơ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 Lương 3</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Quang Sơn, Đô L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 Lương 1</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à Sơn, Đô L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 Lương 2</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am Sơn. Đô L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Đô Lương 1</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ăn Sơn, Đô L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Đô Lương 2</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ân Sơn, Đô L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Chương 3</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ong Thịnh, Thanh Ch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Sỹ Sác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anh Dương, Thanh Ch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ặng Thúc Hứa</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õ Liệt, Thanh Ch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Thanh Chương + TTGDTX Thanh Chươ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Dùng, Thanh Ch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Chương 1</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Dùng, Thanh Ch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ặng Thai Mai</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anh Giang, Thanh Ch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hi Lộc 3</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Nghi Xuân, Nghi Lộ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hi Lộc 1</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án Hành, Nghi Lộ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hi Lộc 2</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hi Mỹ, Nghi Lộ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Nguyễn Thức Tự </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án Hành, Nghi Lộ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hi Lộc 4</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hi Xá, Nghi Lộ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Đàn 1</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Thị Trấn Nam Đàn, Nam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Đàn 2</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am Trung, Nam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m Liê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im Liên, Nam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Sào Nam</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uân Hoà, Nam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ưng Thông, Hưng Nguyê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ạm Hồng Thái</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Hưng Châu, Hưng Nguyê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ái Lão</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Hưng Nguyê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Đinh Bạt Tụy</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Hưng Tân, Hưng Nguyê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ế Pho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Kim Sơn, Quế Pho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uyễn Trãi</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9 -Mai Hắc đế , TP Vi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Cửa Lò</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Cửa Lò</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Trần Đình Pho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ọ Thành, Yên Thà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Quỳ Hợp</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Châu Quang. Quỳ Hợ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ý Tự Trọ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ầu Giát, Quỳnh Lư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Quang Tru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Diễn Kỷ, Diễn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Vi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Lê Mao, TP Vi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ửa Lò</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Cửa Lò</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ỳ Châu</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Thị Trấn Quỳ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ỳ Hợp</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ỳ Hợ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Nghĩa Đà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hĩa Quang, Nghĩa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ỳnh Lưu</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Giát, Quỳnh Lư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Kỳ Sơ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Mường Xén, Kỳ Sơ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GDTX Tương Dươ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ị Trấn Hoà Bình, Tương D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on Cuô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ị Trấn Con Cuô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ân Kỳ</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Kỳ Sơn, Tân kỳ</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GDTX Yên Thành </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Thà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Diễn Châu</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ị Trấn Diễn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Anh Sơ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Anh Sơ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Đô Lươ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à Sơn, Đô L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anh Chươ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Dùng, Thanh Ch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Nghi Lộc</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án Hành, Nghi Lộ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Nam đà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am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ưng Nguyê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Hưng Nguyê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ế Pho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ế Pho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BC Cát ngạ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anh liên, Thanh ch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Mai Hắc Đế</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ùng Tiến, Nam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ường Tộ</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Hưng Trung, Hưng nguyê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hi Lộc 5</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Nghi Lâm, Nghi lộ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yên Thà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ảo Thành, Yên Thà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 Lương 4</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iến Sơn, Đô L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Nguyễn Du</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Diễn Yên, Diễn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rường Quân Sự QK4</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am Anh, Nam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o đẳng Nghề Kỹ thuật - Công nghiệp Việt Nam  - Hàn Quốc</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 Tông Thốc - Nghi phú - TP Vinh</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o đẳng Nghề Kỹ thuật Việt - Đức</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5 - Lê Duẩn - TP Vinh</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3</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o đẳng Nghề Du lịch - Thương mại Nghệ An</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ào Nam - TX Cửa Lò</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4</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cấp Nghề Kinh tế - Kỹ thuật Số 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m số 1- Đường Lê Nin - TP Vinh</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5</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cấp Nghề Kinh tế - Kỹ thuật - Công nghiệp Vinh</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0. Đinh Công Tráng - P. Lê Mao - TP Vinh</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6</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cấp Nghề Kinh tế - Kỹ thuật Miền Tây</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ường Long Sơn - TX Thái Hò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7</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cấp Nghề Kỹ thuật Công - Nông nghiệp Yên Thành</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ối 2 - Thị trấn Yên Thành</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8</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cấp Nghề Kinh tế - Kỹ thuật Bắc Nghệ An</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ối 1 Thị trấn Cầu Giát - Quỳnh Lưu</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9</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cấp Nghề Kinh tế - Kỹ thuật Đô Lương</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óm 7 - Xã Đông Sơn - Đô Lương</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40</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số 4 - Bộ Quốc phòng</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Hoàng Văn Thái – Nghi Phú - Vinh</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4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Kinh tế - Công nghiệp - Tiểu Thủ CN Nghệ An</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ối Quang phúc - Phường Hưng phúc - Vinh</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4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 xml:space="preserve">TC Nghề Dân tộc - Miền núi Nghệ An </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ối 5 Thị trấn Con Cuông</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43</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Kinh tế - Kỹ thuật Nghi Lộc</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ối 4 Thị trấn Quán Hành</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NT</w:t>
            </w:r>
          </w:p>
        </w:tc>
      </w:tr>
    </w:tbl>
    <w:p>
      <w:pPr>
        <w:pStyle w:val="A1"/>
        <w:rPr>
          <w:b/>
          <w:b/>
          <w:sz w:val="18"/>
          <w:szCs w:val="18"/>
          <w:lang w:val="en-US"/>
        </w:rPr>
      </w:pPr>
      <w:r>
        <w:rPr>
          <w:b/>
          <w:sz w:val="18"/>
          <w:szCs w:val="18"/>
          <w:lang w:val="en-US"/>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lang w:val="en-US"/>
        </w:rPr>
      </w:pPr>
      <w:r>
        <w:rPr>
          <w:b/>
          <w:sz w:val="18"/>
          <w:szCs w:val="18"/>
          <w:lang w:val="en-US"/>
        </w:rPr>
        <w:t xml:space="preserve">SỞ GD-ĐT: 30 HÀ TĨNH </w:t>
      </w:r>
    </w:p>
    <w:p>
      <w:pPr>
        <w:pStyle w:val="Normal"/>
        <w:autoSpaceDE w:val="false"/>
        <w:ind w:right="57"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bl>
      <w:tblPr>
        <w:tblW w:w="4950" w:type="pct"/>
        <w:jc w:val="left"/>
        <w:tblInd w:w="-37" w:type="dxa"/>
        <w:tblLayout w:type="fixed"/>
        <w:tblCellMar>
          <w:top w:w="0" w:type="dxa"/>
          <w:left w:w="30" w:type="dxa"/>
          <w:bottom w:w="0" w:type="dxa"/>
          <w:right w:w="30" w:type="dxa"/>
        </w:tblCellMar>
      </w:tblPr>
      <w:tblGrid>
        <w:gridCol w:w="593"/>
        <w:gridCol w:w="853"/>
        <w:gridCol w:w="3556"/>
        <w:gridCol w:w="3889"/>
        <w:gridCol w:w="649"/>
      </w:tblGrid>
      <w:tr>
        <w:trPr>
          <w:trHeight w:val="547"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 -ĐT Hà Tĩ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Giang -TP Hà T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DTX-HN-DN Kỳ A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Kỳ Anh -H. Kỳ A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ỳ A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Kỳ Anh -H. Kỳ A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Kỳ Phong -H. Kỳ A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ỳ Lâm</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Kỳ Lâm -H. Kỳ A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ẩm Xu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ị trấn Cẩm xuyên -H. Cẩm Xu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ẩm Xu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ị trấn Cẩm xuyên -H. Cẩm Xu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ẩm Bì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Cẩm Bình -H. Cẩm Xu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 Huy Tập</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Cẩm Sơn -H. Cẩm Xu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ỉnh Hà Tĩ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Số 8 ngõ 24 Đường Nguyễn Công Trứ -TP Hà T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Đình Phù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Bắc Hà -TP Hà T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ư thục chất lượng cao Hoàng Xuân Hã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ạch Quí – TP Hà T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DTX-KTTHHN Thạch Hà</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ày -H. Thạch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168"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ự Trọ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ày -H. Thạch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ung Thi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ạch Khê -H. Thạch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an Lộ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an Lộc -H. Can L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n Lộ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rường Lộc -H. Can L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Lộ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ồng Lộc -H. Can L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hè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an Lộc -H. Can L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Văn Trỗ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Thụ Lộc -H. Lộc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DTX-KTTHHN  Hương Khê</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ú Phong - H. Hương Khê</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ương Khê</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ị trấn Hương Khê -H.Hương Khê</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m Ngh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úc Đồng -H. Hương Khê</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c Trạc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úc Trạch -H. Hương Khê</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Hương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Phố Châu -H.Hương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Nguyễn Khắc Việ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Sơn Bằng -H. Hương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ương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Phố Châu -H.Hương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THPT Lê Hữu Trác 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Xã Sơn Châu -Huỵên Hương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ữu Trác I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Sơn Hòa -H. Hương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o Thắ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Sơn Tây -H. Hương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DTX- KTTHHN  Đức Thọ</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ùng ảnh -H. Đức Thọ</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Đức Thọ</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ùi Xá -H. Đức Thọ</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inh Kha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ức Thọ -H. Đức Thọ</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ức Thủy -H. Đức Thọ</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ức Thọ</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ức Lạng -H. Đức Thọ</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ồng Lĩ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ậu Liêu-Thị xã Hồng L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Lĩ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ường Bắc Hồng -Thị xã Hồng L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Nghi Xuâ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ghi Xuân -H.Nghi Xuâ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iên Điền -H. Nghi Xuâ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Công Trứ</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ị trấn Xuân An -H. Nghi Xuâ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Chuyên Hà Tĩ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ường Tân Giang -TP Hà T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ý Đô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ạch Đài -H. Thạch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Can Lộ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an Lộc -H. Can L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Cẩm Xu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ị trấn Cẩm Xuyên -H.Cẩm Xu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hị Bích Châ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Kỳ Thư-H. Kỳ A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ai Thúc Loa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ạch Châu -H. Lộc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ũ Qua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ị trấn Vũ Quang -H. Vũ Qua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Vũ Qua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ị trấn Vũ Quang -H. Vũ Qua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Đổng Ch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Ích Hậu -H. Lộc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Mai Kính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iệt Xuyên-H. Thạch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hi Xuâ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Xuân Giang -H. Nghi Xuâ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Lam</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Phường Bắc Hồng -Thị xã Hồng L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HNDN Thành phố Hà Tĩ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ạch Linh -TP Hà T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Đình Liễ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Cẩm Dương, H. Cẩm Xuyên, Tỉnh Hà T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ảng Chí</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Kỳ Long, H. Kỳ Anh, Tỉnh  Hà T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 Phố</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óm 8, X.Gia Phố, H. Hương Khê, Tỉnh Hà T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8"/>
                <w:sz w:val="18"/>
                <w:szCs w:val="18"/>
              </w:rPr>
            </w:pPr>
            <w:r>
              <w:rPr>
                <w:rFonts w:cs="Times New Roman" w:ascii="Times New Roman" w:hAnsi="Times New Roman"/>
                <w:spacing w:val="-8"/>
                <w:sz w:val="18"/>
                <w:szCs w:val="18"/>
              </w:rPr>
              <w:t>Trung tâm KTTH-HN Can Lộ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18"/>
                <w:szCs w:val="18"/>
              </w:rPr>
              <w:t>Xóm12,TT Nghèn, H.Can Lộc, Tỉnh Hà Tĩ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6"/>
                <w:sz w:val="18"/>
                <w:szCs w:val="18"/>
              </w:rPr>
            </w:pPr>
            <w:r>
              <w:rPr>
                <w:rFonts w:cs="Times New Roman" w:ascii="Times New Roman" w:hAnsi="Times New Roman"/>
                <w:spacing w:val="-16"/>
                <w:sz w:val="18"/>
                <w:szCs w:val="18"/>
              </w:rPr>
              <w:t>Trung tâm KTTH-HN Cẩm xu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Xã Cẩm Quan, H.Cẩm Xuyên,tỉnh Hà Tĩ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8"/>
                <w:sz w:val="18"/>
                <w:szCs w:val="18"/>
              </w:rPr>
            </w:pPr>
            <w:r>
              <w:rPr>
                <w:rFonts w:cs="Times New Roman" w:ascii="Times New Roman" w:hAnsi="Times New Roman"/>
                <w:sz w:val="18"/>
                <w:szCs w:val="18"/>
              </w:rPr>
              <w:t xml:space="preserve">THPT công lập Thành Sen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18"/>
                <w:szCs w:val="18"/>
              </w:rPr>
              <w:t>Xã Thạch Trung,  TP. Hà Tĩ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6"/>
                <w:sz w:val="18"/>
                <w:szCs w:val="18"/>
              </w:rPr>
            </w:pPr>
            <w:r>
              <w:rPr>
                <w:rFonts w:cs="Times New Roman" w:ascii="Times New Roman" w:hAnsi="Times New Roman"/>
                <w:spacing w:val="-16"/>
                <w:sz w:val="18"/>
                <w:szCs w:val="18"/>
              </w:rPr>
              <w:t>Trung tâm KTTH-HN Hương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18"/>
                <w:szCs w:val="18"/>
              </w:rPr>
              <w:t>Khối 9, TT PhốChâu,H.HươngSơn, tỉnh Hà Tĩ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pacing w:val="-16"/>
                <w:sz w:val="18"/>
                <w:szCs w:val="18"/>
              </w:rPr>
              <w:t xml:space="preserve">TC Nghề  Hà Tĩnh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18"/>
                <w:szCs w:val="18"/>
              </w:rPr>
              <w:t>Số 454 Hà Huy Tập, TP Hà Tĩ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18"/>
                <w:szCs w:val="18"/>
              </w:rPr>
              <w:t>CĐ nghề Việt Đức Hà Tĩ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hường Nguyễn Du, thành phố Hà Tĩ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18"/>
                <w:szCs w:val="18"/>
              </w:rPr>
              <w:t>THPT DL Nguyễn Thiếp</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18"/>
                <w:szCs w:val="18"/>
              </w:rPr>
              <w:t>XómCống19,X.Phú Lộc,H.Can Lộc,tỉnh Hà Tĩ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A1"/>
        <w:rPr>
          <w:b/>
          <w:b/>
          <w:sz w:val="18"/>
          <w:szCs w:val="18"/>
          <w:lang w:val="en-US"/>
        </w:rPr>
      </w:pPr>
      <w:r>
        <w:rPr>
          <w:b/>
          <w:sz w:val="18"/>
          <w:szCs w:val="18"/>
          <w:lang w:val="en-US"/>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lang w:val="en-US"/>
        </w:rPr>
      </w:pPr>
      <w:r>
        <w:rPr>
          <w:b/>
          <w:sz w:val="18"/>
          <w:szCs w:val="18"/>
          <w:lang w:val="en-US"/>
        </w:rPr>
        <w:t xml:space="preserve">SỞ GD-ĐT: 31 QUẢNG BÌNH </w:t>
      </w:r>
    </w:p>
    <w:p>
      <w:pPr>
        <w:pStyle w:val="Normal"/>
        <w:autoSpaceDE w:val="false"/>
        <w:ind w:right="57"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bl>
      <w:tblPr>
        <w:tblW w:w="4950" w:type="pct"/>
        <w:jc w:val="left"/>
        <w:tblInd w:w="-37" w:type="dxa"/>
        <w:tblLayout w:type="fixed"/>
        <w:tblCellMar>
          <w:top w:w="0" w:type="dxa"/>
          <w:left w:w="30" w:type="dxa"/>
          <w:bottom w:w="0" w:type="dxa"/>
          <w:right w:w="30" w:type="dxa"/>
        </w:tblCellMar>
      </w:tblPr>
      <w:tblGrid>
        <w:gridCol w:w="608"/>
        <w:gridCol w:w="819"/>
        <w:gridCol w:w="3577"/>
        <w:gridCol w:w="3782"/>
        <w:gridCol w:w="754"/>
      </w:tblGrid>
      <w:tr>
        <w:trPr>
          <w:trHeight w:val="54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Đào Duy Từ, Đồng Hới</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Đồng Hới,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Đồng Hới</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Đồng Hới,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huyên Quảng Bìn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Đồng Hới,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án công -Đồng Hới</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Đồng Hới,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phổ thông dân tộc nội trú tỉn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Đồng Hới,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Đồng Hới</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Đồng Hới,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uyên Hoá</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uyên Hoá,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8"/>
                <w:sz w:val="18"/>
                <w:szCs w:val="18"/>
              </w:rPr>
              <w:t>THPT Lê Trực-Tuyên Hoá</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uyên Hoá,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Phan Bội Châu-T. Hoá</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uyên Hoá,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rường THCS và THPT Bắc Sơn</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uyên Hoá,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Tuyên Hoá</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uyên Hoá,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Minh Hoá</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Minh Hoá,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HCS và THPT Hoá Tiến</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Minh Hoá,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Minh Hoá</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Minh Hoá,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PT số 1 Quảng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ảng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PT số 2 Quảng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ảng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21</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FF0000"/>
                <w:spacing w:val="-10"/>
                <w:sz w:val="18"/>
                <w:szCs w:val="18"/>
              </w:rPr>
              <w:t>THPT số 3 Quảng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Quảng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số 4 Quảng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ảng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rung tâm GDTX Quảng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Quảng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số 1 Bố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ố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số 2 Bố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ố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số 3 Bố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ố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số 5 Bố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ố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HCS và THPT Việt Trung</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ố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số 4 Bố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ố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Bố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Bố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Quảng Nin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ảng Nin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Ninh Châu -Quảng Nin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ảng Nin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rung tâm GDTX Quảng Nin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Quảng Nin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 xml:space="preserve">THPT Nguyễn Hữu Cảnh </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ảng Nin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Lệ Thuỷ</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ệ Thuỷ,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Hoàng Hoa Thám -  Lệ Thuỷ</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ệ Thuỷ,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rần Hưng Đạo -Lệ Thuỷ</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ệ Thuỷ,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8"/>
                <w:sz w:val="18"/>
                <w:szCs w:val="18"/>
              </w:rPr>
              <w:t xml:space="preserve">THPT  Nguyễn  Chí Thanh </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ệ Thuỷ,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Lệ Thuỷ</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Lệ Thuỷ,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KT Lệ Thuỷ</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ệ Thuỷ,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44</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FF0000"/>
                <w:spacing w:val="14"/>
                <w:sz w:val="18"/>
                <w:szCs w:val="18"/>
              </w:rPr>
              <w:t>THPT Số 5Quảng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Quảng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z w:val="18"/>
                <w:szCs w:val="18"/>
              </w:rPr>
              <w:t>Trường THCS và THPT Dương Văn An</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ệ Thuỷ,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HCS và THPT Trung Hoá</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Minh Hoá, Quảng Bình </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C Bắc Quảng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ảng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Trung tâm KTTH-HN Đồng Hới</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Đồng Hới,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de-DE"/>
              </w:rPr>
            </w:pPr>
            <w:r>
              <w:rPr>
                <w:rFonts w:cs="Times New Roman" w:ascii="Times New Roman" w:hAnsi="Times New Roman"/>
                <w:sz w:val="18"/>
                <w:szCs w:val="18"/>
                <w:lang w:val="de-DE"/>
              </w:rPr>
              <w:t>2</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 xml:space="preserve">TC  nghề  Quảng Bình </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 Bắc lý, TP. Đồng Hới , Quảng Bình </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de-DE"/>
              </w:rPr>
            </w:pPr>
            <w:r>
              <w:rPr>
                <w:rFonts w:cs="Times New Roman" w:ascii="Times New Roman" w:hAnsi="Times New Roman"/>
                <w:sz w:val="18"/>
                <w:szCs w:val="18"/>
                <w:lang w:val="de-DE"/>
              </w:rPr>
              <w:t>2</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TC  nghề số  9</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 Nam Lý, TP Đồng Hới, Quảng Bình   </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de-DE"/>
              </w:rPr>
            </w:pPr>
            <w:r>
              <w:rPr>
                <w:rFonts w:cs="Times New Roman" w:ascii="Times New Roman" w:hAnsi="Times New Roman"/>
                <w:sz w:val="18"/>
                <w:szCs w:val="18"/>
                <w:lang w:val="de-DE"/>
              </w:rPr>
              <w:t>2</w:t>
            </w:r>
          </w:p>
        </w:tc>
      </w:tr>
    </w:tbl>
    <w:p>
      <w:pPr>
        <w:pStyle w:val="Normal"/>
        <w:rPr>
          <w:rFonts w:ascii="Times New Roman" w:hAnsi="Times New Roman" w:cs="Times New Roman"/>
          <w:sz w:val="18"/>
          <w:szCs w:val="18"/>
          <w:lang w:val="de-DE"/>
        </w:rPr>
      </w:pPr>
      <w:r>
        <w:rPr>
          <w:rFonts w:cs="Times New Roman" w:ascii="Times New Roman" w:hAnsi="Times New Roman"/>
          <w:sz w:val="18"/>
          <w:szCs w:val="18"/>
          <w:lang w:val="de-DE"/>
        </w:rPr>
      </w:r>
    </w:p>
    <w:p>
      <w:pPr>
        <w:pStyle w:val="A1"/>
        <w:rPr>
          <w:b/>
          <w:b/>
          <w:sz w:val="18"/>
          <w:szCs w:val="18"/>
          <w:lang w:val="de-DE"/>
        </w:rPr>
      </w:pPr>
      <w:r>
        <w:rPr>
          <w:b/>
          <w:sz w:val="18"/>
          <w:szCs w:val="18"/>
          <w:lang w:val="de-DE"/>
        </w:rPr>
        <w:t>DANH MỤC MÃ TRƯỜNG THPT, TRƯỜNG NGHỀ VÀ TƯƠNG ĐƯƠNG NĂM 2011</w:t>
      </w:r>
    </w:p>
    <w:p>
      <w:pPr>
        <w:pStyle w:val="A1"/>
        <w:rPr>
          <w:b/>
          <w:b/>
          <w:sz w:val="18"/>
          <w:szCs w:val="18"/>
        </w:rPr>
      </w:pPr>
      <w:r>
        <w:rPr>
          <w:b/>
          <w:sz w:val="18"/>
          <w:szCs w:val="18"/>
        </w:rPr>
        <w:t xml:space="preserve">SỞ GD-ĐT: 32 QUẢNG TRỊ </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5000" w:type="pct"/>
        <w:jc w:val="left"/>
        <w:tblInd w:w="-37" w:type="dxa"/>
        <w:tblLayout w:type="fixed"/>
        <w:tblCellMar>
          <w:top w:w="0" w:type="dxa"/>
          <w:left w:w="30" w:type="dxa"/>
          <w:bottom w:w="0" w:type="dxa"/>
          <w:right w:w="30" w:type="dxa"/>
        </w:tblCellMar>
      </w:tblPr>
      <w:tblGrid>
        <w:gridCol w:w="573"/>
        <w:gridCol w:w="755"/>
        <w:gridCol w:w="3670"/>
        <w:gridCol w:w="3883"/>
        <w:gridCol w:w="756"/>
      </w:tblGrid>
      <w:tr>
        <w:trPr>
          <w:trHeight w:val="547"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ĐT Quảng Trị</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TP. Đông Hà</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Hải Lă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ải Chánh-H. Hải Lă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ải Lă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ị Trấn Hải Lăng-H. Hải Lă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rần Thị Tâm</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Hải Quế -H. Hải Lă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Bỉnh Khiêm</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ải Lăng-H. Hải Lă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Hải Lă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ải Lăng-H. Hải Lă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X Quảng Trị</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1-Thị xã Quảng Tr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 Nội Trú Tỉnh</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1-Thị xã  Quảng Tr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1-Thị xã  Quảng Tr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TX Q Trị</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1-Thị xã  Quảng Tr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iệu Pho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Xã Triệu Phước-H. Triệu Pho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ái Tử-H. Triệu Pho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Định</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riều Tài-H. Triệu Pho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Triệu Pho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ái Tử-H. Triệu Pho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LQĐôn</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5-TP. Đông Hà</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ng Hà</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P. Đông Hà</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Lợi Đông Hà</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5- TP. Đông Hà</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THPT Phan Châu Trinh</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P. Đông Hà</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KTTH-HN tỉnh</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P. Đông Hà</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29</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FF0000"/>
                <w:sz w:val="18"/>
                <w:szCs w:val="18"/>
              </w:rPr>
              <w:t>Phòng GD&amp;ĐT TP Đông Hà</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Phường 1- TP. Đông Hà</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Lâm</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Cam Thành-H. Cam Lộ</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m Lộ</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am Lộ-H. Cam Lộ</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32</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FF0000"/>
                <w:sz w:val="18"/>
                <w:szCs w:val="18"/>
              </w:rPr>
              <w:t>THPT Lê Thế Hiếu</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FF0000"/>
                <w:sz w:val="18"/>
                <w:szCs w:val="18"/>
                <w:lang w:val="pt-BR"/>
              </w:rPr>
              <w:t>Xã Cam Chính-H. Cam Lộ</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Cam Lộ</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am Lộ-H. Cam Lộ</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ướng Hoá</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hị trấn Khe Sanh-H. Hướng Hoá</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ao Bảo</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hị trấn Lao Bảo-H. Hướng Hoá</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Hướng Hóa</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hị trấn Khe Sanh-H. Hướng Hoá</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akrô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ướng Hiệp-H. Đakrô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38</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FF0000"/>
                <w:sz w:val="18"/>
                <w:szCs w:val="18"/>
              </w:rPr>
              <w:t>Phòng GD&amp;ĐT Đak Rô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FF0000"/>
                <w:sz w:val="18"/>
                <w:szCs w:val="18"/>
              </w:rPr>
              <w:t>Xã Mò ó-H. Đakrô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ồn Tiên</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ải Thái-H. Gio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o Linh</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hị trấn Gio Linh-H. Gio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hị trấn Gio Linh-H. Gio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Gio Linh</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hị trấn Gio Linh-H. Gio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Linh</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ồ Xá-H.Vĩnh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ửa Tù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ĩnh Quang -H.Vĩnh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Công Trứ</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ồ Xá-H.Vĩnh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ến Quan</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ĩnh Hà-H.Vĩnh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Vĩnh Linh</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ồ Xá-H.Vĩnh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ướng Hoá</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hị trấn Khe Sanh-H. Hướng Hoá</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49</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FF0000"/>
                <w:sz w:val="18"/>
                <w:szCs w:val="18"/>
              </w:rPr>
              <w:t>TTGDTX Đakro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FF0000"/>
                <w:sz w:val="18"/>
                <w:szCs w:val="18"/>
              </w:rPr>
              <w:t>Xã Hướng Hiệp-H. Đakrô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am Lộ</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am Lộ-H. Cam Lộ</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Đông Hà</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Thị xã Đông hà</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Hải Lă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ị trấn Hải Lăng-H. Hải Lă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X Quảng trị</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1-Thị xã Quảng Tr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riệu Pho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ái Tử-H. Triệu Pho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Gio Linh</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hị trấn Gio Linh-H. Gio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Vĩnh Linh</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ồ Xá-H.Vĩnh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KTTH-HN TX Quảng trị</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1-Thị xã Quảng Tr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KTTH-HN Vĩnh Linh</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ồ Xá-H.Vĩnh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ướng Phù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ướng Phùng-H. Hướng Hoá</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Đakrô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 xml:space="preserve">Tà Rụt-H. </w:t>
            </w:r>
            <w:r>
              <w:rPr>
                <w:rFonts w:cs="Times New Roman" w:ascii="Times New Roman" w:hAnsi="Times New Roman"/>
                <w:sz w:val="18"/>
                <w:szCs w:val="18"/>
              </w:rPr>
              <w:t>Đakrô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 Túc</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A Túc –H. Hướng Hoá</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ữu Thận</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iệu Đại, Triệu Phong, Qtr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vertAlign w:val="superscript"/>
              </w:rPr>
            </w:pPr>
            <w:r>
              <w:rPr>
                <w:rFonts w:cs="Times New Roman" w:ascii="Times New Roman" w:hAnsi="Times New Roman"/>
                <w:color w:val="FF0000"/>
                <w:sz w:val="18"/>
                <w:szCs w:val="18"/>
              </w:rPr>
              <w:t>063</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FF0000"/>
                <w:sz w:val="18"/>
                <w:szCs w:val="18"/>
              </w:rPr>
            </w:pPr>
            <w:r>
              <w:rPr>
                <w:rFonts w:cs="Times New Roman" w:ascii="Times New Roman" w:hAnsi="Times New Roman"/>
                <w:bCs/>
                <w:color w:val="FF0000"/>
                <w:sz w:val="18"/>
                <w:szCs w:val="18"/>
              </w:rPr>
              <w:t>TC nghề Quảng Trị</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Phường 5, thành phố Đông Hà, Quảng Tr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vertAlign w:val="superscript"/>
              </w:rPr>
            </w:pPr>
            <w:r>
              <w:rPr>
                <w:rFonts w:cs="Times New Roman" w:ascii="Times New Roman" w:hAnsi="Times New Roman"/>
                <w:color w:val="FF0000"/>
                <w:sz w:val="18"/>
                <w:szCs w:val="18"/>
              </w:rPr>
              <w:t>2</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lang w:val="en-US"/>
        </w:rPr>
      </w:pPr>
      <w:r>
        <w:rPr>
          <w:b/>
          <w:sz w:val="18"/>
          <w:szCs w:val="18"/>
          <w:lang w:val="en-US"/>
        </w:rPr>
        <w:t>SỞ GD-ĐT: 33 THỪA THIÊN HUẾ</w:t>
      </w:r>
    </w:p>
    <w:p>
      <w:pPr>
        <w:pStyle w:val="Normal"/>
        <w:autoSpaceDE w:val="false"/>
        <w:ind w:right="57"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bl>
      <w:tblPr>
        <w:tblW w:w="4950" w:type="pct"/>
        <w:jc w:val="left"/>
        <w:tblInd w:w="-37" w:type="dxa"/>
        <w:tblLayout w:type="fixed"/>
        <w:tblCellMar>
          <w:top w:w="0" w:type="dxa"/>
          <w:left w:w="30" w:type="dxa"/>
          <w:bottom w:w="0" w:type="dxa"/>
          <w:right w:w="30" w:type="dxa"/>
        </w:tblCellMar>
      </w:tblPr>
      <w:tblGrid>
        <w:gridCol w:w="588"/>
        <w:gridCol w:w="878"/>
        <w:gridCol w:w="3531"/>
        <w:gridCol w:w="3778"/>
        <w:gridCol w:w="765"/>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Chuyên Quốc Học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Vĩnh Ninh,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ai Bà Trư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Vĩnh Ninh,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uận Thành,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 Hộ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 Hiệp,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ùi Thị Xu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uận Hoà,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BC Đống Đa </w:t>
            </w:r>
            <w:r>
              <w:rPr>
                <w:rFonts w:cs="Times New Roman" w:ascii="Times New Roman" w:hAnsi="Times New Roman"/>
                <w:spacing w:val="-10"/>
                <w:sz w:val="18"/>
                <w:szCs w:val="18"/>
              </w:rPr>
              <w:t>(TT KTTH -HN Hu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 Nhuận,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ường Tộ</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 Nhuận,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á Châ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Xã Quảng An , H. Quả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P Hu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ước Vĩnh,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hối chuyên ĐHKH Hu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 Nhuận,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ong Điề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T Phong Điền, H. Pho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am Gia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iền Hải, H. Pho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Đình Chiể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ong An, H. Pho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Chí Tha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Sịa, H. Quả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ặng Huy Trứ</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ương Chữ, H. Hương Trà</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Phan Đăng Lư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BE"/>
              </w:rPr>
              <w:t>Xã Phú Dương, H. Phú V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Sinh Cu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ú Đa, H. Phú V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ương Thủy</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Phường  Thuỷ Phương, TX Hương Thuỷ</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Bà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Phường  Thuỷ Châu, TX Hương Thuỷ</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Lương Đ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ộc An, H. Phú Lộ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inh Lộ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inh Hưng, H. Phú Lộ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Lộ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Phú Lộc, H. Phú Lộ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Đ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Khe Tre, H. Nam Đ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 Lướ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A Lưới, H. A Lưới</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tộc Nội trú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ường Đúc,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ừa Lư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ộc Tiến, H. Phú Lộ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ương V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ương Vinh, H. Hương Trà</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Phòng GDCN Sở GD-ĐT TT-Hu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Vĩnh Ninh,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ặng Trần Cô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uận Hoà,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Điề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ình Điền, H. Hương Trà</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inh Xu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inh Xuân, H. Phú V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Phật Học Hu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rường An,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r  ĐH Nghệ thuật-Huế (hệ T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uận Thành,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Công nghiệp Hu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Vĩnh Ninh,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uận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huận An, H. Phú v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hối chuyên ĐHNN Hu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Vĩnh Ninh,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Văn Kỷ</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Phong Bình, H. Pho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Trần Hưng Đạ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Vỹ Dạ,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ương Lâ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Hương Lâm, H. A Lưới</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V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Hồng Vân, H. A Lưới</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ương Trà</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Tứ Hạ, H. Hương Trà</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o Thắ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 Nhuận,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ương Gia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ượng Nhật, H. Nam Đ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ố Hữ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4"/>
                <w:sz w:val="18"/>
                <w:szCs w:val="18"/>
              </w:rPr>
              <w:t>Xã Quảng Công, H. Quả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Thế Hệ Mớ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ộc Sơn, H. Phú Lộ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4"/>
                <w:sz w:val="18"/>
                <w:szCs w:val="18"/>
              </w:rPr>
              <w:t>Phường  Phú Bài, TX. Hương Thuỷ</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 Tru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Vinh Hà, H. Phú V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 VHNT, Thừa Thiên Hu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uận Thành ,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ảng Điề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hị Trấn Sịa, H. Quảng Điền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GDTX  Phú Vang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Xã Phú Mỹ , H. Phú Vang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ương Thủy</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Phường Thủy Phương, TX Hương Thủy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Du lịch Hu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 Hội,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Nguyễn Tri Phương</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Xã Phong An, H. Phong Điề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số 10</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Vĩnh Ninh,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TT Hu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 Bài, thị xã Hương Thủ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4"/>
                <w:sz w:val="18"/>
                <w:szCs w:val="18"/>
              </w:rPr>
            </w:pPr>
            <w:r>
              <w:rPr>
                <w:rFonts w:cs="Times New Roman" w:ascii="Times New Roman" w:hAnsi="Times New Roman"/>
                <w:spacing w:val="-4"/>
                <w:sz w:val="18"/>
                <w:szCs w:val="18"/>
              </w:rPr>
              <w:t xml:space="preserve"> </w:t>
            </w:r>
            <w:r>
              <w:rPr>
                <w:rFonts w:cs="Times New Roman" w:ascii="Times New Roman" w:hAnsi="Times New Roman"/>
                <w:spacing w:val="-4"/>
                <w:sz w:val="18"/>
                <w:szCs w:val="18"/>
              </w:rPr>
              <w:t>TC Nghề số 23 Bộ Quốc phòng</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y Lộc, TP Huế</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C Nghề Quảng Điề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Sịa, H. Quả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Hu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Kim Long,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lang w:val="en-US"/>
        </w:rPr>
      </w:pPr>
      <w:r>
        <w:rPr>
          <w:b/>
          <w:sz w:val="18"/>
          <w:szCs w:val="18"/>
          <w:lang w:val="en-US"/>
        </w:rPr>
        <w:t xml:space="preserve">SỞ GD-ĐT: 34 QUẢNG NAM </w:t>
      </w:r>
    </w:p>
    <w:p>
      <w:pPr>
        <w:pStyle w:val="Normal"/>
        <w:autoSpaceDE w:val="false"/>
        <w:ind w:right="57"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bl>
      <w:tblPr>
        <w:tblW w:w="4950" w:type="pct"/>
        <w:jc w:val="left"/>
        <w:tblInd w:w="-37" w:type="dxa"/>
        <w:tblLayout w:type="fixed"/>
        <w:tblCellMar>
          <w:top w:w="0" w:type="dxa"/>
          <w:left w:w="30" w:type="dxa"/>
          <w:bottom w:w="0" w:type="dxa"/>
          <w:right w:w="30" w:type="dxa"/>
        </w:tblCellMar>
      </w:tblPr>
      <w:tblGrid>
        <w:gridCol w:w="589"/>
        <w:gridCol w:w="878"/>
        <w:gridCol w:w="3534"/>
        <w:gridCol w:w="3890"/>
        <w:gridCol w:w="649"/>
      </w:tblGrid>
      <w:tr>
        <w:trPr>
          <w:trHeight w:val="547"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amp;ĐT Quảng Nam</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08 Trần Phú, Tam Kỳ,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Phòng GD&amp;ĐT Tam Kỳ</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Đường Trần Quý Cáp, Tam Kỳ,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HPT  Phan Bội Châu</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Đường Phan Châu Trinh, Tam Kỳ, Q.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Cao Vâ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lang w:val="pt-BR"/>
              </w:rPr>
            </w:pPr>
            <w:r>
              <w:rPr>
                <w:rFonts w:cs="Times New Roman" w:ascii="Times New Roman" w:hAnsi="Times New Roman"/>
                <w:spacing w:val="-8"/>
                <w:sz w:val="18"/>
                <w:szCs w:val="18"/>
                <w:lang w:val="pt-BR"/>
              </w:rPr>
              <w:t>Phường An Mỹ, TP. Tam Kỳ,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ý Đô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Trần Văn Dư, Tam Kỳ,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à Huy Tập</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Tam Kỳ,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T. GDTX tỉnh Quảng Nam</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Tam Kỳ,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Nguyễn Bỉnh Khiêm</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Tam Kỳ,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 GDTX-HN Hội A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Hội A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Quý Cáp</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Hội A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01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rFonts w:ascii="Times New Roman" w:hAnsi="Times New Roman" w:cs="Times New Roman"/>
                <w:sz w:val="18"/>
                <w:szCs w:val="18"/>
                <w:lang w:val="de-DE"/>
              </w:rPr>
            </w:pPr>
            <w:r>
              <w:rPr>
                <w:rFonts w:cs="Times New Roman" w:ascii="Times New Roman" w:hAnsi="Times New Roman"/>
                <w:sz w:val="18"/>
                <w:szCs w:val="18"/>
                <w:lang w:val="de-DE"/>
              </w:rPr>
              <w:t>Phòng GD&amp;ĐT Hội A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rFonts w:ascii="Times New Roman" w:hAnsi="Times New Roman" w:cs="Times New Roman"/>
                <w:sz w:val="18"/>
                <w:szCs w:val="18"/>
              </w:rPr>
            </w:pPr>
            <w:r>
              <w:rPr>
                <w:rFonts w:cs="Times New Roman" w:ascii="Times New Roman" w:hAnsi="Times New Roman"/>
                <w:sz w:val="18"/>
                <w:szCs w:val="18"/>
              </w:rPr>
              <w:t>Thành phố Hội A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PTDT Nội trú tỉnh Quảng Nam</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Hội A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Trã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Hội A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ào Nam</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Duy Xuyê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Duy Xuyê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T. GDTX-HN  Duy Xuyê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Duy Xuyê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33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iề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Duy Sơn, H. Duy Xuyê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Nguyễn Duy Hiệu</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iện Bà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ng Diệu</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iện Bà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ạm Phú Thứ</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iện Bà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Thế Vi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iện Bà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Nguyễn Khuyế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iện Bà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T. GDTX-HN  Điện Bà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iện Bà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uỳnh Ngọc Huệ</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ại Lộc,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6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Xã Đại Đồng, H. Đại Lộc, Q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ỗ Đăng Tuyể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ại Lộc,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Lương Thúc Kỳ </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ại Lộc,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  Đại Lộ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ại Lộc,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Đại Lộ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ại Lộc,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ế Sơ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Quế Sơ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Văn Cừ</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H. Quế Sơ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6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ông Sơ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Xã Quế Trung, H. Nông Sơn, Q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pacing w:val="-12"/>
                <w:sz w:val="18"/>
                <w:szCs w:val="18"/>
                <w:lang w:val="pt-BR"/>
              </w:rPr>
              <w:t>THPT  Trần Đại Nghĩa</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H. Quế Sơ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  Quế Sơ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Quế Sơ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DL Phạm Văn Đồ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Quế Sơ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iệp Đứ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Hiệp Đức,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T. GDTX-HN Hiệp Đứ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Hiệp Đức,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iểu La</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Thăng Bì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Nguyễn Thái Bì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Thăng Bì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ái Phiê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Thăng Bì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ự Trọ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Thăng Bì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T. GDTX-HN Thăng Bì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Thăng Bì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úi Thà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Núi Thà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Cao Bá Quát</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H. Núi Thà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Nguyễn Huệ</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Núi Thà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T. GDTX-HN  Núi Thà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Núi Thà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Huỳnh Thúc Khá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Tiên Phước,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THPT  Phan Châu Tri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H. Tiên Phước,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T. GDTX-HN  Tiên Phướ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Tiên Phước,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ắc Trà My</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l-PL"/>
              </w:rPr>
              <w:t>H. Bắc Trà My,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T. GDTX-HN Bắc Trà My</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l-PL"/>
              </w:rPr>
              <w:t>H. Bắc Trà My,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05"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ông Giang,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Gia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l-PL"/>
              </w:rPr>
              <w:t>H. Nam Giang,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hâm Đứ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Phước Sơ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Văn Dư</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Phú Ni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 Phú Ni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Phú Ni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Trà My</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l-PL"/>
              </w:rPr>
              <w:t>H. Nam Trà My,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057</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THPT Tây Gia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H. Tây Giang,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058</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lang w:val="pl-PL"/>
              </w:rPr>
            </w:pPr>
            <w:r>
              <w:rPr>
                <w:rFonts w:cs="Times New Roman" w:ascii="Times New Roman" w:hAnsi="Times New Roman"/>
                <w:spacing w:val="-12"/>
                <w:sz w:val="18"/>
                <w:szCs w:val="18"/>
                <w:lang w:val="pl-PL"/>
              </w:rPr>
              <w:t>TT.GDTX-HN Nam Trà My</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lang w:val="pl-PL"/>
              </w:rPr>
              <w:t>H. Nam Trà My,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059</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lang w:val="pt-BR"/>
              </w:rPr>
            </w:pPr>
            <w:r>
              <w:rPr>
                <w:rFonts w:cs="Times New Roman" w:ascii="Times New Roman" w:hAnsi="Times New Roman"/>
                <w:spacing w:val="-12"/>
                <w:sz w:val="18"/>
                <w:szCs w:val="18"/>
                <w:lang w:val="pt-BR"/>
              </w:rPr>
              <w:t>TT.GDTX Phước Sơ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lang w:val="pt-BR"/>
              </w:rPr>
              <w:t>H. Phước Sơ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06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TT.GDTX Nam Gia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lang w:val="pl-PL"/>
              </w:rPr>
              <w:t>H. Nam Giang.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06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THPT Nguyễn Dụ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am Dân, H. Phú Ni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lang w:val="pt-BR"/>
              </w:rPr>
            </w:pPr>
            <w:r>
              <w:rPr>
                <w:rFonts w:cs="Times New Roman" w:ascii="Times New Roman" w:hAnsi="Times New Roman"/>
                <w:spacing w:val="-12"/>
                <w:sz w:val="18"/>
                <w:szCs w:val="18"/>
                <w:lang w:val="pt-BR"/>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06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PTDT Nội trú Nước Oa</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l-PL"/>
              </w:rPr>
              <w:t>H. Bắc Trà My,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63</w:t>
            </w:r>
          </w:p>
        </w:tc>
        <w:tc>
          <w:tcPr>
            <w:tcW w:w="3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C Nghề tỉnh Quảng Nam</w:t>
            </w:r>
          </w:p>
        </w:tc>
        <w:tc>
          <w:tcPr>
            <w:tcW w:w="3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lang w:val="nl-NL"/>
              </w:rPr>
            </w:pPr>
            <w:r>
              <w:rPr>
                <w:rFonts w:cs="Times New Roman" w:ascii="Times New Roman" w:hAnsi="Times New Roman"/>
                <w:spacing w:val="-10"/>
                <w:sz w:val="18"/>
                <w:szCs w:val="18"/>
                <w:lang w:val="nl-NL"/>
              </w:rPr>
              <w:t>122, Huỳnh Thúc Kháng, Tp Tam Kỳ,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64</w:t>
            </w:r>
          </w:p>
        </w:tc>
        <w:tc>
          <w:tcPr>
            <w:tcW w:w="3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C Nghề Bắc Quảng Nam</w:t>
            </w:r>
          </w:p>
        </w:tc>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H. Điện Bà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65</w:t>
            </w:r>
          </w:p>
        </w:tc>
        <w:tc>
          <w:tcPr>
            <w:tcW w:w="3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l-PL"/>
              </w:rPr>
              <w:t>TC Nghề Nam Quảng Nam</w:t>
            </w:r>
          </w:p>
        </w:tc>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l-PL"/>
              </w:rPr>
              <w:t>H. Núi Thà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bl>
    <w:p>
      <w:pPr>
        <w:pStyle w:val="Normal"/>
        <w:autoSpaceDE w:val="false"/>
        <w:ind w:right="57" w:hanging="0"/>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35 QUẢNG NGÃI </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9"/>
        <w:gridCol w:w="878"/>
        <w:gridCol w:w="3534"/>
        <w:gridCol w:w="3890"/>
        <w:gridCol w:w="649"/>
      </w:tblGrid>
      <w:tr>
        <w:trPr>
          <w:trHeight w:val="547"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9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Quốc Tuấ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 Nguyễn Nghiêm, TP Quảng Ngã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32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Trung Đì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rần Hưng Đạo, Thành phố Quảng Ngã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Sơ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hâu ổ, H. Bình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Vạn Tườ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Bình Phú, H. Bình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Lê Quí Đô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ình Trung, H. Bình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Số 1 Sơn Tị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ị trấn Sơn Tịnh, H. Sơn T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a Gia</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ịnh Bắc, H. Sơn T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ơn Mỹ</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ịnh Khê, H. Sơn T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BC Huỳnh Thúc Khá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Sơn Tịnh, H. Sơn T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1 Tư Nghĩa</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La Hà, H. Tư Nghĩ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Tư Nghĩa</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ghĩa thuận, H. Tư nghĩ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Chu Văn A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La Hà, H. Tư Nghĩ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1 Nghĩa Hà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ị trấn Chợ Chùa, H. Nghĩa 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Nghĩa Hà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ành Thiện, H. Nghĩa 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Phạm Văn Đồng </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Mộ Đức, H. Mộ Đứ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Mộ Đứ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ức Nhuận, H. Mộ Đứ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Nguyễn Công Trứ</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ức Thạnh, H. Mộ Đứ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1 Đức Phổ</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ổ Ninh, H. Đức Phổ</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Đức Phổ</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ổ Khánh, H. Đức Phổ</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Lương Thế Vi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ổ Ninh, H. Đức Phổ</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353"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tộc nội trú tỉ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Quảng Phú, Thành phố Quảng Ngã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Sơ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Xã An vĩnh, H. Lý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à Bồ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rà Xuân, H. Trà Bồ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ơn Hà</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Di Lăng, H. Sơn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inh Lo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ong Hiệp, H. Minh Lo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a Tơ</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Ba Tơ, H. Ba Tơ</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HN tỉnh Quảng Ngã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ường Chánh Lộ, Thành phố Quảng Ngã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THPT BC Nguyễn Công Phươ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ị trấn Chợ Chùa, H. Nghĩa 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Quang Diệu</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ức Lân, H. Mộ Đứ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u Xà</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ghĩa Hoà, H. Tư nghĩ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Kỳ Pho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ình Nguyên, H. Bình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oàng Văn Thụ</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8"/>
                <w:sz w:val="18"/>
                <w:szCs w:val="18"/>
              </w:rPr>
              <w:t>Phường Nghĩa Lộ, Thành phố Quảng Ngã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Trương Đị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Sơn Tịnh, H. Sơn T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rung tâm KTTH-HN Mộ Đứ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Mộ Đức, H. Mộ Đứ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rPr>
              <w:t>THPT Phạm Kiệt</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Xã ba Vì , H. Ba Tơ</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Lê Khiết</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Phường Nghĩa Lộ, Thành phố Quảng Ngã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inh Tiên Hoà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Sơn Dung, H. Sơn Tây</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Tây Trà</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rà Phong, H. Tây Tr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Nguyễn Bỉnh Khiêm</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Lê Hồng Phong, TP.Quảng Ngã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8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4</w:t>
            </w:r>
          </w:p>
        </w:tc>
        <w:tc>
          <w:tcPr>
            <w:tcW w:w="3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Quang Trung</w:t>
            </w:r>
          </w:p>
        </w:tc>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Sơn Thành, H. Sơn Hà, tỉnh Quảng Ngãi</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8"/>
                <w:sz w:val="18"/>
                <w:szCs w:val="18"/>
              </w:rPr>
              <w:t>Trung tâm KTTH-HN  Huyện  Nghĩa Hà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ị trấn Chợ Chùa, H. Nghĩa 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Trung tâm KTTH-HN huyện Đức Phổ</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ức Phổ, H. Đức Phổ</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huyện  Trà Bồ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rà Sơn, H. Trà Bồ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huyện Sơn Hà</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Di Lăng, H. Sơn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huyện Ba Tơ</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Ba Tơ, H. Ba Tơ</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rung tâm GDTX  huyện Minh Lo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ong Hiệp, H. Minh Lo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huyện Sơn Tây</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Sơn Dung, H. Sơn Tây</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rung tâm KTTH-HN huyện Bình Sơ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ình Long, H. Bình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3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ệ BTVH trong trường CĐ Cộng Đồ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Nghĩa Chánh, Thành phố Quảng Ngã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6"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ệ BTVH trong THPT DTNT tỉ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Quảng Phú, Thành phố Quảng Ngã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65" w:hRule="atLeast"/>
        </w:trPr>
        <w:tc>
          <w:tcPr>
            <w:tcW w:w="58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3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w:ascii="Times New Roman" w:hAnsi="Times New Roman"/>
                <w:sz w:val="18"/>
                <w:szCs w:val="18"/>
              </w:rPr>
              <w:t>Trung tâm KTTH-HN huyện Sơn Tịnh</w:t>
            </w:r>
          </w:p>
        </w:tc>
        <w:tc>
          <w:tcPr>
            <w:tcW w:w="38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w:ascii="Times New Roman" w:hAnsi="Times New Roman"/>
                <w:sz w:val="18"/>
                <w:szCs w:val="18"/>
              </w:rPr>
              <w:t>Thị trấn Sơn Tịnh, H. Sơn Tịnh</w:t>
            </w:r>
          </w:p>
        </w:tc>
        <w:tc>
          <w:tcPr>
            <w:tcW w:w="6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1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6</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Trung tâm KTTH-HN huyện Tư Nghĩa</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Thị trấn La Hà, H. Tư Nghĩa</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7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CĐ nghề kỹ thuật công nghệ Dung quất</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Xã Bình Trị, H. Bình Sơn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7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CĐ nghề Cơ giới</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Xã Nghĩa kỳ , H. Tư Nghĩa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7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TC nghề  kinh tế- Công nghệ Dung quất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P. Quảng Ngãi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74</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TC nghề tỉnh Quảng Ngãi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T Sơn Tịnh,  H. Sơn Tịnh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75</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TC nghề Đức Phổ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T Đức phổ, H. Đức phổ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bl>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SỞ GD-ĐT: 36 KON TUM</w:t>
      </w:r>
    </w:p>
    <w:p>
      <w:pPr>
        <w:pStyle w:val="Normal"/>
        <w:autoSpaceDE w:val="false"/>
        <w:ind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4950" w:type="pct"/>
        <w:jc w:val="left"/>
        <w:tblInd w:w="-37" w:type="dxa"/>
        <w:tblLayout w:type="fixed"/>
        <w:tblCellMar>
          <w:top w:w="0" w:type="dxa"/>
          <w:left w:w="30" w:type="dxa"/>
          <w:bottom w:w="0" w:type="dxa"/>
          <w:right w:w="30" w:type="dxa"/>
        </w:tblCellMar>
      </w:tblPr>
      <w:tblGrid>
        <w:gridCol w:w="592"/>
        <w:gridCol w:w="852"/>
        <w:gridCol w:w="3548"/>
        <w:gridCol w:w="3776"/>
        <w:gridCol w:w="772"/>
      </w:tblGrid>
      <w:tr>
        <w:trPr>
          <w:trHeight w:val="547"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 Và ĐT Kontum</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xã Kon Tum </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ontum</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Quyết Thắng TX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Kontum</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Quyết Thắng TX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Nguyễn Tất Thành</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ống Nhất TX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T-HNDN Tỉnh</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ắng Lợi TX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Sa Thầy</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H. Sa Thầy  T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Đắk Hà</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Đăk Hà T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Đắk Tô</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Đăk Tô T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Dakglei</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ăkglei-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Ngọc Hồi</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Ngọc Hồi-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Đắk Tô</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ăk Tô-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Đăk Hà</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ăk Hà-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Sa Thầy</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Sa Thầy-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TX Kontum</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ắng Lợi-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Konplong</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Konplong-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rường CĐSP Kontum</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xã Kon Tum </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g CĐ Kinh tế-KT</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xã Kon Tum </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Konplong</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KonPlông T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ỉnh</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ắng Lợi TX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rường THYT Kon Tum</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xã Kon Tum </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Duy Tân</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Phường Duy Tân , TP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Ngọc Hồi</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Ngọc Hồi T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ĐăkGlei</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Đăk Glei Tỉnh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Phòng GD-ĐT Kon Rẫy</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Kon Rẫy</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Kon Rẫy</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Kon Rẫy T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Lợi</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Lê Lợi TX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Văn Cừ</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 Đăk Tô-Tỉnh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 Ngọc Hồi –Tỉnh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GDTX H. Đắk Hà</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ắk Hà</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òng Giáo dục H. Tu Mơ Rông</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H. Tu Mơ Rông</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Quốc Tuấn</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 Đăk Hà</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PT-DTNT Tu Mơ Rông</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H. Tu Mơ Rông</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 Đăk Hà</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Thế Vinh</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 ĐăkGlei</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 Sa Thầy</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 Kon Rẫy</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Mây</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Kon 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TT GDTX H. Đăk Glei</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Đăk Glei, Kon 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iCs/>
                <w:sz w:val="18"/>
                <w:szCs w:val="18"/>
                <w:lang w:val="nl-NL"/>
              </w:rPr>
              <w:t>038</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sz w:val="18"/>
                <w:szCs w:val="18"/>
                <w:lang w:val="nl-NL"/>
              </w:rPr>
            </w:pPr>
            <w:r>
              <w:rPr>
                <w:rFonts w:cs="Times New Roman" w:ascii="Times New Roman" w:hAnsi="Times New Roman"/>
                <w:bCs/>
                <w:iCs/>
                <w:sz w:val="18"/>
                <w:szCs w:val="18"/>
                <w:lang w:val="nl-NL"/>
              </w:rPr>
              <w:t>Trường trung cấp nghề Kon Tum</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sz w:val="18"/>
                <w:szCs w:val="18"/>
                <w:lang w:val="nl-NL"/>
              </w:rPr>
            </w:pPr>
            <w:r>
              <w:rPr>
                <w:rFonts w:cs="Times New Roman" w:ascii="Times New Roman" w:hAnsi="Times New Roman"/>
                <w:bCs/>
                <w:iCs/>
                <w:sz w:val="18"/>
                <w:szCs w:val="18"/>
                <w:lang w:val="nl-NL"/>
              </w:rPr>
              <w:t>Thành phố Kon Tum</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iCs/>
                <w:sz w:val="18"/>
                <w:szCs w:val="18"/>
                <w:lang w:val="nl-NL"/>
              </w:rPr>
              <w:t>039</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sz w:val="18"/>
                <w:szCs w:val="18"/>
                <w:lang w:val="nl-NL"/>
              </w:rPr>
            </w:pPr>
            <w:r>
              <w:rPr>
                <w:rFonts w:cs="Times New Roman" w:ascii="Times New Roman" w:hAnsi="Times New Roman"/>
                <w:bCs/>
                <w:iCs/>
                <w:sz w:val="18"/>
                <w:szCs w:val="18"/>
                <w:lang w:val="nl-NL"/>
              </w:rPr>
              <w:t>Trung tâm dạy nghề Đăk Tô</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sz w:val="18"/>
                <w:szCs w:val="18"/>
                <w:lang w:val="nl-NL"/>
              </w:rPr>
            </w:pPr>
            <w:r>
              <w:rPr>
                <w:rFonts w:cs="Times New Roman" w:ascii="Times New Roman" w:hAnsi="Times New Roman"/>
                <w:bCs/>
                <w:iCs/>
                <w:sz w:val="18"/>
                <w:szCs w:val="18"/>
                <w:lang w:val="nl-NL"/>
              </w:rPr>
              <w:t>Huyện Đăk Tô</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iCs/>
                <w:sz w:val="18"/>
                <w:szCs w:val="18"/>
                <w:lang w:val="nl-NL"/>
              </w:rPr>
              <w:t>040</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sz w:val="18"/>
                <w:szCs w:val="18"/>
                <w:lang w:val="nl-NL"/>
              </w:rPr>
            </w:pPr>
            <w:r>
              <w:rPr>
                <w:rFonts w:cs="Times New Roman" w:ascii="Times New Roman" w:hAnsi="Times New Roman"/>
                <w:bCs/>
                <w:iCs/>
                <w:sz w:val="18"/>
                <w:szCs w:val="18"/>
                <w:lang w:val="nl-NL"/>
              </w:rPr>
              <w:t>Trung tâm dạy nghề Măng Đen</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sz w:val="18"/>
                <w:szCs w:val="18"/>
                <w:lang w:val="nl-NL"/>
              </w:rPr>
            </w:pPr>
            <w:r>
              <w:rPr>
                <w:rFonts w:cs="Times New Roman" w:ascii="Times New Roman" w:hAnsi="Times New Roman"/>
                <w:bCs/>
                <w:iCs/>
                <w:sz w:val="18"/>
                <w:szCs w:val="18"/>
                <w:lang w:val="nl-NL"/>
              </w:rPr>
              <w:t>Huyện Kon Plong</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bl>
    <w:p>
      <w:pPr>
        <w:pStyle w:val="A1"/>
        <w:ind w:left="0" w:right="0" w:hanging="0"/>
        <w:rPr>
          <w:b/>
          <w:b/>
          <w:sz w:val="18"/>
          <w:szCs w:val="18"/>
          <w:lang w:val="en-US"/>
        </w:rPr>
      </w:pPr>
      <w:r>
        <w:rPr>
          <w:b/>
          <w:sz w:val="18"/>
          <w:szCs w:val="18"/>
          <w:lang w:val="en-US"/>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 xml:space="preserve">SỞ GD-ĐT: 37 BÌNH ĐỊNH </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7"/>
        <w:gridCol w:w="880"/>
        <w:gridCol w:w="3535"/>
        <w:gridCol w:w="3891"/>
        <w:gridCol w:w="647"/>
      </w:tblGrid>
      <w:tr>
        <w:trPr>
          <w:trHeight w:val="547"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ĐT Bình Đị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í sinh tự do</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ốc họ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09 Trần Phú,TP Quy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ưng V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6 Nguyễn Huệ,TP Quy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Lê Quý Đô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02 Nguyễn Huệ,TP Quy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ùng V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rần Quang Diệu, Quy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Tỉ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227 NgThị Minh khai,Quy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Cao Vâ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72 Trần Cao Vân,Tp Quy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TháI Họ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27 Ng.Thái Học,TP Quy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Nhơn Phú,TP Quy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Quy Nh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317 Ng.Thi Minh khai,Quy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1 Tuy phướ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uy Phước,H.Tuy Phước</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Tuy phướ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ước Quang,H. Tuy Phước</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iê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ước Sơn , H. Tuy Phước</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Xuân Diệ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uy Phước,H.Tuy Phước</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DTNT Vân Ca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Canh Thuận, H.Vân Ca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1 An Nh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TT Bình Định,H. An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An Nh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Đập Đá, H. An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3 An Nh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Xã Nhơn Thọ, H. An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 Bì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hơn Phong, H. An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Đình Chiể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TT Bình Định, H. An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Trường Tộ</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Đập Đá, H. An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Phú Phong, H. Tây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y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Xã Tây An, H. Tây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õ La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y Giang, H. Tây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Phú Phong, H. Tây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Thạ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ĩnh Hảo, H. Vĩnh Thạ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Số 1 Phù Cát</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T Ngô Mây, H. Phù Cá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Số 2 Phù Cát</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Cát Minh, H. Phù Cá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Số 3 Phù Cát</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Cát Hưng, H. Phù Cá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Mây</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gô Mây, H. Phù Cá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Ng.Hữu Qua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BE"/>
              </w:rPr>
              <w:t>Xã Cát Hưng, H. Phù Cá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1 Phù Mỹ</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Phù Mỹ, H. phù Mỹ</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Phù Mỹ</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Bình Dương, H. phù Mỹ</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L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Xã Mỹ Chánh,H. Phù Mỹ</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Trung Trự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Phù Mỹ, H. Phù Mỹ</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D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Bình Dương, H. Phù Mỹ</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Tăng Bạt Hổ</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TT Bồng Sơn, H. Hoài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â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am Quan, H. Hoài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oài Hương, H. Hoài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ự Trọ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oài Châu Bắc, H. Hoài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Phan Bội Châ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NL"/>
              </w:rPr>
              <w:t>TT Bồng Sơn, H. Hoài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am Qua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am Quan, H. Hoài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I  Â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ăng Bạt Hổ, H. Hoài Â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õ  Giữ</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Ân  Tín, H. Hoài Â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 Bỉnh Khiêm</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ăng Bạt Hổ, H. Hoài Â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Lão</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Xã An Hoà , H. An Lão</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An Lão</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Xã An Trung , H. An Lão</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Quang Diệ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Xã Ân Tường Tây, H. Hoài Â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Vĩnh Thạ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ỹnh Hảo, H. Vĩnh Thạ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ân Va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Canh Vinh, H. Vân Ca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ồng Đạo</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Cát Hanh, H. Phù cát</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Tỉnh</w:t>
            </w:r>
          </w:p>
        </w:tc>
        <w:tc>
          <w:tcPr>
            <w:tcW w:w="3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35 Nguyễn Huệ, Qui Nhơ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rung tâm GDTX-HN Tuy Phước</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ị trấn Tuy Phước, H. Tuy Phước</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r>
        <w:trPr>
          <w:trHeight w:val="15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rung tâm GDTX-HN An Nhơn</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de-DE"/>
              </w:rPr>
              <w:t>Thị trấn Bình Định, H. An Nhơ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rung tâm GDTX-HN Phù Cát</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ị trấn Ngô Mây, H. Phù Cát</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 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CĐ nghề Quy Nhơn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172 An Dương Vương TP. Quy Nhơn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 xml:space="preserve">CĐ nghề cơ điện xây dựng  và Nông  lâm Trung bộ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Khu vực 8 P. Bùi Thị Xuân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autoSpaceDE w:val="false"/>
        <w:ind w:right="57" w:hanging="0"/>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38 GIA LAI</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5000" w:type="pct"/>
        <w:jc w:val="left"/>
        <w:tblInd w:w="-37" w:type="dxa"/>
        <w:tblLayout w:type="fixed"/>
        <w:tblCellMar>
          <w:top w:w="0" w:type="dxa"/>
          <w:left w:w="30" w:type="dxa"/>
          <w:bottom w:w="0" w:type="dxa"/>
          <w:right w:w="30" w:type="dxa"/>
        </w:tblCellMar>
      </w:tblPr>
      <w:tblGrid>
        <w:gridCol w:w="586"/>
        <w:gridCol w:w="877"/>
        <w:gridCol w:w="3527"/>
        <w:gridCol w:w="3883"/>
        <w:gridCol w:w="764"/>
      </w:tblGrid>
      <w:tr>
        <w:trPr>
          <w:trHeight w:val="54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2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Pleiku</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Hoa Lư, thành phố Pleiku</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2</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Phan Bội Châu</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Phường Ia Kring, thành phố Pleiku</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ường PT Dân tộc Nội trú tỉnh</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Yên Thế, thành phố Pleiku</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4</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Lê Lợi</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Phường Hội Thương, thành phố Pleiku</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5</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Chuyên Hùng Vương</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Phường Ia Kring, thành phố Pleiku</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Hoàng Hoa Thám</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Yên Thế, thành phố Pleiku</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Mạc Đỉnh Chi</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Phú Hòa, H. Chư Păh</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Ia Ly</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t-BR"/>
              </w:rPr>
              <w:t>Xã Ia Ly, H. Chư Păh</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Trần Hưng Đạo</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ị trấn Kon Dơng, H. Mang Yang</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Lương Thế Vinh</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Thị Trấn K’Bang, H. K’Bang </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de-DE"/>
              </w:rPr>
              <w:t>THPT Quang Trung An Khê</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An Phú, thị xã An Khê</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2</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Nguyễn Khuyến</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An Phú, thị xã An Khê</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Hà Huy Tập</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Kông Chro, H. Kông Chro</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Lê Hoàn</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Chư Ty, H. Đức Cơ</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Lê Quý Đôn</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Thị trấn Chư Prông, H. Chư Prông </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Nguyễn Bỉnh Khiêm</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Chư Sê, H. Chư Sê</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Lê Thánh Tông</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it-IT"/>
              </w:rPr>
            </w:pPr>
            <w:r>
              <w:rPr>
                <w:rFonts w:cs="Times New Roman" w:ascii="Times New Roman" w:hAnsi="Times New Roman"/>
                <w:sz w:val="18"/>
                <w:szCs w:val="18"/>
                <w:lang w:val="it-IT"/>
              </w:rPr>
              <w:t>Thị xã Ayun Pa,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Trần Quốc Tuấn</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Phú Thiện, H. Phú Thiện</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Chu Văn An</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Phú Túc, H. Krông Pa</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Huỳnh Thúc Kháng</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t-BR"/>
              </w:rPr>
              <w:t>Thị trấn Ia Kha, H. Ia Gr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Phạm Văn Đồng</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t-BR"/>
              </w:rPr>
              <w:t>Xã Ia Sao, H. Ia Gr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2</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Nguyễn Huệ</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Đăk Đoa, H. Đăk Đoa</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3</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ung tâm GDTX tỉnh</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Yên Đổ, thành phố Pleiku</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4</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rung tâm GDTX, H. Chư Sê</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ị trấn Chư Sê, H. Chư Sê</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C nghề Gia Lai</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Yên Thế, thành phố Pleiku</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6</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ung tâm kỹ thuật Hướng nghiệp</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Ia Kring, thành phố Pleiku</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7</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ung tâm GDTX Ayun Pa</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it-IT"/>
              </w:rPr>
            </w:pPr>
            <w:r>
              <w:rPr>
                <w:rFonts w:cs="Times New Roman" w:ascii="Times New Roman" w:hAnsi="Times New Roman"/>
                <w:sz w:val="18"/>
                <w:szCs w:val="18"/>
                <w:lang w:val="it-IT"/>
              </w:rPr>
              <w:t>Thị xã Ayun Pa,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Trung tâm GDTX An Khê</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ị xã An Khê,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9</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Nguyễn Du</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t-BR"/>
              </w:rPr>
              <w:t>Xã Ia Sươm, H. Krông Pa,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Trần Phú</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ăng Hưng, H. Chư Prông</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Nguyễn Trãi</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ị xã An Khê,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2</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Nguyễn Thái Học</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Nhơn Hòa, H. Chư Sê</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3</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Nguyễn Tất Thành</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H. Ia Pa,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4</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Nguyễn Chí Thanh</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8 Nguyễn Chí Thanh, Pleiku,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Lê Hồng Phong</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NamYang, H. Đăk Đoa,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6</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Phan Chu Trinh</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t-BR"/>
              </w:rPr>
              <w:t>Xã Ia Tul, H. Ia Pa,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7</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Lý Thường Kiệt</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it-IT"/>
              </w:rPr>
            </w:pPr>
            <w:r>
              <w:rPr>
                <w:rFonts w:cs="Times New Roman" w:ascii="Times New Roman" w:hAnsi="Times New Roman"/>
                <w:sz w:val="18"/>
                <w:szCs w:val="18"/>
                <w:lang w:val="it-IT"/>
              </w:rPr>
              <w:t>Thị xã Ayun Pa,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8</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Nguyễn Trường Tộ</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t-BR"/>
              </w:rPr>
              <w:t>Xã Ia Tom, H. Đức Cơ,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9</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Trường Chinh</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ị trấn Chư Sê,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Anh hùng Núp</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ã Kông Lơng Khơng, K’Bang,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1</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ường THCS&amp;THPT Kpă Klơng</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KonThụp,H. Mang Yang,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42</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rường TH, THCS, THPT Nguyễn Văn  Linh</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ên Phú, thành phố Pleiku,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43</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Phạm Hồng Thái</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Ia Khương, H. Chư Păh,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44</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Nguyễn Văn Cừ</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Bờ Ngoong, H. Chư Sê,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45</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Y Đôn</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ị trấn Đăk Pơ, H. Đăk Pơ,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46</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Đinh Tiên Hoàng</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t-BR"/>
              </w:rPr>
              <w:t>Xã Ia Dreh, H. Krông Pa</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47</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rung tâm GDTX Chư Păh</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H. Chư Păh</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48</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ung tâm GDTX  K'Bang</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H. K'Bang</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49</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ung tâm GDTX  Kôngchro</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H. Kôngchro</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0</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rung tâm GDTX  Đức Cơ</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H. Đức Cơ</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1</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rung tâm GDTX  Chư Prông</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H. Chư Prông</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2</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rung tâm GDTX  Krông Pa</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H. Krông Pa</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3</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rung tâm GDTX  Đăk Đoa</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H. Đăk Đoa</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4</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rung tâm GDTX  Đăk Pơ</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H. Đăk Pơ</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5</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rung tâm GDTX Phú Thiện</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H. Phú Thiện</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6</w:t>
            </w:r>
          </w:p>
        </w:tc>
        <w:tc>
          <w:tcPr>
            <w:tcW w:w="35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rPr>
              <w:t>TC nghề An Khê</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rPr>
              <w:t>Phường An Phú - thị xã An Khê -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7</w:t>
            </w:r>
          </w:p>
        </w:tc>
        <w:tc>
          <w:tcPr>
            <w:tcW w:w="35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TC nghề Ayun Pa</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hường Đoàn Kết - thị xã Ayun Pa -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8</w:t>
            </w:r>
          </w:p>
        </w:tc>
        <w:tc>
          <w:tcPr>
            <w:tcW w:w="35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rPr>
              <w:t>TC nghề số 15</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hường Yên Thế - thành phố Pleiku -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9</w:t>
            </w:r>
          </w:p>
        </w:tc>
        <w:tc>
          <w:tcPr>
            <w:tcW w:w="35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rPr>
              <w:t>TC nghề số 21</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rPr>
              <w:t>P. Thống Nhất- thành phố Pleiku -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 xml:space="preserve">SỞ GD-ĐT: 39 PHÚ YÊN </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7"/>
        <w:gridCol w:w="880"/>
        <w:gridCol w:w="3535"/>
        <w:gridCol w:w="3891"/>
        <w:gridCol w:w="647"/>
      </w:tblGrid>
      <w:tr>
        <w:trPr>
          <w:trHeight w:val="547"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09 Hoµng DiÖu, TP. Tuy Hßa, 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Quốc Tuấ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òa Định Đông, H. Phú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tộc nội trú</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60 Lª DuÈn, TP Tuy Hßa, 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Duy Tâ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w:t>
              <w:softHyphen/>
              <w:t xml:space="preserve">êng 9, TP Tuy Hßa, </w:t>
            </w:r>
            <w:r>
              <w:rPr>
                <w:rFonts w:cs="Times New Roman" w:ascii="Times New Roman" w:hAnsi="Times New Roman"/>
                <w:spacing w:val="-14"/>
                <w:sz w:val="18"/>
                <w:szCs w:val="18"/>
                <w:lang w:val="pt-BR"/>
              </w:rPr>
              <w:t>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1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Lương Văn Chá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05 Phan L</w:t>
              <w:softHyphen/>
              <w:t>u Thanh, TP Tuy Hoµ, 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Trung Kiê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X· Hßa Vinh, H.§«ng Hßa, 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Gia Tự</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w:t>
              <w:softHyphen/>
              <w:t>êng Phó L©m , TP.Tuy Hßa, PY</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pacing w:val="-10"/>
                <w:sz w:val="18"/>
                <w:szCs w:val="18"/>
                <w:lang w:val="pt-BR"/>
              </w:rPr>
              <w:t>X· Hßa B×nh 2, H.T©y Hßa, 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 Cấp 2-3 Sơn Thà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pacing w:val="-10"/>
                <w:sz w:val="18"/>
                <w:szCs w:val="18"/>
                <w:lang w:val="pt-BR"/>
              </w:rPr>
              <w:t>X· S¬n Thµnh T©y,  H.T©y Hßa, 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Thành Ph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X· An Mü , H. Tuy An, 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ThÞ trÊn ChÝ Th¹nh, H.Tuy An, 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Đình Phùng</w:t>
            </w:r>
          </w:p>
        </w:tc>
        <w:tc>
          <w:tcPr>
            <w:tcW w:w="3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Xuân Phú , Thị xã Sông Cầu,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PT cấp 2-3  Phan Chu Tri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z w:val="18"/>
                <w:szCs w:val="18"/>
              </w:rPr>
              <w:t>Xã Xuân Bình, Thị xã Sông Cầu,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Lợ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Þ TrÊn La Hai , H.§ång Xu©n, PY</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Phan Bội Châ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pacing w:val="-14"/>
                <w:sz w:val="18"/>
                <w:szCs w:val="18"/>
                <w:lang w:val="pt-BR"/>
              </w:rPr>
              <w:t>ThÞ trÊn Cñng S¬n , H.S¬n Hßa, 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Þ trÊn Hai Riªng, H.S«ng Hinh, 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Đường  Trần  Phú P5, TP Tuy Hßa, 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HPT  Nguyễn Trường Tộ</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w:t>
              <w:softHyphen/>
              <w:t>êng Phó §«ng, TP.Tuy Hßa, PY</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DL  Nguyễn Bỉnh Khiêm</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199A Nguyễn Huệ,TP Tuy Hòa,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Công Trứ</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Xã Hòa Vinh, H.Đông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THPT  Nguyễn Thị Minh Kha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Xã Hòa Bình 2, H. Tây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tỉnh Phú Yê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114 Lê Trung Kiên , TP Tuy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Trung tâm KTTH-HN H.Tuy Hò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Phường Phú Lâm, TP.Tuy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Bình Trọ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Xã Hòa Thắng , H. Phú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 Cấp 2-3  Võ Thị Sá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Xã An Ninh Tây , H.Tuy An,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8"/>
                <w:sz w:val="18"/>
                <w:szCs w:val="18"/>
              </w:rPr>
              <w:t>Trung tâm KTTH-HN H.Sơn Hò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Thị trấn Củng Sơn, H.Sơn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T cấp 2-3  Xuân Phướ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lang w:val="pt-BR"/>
              </w:rPr>
            </w:pPr>
            <w:r>
              <w:rPr>
                <w:rFonts w:cs="Times New Roman" w:ascii="Times New Roman" w:hAnsi="Times New Roman"/>
                <w:spacing w:val="-18"/>
                <w:sz w:val="18"/>
                <w:szCs w:val="18"/>
                <w:lang w:val="pt-BR"/>
              </w:rPr>
              <w:t>Xã Xuân Phước , H. Đồng Xuân,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KTTH-HN H. Đồng Xuâ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8"/>
                <w:sz w:val="18"/>
                <w:szCs w:val="18"/>
              </w:rPr>
              <w:t>Thị trấn La Hai, H. Đồng Xuân,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Suyề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òa Trị , H.Phú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1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ê Thánh Tô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òa Xuân Đông, H. Đông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26"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KTTH-HN Tỉnh Phú Yê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96 Trần Hưng Đạo, TP Tuy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nghề Phú Yê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8"/>
                <w:sz w:val="18"/>
                <w:szCs w:val="18"/>
              </w:rPr>
              <w:t>Phường 7, TP Tuy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KTTH-HN H. Sông Hi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ai Riêng, H. Sông Hinh,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KTTH-HN H. Tuy A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hí Thạnh, H. Tuy An,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de-DE"/>
              </w:rPr>
            </w:pPr>
            <w:r>
              <w:rPr>
                <w:rFonts w:cs="Times New Roman" w:ascii="Times New Roman" w:hAnsi="Times New Roman"/>
                <w:sz w:val="18"/>
                <w:szCs w:val="18"/>
                <w:lang w:val="de-DE"/>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rường ĐH Phú Yê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18 Trần Phú, TP Tuy Hòa,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Xây dựng số 3</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24 Nguyễn Du, TP Tuy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THPT Nguyễn Văn Linh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 xml:space="preserve">Xã Hoà Hiệp Nam, H.Đông Hoà, tỉnh Phú Yên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lang w:val="pt-BR"/>
              </w:rPr>
              <w:t xml:space="preserve"> </w:t>
            </w: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8"/>
                <w:sz w:val="18"/>
                <w:szCs w:val="18"/>
              </w:rPr>
              <w:t>Trường Phổ thông cấp  2-3 Tân Lập</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n Lập, H. Sông Hinh, tỉnh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KTTH-HN H. Sông Cầ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Phường  Xuân Phú, TX Sông Cầu,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HCS&amp;THPT Nguyễn Bá Ngọ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Xã Sơn Long, H. Đồng Xuân,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CS&amp;THPT Nguyễn Viết Xuâ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An Định, H. Tuy An,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HCS&amp;THPT Chu Văn A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Xuân Lãnh, H. Đồng Xuân,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ao đẳng Công nghiệp Tuy Hò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8, TP Tuy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autoSpaceDE w:val="false"/>
        <w:ind w:right="57" w:hanging="0"/>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rFonts w:ascii="Times New Roman" w:hAnsi="Times New Roman" w:cs="Times New Roman"/>
          <w:b/>
          <w:b/>
          <w:bCs w:val="false"/>
          <w:sz w:val="18"/>
          <w:szCs w:val="18"/>
          <w:lang w:val="pt-BR"/>
        </w:rPr>
      </w:pPr>
      <w:r>
        <w:rPr>
          <w:rFonts w:cs="Times New Roman"/>
          <w:b/>
          <w:bCs w:val="false"/>
          <w:sz w:val="18"/>
          <w:szCs w:val="18"/>
          <w:lang w:val="pt-BR"/>
        </w:rPr>
      </w:r>
    </w:p>
    <w:p>
      <w:pPr>
        <w:pStyle w:val="A1"/>
        <w:rPr>
          <w:b/>
          <w:b/>
          <w:sz w:val="18"/>
          <w:szCs w:val="18"/>
        </w:rPr>
      </w:pPr>
      <w:r>
        <w:rPr>
          <w:b/>
          <w:sz w:val="18"/>
          <w:szCs w:val="18"/>
        </w:rPr>
        <w:t>DANH MỤC MÃ TRƯỜNG THPT, TRƯỜNG NGHỀ VÀ TƯƠNG ĐƯƠNG NĂM 2011</w:t>
      </w:r>
    </w:p>
    <w:p>
      <w:pPr>
        <w:pStyle w:val="A1"/>
        <w:rPr/>
      </w:pPr>
      <w:r>
        <w:rPr>
          <w:b/>
          <w:sz w:val="18"/>
          <w:szCs w:val="18"/>
        </w:rPr>
        <w:t>SỞ GD-ĐT:  40 ĐĂK LẮK</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5000" w:type="pct"/>
        <w:jc w:val="left"/>
        <w:tblInd w:w="-37" w:type="dxa"/>
        <w:tblLayout w:type="fixed"/>
        <w:tblCellMar>
          <w:top w:w="0" w:type="dxa"/>
          <w:left w:w="30" w:type="dxa"/>
          <w:bottom w:w="0" w:type="dxa"/>
          <w:right w:w="30" w:type="dxa"/>
        </w:tblCellMar>
      </w:tblPr>
      <w:tblGrid>
        <w:gridCol w:w="586"/>
        <w:gridCol w:w="878"/>
        <w:gridCol w:w="3528"/>
        <w:gridCol w:w="3882"/>
        <w:gridCol w:w="763"/>
      </w:tblGrid>
      <w:tr>
        <w:trPr>
          <w:trHeight w:val="54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Địa chỉ</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 -ĐT Đăk Lăk</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Buôn Ma Thuột</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hu Văn An</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Krông P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DTNT Nơ Trang Lơ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rung Tâm GDTX Tỉnh</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Bỉnh Khiêm</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Krông P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Pho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Krông P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Buôn Hồ </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X. Buôn Hồ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ư M'Gar</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Cư M'Gar</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rông Ana</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Krông An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Việt Đức</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Cư Kuin, tỉnh Đăk lă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Phan Bội Châu</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NL"/>
              </w:rPr>
              <w:t>H. Krông  Năng</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Gia Tự</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Ea Kar</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Quốc Toản</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Ea Kar</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rông Bô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Krông Bông</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Tất Thành</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M'Đră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Ea H'leo</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ỵện Ea H'leo</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ăk</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Lă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Ea Sup</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Ea Sup</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 xml:space="preserve">THPT Hồng Đức </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Cư M'Gar, tỉnh Đăk Lă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Nguyễn Du</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Cao Bá Quát</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 tỉnh Đăk Lă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Đình Phù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Krông P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uôn Đôn</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Buôn Đô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Krông Ana</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Krông An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Krông Pắk</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Krông P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 GDTX Buôn Hồ </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X. Buôn Hồ</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Lăk</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Lă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Cư M'Gar</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Cư M'Gar</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Ea H'Leo</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ỵện Ea H'leo</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Krông Nă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Krông  Năng</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ai Bà Trư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X. Buôn Hồ</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Nguyễn Công Trứ</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Krông P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 Jut</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Cư Kui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BE"/>
              </w:rPr>
              <w:t>THPT Lê Hữu Trác</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Cư M'Gar</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Nhân Tô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Ea Kar</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Lê Qúy Đôn</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M'Drăk</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M'Đră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Ea Kar</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Ea Kar</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THPT   Huỳnh Thúc Khá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X. Buôn Hồ</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Krông Bô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Krông Bông</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GDTX Buôn Ma Thuột</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ùng Vươ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Krông An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Đăk Lăk</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TN Dân Tộc, Đăk Lăk</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Xuân</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Chu Trinh</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Ea H'Leo</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ường Tộ</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M'Dr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ự Trọ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Krông Năng</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GDTX Buôn Đôn</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Buôn Đô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Ea Súp</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Ea Súp</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Kinh tế Kỹ thuật Đắk lắk</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rường VHNT Đắk Lắk</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rường Văn Hóa 3</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lang w:val="fr-FR"/>
              </w:rPr>
            </w:pPr>
            <w:r>
              <w:rPr>
                <w:rFonts w:cs="Times New Roman" w:ascii="Times New Roman" w:hAnsi="Times New Roman"/>
                <w:spacing w:val="-8"/>
                <w:sz w:val="18"/>
                <w:szCs w:val="18"/>
                <w:lang w:val="fr-FR"/>
              </w:rPr>
              <w:t>THPT DTNT Tây Nguyên</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bookmarkStart w:id="2" w:name="OLE_LINK3"/>
            <w:r>
              <w:rPr>
                <w:rFonts w:cs="Times New Roman" w:ascii="Times New Roman" w:hAnsi="Times New Roman"/>
                <w:sz w:val="18"/>
                <w:szCs w:val="18"/>
                <w:lang w:val="fr-FR"/>
              </w:rPr>
              <w:t>TP.Buôn Ma Thuột</w:t>
            </w:r>
            <w:bookmarkEnd w:id="2"/>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HPT Thực hành Cao Nguyên</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Nguyễn Huệ</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Krông Năng, tỉnh ĐắkL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Văn Cừ</w:t>
            </w:r>
          </w:p>
        </w:tc>
        <w:tc>
          <w:tcPr>
            <w:tcW w:w="38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t-BR"/>
              </w:rPr>
              <w:t>H. Krông Buk, ĐắkL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Lê Duẩn</w:t>
            </w:r>
          </w:p>
        </w:tc>
        <w:tc>
          <w:tcPr>
            <w:tcW w:w="38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ành phố Buôn Ma Thuột, tỉnh ĐắKl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Nguyễn Thị Minh Khai</w:t>
            </w:r>
          </w:p>
        </w:tc>
        <w:tc>
          <w:tcPr>
            <w:tcW w:w="38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H. Krông Păk, tỉnh ĐắkL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năng khiếu Thể dục Thể thao</w:t>
            </w:r>
          </w:p>
        </w:tc>
        <w:tc>
          <w:tcPr>
            <w:tcW w:w="3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ành phố Buôn Ma Thuột, tỉnh ĐắkL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Phan Đăng Lưu</w:t>
            </w:r>
          </w:p>
        </w:tc>
        <w:tc>
          <w:tcPr>
            <w:tcW w:w="38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H. Krông Buk, Tỉnh ĐắkL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rường Chinh</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Ea H’Leo, tỉnh ĐắkL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 xml:space="preserve">THPT Trần Quang Khải </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Cư M’Gar, tỉnh ĐắkL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THPT Nguyễn Thái Bình</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Ea Kar, tỉnh ĐắkL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Trần Đại Nghĩa</w:t>
            </w:r>
          </w:p>
        </w:tc>
        <w:tc>
          <w:tcPr>
            <w:tcW w:w="38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H. Buôn Đô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TGDTX Cư Kuin</w:t>
            </w:r>
          </w:p>
        </w:tc>
        <w:tc>
          <w:tcPr>
            <w:tcW w:w="38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H. Cư Kui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Phạm Văn Đồng</w:t>
            </w:r>
          </w:p>
        </w:tc>
        <w:tc>
          <w:tcPr>
            <w:tcW w:w="38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H. Krông Ana</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072</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THPT Ea Rốk</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pPr>
            <w:r>
              <w:rPr>
                <w:rFonts w:cs="Times New Roman" w:ascii="Times New Roman" w:hAnsi="Times New Roman"/>
                <w:sz w:val="18"/>
                <w:szCs w:val="18"/>
              </w:rPr>
              <w:t>H. Ea Súp</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073</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THPT Trần Hưng Đạo</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pPr>
            <w:r>
              <w:rPr>
                <w:rFonts w:cs="Times New Roman" w:ascii="Times New Roman" w:hAnsi="Times New Roman"/>
                <w:sz w:val="18"/>
                <w:szCs w:val="18"/>
              </w:rPr>
              <w:t>H. Krông Bông</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A1"/>
        <w:rPr>
          <w:b/>
          <w:b/>
          <w:sz w:val="18"/>
          <w:szCs w:val="18"/>
          <w:lang w:val="en-US"/>
        </w:rPr>
      </w:pPr>
      <w:r>
        <w:rPr>
          <w:b/>
          <w:sz w:val="18"/>
          <w:szCs w:val="18"/>
          <w:lang w:val="en-US"/>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SỞ GD-ĐT: 41 KHÁNH HÒA</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90"/>
        <w:gridCol w:w="881"/>
        <w:gridCol w:w="3528"/>
        <w:gridCol w:w="3778"/>
        <w:gridCol w:w="763"/>
      </w:tblGrid>
      <w:tr>
        <w:trPr>
          <w:trHeight w:val="54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jc w:val="center"/>
              <w:outlineLvl w:val="2"/>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3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Cao đẳng nghề Nha Tra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32.Trần Phú,Vĩnh nguyên, Nha Trang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33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 xml:space="preserve">TC Kinh tế Khánh Hòa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3.Nguyễn Đình Chiểu, Đồng đế, Nha Trang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Khánh Sơ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ị trấn Tô Hạp, H. Khánh Sơn,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Huỳnh Thúc Kháng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Vạn Giã (Quốc lộ 1A), H. Vạn Ni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Tô Văn  ơn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Xã Vạn Khánh, huyên Vạn Ni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33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BC Nguyễn Thị Minh Khai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Khóm 4, TT Vạn Giã, H.Vạn Ni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ôn 8, thị trấn Ninh Hoà,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Trần Quý Cáp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Xã Ninh Diêm, H. Ninh Hoà,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BC Trần Cao Vân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07, Nguyễn Huệ , Thị trấn Ninh Hoà,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Lý Tự Trọng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2"/>
                <w:sz w:val="18"/>
                <w:szCs w:val="18"/>
              </w:rPr>
              <w:t>Số 03,  Lý Tự Trọng, P.Lộc Thọ, Nha Trang ,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THPT Nguyễn Văn Trỗi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Số 32 Hàn Thuyên, Xương Huân ,Nha Trang,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chuyên Lê Quí Đôn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Số 67 Yersin, Nha Trang,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Hà Huy Tập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ĩnh Thạnh, Tp. Nha Trang,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oàng Văn Thụ</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Số 14, Đặng Tất, Vĩnh Phước, Nha Trang,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BC Nguyễn Trường Tộ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Số 02 Hòn Chồng, Vĩnh Phước, Nha Trang, KH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BC Chu Văn An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6"/>
                <w:sz w:val="18"/>
                <w:szCs w:val="18"/>
              </w:rPr>
              <w:t>25 Hai bà Trưng, p. Xương huân,  Nha Trang,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DL Nguyễn Thiện Thuật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Nguyễn Thị Minh Khai, P. Phước Hoà, Nha Trang,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DL  Lê Thánh Tôn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Võ Thị Sáu, P.Vĩnh Nguyên, TP. Nha Trang,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Hoàng Hoa Thám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hóm Phú Lộc Đông, thị trấn Diên Khá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9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BC Lê Lợi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Xã Diên An, H.Diên Khánh, tỉnh Khánh Hoà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BC Nguyễn Bỉnh Khiêm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Xã Diên Lạc, huyên Diên Khánh, K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BC Nguyễn Huệ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Xã Cam Đức, Thị xã Cam Ranh, K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BC Trần Hưng Đạo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Đường 3/4, Cam Linh, TX Cam Ra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Trần Bình Trọng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Cam Hải Tây, H. Cam Lâm,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Phan Bội Châ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Khóm I, P. Cam Lộc , Thị xã Cam Ra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03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Hermann Gmeiner</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 xml:space="preserve">Đồng Đế ,Nha Trang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03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 xml:space="preserve">BTTH Nha Trang 2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nl-NL"/>
              </w:rPr>
            </w:pPr>
            <w:r>
              <w:rPr>
                <w:rFonts w:cs="Times New Roman" w:ascii="Times New Roman" w:hAnsi="Times New Roman"/>
                <w:spacing w:val="-10"/>
                <w:sz w:val="18"/>
                <w:szCs w:val="18"/>
                <w:lang w:val="nl-NL"/>
              </w:rPr>
              <w:t>52. Lê Thành Phương, Nha Trang,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03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NL"/>
              </w:rPr>
              <w:t>T</w:t>
            </w:r>
            <w:r>
              <w:rPr>
                <w:rFonts w:cs="Times New Roman" w:ascii="Times New Roman" w:hAnsi="Times New Roman"/>
                <w:sz w:val="18"/>
                <w:szCs w:val="18"/>
              </w:rPr>
              <w:t>T GDTX Ninh Hoà</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138A, Trần Quý Cáp, Thị trấn Ninh hoà,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 GDTX Nha Trang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Số 84 Sinh Trung Nha Trang,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TT GDTX Diên Khánh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ị trấn Diên Khánh, H. Diên Khá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 GDTX Cam Ranh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135, Phan Chu Trinh, Cam lộc, TX Cam Ra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GDTX Vạn N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pacing w:val="-10"/>
                <w:sz w:val="18"/>
                <w:szCs w:val="18"/>
                <w:lang w:val="pt-BR"/>
              </w:rPr>
              <w:t>Thị trấn Vạn Giã, H. Vạn Ni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Nguyễn Chí Thanh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ôn Đại Cát , xã Ninh Phụng, Ninh Hoà,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T Dân tộc Nội trú tỉnh KH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23, đường 2/4 , Đồng Đế, Nha Trang,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Lạc Long Quân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06, Đường 2/8, thị trấn Khánh Vĩ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Ngô Gia Tự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Nguyễn Công Trứ, Cam Nghĩa, TXCam Ra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Cấp2,3 Khánh Sơn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đường Lê Duẩn, TT Tô Hạp, Khánh Sơn,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Nguyễn TháiHọc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ước Tuy, Xã Diên Phước, H.Diên Khá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 GDTX Khánh Vĩnh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hị trấn Khánh Vĩnh, H. Khánh Vĩnh, KH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Tôn Đức Thắng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hôn Mỹ Lợi, xã Ninh Lộc, HNinh Hoà, KH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Cam Lâ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am Đức, H. Cam Lâ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szCs w:val="18"/>
                <w:lang w:val="nl-NL"/>
              </w:rPr>
              <w:t>04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BTVH t¹i THPT Ng« Gia Tù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6"/>
                <w:sz w:val="18"/>
                <w:szCs w:val="18"/>
              </w:rPr>
              <w:t>NguyÔn C«ng Trø, Cam NghÜa, TX Cam Ranh,</w:t>
            </w:r>
            <w:r>
              <w:rPr>
                <w:rFonts w:cs="Times New Roman" w:ascii="Times New Roman" w:hAnsi="Times New Roman"/>
                <w:sz w:val="18"/>
                <w:szCs w:val="18"/>
              </w:rPr>
              <w:t xml:space="preserve">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szCs w:val="18"/>
                <w:lang w:val="nl-NL"/>
              </w:rPr>
              <w:t>04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ª Hång Pho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ân Đức,X. Vạn Lương, H.Vạn Ninh, Khánh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szCs w:val="18"/>
              </w:rPr>
              <w:t>04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oµn ThÞ §iÓ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ân Xương, xã Suối Cát, Diên Khánh, Khánh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5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Cao đẳng nghề Quốc tế Nam Việ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hôn Phước Thượng Xã Phước Đồng TP Nha Trang</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5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 xml:space="preserve">Trung cấp nghề Ninh Hòa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 xml:space="preserve">Quốc lộ 1A Bắc phường Ninh Hiệp Thị xã Ninh Hòa tỉnh Khánh Hòa trấn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5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rung cấp nghề Cam Ra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Số 137 Lê Hồng Phong, phường Cam Lộc TP Cam Ranh , tỉnh Khánh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5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pacing w:val="-4"/>
                <w:sz w:val="18"/>
                <w:szCs w:val="18"/>
              </w:rPr>
            </w:pPr>
            <w:r>
              <w:rPr>
                <w:rFonts w:cs="Times New Roman" w:ascii="Times New Roman" w:hAnsi="Times New Roman"/>
                <w:spacing w:val="-4"/>
                <w:sz w:val="18"/>
                <w:szCs w:val="18"/>
              </w:rPr>
              <w:t xml:space="preserve">Trung cấp nghề Nha Trang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pacing w:val="-4"/>
                <w:sz w:val="18"/>
                <w:szCs w:val="18"/>
              </w:rPr>
              <w:t>số 39 , Điện Biên Phủ , TP Nha Trang</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autoSpaceDE w:val="false"/>
        <w:ind w:right="57"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 xml:space="preserve">SỞ GD-ĐT: 42 LÂM ĐỒNG </w:t>
      </w:r>
    </w:p>
    <w:p>
      <w:pPr>
        <w:pStyle w:val="Normal"/>
        <w:autoSpaceDE w:val="false"/>
        <w:spacing w:before="40" w:after="40"/>
        <w:ind w:left="57" w:hanging="0"/>
        <w:rPr>
          <w:rFonts w:ascii="Times New Roman" w:hAnsi="Times New Roman" w:cs="Times New Roman"/>
          <w:b/>
          <w:b/>
          <w:spacing w:val="-8"/>
          <w:sz w:val="18"/>
          <w:szCs w:val="18"/>
        </w:rPr>
      </w:pPr>
      <w:r>
        <w:rPr>
          <w:rFonts w:cs="Times New Roman" w:ascii="Times New Roman" w:hAnsi="Times New Roman"/>
          <w:b/>
          <w:spacing w:val="-8"/>
          <w:sz w:val="18"/>
          <w:szCs w:val="18"/>
        </w:rPr>
      </w:r>
    </w:p>
    <w:tbl>
      <w:tblPr>
        <w:tblW w:w="4950" w:type="pct"/>
        <w:jc w:val="left"/>
        <w:tblInd w:w="-37" w:type="dxa"/>
        <w:tblLayout w:type="fixed"/>
        <w:tblCellMar>
          <w:top w:w="0" w:type="dxa"/>
          <w:left w:w="30" w:type="dxa"/>
          <w:bottom w:w="0" w:type="dxa"/>
          <w:right w:w="30" w:type="dxa"/>
        </w:tblCellMar>
      </w:tblPr>
      <w:tblGrid>
        <w:gridCol w:w="593"/>
        <w:gridCol w:w="853"/>
        <w:gridCol w:w="3556"/>
        <w:gridCol w:w="3893"/>
        <w:gridCol w:w="645"/>
      </w:tblGrid>
      <w:tr>
        <w:trPr>
          <w:trHeight w:val="547"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10"/>
                <w:sz w:val="18"/>
                <w:szCs w:val="18"/>
              </w:rPr>
              <w:t>Sở Giáo dục -Đào tạo Lâm Đồ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01Hà Huy Tập P3-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òng Giáo dục -Đào tạo Đà Lạt</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3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PT Trần Phú -Đà Lạt</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10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ùi Thị Xuân</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2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hi Lă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9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Xuân Trườ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Xuân trường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Đống Đa</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7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DTNT Tỉn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5-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Thăng Long -Đà lạt</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4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CS &amp;THPT Nguyễn Du -Đà Lạt</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2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Dân lập Phù Đổ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8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ây Sơn</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3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Hermann Gmeiner</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10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ĐT Đơn Dươ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ạnh Mỹ -Đơn Dươ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Lạc Nghiệp</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 Dran -Đơn Dươ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Đơn Dươ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ạnh Mỹ-Đơn Dươ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CS &amp; THPT Ngô Gia T</w:t>
            </w:r>
            <w:r>
              <w:rPr>
                <w:rFonts w:cs="Times New Roman" w:ascii="Times New Roman" w:hAnsi="Times New Roman"/>
                <w:sz w:val="18"/>
                <w:szCs w:val="18"/>
                <w:lang w:val="vi-VN"/>
              </w:rPr>
              <w:t>ự</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 Dran -Đơn Dươ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ĐT Đức Trọ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iên Nghĩa-Đức Trọ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Đức Trọ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iên Nghĩa-Đức Trọ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PT Nguyễn Trãi</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iên Nghĩa-Đức Trọ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Phòng GD-ĐT Di Lin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Di Linh</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rường  THPT Di Lin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Di Linh</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 xml:space="preserve">THPT Phan Bội Châu </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Di Linh</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ĐT Bảo Lâm</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ộc Thắng -Bảo Lâm</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Bảo Lâm</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Lộc Thắng -Bảo Lâm</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ĐT Bảo Lộc</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X Bảo Lộc</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Bảo Lộc</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X Bảo Lộc</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Lộc Than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ộc Thanh -Bảo Lộc</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rường Dân lập Lê Lợi -Bảo Lộc</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X Bảo Lộc</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ĐT Đạ Huoai</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Madaguoi-Đạ Huoai</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Đạ Huoai</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Madaguoi -Đạ Huoai</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ĐT Đạ Tẻ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ạ Tẻh</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Đạ Tẻ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ạ Tẻh</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ĐT Cát Tiên</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Cát Ti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rường  THPT Cát Tiên</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Cát Ti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ĐT Lâm Hà</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inh Văn -Lâm Hà</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Lâm Hà</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Đinh Văn -Lâm Hà</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ăng Long -Lâm Hà</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TT Nam Ban -Lâm Hà</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ĐT lạc Dươ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át -Lạc Dươ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 GDTX Đà Lạt</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4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Lâm Đồ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X Bảo Lộc</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PT Lê Hồng Pho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Xã Hoà Ninh -Di Linh</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PT Đạmri -Đạ Huoai</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ạmri -Đạ Huoai</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PT Tân Hà -Lâm Hà</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Văn -Lâm Hà</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THPT Gia Viễn-Cát Tiên</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Gia Viễn -Cát Ti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THPT BC Nguyễn Du -Bảo Lộc</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X Bảo Lộc</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Thị Pha -Bảo Lộc</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X Bảo Lộc</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Nguyễn Tri Phươ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ộc Tiến -Bảo Lộc</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ộc Thành -Bảo Lâm</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ộc Thành -Bảo Lâm</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ộc An -Bảo Lâm</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ộc An -Bảo Lâm</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HPT Chu Văn An-Đức</w:t>
            </w:r>
            <w:r>
              <w:rPr>
                <w:rFonts w:cs="Times New Roman" w:ascii="Times New Roman" w:hAnsi="Times New Roman"/>
                <w:sz w:val="18"/>
                <w:szCs w:val="18"/>
              </w:rPr>
              <w:t xml:space="preserve"> Trọ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iệp Thạnh</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à Loan -Đức Trọ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à Loa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Nguyễn Thái Bìn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Hội -Đức Trọ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BE"/>
              </w:rPr>
              <w:t xml:space="preserve">THPT Lang Biang </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át -Lạc Dươ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Đạ Tô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ạ Tông -Đam Rô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THPT Próh -Đơn Dương</w:t>
            </w:r>
            <w:r>
              <w:rPr>
                <w:rFonts w:cs="Times New Roman" w:ascii="Times New Roman" w:hAnsi="Times New Roman"/>
                <w:sz w:val="18"/>
                <w:szCs w:val="18"/>
              </w:rPr>
              <w:t xml:space="preserve"> </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róh -Đơn Dươ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Viết Xuân</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Di Linh</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át Tiên</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Cát Ti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GDTX Bảo Lâm</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ộc Thắ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Quang Trung -Cát Tiên</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Cát Ti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Lợi -Đơn Dươ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ơn Dươ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Lê Quý Đôn -Lâm Hà </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inh Văn – Lâm Hà</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ý Đôn -Đạ Tẻ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ạ Tẻh</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TTH-HN Bảo Lộc</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TTH-HN Đức Trọ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TT KTTH-HN Di Lin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lang w:val="it-IT"/>
              </w:rPr>
            </w:pPr>
            <w:r>
              <w:rPr>
                <w:rFonts w:cs="Times New Roman" w:ascii="Times New Roman" w:hAnsi="Times New Roman"/>
                <w:sz w:val="18"/>
                <w:szCs w:val="18"/>
                <w:lang w:val="it-IT"/>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TTH-HN Đơn Dươ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TTH-HN Đạ Huoai</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TTH-HN Đạ Tẻ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TTH-HN  Lâm Hà</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rường CĐ KT-KT Lâm Đồ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25 Trần Phú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ộc Phát - Bảo Lộc</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Lộc Phát – Bảo Lộc</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ng Hoa Thám</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Thôl Hạ -Đức Trọ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Nguyễn Huệ - Di Lin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Xã Tân Thượng – Di Linh</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Đạ Sar – Lạc Dươ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ạ Sar-Lạc Dươ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iáo Dục Đam Rô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HPT Phi Liêng -Đam Rô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i Liêng -Đam Rô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à Nung-Đà Lạt</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à Nung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Dân Lập Yersin -Đà Lạt</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7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uỳnh Thúc Khá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oàI Đức – Lâm Hà</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ộc Bắc – Bảo Lâm</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ộc Bắc – Bảo Lâm</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THPT Hòa Ninh – Di Lin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pacing w:val="-12"/>
                <w:sz w:val="18"/>
                <w:szCs w:val="18"/>
                <w:lang w:val="it-IT"/>
              </w:rPr>
              <w:t>Xã Hòa Ninh – Di Linh – Lâm Đồ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T Nguyễn Khuyến -Đạ Tẻ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ạ Tẻh – Lâm Đồ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T Duy Tân – Bảo Lộc</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X Bảo Lộc – Lâm Đồ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HCS&amp;THPT DTNT Liên huyên phia Nam</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a Teh, Lâm Đô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Lac Dươ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ac Dương, Lâm Đô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Đam Rô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am Rông, Lâm Đô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Nghề Dalat</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Dala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CĐ Y tế Lâm Đồ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Dala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Du Lịch Dalat</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Dala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KT-KT Quốc Việt</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ức Trọ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ân hiệu TC Văn thư lưu trữ TW</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Dala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Công nghệ &amp; Kinh tế Bảo Lộc</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X Bảo Lộc</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autoSpaceDE w:val="false"/>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43 BÌNH PHƯỚC</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8"/>
        <w:gridCol w:w="878"/>
        <w:gridCol w:w="3531"/>
        <w:gridCol w:w="3778"/>
        <w:gridCol w:w="765"/>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6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ĐT Bình Phướ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L14 -P Tân Phú -TX Đồng Xoài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1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TX Đồng Xoà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Phú-TX Đồng Xoài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5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Xoà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L14-P Tân Bình-Đồng Xoài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3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Phú -TX Đồng Xoài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4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Quang Tru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L14 -P Tân Phú -Đồng Xoài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Đồng Ph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ân Phú -Đồng Phú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Ph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ân Phú,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Chơn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hơn Thành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ơn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hơn Thành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hơn Thành, Chơn Thành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Bình Lo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z w:val="18"/>
                <w:szCs w:val="18"/>
              </w:rPr>
              <w:t>P. Hưng Chiến, TX. Bình Lo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Lo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Ph.Hưng Chiến -TX Bình Lo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z w:val="18"/>
                <w:szCs w:val="18"/>
              </w:rPr>
              <w:t>P. An Lộc, TX. Bình Lo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Nguyễn Hữu Cả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NL"/>
              </w:rPr>
              <w:t>Xó Tân Khai, Hớn Quản,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Lộc N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ộc Ninh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ộc N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ộc Ninh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ộc Thá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6"/>
                <w:sz w:val="18"/>
                <w:szCs w:val="18"/>
              </w:rPr>
              <w:t>Thị trấn Lộc Ninh – Lộc Ninh,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Bù Đốp</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ù Đốp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Hò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ù Đốp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Phước Lo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ác Mơ -Phước Lo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2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Phước Lo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P. Long Thủy, TX. Phước Lo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17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Phước Bì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P. Long Phước, TX. Phước Lo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HPT </w:t>
            </w:r>
            <w:r>
              <w:rPr>
                <w:rFonts w:cs="Times New Roman" w:ascii="Times New Roman" w:hAnsi="Times New Roman"/>
                <w:color w:val="FF0000"/>
                <w:sz w:val="18"/>
                <w:szCs w:val="18"/>
                <w:lang w:val="nl-NL"/>
              </w:rPr>
              <w:t>Phú Riề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FF0000"/>
                <w:sz w:val="18"/>
                <w:szCs w:val="18"/>
                <w:lang w:val="nl-NL"/>
              </w:rPr>
              <w:t>Xã Phú Riềng, Bù Gia Mập,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0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Bù Đă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ức Phong -Bù Đă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2"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ù Đă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ức Phong -Bù Đă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ý Đô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ù Đă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NL"/>
              </w:rPr>
              <w:t xml:space="preserve">Trường </w:t>
            </w:r>
            <w:r>
              <w:rPr>
                <w:rFonts w:cs="Times New Roman" w:ascii="Times New Roman" w:hAnsi="Times New Roman"/>
                <w:sz w:val="18"/>
                <w:szCs w:val="18"/>
              </w:rPr>
              <w:t>Cấp 2, 3 Lương Thế V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Bom Bo -Bù Đă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L14 -P Tân Phú -TX Đồng Xoài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2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HPT Nguyễn Khuyế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ã Bù Nho, Bù Gia Mập,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2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HPT Thống Nhất</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ã Thống Nhất, Bù Đă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3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rường Cấp 2,3 Đăk Ơ</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ã Đăk Ơ, Bù Gia Mập,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3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T GDTX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Tân Phú, TX. Đồng Xoài,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3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T GDTX Phước Lo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Long Thủy, TX. Phước Lo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3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T GDTX Bình Lo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An Lộc, TX. Bình Lo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3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T GDTX Bù Đă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Đức Phong, Bù Đă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3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T GDTX Lộc Ni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Lộc Ninh,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3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T GDTX Chơn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Chơn Thành, Chơn Thành,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3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T GDTX Bù Đốp</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Thanh Bình, Thanh Hòa, Bù Đốp</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3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T GDTX Đồng Phú</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Tân Phú, Đồng Phú,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3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HPT Hùng Vươ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Tân Phú, TX. Đồng Xoài,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4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HPT Trần Phú</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ã Tân Hưng, Hớn Quản,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 xml:space="preserve">Trường </w:t>
            </w:r>
            <w:r>
              <w:rPr>
                <w:rFonts w:cs="Times New Roman" w:ascii="Times New Roman" w:hAnsi="Times New Roman"/>
                <w:sz w:val="18"/>
                <w:szCs w:val="18"/>
              </w:rPr>
              <w:t>Cấp 2,3 Lộc Hiệp</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Xã Lộc Hiệp – Lộc Ninh –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 xml:space="preserve">Trường </w:t>
            </w:r>
            <w:r>
              <w:rPr>
                <w:rFonts w:cs="Times New Roman" w:ascii="Times New Roman" w:hAnsi="Times New Roman"/>
                <w:sz w:val="18"/>
                <w:szCs w:val="18"/>
              </w:rPr>
              <w:t>Cấp 2,3 Đồng Tiế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Xã Đồng Tiến - Đồng Phú –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 xml:space="preserve">Trường </w:t>
            </w:r>
            <w:r>
              <w:rPr>
                <w:rFonts w:cs="Times New Roman" w:ascii="Times New Roman" w:hAnsi="Times New Roman"/>
                <w:sz w:val="18"/>
                <w:szCs w:val="18"/>
              </w:rPr>
              <w:t>Cấp 2,3 Đa Kia</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Xã Đa Kia Bù Gia Mập –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4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rường Cấp 2,3 Đăng Hà</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ã Đăng Hà, Bù Đăng, Bù Đốp</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4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18"/>
                <w:szCs w:val="18"/>
                <w:lang w:val="nl-NL"/>
              </w:rPr>
            </w:pPr>
            <w:r>
              <w:rPr>
                <w:rFonts w:cs="Times New Roman" w:ascii="Times New Roman" w:hAnsi="Times New Roman"/>
                <w:color w:val="FF0000"/>
                <w:sz w:val="18"/>
                <w:szCs w:val="18"/>
              </w:rPr>
              <w:t xml:space="preserve">Phòng GD&amp; ĐT Hớn Quảng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xml:space="preserve">Hớn Quảng , Bình Phước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4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t xml:space="preserve">Phòng GD&amp; ĐT Bù Gia Mập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xml:space="preserve">Bù Gia Mập, Bình Phước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4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highlight w:val="yellow"/>
              </w:rPr>
            </w:pPr>
            <w:r>
              <w:rPr>
                <w:rFonts w:cs="Times New Roman" w:ascii="Times New Roman" w:hAnsi="Times New Roman"/>
                <w:sz w:val="18"/>
                <w:szCs w:val="18"/>
                <w:highlight w:val="yellow"/>
                <w:lang w:val="nl-NL"/>
              </w:rPr>
              <w:t>Trường Cấp 2,3 Tân Tiế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highlight w:val="yellow"/>
              </w:rPr>
            </w:pPr>
            <w:r>
              <w:rPr>
                <w:rFonts w:cs="Times New Roman" w:ascii="Times New Roman" w:hAnsi="Times New Roman"/>
                <w:sz w:val="18"/>
                <w:szCs w:val="18"/>
                <w:highlight w:val="yellow"/>
              </w:rPr>
              <w:t>Xã Tân Tiến, Bù Đốp,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lang w:val="nl-NL"/>
              </w:rPr>
              <w:t>04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highlight w:val="yellow"/>
              </w:rPr>
            </w:pPr>
            <w:r>
              <w:rPr>
                <w:rFonts w:cs="Times New Roman" w:ascii="Times New Roman" w:hAnsi="Times New Roman"/>
                <w:sz w:val="18"/>
                <w:szCs w:val="18"/>
                <w:highlight w:val="yellow"/>
              </w:rPr>
              <w:t>TC Nghề Tôn Đức Thắ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highlight w:val="yellow"/>
              </w:rPr>
            </w:pPr>
            <w:r>
              <w:rPr>
                <w:rFonts w:cs="Times New Roman" w:ascii="Times New Roman" w:hAnsi="Times New Roman"/>
                <w:sz w:val="18"/>
                <w:szCs w:val="18"/>
                <w:highlight w:val="yellow"/>
              </w:rPr>
              <w:t>Xã Thành Tâm, Chơn Thành,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lang w:val="nl-NL"/>
              </w:rPr>
              <w:t>04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rường Cấp 2,3 Võ Thị Sáu</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ã Phú Nghĩa, Bù Gia Mập,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t>050</w:t>
            </w:r>
          </w:p>
          <w:p>
            <w:pPr>
              <w:pStyle w:val="Normal"/>
              <w:jc w:val="center"/>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rường Cấp 2,3 Nguyễn Bỉnh Khiêm</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ã Nha Bích, Chơn Thành,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bl>
    <w:p>
      <w:pPr>
        <w:pStyle w:val="Normal"/>
        <w:autoSpaceDE w:val="false"/>
        <w:ind w:right="57" w:hanging="0"/>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44 BÌNH DƯƠNG</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00" w:type="pct"/>
        <w:jc w:val="left"/>
        <w:tblInd w:w="-7" w:type="dxa"/>
        <w:tblLayout w:type="fixed"/>
        <w:tblCellMar>
          <w:top w:w="0" w:type="dxa"/>
          <w:left w:w="30" w:type="dxa"/>
          <w:bottom w:w="0" w:type="dxa"/>
          <w:right w:w="30" w:type="dxa"/>
        </w:tblCellMar>
      </w:tblPr>
      <w:tblGrid>
        <w:gridCol w:w="553"/>
        <w:gridCol w:w="833"/>
        <w:gridCol w:w="3473"/>
        <w:gridCol w:w="3842"/>
        <w:gridCol w:w="743"/>
      </w:tblGrid>
      <w:tr>
        <w:trPr>
          <w:trHeight w:val="54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t>Mã trường</w:t>
            </w:r>
          </w:p>
        </w:tc>
        <w:tc>
          <w:tcPr>
            <w:tcW w:w="34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jc w:val="center"/>
              <w:outlineLvl w:val="2"/>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06"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00</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iáo dục và Đào tạo</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Huỳnh Vă n Nghệ, Phú Lợi, Thủ Dầu Một, BD</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43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0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iáo dục thường xuyên - KTHN tỉnh Bình Dương</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0 Tháng 4 – p.Chánh Nghĩa -Thủ Dầu Một- BD</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35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0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chuyên Hùng Vương</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6"/>
                <w:sz w:val="18"/>
                <w:szCs w:val="18"/>
              </w:rPr>
              <w:t>Đại lộ Bình Dương, Hiệp Thành, Thủ Dầu Một, BD</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17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0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Võ Minh Đức</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30 Tháng 4,Chánh Nghĩa, TDM, BD</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2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0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An Mỹ</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phường Phú Mỹ, Thủ Dầu Một, BD</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0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Nguyễn Đình    Chiểu</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Yersin, Hiệp Thành, Thủ Dầu Một, BD</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32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0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ư thục Trung Tiểu học PETRUS -K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Hiệp Thành – Thủ Dầu Một -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0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TGDTX- KTHN H. Bến Cát</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Mỹ Phước - Bến Cát – BD</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11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0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Bình Phú</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 ã Tân Định – Bến Cá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6"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09</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Bến Cát</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Mỹ Phước- Bến Cát –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6"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10</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Tây Nam</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ú An – Bến Cá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1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Lai Uyên</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ai Uyên – Bến Cá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0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1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TGDTX- KTHN H. Tân Uyên</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Uyên Hưng– Tân Uyên –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6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1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Huỳnh Văn Nghệ</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Uyên Hưng- Tân Uyên –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4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1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Tân Phước Khánh</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ân Phước Khánh - Tân Uyên – BD</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16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1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Thái Hoà</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ái Hoà - Tân Uyên –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2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1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Tân Bình</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Batang;바탕" w:cs="Times New Roman"/>
                <w:sz w:val="18"/>
                <w:szCs w:val="18"/>
              </w:rPr>
            </w:pPr>
            <w:r>
              <w:rPr>
                <w:rFonts w:cs="Times New Roman" w:ascii="Times New Roman" w:hAnsi="Times New Roman"/>
                <w:sz w:val="18"/>
                <w:szCs w:val="18"/>
              </w:rPr>
              <w:t>Xã Tân Bình – Tân Uyên –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1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1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Thường Tân</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ường Tân – Tân Uyên–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3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1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Lê Lợi</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Thành– Tân Uyên –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19</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TGDTX- KTHN H. Thuận An</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ái Thiêu – Thuận An –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8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20</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Trịnh Hoài Đức</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An Thạnh – Thuận An –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8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2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Nguyễn Trãi</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ái Thiêu – Thuận An –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4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2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Trần Văn Ơn</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 ã Thuận Giao- Thuận An –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30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2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de-DE"/>
              </w:rPr>
              <w:t>TTGDTX- KTHN H. Dĩ An</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  Dĩ An – Dĩ An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6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2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Dĩ An</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  Dĩ An –  Dĩ An -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2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Nguyễn An Ninh</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  Dĩ An –  Dĩ An -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2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Bình An</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Xã  Bình An –  Dĩ An -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336"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2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TGDTX- KTHN H. Phú Giáo</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Phước Vĩnh – Phú Giáo -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4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2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Phước Vĩnh</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Phước Vĩnh – Phú Giáo -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36"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29</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Nguyễn Huệ</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Hiệp – Phú Giáo -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3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30</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Tây Sơn</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Long – Phú Giáo -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3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TGDTX- KTHN H. Dầu Tiếng</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Dầu Tiếng - Dầu Tiếng-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3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Dầu Tiếng</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Dầu Tiếng - Dầu Tiếng-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3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Thanh Tuyền</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 ã Thanh Tuyền- Dầu Tiếng-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3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Phan Bội Châu</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 ã Minh Hòa - Dầu Tiếng- Bình Dươ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3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r</w:t>
              <w:softHyphen/>
              <w:t>êng T</w:t>
              <w:softHyphen/>
              <w:t xml:space="preserve"> thôc Trung TiÓu häc Hoµng DiÖu</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 ThuËn Giao - ThuËn An</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36</w:t>
            </w:r>
          </w:p>
        </w:tc>
        <w:tc>
          <w:tcPr>
            <w:tcW w:w="34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CĐN Việt Nam - Singapore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Đại lộ Bình Dương - Hoà Lân 2, Thuận Giao - huận An Bình Dương</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37</w:t>
            </w:r>
          </w:p>
        </w:tc>
        <w:tc>
          <w:tcPr>
            <w:tcW w:w="34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ường CĐN Đồng An</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3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ã Bình Thắng, huyện Dĩ An, BD</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38</w:t>
            </w:r>
          </w:p>
        </w:tc>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rường CĐN Công nghệ và Nông Lâm Nam Bộ</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Quốc lộ 1K, Ấp Nội Hoá, xã Bình An, H Dĩ An, BD</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39</w:t>
            </w:r>
          </w:p>
        </w:tc>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Phân hiệu CĐN  Đường sắt phía Nam</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Số 7, đường Lý Thường Kiệt Thị trấn Dĩ An , huyện Dĩ An, BD</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40</w:t>
            </w:r>
          </w:p>
        </w:tc>
        <w:tc>
          <w:tcPr>
            <w:tcW w:w="34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ường TCN tỉnh Bình Dương</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Số 100, đường Hoàng Hoa Thám, Hiệp Thành, thị xã Thủ Dầu Một, Bình Dương</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41</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ường TCN Kĩ thuật và nghiệp vụ Công đoàn tỉnh Bình Dương</w:t>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N2, Cụm sản xuất An Thạnh, huyện Thuận An, BD</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42</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CN Dĩ An</w:t>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CN Dĩ An, BD</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43</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CN Việt Hàn Bình Dương</w:t>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ại lộ Bình Dương, P. Hiệp Thành, thị xã Thủ Dầu Một, BD</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44</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CN Tân Uyên</w:t>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CN Tân Uyên, BD</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45</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CN Thủ Dầu Một</w:t>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ỳnh Văn Luỹ, khu phố 1, p. Phú Mỹ, thị xã Thủ Dầu Một, BD</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46</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CN Khu Công nghiệp</w:t>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Đường T, khu trung tâm hành chính Dĩ An, Dĩ An, BD</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47</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N Nghiệp vụ Bình Dương</w:t>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1/A28, Hoàng Hoa Thám, Hiệp Thành, thị xã Thủ Dầu Một, BD</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lang w:val="en-US"/>
        </w:rPr>
      </w:pPr>
      <w:r>
        <w:rPr>
          <w:b/>
          <w:sz w:val="18"/>
          <w:szCs w:val="18"/>
          <w:lang w:val="en-US"/>
        </w:rPr>
        <w:t xml:space="preserve">SỞ GD-ĐT: 45 NINH THUẬN </w:t>
      </w:r>
    </w:p>
    <w:p>
      <w:pPr>
        <w:pStyle w:val="Normal"/>
        <w:autoSpaceDE w:val="false"/>
        <w:ind w:right="57"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bl>
      <w:tblPr>
        <w:tblW w:w="4950" w:type="pct"/>
        <w:jc w:val="left"/>
        <w:tblInd w:w="-37" w:type="dxa"/>
        <w:tblLayout w:type="fixed"/>
        <w:tblCellMar>
          <w:top w:w="0" w:type="dxa"/>
          <w:left w:w="30" w:type="dxa"/>
          <w:bottom w:w="0" w:type="dxa"/>
          <w:right w:w="30" w:type="dxa"/>
        </w:tblCellMar>
      </w:tblPr>
      <w:tblGrid>
        <w:gridCol w:w="590"/>
        <w:gridCol w:w="881"/>
        <w:gridCol w:w="3528"/>
        <w:gridCol w:w="3778"/>
        <w:gridCol w:w="763"/>
      </w:tblGrid>
      <w:tr>
        <w:trPr>
          <w:trHeight w:val="54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2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Mỹ Hương, TP. Phan Rang -Tháp Chà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Quảng Sơn, H. Ninh Sơ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inh H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Khánh Hải, H. Ninh Hải</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Phướ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4"/>
                <w:sz w:val="18"/>
                <w:szCs w:val="18"/>
              </w:rPr>
              <w:t>Thị trấn Phước Dân, H. Ninh Phước</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8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DTX Ninh Thuậ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Kinh Dinh, TP. Phan Rang-Tháp Chà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8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PT Dân tộc nội trú Ninh Thuậ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ủ Hà, TP. Phan Rang-Tháp Chà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8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áp Chà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Bảo An, TP. Phan Rang-Tháp Chà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8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PT  Bán Công Trần Quốc Toả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anh Sơn, TP. Phan Rang-Tháp Chà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8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ước Mỹ, TP. Phan Rang-Tháp Chà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ị trấn Phước Dân, H. Ninh Phước</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rung tâm KTTH-HN Ninh Phướ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Phước Dân, Ninh Phước</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Trung tâm KTTH-HN Ninh Sơ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ân Sơn, Ninh Sơ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ường Ch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ân Sơn, Ninh Sơ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Trung tâm KTTH-HN Phan Ra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Đài Sơn, TP.Phan Rang – Tháp Chà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Phạm Văn Đồ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Phước Hậu, H. Ninh Phước</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ôn Đức Thắ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n Hải, H. Ninh Hải</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chuyên Lê Quí Đô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P.Mỹ Hải, Thành phố Phan Rang-Tháp Chàm</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Bác Á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Phước Đại, H. Bác Ái</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9</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Lê Duẩ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Nhơn Sơn, H. Ninh Sơ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0</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Nguyễn Văn Li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Phước Minh, H. Thuận Nam</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021 </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rung cấp nghề Ninh Thuậ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P.Mỹ Hải, Tp.Phan Rang-Tháp Chà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jc w:val="center"/>
              <w:rPr>
                <w:rFonts w:ascii="Times New Roman" w:hAnsi="Times New Roman" w:cs="Times New Roman"/>
                <w:sz w:val="18"/>
                <w:szCs w:val="18"/>
                <w:vertAlign w:val="superscript"/>
              </w:rPr>
            </w:pPr>
            <w:r>
              <w:rPr>
                <w:rFonts w:cs="Times New Roman" w:ascii="Times New Roman" w:hAnsi="Times New Roman"/>
                <w:sz w:val="18"/>
                <w:szCs w:val="18"/>
              </w:rPr>
              <w:t>2</w:t>
            </w:r>
          </w:p>
        </w:tc>
      </w:tr>
    </w:tbl>
    <w:p>
      <w:pPr>
        <w:pStyle w:val="Normal"/>
        <w:autoSpaceDE w:val="false"/>
        <w:ind w:right="57" w:hanging="0"/>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46 TÂY NINH</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8"/>
        <w:gridCol w:w="878"/>
        <w:gridCol w:w="3531"/>
        <w:gridCol w:w="3778"/>
        <w:gridCol w:w="765"/>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y N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3 -Thị xã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Đại Nghĩ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3-Thị xã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rung tâm GDTX Thị xã</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2-Thị xã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í Thường Kiệ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oà Thành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Chí Tha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ây ,  Hoà Thành,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í Đô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4 Thị xã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Hoà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Cửa số 3 , Nội ô Toà Thánh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Gò Dầ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Văn Trỗ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Bàu Đồn Gò Dầ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Quốc Đạ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Gò Dầ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rảng Bàng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ảng Bà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rảng Bàng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ến Cầ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ân Biên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Dương Minh  Châ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6"/>
                <w:sz w:val="18"/>
                <w:szCs w:val="18"/>
                <w:lang w:val="nl-BE"/>
              </w:rPr>
            </w:pPr>
            <w:r>
              <w:rPr>
                <w:rFonts w:cs="Times New Roman" w:ascii="Times New Roman" w:hAnsi="Times New Roman"/>
                <w:spacing w:val="-6"/>
                <w:sz w:val="18"/>
                <w:szCs w:val="18"/>
                <w:lang w:val="nl-BE"/>
              </w:rPr>
              <w:t>Thị trấn Dương Minh Châ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oàng Văn Thụ</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Châu Thành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Châ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ân Châ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ội ô Toà Thánh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rảng Bà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rảng Bàng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Gò Dầ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Gò Dầ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hâu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ái Bình Châu Thành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lang w:val="nl-BE"/>
              </w:rPr>
            </w:pPr>
            <w:r>
              <w:rPr>
                <w:rFonts w:cs="Times New Roman" w:ascii="Times New Roman" w:hAnsi="Times New Roman"/>
                <w:spacing w:val="-8"/>
                <w:sz w:val="18"/>
                <w:szCs w:val="18"/>
                <w:lang w:val="nl-BE"/>
              </w:rPr>
              <w:t>TTGDTX   Dương Minh Châ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pacing w:val="-8"/>
                <w:sz w:val="18"/>
                <w:szCs w:val="18"/>
                <w:lang w:val="nl-BE"/>
              </w:rPr>
              <w:t>Thị trấn Dương Minh Châ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GDTX Tân Châ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ị trấn Tân Châ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ân Biê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ân Biên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Gia Tự</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ạnh Đức, Gò Dầ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Hoàng Lệ Kh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3 Thị xã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ung Trự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ong Thành  Trung, Hoà Thành,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ộc Hư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ộc Hưng Trảng Bàng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Bến Cầ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ến Cầ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Thạ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ình Thạnh Trảng Bàng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Bỉnh Khiê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4 Thị xã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Đình Chiể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Xã Phan, Dương Minh Châ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THPT Nguyễn Thái Bì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Truông Mít, Dương Minh Châ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Duẩ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ân Châ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An N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ân Biên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âu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í Bình Châu Thành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ến Cầ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ến Cầ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Hư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ân Hưng Tân Châ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Kinh Tế  KT Tây N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8"/>
                <w:sz w:val="18"/>
                <w:szCs w:val="18"/>
              </w:rPr>
              <w:t>Long Thành Nam  Hoà Thành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Y tế Tây N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ại lộ 30-4    Thị xã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rường Dạy nghề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Phường 3  Thị xã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Hoà Thạnh, Châu Thành,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PT Tân Đ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ân Đông, H. Tân Châ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PT Lương Thế V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ỏ Công , Tân Biên,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jc w:val="center"/>
              <w:rPr>
                <w:rFonts w:ascii="Times New Roman" w:hAnsi="Times New Roman" w:cs="Times New Roman"/>
                <w:sz w:val="18"/>
                <w:szCs w:val="18"/>
              </w:rPr>
            </w:pPr>
            <w:r>
              <w:rPr>
                <w:rFonts w:cs="Times New Roman" w:ascii="Times New Roman" w:hAnsi="Times New Roman"/>
                <w:sz w:val="18"/>
                <w:szCs w:val="18"/>
              </w:rPr>
              <w:t>056</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rPr/>
            </w:pPr>
            <w:r>
              <w:rPr>
                <w:rFonts w:cs="Times New Roman" w:ascii="Times New Roman" w:hAnsi="Times New Roman"/>
                <w:sz w:val="18"/>
                <w:szCs w:val="18"/>
              </w:rPr>
              <w:t xml:space="preserve"> </w:t>
            </w:r>
            <w:r>
              <w:rPr>
                <w:rFonts w:cs="Times New Roman" w:ascii="Times New Roman" w:hAnsi="Times New Roman"/>
                <w:sz w:val="18"/>
                <w:szCs w:val="18"/>
              </w:rPr>
              <w:t>TC nghề Tây Ninh</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rPr/>
            </w:pPr>
            <w:r>
              <w:rPr>
                <w:rFonts w:cs="Times New Roman" w:ascii="Times New Roman" w:hAnsi="Times New Roman"/>
                <w:sz w:val="18"/>
                <w:szCs w:val="18"/>
              </w:rPr>
              <w:t xml:space="preserve"> </w:t>
            </w:r>
            <w:r>
              <w:rPr>
                <w:rFonts w:cs="Times New Roman" w:ascii="Times New Roman" w:hAnsi="Times New Roman"/>
                <w:sz w:val="18"/>
                <w:szCs w:val="18"/>
              </w:rPr>
              <w:t>Số 19 Võ Thị Sáu, khu phố 3, Phường 3, thị xã Tây Ninh, tỉnh Tây Nin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jc w:val="center"/>
              <w:rPr>
                <w:rFonts w:ascii="Times New Roman" w:hAnsi="Times New Roman" w:cs="Times New Roman"/>
                <w:sz w:val="18"/>
                <w:szCs w:val="18"/>
              </w:rPr>
            </w:pPr>
            <w:r>
              <w:rPr>
                <w:rFonts w:cs="Times New Roman" w:ascii="Times New Roman" w:hAnsi="Times New Roman"/>
                <w:sz w:val="18"/>
                <w:szCs w:val="18"/>
              </w:rPr>
              <w:t>057</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rPr/>
            </w:pPr>
            <w:r>
              <w:rPr>
                <w:rFonts w:cs="Times New Roman" w:ascii="Times New Roman" w:hAnsi="Times New Roman"/>
                <w:sz w:val="18"/>
                <w:szCs w:val="18"/>
              </w:rPr>
              <w:t xml:space="preserve"> </w:t>
            </w:r>
            <w:r>
              <w:rPr>
                <w:rFonts w:cs="Times New Roman" w:ascii="Times New Roman" w:hAnsi="Times New Roman"/>
                <w:sz w:val="18"/>
                <w:szCs w:val="18"/>
              </w:rPr>
              <w:t>TC nghề khu vực Nam Tây Ninh</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rPr/>
            </w:pPr>
            <w:r>
              <w:rPr>
                <w:rFonts w:cs="Times New Roman" w:ascii="Times New Roman" w:hAnsi="Times New Roman"/>
                <w:sz w:val="18"/>
                <w:szCs w:val="18"/>
              </w:rPr>
              <w:t>ấp Gia Lâm, xã Gia Lộc, H. Trảng Bàng, tỉnh Tây Nin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jc w:val="center"/>
              <w:rPr>
                <w:rFonts w:ascii="Times New Roman" w:hAnsi="Times New Roman" w:cs="Times New Roman"/>
                <w:sz w:val="18"/>
                <w:szCs w:val="18"/>
              </w:rPr>
            </w:pPr>
            <w:r>
              <w:rPr>
                <w:rFonts w:cs="Times New Roman" w:ascii="Times New Roman" w:hAnsi="Times New Roman"/>
                <w:sz w:val="18"/>
                <w:szCs w:val="18"/>
              </w:rPr>
              <w:t>05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rPr/>
            </w:pPr>
            <w:r>
              <w:rPr>
                <w:rFonts w:cs="Times New Roman" w:ascii="Times New Roman" w:hAnsi="Times New Roman"/>
                <w:sz w:val="18"/>
                <w:szCs w:val="18"/>
              </w:rPr>
              <w:t xml:space="preserve"> </w:t>
            </w:r>
            <w:r>
              <w:rPr>
                <w:rFonts w:cs="Times New Roman" w:ascii="Times New Roman" w:hAnsi="Times New Roman"/>
                <w:sz w:val="18"/>
                <w:szCs w:val="18"/>
              </w:rPr>
              <w:t>TC nghề Tân Bách Khoa</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rPr>
                <w:rFonts w:ascii="Times New Roman" w:hAnsi="Times New Roman" w:cs="Times New Roman"/>
                <w:sz w:val="18"/>
                <w:szCs w:val="18"/>
              </w:rPr>
            </w:pPr>
            <w:r>
              <w:rPr>
                <w:rFonts w:cs="Times New Roman" w:ascii="Times New Roman" w:hAnsi="Times New Roman"/>
                <w:sz w:val="18"/>
                <w:szCs w:val="18"/>
              </w:rPr>
              <w:t>Số 18 Nguyễn Chí Thanh, phường 3, thị xã Tây Ninh, tỉnh Tây Nin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autoSpaceDE w:val="false"/>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47 BÌNH THUẬN </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90"/>
        <w:gridCol w:w="881"/>
        <w:gridCol w:w="3528"/>
        <w:gridCol w:w="3778"/>
        <w:gridCol w:w="763"/>
      </w:tblGrid>
      <w:tr>
        <w:trPr>
          <w:trHeight w:val="54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Phan Bội Châ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lang w:val="nl-NL"/>
              </w:rPr>
            </w:pPr>
            <w:r>
              <w:rPr>
                <w:rFonts w:cs="Times New Roman" w:ascii="Times New Roman" w:hAnsi="Times New Roman"/>
                <w:spacing w:val="-8"/>
                <w:sz w:val="18"/>
                <w:szCs w:val="18"/>
                <w:lang w:val="nl-NL"/>
              </w:rPr>
              <w:t>Phường Phú Thủy, TP. Phan Thiế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uy Pho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Liên Hương-Tuy Phong</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ắc Bì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hợ Lầu-Bắc Bì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m Thuận Bắ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Ma Lâm-Hàm thuận Bắc</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m Thuận Na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Thị trấnThuận Nam-Hàm Thuận Na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hường Kiệ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ân An-Thị xã La Gi</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ức L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ỏ Xu-Đức li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ánh L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Lạc Tánh-Tánh Li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òa Đ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an Rí Cửa-Tuy Phong</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tộc Nội trú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HàmThắng-Hàm Thuận Bắc</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ân An-Hàm Tâ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Chu Tr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ường Phú Thủy, TP-Phan Thiế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pacing w:val="-12"/>
                <w:sz w:val="18"/>
                <w:szCs w:val="18"/>
              </w:rPr>
              <w:t>THPT Chuyên Trần Hưng Đạ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Phường  Xuân An, TP.Phan Thiế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ức T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ân Minh – Hàm Tâ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Nguyễn Thị Minh Kha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Lương Sơn – Bắc Bì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ỏ Xu-Đức Li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Lê L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ường Phú Trinh, TP.Phan Thiế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Quyề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H. Đảo Phú Quý</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ùng Vương</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Vỏ Đắt-Đức Li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THPT Bán công Lê Quý Đô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Phan Rí Cửa, H. Tuy Phong, Bình Thuậ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THPT Bán công Nguyễn Khuyế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Liên Hương, H. Tuy Phong, Bình Thuậ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 Bổ túc Phan Bội Châu</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 Thuỷ, TP.Phan Thiế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TGDTX-Hướng nghiệp Đức Linh.</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Xã Nam Chính-H. Đức Li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Hướng nghiệp Lagi</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An - Thị xã Lagi.</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Mê Pu – Đức Li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Văn Trỗi</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Bắc Ruộng – Tánh Li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TGDTX-Hướng nghiệp Bắc Bình</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hợ Lầu – Bắc Bì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TGDTX – Hướng Nghiệp Tánh Linh</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Lạc Tánh – Tánh Linh – Bình Thuậ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Nguyễn Trường Tộ</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ân Hải – Thị xã La Gi – Bình Thuậ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Lương Thế Vinh</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àm Kiệm – Hàm Thuận Na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val="pt-BR"/>
              </w:rPr>
            </w:pPr>
            <w:r>
              <w:rPr>
                <w:rFonts w:cs="Times New Roman" w:ascii="Times New Roman" w:hAnsi="Times New Roman"/>
                <w:sz w:val="18"/>
                <w:szCs w:val="18"/>
                <w:lang w:val="pt-BR"/>
              </w:rPr>
              <w:t>THPT Nguyễn Văn Linh</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Hàm Đức – Hàm Thuận Bắc</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1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val="pt-BR"/>
              </w:rPr>
            </w:pPr>
            <w:r>
              <w:rPr>
                <w:rFonts w:cs="Times New Roman" w:ascii="Times New Roman" w:hAnsi="Times New Roman"/>
                <w:sz w:val="18"/>
                <w:szCs w:val="18"/>
                <w:lang w:val="pt-BR"/>
              </w:rPr>
              <w:t>THPT Bùi Thị Xuâ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ường Mũi Né, TP.Phan Thiết, Bình Thuậ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2</w:t>
            </w:r>
          </w:p>
        </w:tc>
      </w:tr>
      <w:tr>
        <w:trPr>
          <w:trHeight w:val="21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Hàm Tâ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ân Nghĩa, H. Hàm Tân, Bình Thuậ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1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Kinh tế-Kỹ thuật Công đoàn Bình Thuậ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7-Trần Hưng Đạo, Phường Bình Hưng, TP. Phan Thiế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1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Bình Thuậ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Đường Trường Chinh, P.Phú Tài, TP. Phan Thiế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autoSpaceDE w:val="false"/>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48 ĐỒNG NAI</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4950" w:type="pct"/>
        <w:jc w:val="left"/>
        <w:tblInd w:w="-37" w:type="dxa"/>
        <w:tblLayout w:type="fixed"/>
        <w:tblCellMar>
          <w:top w:w="0" w:type="dxa"/>
          <w:left w:w="30" w:type="dxa"/>
          <w:bottom w:w="0" w:type="dxa"/>
          <w:right w:w="30" w:type="dxa"/>
        </w:tblCellMar>
      </w:tblPr>
      <w:tblGrid>
        <w:gridCol w:w="590"/>
        <w:gridCol w:w="881"/>
        <w:gridCol w:w="3528"/>
        <w:gridCol w:w="3778"/>
        <w:gridCol w:w="763"/>
      </w:tblGrid>
      <w:tr>
        <w:trPr>
          <w:trHeight w:val="54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amp;Đ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Quyết Thắng,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PT Chuyên Lương Thế V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ân Hiệp,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ổ Túc Văn Hóa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Quyết Thắng,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Quyề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rung Dũng,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Hà</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iệp Hòa,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am Hiệp</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am Hiệp,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Biên,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ố Nai I,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Quyết Thắng,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Tộc Nội Trú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ung Hòa, H.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òng Giáo Dục H.Thống Nhấ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Xuân Thạnh , H.Thống Nhấ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ống Nhất 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Trảng Bom, H.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ống Nhất B</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Quang Trung, H.Thống Nhấ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ô Sĩ Liê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Trảng Bom, H.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Kiệm T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Xã Bạch Lâm, H.Thống Nhấ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L. Khá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Long Khá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ong Khá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02 CMT8 TX.Long Khá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Suối Tre, TX Long Khá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ầu Giây</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Xuân Thạnh, H.Thống Nhấ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DL Văn Hiế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Long Khá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iáo Dục H.Xuân Lộ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Gia Ray H.Xuân Lộc</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Xuân Lộ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Gia Ray H.Xuân Lộc</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rung Tâm GDTX Long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ong Thành H.Long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ong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ong Thành H.Long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ong Phướ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ong Phước H.Long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4"/>
                <w:sz w:val="18"/>
                <w:szCs w:val="18"/>
              </w:rPr>
            </w:pPr>
            <w:r>
              <w:rPr>
                <w:rFonts w:cs="Times New Roman" w:ascii="Times New Roman" w:hAnsi="Times New Roman"/>
                <w:spacing w:val="-4"/>
                <w:sz w:val="18"/>
                <w:szCs w:val="18"/>
              </w:rPr>
              <w:t>THPT Nguyễn Đình Chiể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ong Thành H.Long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rung Tâm GDTX Nhơn Trạc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ước Thiền H.Nhơn Trạc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hơn Trạc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Phú Thạnh H.Nhơn Trạc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4"/>
                <w:sz w:val="18"/>
                <w:szCs w:val="18"/>
              </w:rPr>
              <w:t>Phòng Giáo Dục H..Định Quá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ịnh Quán H.Định Quá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Ph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ịnh Quán H.Định Quá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iểu C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úc Trưng H.Định Quá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Định Quá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Định Quán H.Định Quá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Tân Ph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ân Phú H.Tân Phú</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oàn Kế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ân Phú H.Tân Phú</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Bì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ú Bình H.Tân Phú</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Cử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ạnh Phú H.Vĩnh Cửu</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ị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ĩnh An H.Vĩnh Cửu</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Xuân Mỹ</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Xuân Mỹ H.Cẩm Mỹ</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THCS-THPT Ngọc Lâ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Phú Thanh H.Tân Phú</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rung Tâm GDTX Vĩnh Cử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Thạnh Phú H.Vĩnh Cửu</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am Phướ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 xml:space="preserve">Xã Tam Phước TP Biên Hòa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pacing w:val="-10"/>
                <w:sz w:val="18"/>
                <w:szCs w:val="18"/>
              </w:rPr>
              <w:t>THPT Tư thục Nguyễn Khuyế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ường Thống Nhất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THPT tư thục Đức Trí</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ường Tân Hiệp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nl-BE"/>
              </w:rPr>
            </w:pPr>
            <w:r>
              <w:rPr>
                <w:rFonts w:cs="Times New Roman" w:ascii="Times New Roman" w:hAnsi="Times New Roman"/>
                <w:sz w:val="18"/>
                <w:szCs w:val="18"/>
                <w:lang w:val="nl-BE"/>
              </w:rPr>
              <w:t>THPT Nguyễn Hữu Cả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nl-BE"/>
              </w:rPr>
            </w:pPr>
            <w:r>
              <w:rPr>
                <w:rFonts w:cs="Times New Roman" w:ascii="Times New Roman" w:hAnsi="Times New Roman"/>
                <w:sz w:val="18"/>
                <w:szCs w:val="18"/>
                <w:lang w:val="nl-BE"/>
              </w:rPr>
              <w:t>P.Long Bình Tân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ư thục Lê Quý Đô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ường Tân Mai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DL Nguyễn Huệ</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Hàng Gòn, TX Long Khá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Sông Ray</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Xuân Tây,  H.Cẩm Mỹ</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DL Bùi Thị Xu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ường Tân Tiến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Phước Thiề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Phước Thiền H.Nhơn Trạc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rung Tâm GDTX Biên Hò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Quyết Thắng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5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nl-BE"/>
              </w:rPr>
            </w:pPr>
            <w:r>
              <w:rPr>
                <w:rFonts w:cs="Times New Roman" w:ascii="Times New Roman" w:hAnsi="Times New Roman"/>
                <w:sz w:val="18"/>
                <w:szCs w:val="18"/>
                <w:lang w:val="nl-BE"/>
              </w:rPr>
              <w:t>THPT DL Văn La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nl-BE"/>
              </w:rPr>
            </w:pPr>
            <w:r>
              <w:rPr>
                <w:rFonts w:cs="Times New Roman" w:ascii="Times New Roman" w:hAnsi="Times New Roman"/>
                <w:sz w:val="18"/>
                <w:szCs w:val="18"/>
                <w:lang w:val="nl-BE"/>
              </w:rPr>
              <w:t>Xã Hưng Thịnh H.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5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DL Hồng Bà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ị Trấn Gia Ray H.Xuân Lộc</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5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DL Trần Quốc Tuấ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Trung Hòa H.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5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rấn Biê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ường Tam Hoà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5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Bình Sơ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Bình Sơn H.Long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5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Phú Ngọ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Phú Ngọc H.Định Quá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5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pacing w:val="-4"/>
                <w:sz w:val="18"/>
                <w:szCs w:val="18"/>
              </w:rPr>
              <w:t>Phòng Giáo Dục H.Trảng Bo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TT Trảng Bom H.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5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òng Giáo Dục H.Cẩm Mỹ</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Long Giao H.Cẩm Mỹ</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5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DL Trương Vĩnh Ký</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pacing w:val="-10"/>
                <w:sz w:val="18"/>
                <w:szCs w:val="18"/>
              </w:rPr>
            </w:pPr>
            <w:r>
              <w:rPr>
                <w:rFonts w:cs="Times New Roman" w:ascii="Times New Roman" w:hAnsi="Times New Roman"/>
                <w:spacing w:val="-10"/>
                <w:sz w:val="18"/>
                <w:szCs w:val="18"/>
              </w:rPr>
              <w:t>170 Nguyễn Văn Bé TX Long Khá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5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THPT Xuân Hư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Xã Xuân Hưng H.Xuân Lộc</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6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Đắc Lu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Đắc Lua H.Tân Phú</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6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pacing w:val="-4"/>
                <w:sz w:val="18"/>
                <w:szCs w:val="18"/>
              </w:rPr>
              <w:t>THCS-THPT Huỳnh Văn nghệ</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Phú Lý H.Vĩnh Cửu</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6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Võ Trường Toả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 xml:space="preserve">Xã Xuân Tây, H Cẩm Mỹ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6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ôn Đức Thắ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Phú Lập H.Tân Phú</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6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rịnh HoàI Đứ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Quảng Tiến H.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6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CS – THPT Bàu Hà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Xã Bàu Hàm, H 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6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rần Đại Nghĩ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Xã Hố Nai 3, H 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lang w:val="pt-BR"/>
              </w:rPr>
            </w:pPr>
            <w:r>
              <w:rPr>
                <w:rFonts w:cs="Times New Roman" w:ascii="Times New Roman" w:hAnsi="Times New Roman"/>
                <w:sz w:val="18"/>
                <w:szCs w:val="18"/>
                <w:lang w:val="pt-BR"/>
              </w:rPr>
              <w:t>2NT</w:t>
            </w:r>
          </w:p>
        </w:tc>
      </w:tr>
      <w:tr>
        <w:trPr>
          <w:trHeight w:val="28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7</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Đinh Tiên Hoà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P.Tân Hiệp,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8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8</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Xuân Thọ</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Xuân Thọ, H.Xuân Lộc</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9</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T Năng Khiếu Thể Thao</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Tân Phong,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nghề Đồng Na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hống Nhất,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nghề Miền Đông Nam Bộ</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Long Bình Tân,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nghề LiLaMa2</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ong Thành, H.Long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CĐ nghề </w:t>
            </w:r>
            <w:r>
              <w:rPr>
                <w:rFonts w:cs="Times New Roman" w:ascii="Times New Roman" w:hAnsi="Times New Roman"/>
                <w:spacing w:val="-4"/>
                <w:sz w:val="18"/>
                <w:szCs w:val="18"/>
              </w:rPr>
              <w:t>Cơ giới - Thủy l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ố Nai 3, H.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GTVT Đồng Na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Bửu Long,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26/3</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ố Nai,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Kinh tế - Kỹ thuật số 2</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am Hiệp,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Đinh Tiên Hoà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ân Hiệp,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KV Long Thành - Nhơn Trạc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ong Thành, H.Long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Tri Thứ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ong Thành, H.Long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Tân Ma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Bắc Sơn, H.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Hòa Bì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ố Nai 3, H.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Cơ Điện Đông Nam Bộ</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iện Tân, H.Vĩnh Cửu</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autoSpaceDE w:val="false"/>
        <w:rPr>
          <w:rFonts w:ascii="Times New Roman" w:hAnsi="Times New Roman" w:cs="Times New Roman"/>
          <w:spacing w:val="-4"/>
          <w:sz w:val="18"/>
          <w:szCs w:val="18"/>
        </w:rPr>
      </w:pPr>
      <w:r>
        <w:rPr>
          <w:rFonts w:cs="Times New Roman" w:ascii="Times New Roman" w:hAnsi="Times New Roman"/>
          <w:spacing w:val="-4"/>
          <w:sz w:val="18"/>
          <w:szCs w:val="18"/>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SỞ GD-ĐT: 49 LONG AN</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93"/>
        <w:gridCol w:w="853"/>
        <w:gridCol w:w="3556"/>
        <w:gridCol w:w="3889"/>
        <w:gridCol w:w="649"/>
      </w:tblGrid>
      <w:tr>
        <w:trPr>
          <w:trHeight w:val="547"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6"/>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í Đô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hường 4, TP 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A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hường 3, TP 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hô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 Tầm Vu, Châu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Trụ</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ân Trụ, Tân Trụ</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ủ Thừ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ủ Thừa, Thủ Thừ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ữu Thọ</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Bến Lức, Bến Lứ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ần Đướ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Cần Đước, Cần Đướ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Rạch Kiế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ong Hòa, Cần Đướ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HPT Đông Thạnh </w:t>
            </w:r>
          </w:p>
        </w:tc>
        <w:tc>
          <w:tcPr>
            <w:tcW w:w="38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T Đông Thạnh, Cần Giuộc </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ần Giuộ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Cần Giuộc, Cần Giu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ức Hò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ức Hòa, Đức Hò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ậu Nghĩ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Hậu Nghĩa, Đức Hò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ức Huệ</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ông Thành, Đức Huệ</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nh Hó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ạnh Hóa, Thạnh Hó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Thạ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ân Thạnh, Tân Thạ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ộc Hó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Mộc Hóa, Mộc Hó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Hư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Vĩnh Hưng, Vĩnh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Hùng Vươ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Phường 1, TP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âu Thà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 Tầm Vu, Châu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ân Trụ 2</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 Tân Trụ, Tân Trụ</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ủ  Khoa Thừ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ủ Thừa, Thủ Thừ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ISCHOOL</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Bến Lức, Bến Lứ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Cần Đước, Cần Đướ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THPT Long Hòa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Long Hòa, Cần Đướ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Võ Văn Tầ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Đức Hòa, Đức Hò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Công Trứ</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Hậu Nghĩa, Đức Hò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Đình Chiể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Cần Giuộc, Cần Giu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uỳnh Ngọ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hường 3, TP 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CS &amp; THPT Long Thượ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ong Thượng, Cần Giu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HCS &amp; THPT Hậu Thạnh Đô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ậu Thạnh Đông, Tân Thạ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Ni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An Ninh Tây, Đức Hò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Hư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ân Hưng, Tân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ò Đe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ứơc Lợi, Bến Lứ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CS &amp; THPT Mỹ Lạ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Xã Mỹ Lạc, Thủ Thừ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X Tân A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hường 1, TP 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Vĩnh Hư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Vĩnh Hưng, Vĩnh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Mộc Hó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Mộc Hóa, Mộc Hó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ân Thạ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ân Thạnh, Tân Thạ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ạnh Hoá</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ạnh Hóa, Thạnh Hó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Đức Huệ</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ông Thành, Đức Huệ</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Đức Hoà</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Hậu Nghĩa, Đức Hò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Bến Lứ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Bến Lức, Bến Lứ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ủ Thừ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ủ Thừa, Thủ Thừ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hâu Thà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 Tầm Vu, Châu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GDTX Tân Trụ</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 Tân Trụ, Tân Trụ</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ần Đướ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Cần Đước, Cần Đướ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ần Giuộ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Cần Giuộc, Cần Giu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GDTX Tân Hư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 Tân Hưng, Tân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KTTH-HN Tỉ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Cần Đốt, TP 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TTH-HN Võ Văn Tầ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ức Hòa, Đức Hò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rường TDTT Tỉnh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hường 2, TP 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ỉnh Long A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Bình Tâm, TP 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CS &amp; THPT Hà Lo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hường 3, TP 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CS &amp; THPT Thuận Mỹ</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uận Mỹ, Châu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CS &amp; THPT Long Ca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ong Cang, Cần Đướ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HCS &amp; THPT Long Hựu Đô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ong Hựu Đông, Cần Đướ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CS &amp; THPT Mỹ Quý</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ỹ Quý Tây, Đức Huệ</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THCS &amp; THPT Bình Phong Thạ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Bình Phong Thạnh, Mộc Hoá</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 xml:space="preserve">THCS &amp; THPT  Lương Hòa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Lương Hòa,  Bến Lức </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 xml:space="preserve"> </w:t>
            </w:r>
            <w:r>
              <w:rPr>
                <w:rFonts w:cs="Times New Roman" w:ascii="Times New Roman" w:hAnsi="Times New Roman"/>
                <w:spacing w:val="-18"/>
                <w:sz w:val="18"/>
                <w:szCs w:val="18"/>
              </w:rPr>
              <w:t xml:space="preserve">THPT  chuyên  Long An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lang w:val="de-DE"/>
              </w:rPr>
              <w:t>Phường 3, TP 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06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rFonts w:ascii="Times New Roman" w:hAnsi="Times New Roman" w:cs="Times New Roman"/>
                <w:sz w:val="18"/>
                <w:szCs w:val="18"/>
                <w:lang w:val="de-DE"/>
              </w:rPr>
            </w:pPr>
            <w:r>
              <w:rPr>
                <w:rFonts w:cs="Times New Roman" w:ascii="Times New Roman" w:hAnsi="Times New Roman"/>
                <w:sz w:val="18"/>
                <w:szCs w:val="18"/>
                <w:lang w:val="de-DE"/>
              </w:rPr>
              <w:t>THCS &amp; THPT Khánh Hư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rFonts w:ascii="Times New Roman" w:hAnsi="Times New Roman" w:cs="Times New Roman"/>
                <w:sz w:val="18"/>
                <w:szCs w:val="18"/>
                <w:lang w:val="de-DE"/>
              </w:rPr>
            </w:pPr>
            <w:r>
              <w:rPr>
                <w:rFonts w:cs="Times New Roman" w:ascii="Times New Roman" w:hAnsi="Times New Roman"/>
                <w:sz w:val="18"/>
                <w:szCs w:val="18"/>
                <w:lang w:val="de-DE"/>
              </w:rPr>
              <w:t>Xã Khánh Hưng, Vĩnh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06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rFonts w:ascii="Times New Roman" w:hAnsi="Times New Roman" w:cs="Times New Roman"/>
                <w:sz w:val="18"/>
                <w:szCs w:val="18"/>
                <w:lang w:val="de-DE"/>
              </w:rPr>
            </w:pPr>
            <w:r>
              <w:rPr>
                <w:rFonts w:cs="Times New Roman" w:ascii="Times New Roman" w:hAnsi="Times New Roman"/>
                <w:sz w:val="18"/>
                <w:szCs w:val="18"/>
                <w:lang w:val="de-DE"/>
              </w:rPr>
              <w:t>CĐN Kỹ thuật Công nghệ LADE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rFonts w:ascii="Times New Roman" w:hAnsi="Times New Roman" w:cs="Times New Roman"/>
                <w:sz w:val="18"/>
                <w:szCs w:val="18"/>
                <w:lang w:val="de-DE"/>
              </w:rPr>
            </w:pPr>
            <w:r>
              <w:rPr>
                <w:rFonts w:cs="Times New Roman" w:ascii="Times New Roman" w:hAnsi="Times New Roman"/>
                <w:sz w:val="18"/>
                <w:szCs w:val="18"/>
                <w:lang w:val="de-DE"/>
              </w:rPr>
              <w:t>Phường 3, TP 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06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rFonts w:ascii="Times New Roman" w:hAnsi="Times New Roman" w:cs="Times New Roman"/>
                <w:sz w:val="18"/>
                <w:szCs w:val="18"/>
                <w:lang w:val="de-DE"/>
              </w:rPr>
            </w:pPr>
            <w:r>
              <w:rPr>
                <w:rFonts w:cs="Times New Roman" w:ascii="Times New Roman" w:hAnsi="Times New Roman"/>
                <w:sz w:val="18"/>
                <w:szCs w:val="18"/>
                <w:lang w:val="de-DE"/>
              </w:rPr>
              <w:t>CĐN Long A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rFonts w:ascii="Times New Roman" w:hAnsi="Times New Roman" w:cs="Times New Roman"/>
                <w:sz w:val="18"/>
                <w:szCs w:val="18"/>
                <w:lang w:val="de-DE"/>
              </w:rPr>
            </w:pPr>
            <w:r>
              <w:rPr>
                <w:rFonts w:cs="Times New Roman" w:ascii="Times New Roman" w:hAnsi="Times New Roman"/>
                <w:sz w:val="18"/>
                <w:szCs w:val="18"/>
                <w:lang w:val="de-DE"/>
              </w:rPr>
              <w:t>Phường 5, TP 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06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rFonts w:ascii="Times New Roman" w:hAnsi="Times New Roman" w:cs="Times New Roman"/>
                <w:sz w:val="18"/>
                <w:szCs w:val="18"/>
                <w:lang w:val="de-DE"/>
              </w:rPr>
            </w:pPr>
            <w:r>
              <w:rPr>
                <w:rFonts w:cs="Times New Roman" w:ascii="Times New Roman" w:hAnsi="Times New Roman"/>
                <w:sz w:val="18"/>
                <w:szCs w:val="18"/>
                <w:lang w:val="de-DE"/>
              </w:rPr>
              <w:t>CĐ nghề  Tây Sài Gò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rFonts w:ascii="Times New Roman" w:hAnsi="Times New Roman" w:cs="Times New Roman"/>
                <w:sz w:val="18"/>
                <w:szCs w:val="18"/>
                <w:lang w:val="de-DE"/>
              </w:rPr>
            </w:pPr>
            <w:r>
              <w:rPr>
                <w:rFonts w:cs="Times New Roman" w:ascii="Times New Roman" w:hAnsi="Times New Roman"/>
                <w:sz w:val="18"/>
                <w:szCs w:val="18"/>
                <w:lang w:val="de-DE"/>
              </w:rPr>
              <w:t>TT Bến Lức, Bến Lứ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06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pPr>
            <w:r>
              <w:rPr>
                <w:rFonts w:cs="Times New Roman" w:ascii="Times New Roman" w:hAnsi="Times New Roman"/>
                <w:sz w:val="18"/>
                <w:szCs w:val="18"/>
                <w:lang w:val="de-DE"/>
              </w:rPr>
              <w:t>TC nghề  Đức Hò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rFonts w:ascii="Times New Roman" w:hAnsi="Times New Roman" w:cs="Times New Roman"/>
                <w:sz w:val="18"/>
                <w:szCs w:val="18"/>
                <w:lang w:val="de-DE"/>
              </w:rPr>
            </w:pPr>
            <w:r>
              <w:rPr>
                <w:rFonts w:cs="Times New Roman" w:ascii="Times New Roman" w:hAnsi="Times New Roman"/>
                <w:sz w:val="18"/>
                <w:szCs w:val="18"/>
                <w:lang w:val="de-DE"/>
              </w:rPr>
              <w:t>TT Hậu Nghĩa, Đức Hò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06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rFonts w:ascii="Times New Roman" w:hAnsi="Times New Roman" w:cs="Times New Roman"/>
                <w:sz w:val="18"/>
                <w:szCs w:val="18"/>
                <w:lang w:val="de-DE"/>
              </w:rPr>
            </w:pPr>
            <w:r>
              <w:rPr>
                <w:rFonts w:cs="Times New Roman" w:ascii="Times New Roman" w:hAnsi="Times New Roman"/>
                <w:sz w:val="18"/>
                <w:szCs w:val="18"/>
                <w:lang w:val="de-DE"/>
              </w:rPr>
              <w:t>TC nghề  Đồng Tháp Mườ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rFonts w:ascii="Times New Roman" w:hAnsi="Times New Roman" w:cs="Times New Roman"/>
                <w:sz w:val="18"/>
                <w:szCs w:val="18"/>
                <w:lang w:val="de-DE"/>
              </w:rPr>
            </w:pPr>
            <w:r>
              <w:rPr>
                <w:rFonts w:cs="Times New Roman" w:ascii="Times New Roman" w:hAnsi="Times New Roman"/>
                <w:sz w:val="18"/>
                <w:szCs w:val="18"/>
                <w:lang w:val="de-DE"/>
              </w:rPr>
              <w:t>Xã Tuyên Thạnh, Mộc Hó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06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rFonts w:ascii="Times New Roman" w:hAnsi="Times New Roman" w:cs="Times New Roman"/>
                <w:sz w:val="18"/>
                <w:szCs w:val="18"/>
                <w:lang w:val="de-DE"/>
              </w:rPr>
            </w:pPr>
            <w:r>
              <w:rPr>
                <w:rFonts w:cs="Times New Roman" w:ascii="Times New Roman" w:hAnsi="Times New Roman"/>
                <w:sz w:val="18"/>
                <w:szCs w:val="18"/>
                <w:lang w:val="de-DE"/>
              </w:rPr>
              <w:t>TT.Dạy nghề Cần Giuộ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rFonts w:ascii="Times New Roman" w:hAnsi="Times New Roman" w:cs="Times New Roman"/>
                <w:sz w:val="18"/>
                <w:szCs w:val="18"/>
                <w:lang w:val="de-DE"/>
              </w:rPr>
            </w:pPr>
            <w:r>
              <w:rPr>
                <w:rFonts w:cs="Times New Roman" w:ascii="Times New Roman" w:hAnsi="Times New Roman"/>
                <w:sz w:val="18"/>
                <w:szCs w:val="18"/>
                <w:lang w:val="de-DE"/>
              </w:rPr>
              <w:t>Xã Trường Bình, Cần Giu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2NT</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lang w:val="en-US"/>
        </w:rPr>
      </w:pPr>
      <w:r>
        <w:rPr>
          <w:b/>
          <w:sz w:val="18"/>
          <w:szCs w:val="18"/>
          <w:lang w:val="en-US"/>
        </w:rPr>
        <w:t>SỞ GD-ĐT: 50 ĐỒNG THÁP</w:t>
      </w:r>
    </w:p>
    <w:p>
      <w:pPr>
        <w:pStyle w:val="Normal"/>
        <w:autoSpaceDE w:val="false"/>
        <w:ind w:right="57"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bl>
      <w:tblPr>
        <w:tblW w:w="4950" w:type="pct"/>
        <w:jc w:val="left"/>
        <w:tblInd w:w="-37" w:type="dxa"/>
        <w:tblLayout w:type="fixed"/>
        <w:tblCellMar>
          <w:top w:w="0" w:type="dxa"/>
          <w:left w:w="30" w:type="dxa"/>
          <w:bottom w:w="0" w:type="dxa"/>
          <w:right w:w="30" w:type="dxa"/>
        </w:tblCellMar>
      </w:tblPr>
      <w:tblGrid>
        <w:gridCol w:w="586"/>
        <w:gridCol w:w="878"/>
        <w:gridCol w:w="3513"/>
        <w:gridCol w:w="19"/>
        <w:gridCol w:w="3739"/>
        <w:gridCol w:w="39"/>
        <w:gridCol w:w="723"/>
        <w:gridCol w:w="43"/>
      </w:tblGrid>
      <w:tr>
        <w:trPr>
          <w:trHeight w:val="54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1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c>
          <w:tcPr>
            <w:tcW w:w="43"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1</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ai Vung 1</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ong Hậu, H.Lai Vung</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2</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ai Vung 2</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Hòa, H.Lai Vung</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4</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Phan Văn Bảy</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Long Hậu, H.Lai Vung</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5</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GDTX Lai Vung</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ị trấn Lai Vung, H.Lai Vung</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ành phố Cao Lãnh</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P 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1</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âu Thành 1</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Xã Tân Nhuận Đông, H.Châu Thà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2</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âu Thành 2</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ái Tàu Hạ, H.Châu Thà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4</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ha Mân</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Xã Tân Nhuận Đông, H.Châu Thà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5</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Châu Thành</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ái Tàu Hạ, H.Châu Thà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Quốc Toản</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1, TP 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ỹ Thuật</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P.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Đỗ Công Tường</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P 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 KTHN tỉnh Đồng Tháp</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P 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HPT Thiên Hộ Dương</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6, TP 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rường TC  Nghề GTVT</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P 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ị xã Sa Đéc</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Phường 1, TX Sa Đéc</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Tân Qui Tây, Thị xã Sa Đéc</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de-DE"/>
              </w:rPr>
            </w:pPr>
            <w:r>
              <w:rPr>
                <w:rFonts w:cs="Times New Roman" w:ascii="Times New Roman" w:hAnsi="Times New Roman"/>
                <w:sz w:val="18"/>
                <w:szCs w:val="18"/>
                <w:lang w:val="de-DE"/>
              </w:rPr>
              <w:t>2</w:t>
            </w:r>
          </w:p>
        </w:tc>
        <w:tc>
          <w:tcPr>
            <w:tcW w:w="43" w:type="dxa"/>
            <w:tcBorders/>
            <w:tcMar>
              <w:left w:w="0" w:type="dxa"/>
              <w:right w:w="0" w:type="dxa"/>
            </w:tcMar>
          </w:tcPr>
          <w:p>
            <w:pPr>
              <w:pStyle w:val="Normal"/>
              <w:snapToGrid w:val="false"/>
              <w:rPr>
                <w:rFonts w:ascii="Times New Roman" w:hAnsi="Times New Roman" w:cs="Times New Roman"/>
                <w:sz w:val="18"/>
                <w:szCs w:val="18"/>
                <w:lang w:val="de-DE"/>
              </w:rPr>
            </w:pPr>
            <w:r>
              <w:rPr>
                <w:rFonts w:cs="Times New Roman" w:ascii="Times New Roman" w:hAnsi="Times New Roman"/>
                <w:sz w:val="18"/>
                <w:szCs w:val="18"/>
                <w:lang w:val="de-DE"/>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Nguyễn Đình Chiểu</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hị xã Sa Đéc</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 GDTX TX Sa Đéc</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Phường 2, TX Sa Đéc</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CĐ nghề Đồng Tháp</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Phường 3, TX Sa Đéc</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Hồng</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Sa Rài, H.Tân Hồng</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ồng Thị Đam</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An Phước, H.Tân Hồng</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Thành</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Thành A – H. Tân Hồng</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 GDTX Tân Hồng</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ị trấn Sa Rài, H.Tân Hồng</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Ngự 1</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 An Lộc,TX. Hồng Ngự</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Ngự 2</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ú Thuận, H.Hồng Ngự</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Ngự 3</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ường Thới Tiền, H.Hồng Ngự</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 An Thạnh, TX. Hồng Ngự</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0</w:t>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H. Hồng Ngự</w:t>
            </w:r>
          </w:p>
        </w:tc>
        <w:tc>
          <w:tcPr>
            <w:tcW w:w="37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8"/>
              </w:rPr>
            </w:pPr>
            <w:r>
              <w:rPr>
                <w:rFonts w:cs="Times New Roman" w:ascii="Times New Roman" w:hAnsi="Times New Roman"/>
                <w:sz w:val="18"/>
                <w:szCs w:val="18"/>
              </w:rPr>
              <w:t>Xã Thường Thới Tiền, H.Hồng Ngự</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GDTX  H. Hồng Ngự</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ường Thới Tiền, H.Hồng Ngự</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ong Khánh A</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ong Khánh A, H. Hồng Ngự</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hị xã Hồng Ngự</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 An Thạnh, TX. Hồng Ngự</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1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am Nông</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ú Ninh, H.Tam Nông</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àm Chim</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ràm Chim, H.Tam Nông</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5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GDTX Tam Nông</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Tràm Chim, H.Tam Nông</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 xml:space="preserve">THCS-THPT  Hòa Bình </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 xml:space="preserve">Xã  Hòa  Bình , H.  Tam Nông </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1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Bình 1</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anh Bình, H.Thanh Bì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Bình 2</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Bình, H.Thanh Bì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Văn Năng</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Thanh Bình, H.Thanh Bì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5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hanh Bình</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anh Bình, H.Thanh Bì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1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o Lãnh 1</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Mỹ Thọ, H.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2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o Lãnh 2</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ỹ Long, H.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3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ống Linh</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ương Trà -H. 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4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ến Văn</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ỹ Hội, H.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5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H.Cao Lãnh</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Mỹ Thọ, H.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6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THCS-THPT Nguyễn Văn Khải</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Xã Bình Hàng Trung, H. 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1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ấp Vò 1</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ấp Vò, H.Lấp Vò</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2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ấp Vò 2</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Mỹ, H.Lấp Vò</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3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ấp Vò 3</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ong Hưng B, H.Lấp Vò</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4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ấp Vò, H.Lấp Vò</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5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Lấp Vò</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ấp Vò, H.Lấp Vò</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1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áp Mười</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Mỹ An, H.Tháp Mười</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2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ường Xuân</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rường Xuân, H.Tháp Mười</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3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ỹ Quí</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ỹ Quí, H.Tháp Mười</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4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ốc Bình Kiều</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Mỹ An, H. Tháp Mười</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5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háp Mười</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Mỹ An, H.Tháp Mười</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6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Điền</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ú Điền, H. Tháp Mười</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Năng khiếu thế dục thể thao Đồng Tháp </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Khu liên hợp  phường Mỹ Phú, TP Cao Lãnh  </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480</w:t>
            </w:r>
          </w:p>
        </w:tc>
        <w:tc>
          <w:tcPr>
            <w:tcW w:w="3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rường TC Nghề Hồng Ngự</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Phường An Lộc, thị xã Hồng Ngự</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c>
          <w:tcPr>
            <w:tcW w:w="43" w:type="dxa"/>
            <w:tcBorders/>
            <w:tcMar>
              <w:left w:w="0" w:type="dxa"/>
              <w:right w:w="0" w:type="dxa"/>
            </w:tcMar>
          </w:tcPr>
          <w:p>
            <w:pPr>
              <w:pStyle w:val="Normal"/>
              <w:snapToGrid w:val="false"/>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970</w:t>
            </w:r>
          </w:p>
        </w:tc>
        <w:tc>
          <w:tcPr>
            <w:tcW w:w="3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rường TC Nghề Tháp Mười</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ị trấn Mỹ An, H. Tháp Mười</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c>
          <w:tcPr>
            <w:tcW w:w="43" w:type="dxa"/>
            <w:tcBorders/>
            <w:tcMar>
              <w:left w:w="0" w:type="dxa"/>
              <w:right w:w="0" w:type="dxa"/>
            </w:tcMar>
          </w:tcPr>
          <w:p>
            <w:pPr>
              <w:pStyle w:val="Normal"/>
              <w:snapToGrid w:val="false"/>
              <w:rPr>
                <w:rFonts w:ascii="Times New Roman" w:hAnsi="Times New Roman" w:cs="Times New Roman"/>
                <w:sz w:val="18"/>
                <w:szCs w:val="18"/>
                <w:lang w:val="nl-NL"/>
              </w:rPr>
            </w:pPr>
            <w:r>
              <w:rPr>
                <w:rFonts w:cs="Times New Roman" w:ascii="Times New Roman" w:hAnsi="Times New Roman"/>
                <w:sz w:val="18"/>
                <w:szCs w:val="18"/>
                <w:lang w:val="nl-NL"/>
              </w:rPr>
            </w:r>
          </w:p>
        </w:tc>
      </w:tr>
    </w:tbl>
    <w:p>
      <w:pPr>
        <w:pStyle w:val="Normal"/>
        <w:autoSpaceDE w:val="false"/>
        <w:ind w:right="57" w:hanging="0"/>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51 AN GIANG </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4950" w:type="pct"/>
        <w:jc w:val="left"/>
        <w:tblInd w:w="-37" w:type="dxa"/>
        <w:tblLayout w:type="fixed"/>
        <w:tblCellMar>
          <w:top w:w="0" w:type="dxa"/>
          <w:left w:w="30" w:type="dxa"/>
          <w:bottom w:w="0" w:type="dxa"/>
          <w:right w:w="30" w:type="dxa"/>
        </w:tblCellMar>
      </w:tblPr>
      <w:tblGrid>
        <w:gridCol w:w="588"/>
        <w:gridCol w:w="882"/>
        <w:gridCol w:w="3422"/>
        <w:gridCol w:w="3885"/>
        <w:gridCol w:w="763"/>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4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ở GD-Đ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Lê Triệu Kiết, Long Xuyê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Long Xuyên</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Mỹ Long,Long Xuyê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hoại Ngọc Hầu</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Mỹ Bình, L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34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ISCHOOL Long Xuyên</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Mỹ Long, L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Mỹ Thới</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Mỹ Thới, L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Đ Nghề An Gia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65A Trần Hưng Đạo,P.Bình Khánh, Long Xuyên, AG</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tỉnh</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Mỹ Xuyên, L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Dân lập Chưởng Binh Lễ</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Mỹ Bình, L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hủ Khoa Nghiã</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Châu phú A, Thị xã Châu Đốc</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Võ Thị Sáu</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Châu Phú B, CĐ</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An Phú</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An Phú, H. An Phú</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An Phú 2</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An Phú, H. An Phú</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Quốc Thái</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Quốc Thái, H. An phú</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ân Châu</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Tân Châu, H. Tân Châu</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Đức Trí</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Tân Châu, H. Tân Châu</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Vĩnh Xương</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Vĩnh Xương, H. Tân Châu</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Chu Văn An</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Phú Mỹ, H. Phú Tâ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iến Bộ</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Phú Mỹ, H. Phú Tâ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Nguyễn Chí Thanh</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Chợ Vàm, H. Phú Tâ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rần Văn Thành</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Cái Dầu, H. Châu Phú</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Châu Phú</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Mỹ Đức, H. Châu phú</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hạnh Mỹ Tây</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Thạnh Mỹ Tây, H. Châu Phú</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Bình Mỹ</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Bình Mỹ, H. Châu Phú</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Đoàn Kế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Bình Long, H. Châu Phú</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ịnh Biên</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Nhà Bàng, H. Tịnh Biê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Chi Lăng</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Chi Lăng, H. Tịnh Biê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Xuân Tô</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Xuân Tô, H. Tịnh Biê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Nguyễn Trung Trực</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it-IT"/>
              </w:rPr>
              <w:t>Thị trấn Tri Tôn, H. Tri Tô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Dân Tộc Nội Trú</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Châu Lăng, H. Tri Tô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Ba Chúc</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it-IT"/>
              </w:rPr>
              <w:t>Xã Ba Chúc, H. Tri Tô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Nguyễn Hữu Cảnh</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Chợ Mới, H. Chợ Mới</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Châu Văn Liêm</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Mỹ Luông, H. Chợ Mới</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Huỳnh Thị Hưởng</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Hội An, H. Chợ Mới</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Long Kiến</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Long Kiến, H. Chợ Mới</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Mỹ Hiệp</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Mỹ Hiệp, H. Chợ Mới</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Nguyễn Bỉnh Khiêm</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An Châu, H. Châu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Vĩnh Bình</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Vĩnh Bình, H. Châu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Nguyễn Văn Thoại</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Núi Sập, H. Thoại Sơ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Nguyễn Khuyến</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Phú Hòa, H. Thoại Sơ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Vọng Thê</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Óc Eo, H. Thoại Sơ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 Y Tế</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Mỹ Bình, L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Hoà Lạc</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Hòa Lạc, H. Phú Tâ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Mỹ Hội Đông</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Mỹ Hội Đông, H. Chợ Mới</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Vĩnh Trạch</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Vĩnh Trạch, H. Thoại Sơ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Hòa Bình</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Hòa Bình, H. Chợ Mới</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Châu Phong</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fr-FR"/>
              </w:rPr>
              <w:t>Xã Châu Phong, H. Tân Châu</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Bình Khánh</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Bình Khánh, L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Bình Thạnh Đông</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ã Bình Thạnh Đông, Phú Tâ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Cần Đăng</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Cần Đăng, H. Châu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dân lập Ngôi Sao</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Châu phú A, thị xã Châu Đốc</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Châu Đốc</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Châu phú A, thị xã Châu Đốc</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Tân Châu</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Tân Châu, H. Tân Châu</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Phú Tân</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Phú Mỹ, H. Phú Tâ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Chợ Mới</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Chợ Mới, H. Chợ Mới</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Mỹ Luông</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Mỹ Luông, H. Chợ Mới</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Thoại Sơn</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Núi Sập, H. Thoại Sơ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Châu Phú</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án Cái dầu, H. Châu Phú</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An Phú</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An Phú, H. An Phú</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Châu Thành</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Bình Hoà, H. Châu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Tịnh Biên</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Nhà Bàng, H. Tịnh Biê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Tri Tôn</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it-IT"/>
              </w:rPr>
              <w:t>Thị trấn Tri Tôn, H. Tri Tô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342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HPT Vĩnh Lộc</w:t>
            </w:r>
          </w:p>
        </w:tc>
        <w:tc>
          <w:tcPr>
            <w:tcW w:w="38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Ấp 1 xã Vĩnh Lộc, An Phú</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342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HPT Nguyễn Quang Diêu</w:t>
            </w:r>
          </w:p>
        </w:tc>
        <w:tc>
          <w:tcPr>
            <w:tcW w:w="38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Ấp Tân Phú B, xã Tân An, Tân Châu</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342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rường Năng khiếu thể thao</w:t>
            </w:r>
          </w:p>
        </w:tc>
        <w:tc>
          <w:tcPr>
            <w:tcW w:w="38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hường Mỹ Bình, Long Xuyên, AG</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69</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Mỹ Hòa Hưng</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6"/>
                <w:sz w:val="18"/>
                <w:szCs w:val="18"/>
                <w:lang w:val="nl-NL"/>
              </w:rPr>
              <w:t>ấp Mỹ an 1,X Mỹ Hòa Hưng, TP Long Xuyên, AG</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C Nghề Kinh tế kỹ thuật Công Đoàn An Gia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Đường Quản Cơ Thành, phường Bình Khánh, Long Xuyên, AG</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C Nghề Châu Đốc</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Đường kênh Hòa Bình, khóm Châu Long 8, phường Châu Phú B, Thị xã Châu Đốc, AG</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pacing w:val="-4"/>
                <w:sz w:val="18"/>
                <w:szCs w:val="18"/>
              </w:rPr>
            </w:pPr>
            <w:r>
              <w:rPr>
                <w:rFonts w:cs="Times New Roman" w:ascii="Times New Roman" w:hAnsi="Times New Roman"/>
                <w:spacing w:val="-4"/>
                <w:sz w:val="18"/>
                <w:szCs w:val="18"/>
              </w:rPr>
              <w:t xml:space="preserve"> </w:t>
            </w:r>
            <w:r>
              <w:rPr>
                <w:rFonts w:cs="Times New Roman" w:ascii="Times New Roman" w:hAnsi="Times New Roman"/>
                <w:spacing w:val="-4"/>
                <w:sz w:val="18"/>
                <w:szCs w:val="18"/>
              </w:rPr>
              <w:t>TC Nghề Tân Châu</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ấp Tân Phú, xã Tân An, Thị xã Tân Châu, AG</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C Nghề Dân tộc Nội Trú An Gia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Times New Roman" w:ascii="Times New Roman" w:hAnsi="Times New Roman"/>
                <w:sz w:val="18"/>
                <w:szCs w:val="18"/>
              </w:rPr>
              <w:t>ấp Tô Hạ, xã Núi Tô, H. Tri Tôn, AG</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A1"/>
        <w:rPr>
          <w:b/>
          <w:b/>
          <w:sz w:val="18"/>
          <w:szCs w:val="18"/>
          <w:lang w:val="en-US"/>
        </w:rPr>
      </w:pPr>
      <w:r>
        <w:rPr>
          <w:b/>
          <w:sz w:val="18"/>
          <w:szCs w:val="18"/>
          <w:lang w:val="en-US"/>
        </w:rPr>
      </w:r>
    </w:p>
    <w:p>
      <w:pPr>
        <w:pStyle w:val="A1"/>
        <w:rPr>
          <w:b/>
          <w:b/>
          <w:sz w:val="18"/>
          <w:szCs w:val="18"/>
          <w:lang w:val="en-US"/>
        </w:rPr>
      </w:pPr>
      <w:r>
        <w:rPr>
          <w:b/>
          <w:sz w:val="18"/>
          <w:szCs w:val="18"/>
          <w:lang w:val="en-US"/>
        </w:rPr>
        <w:t>DANH MỤC MÃ TRƯỜNG THPT, TRƯỜNG NGHỀ VÀ TƯƠNG ĐƯƠNG NĂM 2011</w:t>
      </w:r>
    </w:p>
    <w:p>
      <w:pPr>
        <w:pStyle w:val="A1"/>
        <w:rPr/>
      </w:pPr>
      <w:r>
        <w:rPr>
          <w:b/>
          <w:sz w:val="18"/>
          <w:szCs w:val="18"/>
          <w:lang w:val="en-US"/>
        </w:rPr>
        <w:t xml:space="preserve">SỞ GD-ĐT: 52 BÀ RỊA VŨNG TÀU </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4950" w:type="pct"/>
        <w:jc w:val="left"/>
        <w:tblInd w:w="-37" w:type="dxa"/>
        <w:tblLayout w:type="fixed"/>
        <w:tblCellMar>
          <w:top w:w="0" w:type="dxa"/>
          <w:left w:w="30" w:type="dxa"/>
          <w:bottom w:w="0" w:type="dxa"/>
          <w:right w:w="30" w:type="dxa"/>
        </w:tblCellMar>
      </w:tblPr>
      <w:tblGrid>
        <w:gridCol w:w="588"/>
        <w:gridCol w:w="878"/>
        <w:gridCol w:w="3531"/>
        <w:gridCol w:w="3778"/>
        <w:gridCol w:w="765"/>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STD Vũng  Tà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STD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ũng Tà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Thi Sách, Phường 8, TP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Nguyên Hã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9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inh Tiên Hoà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42 đường thống nhất, Phường 8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Lê Quí Đô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rần Văn Qu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ong Điền, H Lo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Võ Thị Sá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Xã Phước Long Thọ, H Đất Đỏ</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âu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ước Hưng, TX Bà Rị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gãi Giao, H. Châu Đứ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Bỉnh Khiê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ước Hưng, TX Bà Rị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gãi Giao, H. Châu Đứ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Xuyên Mộ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Phước Bửu, H. Xuyên Mộ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õ Thị Sáu(C Đả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Côn Đả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0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Mỹ</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Phú Mỹ, H. Tân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C Phước Bử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Phước Bửu, H. Xuyên Mộ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òa Bì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òa Bình, H Xuyên mộ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ê Hồng Pho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8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BC Long H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Long Hải, H. Lo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1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DTNT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Bàu Chinh, H. Châu Đứ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Ngô Quyề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Đá Bạc, H. Châu Đứ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GDTX Xuyên Mộ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TT Phước Bửu, H. Xuyên Mộ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Hắc Dịc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Hắc dịch, H. Tân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THPT Trần Hưng Đạ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lang w:val="pt-BR"/>
              </w:rPr>
              <w:t>Xã Hội Bài, H. Tân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rần Ph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Kim Long, H. Châu Đứ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pacing w:val="-8"/>
                <w:sz w:val="18"/>
                <w:szCs w:val="18"/>
              </w:rPr>
              <w:t>BTVH Cấp 2,3 Nguyễn Thái  Họ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ường 8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GDTX Bà Rị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ường Phước Hưng, TX Bà Rị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GDTX Long Điề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TT Long Điền, H. Lo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GDTX Tân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Phước Hòa, H. Tân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GDTX  Châu Đứ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TT Ngãi Giao, H. Châu Đứ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GDTX -HN Vũng Tà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ường 1,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Hướng nghiệp-DN Bà Rị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ường Phước Hưng, TX Bà Rị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pacing w:val="-8"/>
                <w:sz w:val="18"/>
                <w:szCs w:val="18"/>
              </w:rPr>
              <w:t>THPT Nguyễn Văn Cừ</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Xuân Sơn, H. Châu Đứ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pacing w:val="-8"/>
                <w:sz w:val="18"/>
                <w:szCs w:val="18"/>
              </w:rPr>
              <w:t>THPT DL Chu Văn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ường Phước Hưng,TX Bà Rị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Trung tâm GDTX H. Đất Đỏ</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Phước Thạnh, H. Đất Đỏ</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THPT Hoà Hộ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Hoà Hội H. Xuyên Mộ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pacing w:val="-10"/>
                <w:sz w:val="18"/>
                <w:szCs w:val="18"/>
              </w:rPr>
              <w:t>THPT Trần Quang Kh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pacing w:val="-14"/>
                <w:sz w:val="18"/>
                <w:szCs w:val="18"/>
              </w:rPr>
            </w:pPr>
            <w:r>
              <w:rPr>
                <w:rFonts w:cs="Times New Roman" w:ascii="Times New Roman" w:hAnsi="Times New Roman"/>
                <w:spacing w:val="-14"/>
                <w:sz w:val="18"/>
                <w:szCs w:val="18"/>
              </w:rPr>
              <w:t>Số 25 Trần Xuân Độ, thị trấn Lo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pacing w:val="-10"/>
                <w:sz w:val="18"/>
                <w:szCs w:val="18"/>
              </w:rPr>
              <w:t>THPT Dương Bạch Ma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Phước Hội , H. Đất Đỏ</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DTX và hướng nghiệp H.Côn Đả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Số 3 đường Nguyễn Huệ, H. Côn Đả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Bà Rịa</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Nguyễn Tất Thành, P.Phước Nguyên, TX Bà Rịa</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Nguyễn Thị Minh Kha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ố 365/10/7 Bình Giã, Phường 10, Tp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4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CS &amp; THPT Song ngữ</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Số 1 A Nguyễn Trường Tộ, P.3, Tp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nghề Dầu khí</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Số 43 đường 30 tháng 4, Phường 9, Tp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nghề Du lịch Vũng Tà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Số 459 Trương Công Định, P.7, Tp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nghề tỉnh Bà Rịa- Vũng Tà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Đất Đỏ, H. Đất Đỏ, tỉnh Bà Rịa-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Giao thông vận t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3 tháng 2, Phường 11, Tp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TC nghề quốc tế Hồng La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Ấp Vạn Hạnh, TT Phú Mỹ, H.Tân Thành, tỉnh Bà Rịa-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TC nghề Kinh tế kỹ thuật Công đoàn Bà Rịa- Vũng Tà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Số 1A Nguyễn Trường Tộ, P.3, Tp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TC Công nghệ thông tin TM. COMPUTER</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Số 565 Trương Công Định, P.7, Tp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autoSpaceDE w:val="false"/>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53 TIỀN GIANG </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6"/>
        <w:gridCol w:w="878"/>
        <w:gridCol w:w="3533"/>
        <w:gridCol w:w="3778"/>
        <w:gridCol w:w="765"/>
      </w:tblGrid>
      <w:tr>
        <w:trPr>
          <w:trHeight w:val="54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00</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Sở GD-ĐT Tiền Gia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lang w:val="de-DE"/>
              </w:rPr>
              <w:t>Phường 1 TP. Mỹ Th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01</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Cái Bè</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T Cái Bè H. Cái Bè</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02</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Phạm Thành Tru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lang w:val="pt-BR"/>
              </w:rPr>
              <w:t>Xã An Hữu H. Cái Bè</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03</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Thiên Hộ Dư</w:t>
              <w:softHyphen/>
              <w:t>ơ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Xã Hậu Mỹ Bắc A H. Cái Bè</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04</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PT Huỳnh Văn Sâ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lang w:val="pt-BR"/>
              </w:rPr>
              <w:t>TT Cái Bè H. Cái Bè</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05</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Lê Thanh Hiề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lang w:val="pt-BR"/>
              </w:rPr>
              <w:t>Xã An Hữu H. Cái Bè</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06</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Đốc Binh Kiề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T Cai Lậy H. Cai Lậ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07</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THPT Lưu Tấn Phá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lang w:val="de-DE"/>
              </w:rPr>
              <w:t>Xã Tam Bình H. Cai Lậ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08</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THPT Mỹ Ph</w:t>
              <w:softHyphen/>
              <w:softHyphen/>
              <w:t>ước Tây</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lang w:val="de-DE"/>
              </w:rPr>
              <w:t>Xã Mỹ Ph</w:t>
              <w:softHyphen/>
              <w:softHyphen/>
              <w:t>ước Tây H. Cai Lậ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09</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Tứ Kiệ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T Cai Lậy H. Cai Lậ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10</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Tân Hiệp</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T Tân Hiệp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11</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Vĩnh Ki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Xã Vĩnh Kim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12</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Dưỡng Điề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Xã D</w:t>
              <w:softHyphen/>
              <w:softHyphen/>
              <w:t>ưỡng Điềm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13</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Nam Kỳ Khởi Nghĩ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T Tân Hiệp H.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14</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Rạch Gầm-Xoài Mú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Xã Vĩnh Kim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15</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Nguyễn Đình Chiể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lang w:val="de-DE"/>
              </w:rPr>
              <w:t>Ph</w:t>
              <w:softHyphen/>
              <w:softHyphen/>
              <w:t>ường 1  TP. Mỹ Th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16</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Chuyên T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lang w:val="de-DE"/>
              </w:rPr>
              <w:t>Phư</w:t>
              <w:softHyphen/>
              <w:softHyphen/>
              <w:t>ờng 5  TP. Mỹ Th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17</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PT Trần Hưng Đạ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lang w:val="de-DE"/>
              </w:rPr>
              <w:t>Phư</w:t>
              <w:softHyphen/>
              <w:softHyphen/>
              <w:t>ờng 6  TP. Mỹ Th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18</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Âp Bắ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Ph</w:t>
              <w:softHyphen/>
              <w:softHyphen/>
              <w:t>ường 5  TP Mỹ Th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19</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Chợ Gạ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ị  trấn Chợ Gạo  H Chợ Gạ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20</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PT Thủ Khoa Hu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Xã Mỹ Tịnh An H Chợ Gạ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21</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it-IT"/>
              </w:rPr>
            </w:pPr>
            <w:r>
              <w:rPr>
                <w:rFonts w:cs="Times New Roman" w:ascii="Times New Roman" w:hAnsi="Times New Roman"/>
                <w:spacing w:val="-10"/>
                <w:sz w:val="18"/>
                <w:szCs w:val="18"/>
                <w:lang w:val="it-IT"/>
              </w:rPr>
              <w:t>THPT  Trần Văn Hoà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ị  trấn Chợ Gạo H Chợ Gạ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22</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Vĩnh Bì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ị  trấn Vĩnh Bình H Gò Công Tâ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23</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Long Bì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fr-FR"/>
              </w:rPr>
            </w:pPr>
            <w:r>
              <w:rPr>
                <w:rFonts w:cs="Times New Roman" w:ascii="Times New Roman" w:hAnsi="Times New Roman"/>
                <w:spacing w:val="-10"/>
                <w:sz w:val="18"/>
                <w:szCs w:val="18"/>
                <w:lang w:val="fr-FR"/>
              </w:rPr>
              <w:t>Xã Long Bình H Gò Công Tâ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24</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Nguyễn Văn Thì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ị trấn Vĩnh Bình H Gò Công Tâ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25</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Trương Đị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w:t>
              <w:softHyphen/>
              <w:softHyphen/>
              <w:t>ường 1 TX Gò C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26</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Gò C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w:t>
              <w:softHyphen/>
              <w:softHyphen/>
              <w:t>ường 2 TX Gò C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27</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PT Nguyễn Văn Cô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ị  trấn Tân Hoà H Gò Công Đ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28</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Gò Công Đ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fr-FR"/>
              </w:rPr>
            </w:pPr>
            <w:r>
              <w:rPr>
                <w:rFonts w:cs="Times New Roman" w:ascii="Times New Roman" w:hAnsi="Times New Roman"/>
                <w:spacing w:val="-10"/>
                <w:sz w:val="18"/>
                <w:szCs w:val="18"/>
                <w:lang w:val="fr-FR"/>
              </w:rPr>
              <w:t>Xã Tân Tây H Gò Công Đ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29</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THPT Tân Phướ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Thị trấn Mỹ Phư</w:t>
              <w:softHyphen/>
              <w:t>ớc H Tân Phư</w:t>
              <w:softHyphen/>
              <w:t>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30</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PT Nguyễn Văn Tiếp</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Xã Tân Hoà Thành  H Tân Phư</w:t>
              <w:softHyphen/>
              <w:t>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31</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Phan Việt Thố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Xã Bình Phú H Cai Lậ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32</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Bình Đ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Xã Bình Đông TX Gò C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33</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Bình Phục Nhứ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Xã Bình Phục Nhứt, huyện chợ Gạ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34</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Phú Thạ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Xã Phú Thạnh, H Tân Phú Đ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35</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NK TDT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Phường 6, TP Mỹ Th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36</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TGDTX Mỹ Th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Phường 2, TP Mỹ Th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37</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TGDTX TX Gò C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ường 1 TX Gò C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38</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TGDTX Cái Bè</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ị trấn Cái Bè H Cái Bè</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39</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TGDTX Cai Lậy</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ị trấn Cai Lậy H Cai Lậ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40</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TGDTX Châu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l-PL"/>
              </w:rPr>
            </w:pPr>
            <w:r>
              <w:rPr>
                <w:rFonts w:cs="Times New Roman" w:ascii="Times New Roman" w:hAnsi="Times New Roman"/>
                <w:spacing w:val="-10"/>
                <w:sz w:val="18"/>
                <w:szCs w:val="18"/>
                <w:lang w:val="pl-PL"/>
              </w:rPr>
              <w:t>Xã Tam Hiệp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41</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TGDTX Chợ Gạ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Xã Lonhg Bình Điền H Chợ Gạ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42</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fr-FR"/>
              </w:rPr>
            </w:pPr>
            <w:r>
              <w:rPr>
                <w:rFonts w:cs="Times New Roman" w:ascii="Times New Roman" w:hAnsi="Times New Roman"/>
                <w:spacing w:val="-10"/>
                <w:sz w:val="18"/>
                <w:szCs w:val="18"/>
                <w:lang w:val="fr-FR"/>
              </w:rPr>
              <w:t>TTGDTX Gò Công Tây</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fr-FR"/>
              </w:rPr>
            </w:pPr>
            <w:r>
              <w:rPr>
                <w:rFonts w:cs="Times New Roman" w:ascii="Times New Roman" w:hAnsi="Times New Roman"/>
                <w:spacing w:val="-10"/>
                <w:sz w:val="18"/>
                <w:szCs w:val="18"/>
                <w:lang w:val="fr-FR"/>
              </w:rPr>
              <w:t>Thị trấn Vĩnh Bình  H Gò Công Tâ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43</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TGDTX Gò Công Đ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ị trấn Tân Hoà  H Gò Công Đ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44</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TTGDTX Tân Ph</w:t>
              <w:softHyphen/>
              <w:t>ướ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Thị trấn Mỹ Phư</w:t>
              <w:softHyphen/>
              <w:t>ớc H Tân Ph</w:t>
              <w:softHyphen/>
              <w:t>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45</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rường Văn  hóa 2 Bộ Công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 xml:space="preserve">Phường 5 TP Mỹ Tho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46</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rường Trung cấp Nghề Tiền Gia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Phường 8 TP Mỹ Th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bl>
    <w:p>
      <w:pPr>
        <w:pStyle w:val="Normal"/>
        <w:autoSpaceDE w:val="false"/>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lang w:val="en-US"/>
        </w:rPr>
      </w:pPr>
      <w:r>
        <w:rPr>
          <w:b/>
          <w:sz w:val="18"/>
          <w:szCs w:val="18"/>
          <w:lang w:val="en-US"/>
        </w:rPr>
        <w:t xml:space="preserve">SỞ GD-ĐT: 54 KIÊN GIANG </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4950" w:type="pct"/>
        <w:jc w:val="left"/>
        <w:tblInd w:w="-37" w:type="dxa"/>
        <w:tblLayout w:type="fixed"/>
        <w:tblCellMar>
          <w:top w:w="0" w:type="dxa"/>
          <w:left w:w="30" w:type="dxa"/>
          <w:bottom w:w="0" w:type="dxa"/>
          <w:right w:w="30" w:type="dxa"/>
        </w:tblCellMar>
      </w:tblPr>
      <w:tblGrid>
        <w:gridCol w:w="588"/>
        <w:gridCol w:w="878"/>
        <w:gridCol w:w="3531"/>
        <w:gridCol w:w="3778"/>
        <w:gridCol w:w="765"/>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ung Trự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Rạch Giá -Kiên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uỳnh Mẫn Đạ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Rạch Giá -Kiên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Hùng Sơ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ành phố Rạch Giá -Kiên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ISchool Rạch Giá</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 Vĩnh Lạc-Thành phố Rạch Giá</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KTTH-HN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Rạch Giá -Kiên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ị Xã Hà Tiê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Hà Tiên  -Kiên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ên Lươ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T Kiên Lương -H.Kiên Lươ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òn Đấ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Hòn Đất -H. Hòn Đấ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Hiệp</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ân Hiệp -H. Tân Hiệ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BC Tân Hiệp</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TT Tân Hiệp -H. Tân Hiệ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nh Đ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ạnh Đông -H. Tân Hiệ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âu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T Minh Lương-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tộc Nội trú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Rạch Giá -Kiên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ồng Riề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T Giồng Riềng-H.Giồng Riề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ò Qua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Gò Quao -H. Gò Qua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Biê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hứ ba -H. An Biê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M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hứ 11 -H. An M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Thuậ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T Vĩnh Thuận-H.Vĩnh Thuậ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Quố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Dương Đông -H.Phú Quố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Thớ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An Thới -H.Phú Quố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ên H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òn Tre -H. Kiên Hải</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DTX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Rạch Giá -Kiên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óc Sơ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Sóc Sơn -H. Hòn Đấ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òa Thuậ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òa Thuận -H.Giồng Riề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ong Thạ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ong Thạnh -H. Giồng Riề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Phó Cơ Điề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Rạch Giá -Kiên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ng Thá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ông Thái -H. An Biê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043</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18"/>
                <w:szCs w:val="18"/>
                <w:lang w:val="nl-NL"/>
              </w:rPr>
            </w:pPr>
            <w:r>
              <w:rPr>
                <w:rFonts w:cs="Times New Roman" w:ascii="Times New Roman" w:hAnsi="Times New Roman"/>
                <w:sz w:val="18"/>
                <w:szCs w:val="18"/>
                <w:lang w:val="nl-NL"/>
              </w:rPr>
              <w:t>Trung tâm GDTX TX Hà Tiê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18"/>
                <w:szCs w:val="18"/>
                <w:lang w:val="nl-NL"/>
              </w:rPr>
            </w:pPr>
            <w:r>
              <w:rPr>
                <w:rFonts w:cs="Times New Roman" w:ascii="Times New Roman" w:hAnsi="Times New Roman"/>
                <w:sz w:val="18"/>
                <w:szCs w:val="18"/>
              </w:rPr>
              <w:t>Thị xã Hà Tiên -Kiên Gian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044</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18"/>
                <w:szCs w:val="18"/>
                <w:lang w:val="nl-NL"/>
              </w:rPr>
            </w:pPr>
            <w:r>
              <w:rPr>
                <w:rFonts w:cs="Times New Roman" w:ascii="Times New Roman" w:hAnsi="Times New Roman"/>
                <w:sz w:val="18"/>
                <w:szCs w:val="18"/>
                <w:lang w:val="nl-NL"/>
              </w:rPr>
              <w:t>Trung tâm GDTX Kiên Lương</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18"/>
                <w:szCs w:val="18"/>
                <w:lang w:val="nl-NL"/>
              </w:rPr>
            </w:pPr>
            <w:r>
              <w:rPr>
                <w:rFonts w:cs="Times New Roman" w:ascii="Times New Roman" w:hAnsi="Times New Roman"/>
                <w:sz w:val="18"/>
                <w:szCs w:val="18"/>
              </w:rPr>
              <w:t>TT Kiên Lương -Kiên Gian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045</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18"/>
                <w:szCs w:val="18"/>
                <w:lang w:val="nl-NL"/>
              </w:rPr>
            </w:pPr>
            <w:r>
              <w:rPr>
                <w:rFonts w:cs="Times New Roman" w:ascii="Times New Roman" w:hAnsi="Times New Roman"/>
                <w:sz w:val="18"/>
                <w:szCs w:val="18"/>
                <w:lang w:val="nl-NL"/>
              </w:rPr>
              <w:t>Trung tâm GDTX Hòn Đất</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18"/>
                <w:szCs w:val="18"/>
                <w:lang w:val="nl-NL"/>
              </w:rPr>
            </w:pPr>
            <w:r>
              <w:rPr>
                <w:rFonts w:cs="Times New Roman" w:ascii="Times New Roman" w:hAnsi="Times New Roman"/>
                <w:sz w:val="18"/>
                <w:szCs w:val="18"/>
              </w:rPr>
              <w:t>TT Hòn Đất -Kiên Gian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046</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18"/>
                <w:szCs w:val="18"/>
                <w:lang w:val="nl-NL"/>
              </w:rPr>
            </w:pPr>
            <w:r>
              <w:rPr>
                <w:rFonts w:cs="Times New Roman" w:ascii="Times New Roman" w:hAnsi="Times New Roman"/>
                <w:sz w:val="18"/>
                <w:szCs w:val="18"/>
                <w:lang w:val="nl-NL"/>
              </w:rPr>
              <w:t>Trung tâm GDTX Tân Hiệp</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18"/>
                <w:szCs w:val="18"/>
                <w:lang w:val="nl-NL"/>
              </w:rPr>
            </w:pPr>
            <w:r>
              <w:rPr>
                <w:rFonts w:cs="Times New Roman" w:ascii="Times New Roman" w:hAnsi="Times New Roman"/>
                <w:sz w:val="18"/>
                <w:szCs w:val="18"/>
              </w:rPr>
              <w:t>TT Tân Hiệp -H. Tân Hiệp</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047</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rung tâm GDTX Châu Thành</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Xã Vĩnh Hòa Hiệp -H. Châu Thàn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04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rung tâm GDTX Giồng Riềng</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pacing w:val="-10"/>
                <w:sz w:val="18"/>
                <w:szCs w:val="18"/>
              </w:rPr>
              <w:t>TT Giồng Riềng -H. Giồng Riền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049</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rung tâm GDTX Gò Quao</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T Gò Quao -H. Gò Qua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050</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rung tâm GDTX An Biê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T thứ ba -H. An Biê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051</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rung tâm GDTX An Minh</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T thứ 11 -H. An Min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052</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rung tâm GDTX Vĩnh Thuậ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pacing w:val="-12"/>
                <w:sz w:val="18"/>
                <w:szCs w:val="18"/>
              </w:rPr>
              <w:t>TT Vĩnh Thuận -H. Vĩnh Thuậ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053</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rung tâm GDTX Phú Quốc</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pacing w:val="-18"/>
                <w:sz w:val="18"/>
                <w:szCs w:val="18"/>
              </w:rPr>
              <w:t>TT Dương Đông -H. Phú Quố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oại Ngọc Hầ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pacing w:val="-18"/>
                <w:sz w:val="18"/>
                <w:szCs w:val="18"/>
              </w:rPr>
              <w:t xml:space="preserve">Xã Tân Khánh Hòa – H.  </w:t>
            </w:r>
            <w:r>
              <w:rPr>
                <w:rFonts w:cs="Times New Roman" w:ascii="Times New Roman" w:hAnsi="Times New Roman"/>
                <w:spacing w:val="-18"/>
                <w:sz w:val="18"/>
                <w:szCs w:val="18"/>
                <w:lang w:val="pt-BR"/>
              </w:rPr>
              <w:t xml:space="preserve">Giang Thành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Sơ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Bình Sơn – H. Hòn Đấ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ây Dươ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Thành – H. Tân Hiệ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nh Lộ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ạnh Lộc – H. Giồng Riề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U Minh Thượ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Xã Thạnh Yên - U Minh Thượng - K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Văn Xiệ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ông Thạnh – H. An M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Bình Bắ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ĩnh Bình Bắc – H.Vĩnh Thuậ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Sỹ Liê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Xã Phi Thông-Tp.Rạch Giá-Kiên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Thị Rà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ổ Sơn-H.Hòn Đấ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 Hư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oà Hưng-H. Giồng Riề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ịnh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ịnh An-H. Gò Qua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nl-NL"/>
              </w:rPr>
              <w:t>THPT Vĩnh Thắ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ĩnh Tuy-H.Gò Qua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Vân Khá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Vân Khánh-H.An M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53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ong Thọ</w:t>
            </w:r>
          </w:p>
        </w:tc>
        <w:tc>
          <w:tcPr>
            <w:tcW w:w="37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ong Thọ -Châu Thành</w:t>
            </w:r>
          </w:p>
        </w:tc>
        <w:tc>
          <w:tcPr>
            <w:tcW w:w="76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Nam Yên </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am Yên -An Biên -Kiên Giang</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Bàn Tân Định</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 xml:space="preserve">Xã Bàn Tân Định -Giồng Riềng -Kiên Giang </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Vĩnh Hoà Hưng Bắc </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ĩnh Hoà Hưng Bắc -Gò Quao -Kiên Giang</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ùng Hiệp</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ỹ Hiệp Sơn –H. Hòn Đất –KG</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ới Quản</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ới Quản – H. Gò Quao-KG</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lang w:val="nl-NL"/>
              </w:rPr>
              <w:t>THPT Minh Thuận</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sz w:val="18"/>
                <w:szCs w:val="18"/>
              </w:rPr>
              <w:t>Xã Minh Thuận, U Minh Thượng – Kiên Giang</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sz w:val="18"/>
                <w:szCs w:val="18"/>
              </w:rPr>
              <w:t>THPT Lại Sơn</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ại Sơn-H. Kiên Hải –KG</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nh Tây</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ạnh Đông – H. Tân Hiệp– KG</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6</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lang w:val="nl-NL"/>
              </w:rPr>
              <w:t xml:space="preserve">THPT Ba Hòn </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sz w:val="18"/>
                <w:szCs w:val="18"/>
              </w:rPr>
              <w:t>TT Kiên Lương, H. Kiên Lương – Kiên Giang</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7</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Thái Sơn</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am Thái Sơn – H. Hòn Đất – Kiên Giang</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Hoà</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ĩnh Hoà - U Minh Thượng – Kiên Giang</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rPr>
              <w:t>079</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tỉnh Kiên Giang</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An Hoà – Tp Rạch Giá – Kiên Giang</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rPr>
              <w:t>1</w:t>
            </w:r>
          </w:p>
        </w:tc>
      </w:tr>
    </w:tbl>
    <w:p>
      <w:pPr>
        <w:pStyle w:val="Normal"/>
        <w:autoSpaceDE w:val="false"/>
        <w:ind w:right="57" w:hanging="0"/>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55 CẦN THƠ </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8"/>
        <w:gridCol w:w="878"/>
        <w:gridCol w:w="3531"/>
        <w:gridCol w:w="3778"/>
        <w:gridCol w:w="765"/>
      </w:tblGrid>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bCs/>
                <w:sz w:val="18"/>
                <w:szCs w:val="18"/>
              </w:rPr>
              <w:t>Mã trường</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spacing w:before="60" w:after="60"/>
              <w:jc w:val="center"/>
              <w:rPr>
                <w:rFonts w:ascii="Times New Roman" w:hAnsi="Times New Roman" w:cs="Times New Roman"/>
                <w:b/>
                <w:b/>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ở GD - ĐT Cần Thơ</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Xuân Khánh, Q Ninh Kiều,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í sinh tự do Cần Thơ</w:t>
            </w:r>
          </w:p>
        </w:tc>
        <w:tc>
          <w:tcPr>
            <w:tcW w:w="3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BE"/>
              </w:rPr>
            </w:pPr>
            <w:r>
              <w:rPr>
                <w:rFonts w:cs="Times New Roman" w:ascii="Times New Roman" w:hAnsi="Times New Roman"/>
                <w:sz w:val="18"/>
                <w:szCs w:val="18"/>
                <w:lang w:val="nl-BE"/>
              </w:rPr>
              <w:t>THPT Châu Văn Liêm</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BE"/>
              </w:rPr>
            </w:pPr>
            <w:r>
              <w:rPr>
                <w:rFonts w:cs="Times New Roman" w:ascii="Times New Roman" w:hAnsi="Times New Roman"/>
                <w:sz w:val="18"/>
                <w:szCs w:val="18"/>
                <w:lang w:val="nl-BE"/>
              </w:rPr>
              <w:t>Phường An Cư, Q.Ninh Kiều,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Nguyễn Việt Hồ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8"/>
                <w:sz w:val="18"/>
                <w:szCs w:val="18"/>
              </w:rPr>
              <w:t>Phường An Bình, Q.Ninh Kiều,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Phan Ngọc Hiể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An Cư, Q.Ninh Kiều,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Bỉnh Khiêm</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An Cư, Q.Ninh Kiều,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8"/>
                <w:sz w:val="18"/>
                <w:szCs w:val="18"/>
              </w:rPr>
            </w:pPr>
            <w:r>
              <w:rPr>
                <w:rFonts w:cs="Times New Roman" w:ascii="Times New Roman" w:hAnsi="Times New Roman"/>
                <w:spacing w:val="-8"/>
                <w:sz w:val="18"/>
                <w:szCs w:val="18"/>
              </w:rPr>
              <w:t>THPT Thái Bình Dươ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8"/>
                <w:sz w:val="18"/>
                <w:szCs w:val="18"/>
              </w:rPr>
            </w:pPr>
            <w:r>
              <w:rPr>
                <w:rFonts w:cs="Times New Roman" w:ascii="Times New Roman" w:hAnsi="Times New Roman"/>
                <w:spacing w:val="-8"/>
                <w:sz w:val="18"/>
                <w:szCs w:val="18"/>
              </w:rPr>
              <w:t>Phường Cái Khế,  Q.Ninh Kiều,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Ninh Kiều</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Xuân Khánh, Q.Ninh Kiều,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Ngoại ngữ - Tin học TP.Cần Thơ</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Tân An, Q.Ninh Kiều,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KTTH-HN Cần Thơ</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An Cư, Q.Ninh Kiều,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òng GD&amp;ĐT Q.Ninh Kiều</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Xuân Khánh, Q.Ninh Kiều,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BE"/>
              </w:rPr>
            </w:pPr>
            <w:r>
              <w:rPr>
                <w:rFonts w:cs="Times New Roman" w:ascii="Times New Roman" w:hAnsi="Times New Roman"/>
                <w:sz w:val="18"/>
                <w:szCs w:val="18"/>
                <w:lang w:val="nl-BE"/>
              </w:rPr>
              <w:t>THPT Bùi  Hữu Nghĩa</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Phường An Thới, Q.Bình Thuỷ,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Chuyên Lý Tự Trọ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Phường An Thới, Q.Bình Thuỷ,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rà Nóc</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Phường Trà Nóc, Q.Bình Thuỷ,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rần Đại Nghĩa</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Phường Hưng Phú, Q.Cái Răng,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Bình Thủy</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Phường An Thới, Q.Bình Thuỷ,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òng GD&amp;ĐT Q.Bình Thuỷ</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Phường An Thới, Q.Bình Thuỷ,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Nguyễn Việt Dũ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Phường Lê Bình, Q.Cái Răng, TP.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sv-SE"/>
              </w:rPr>
            </w:pPr>
            <w:r>
              <w:rPr>
                <w:rFonts w:cs="Times New Roman" w:ascii="Times New Roman" w:hAnsi="Times New Roman"/>
                <w:sz w:val="18"/>
                <w:szCs w:val="18"/>
                <w:lang w:val="sv-SE"/>
              </w:rPr>
              <w:t>TTGDTX Cái Ră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6"/>
                <w:sz w:val="18"/>
                <w:szCs w:val="18"/>
                <w:lang w:val="sv-SE"/>
              </w:rPr>
            </w:pPr>
            <w:r>
              <w:rPr>
                <w:rFonts w:cs="Times New Roman" w:ascii="Times New Roman" w:hAnsi="Times New Roman"/>
                <w:spacing w:val="-6"/>
                <w:sz w:val="18"/>
                <w:szCs w:val="18"/>
                <w:lang w:val="sv-SE"/>
              </w:rPr>
              <w:t>Phường Lê Bình, Q.Cái Răng,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òng GD&amp;ĐT Q.Cái Ră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Phường Lê Bình, Q.Cái Răng,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BE"/>
              </w:rPr>
            </w:pPr>
            <w:r>
              <w:rPr>
                <w:rFonts w:cs="Times New Roman" w:ascii="Times New Roman" w:hAnsi="Times New Roman"/>
                <w:sz w:val="18"/>
                <w:szCs w:val="18"/>
                <w:lang w:val="nl-BE"/>
              </w:rPr>
              <w:t>THPT Lưu Hữu Phước</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BE"/>
              </w:rPr>
            </w:pPr>
            <w:r>
              <w:rPr>
                <w:rFonts w:cs="Times New Roman" w:ascii="Times New Roman" w:hAnsi="Times New Roman"/>
                <w:sz w:val="18"/>
                <w:szCs w:val="18"/>
                <w:lang w:val="nl-BE"/>
              </w:rPr>
              <w:t>Phường Châu Văn Liêm, Q.Ô Môn,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hới Lo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Thới Long Q.Ô Môn,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18"/>
                <w:szCs w:val="18"/>
              </w:rPr>
            </w:pPr>
            <w:r>
              <w:rPr>
                <w:rFonts w:cs="Times New Roman" w:ascii="Times New Roman" w:hAnsi="Times New Roman"/>
                <w:spacing w:val="-16"/>
                <w:sz w:val="18"/>
                <w:szCs w:val="18"/>
              </w:rPr>
              <w:t>THPT  Kỹ Thuật Trần Ngọc Hoằ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ã Thới Hưng, H.Cờ Đỏ,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ổ thông Dân Tộc Nội trú</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Châu Văn Liêm, Q.Ô Môn,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Lương Định Của</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Châu Văn Liêm, Q.Ô Môn,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ung tâm GDTX-KTTH-Hướng nghiệp ÔMô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Châu Văn Liêm, Q.Ô Môn,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òng GD&amp;ĐT Q.Ô Mô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Châu Văn Liêm, Q.Ô Môn,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Phan Văn Trị</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Xã Nhơn ái, H. Phong Điền,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Phong Điề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Xã Nhơn ái, H. Phong Điền,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pacing w:val="-10"/>
                <w:sz w:val="18"/>
                <w:szCs w:val="18"/>
              </w:rPr>
              <w:t>Phòng GD&amp;ĐT H.Phong Điề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Xã Nhơn ái, H. Phong Điền,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hới La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pacing w:val="-10"/>
                <w:sz w:val="18"/>
                <w:szCs w:val="18"/>
              </w:rPr>
              <w:t>TT Thới Lai, H. Thới Lai,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Hà Huy Giáp</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pacing w:val="-10"/>
                <w:sz w:val="18"/>
                <w:szCs w:val="18"/>
              </w:rPr>
              <w:t>TT Cờ Đỏ, H. Cờ Đỏ,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vi-VN"/>
              </w:rPr>
            </w:pPr>
            <w:r>
              <w:rPr>
                <w:rFonts w:cs="Times New Roman" w:ascii="Times New Roman" w:hAnsi="Times New Roman"/>
                <w:sz w:val="18"/>
                <w:szCs w:val="18"/>
              </w:rPr>
              <w:t>TTGDTX Thới La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lang w:val="vi-VN"/>
              </w:rPr>
            </w:pPr>
            <w:r>
              <w:rPr>
                <w:rFonts w:cs="Times New Roman" w:ascii="Times New Roman" w:hAnsi="Times New Roman"/>
                <w:spacing w:val="-10"/>
                <w:sz w:val="18"/>
                <w:szCs w:val="18"/>
                <w:lang w:val="vi-VN"/>
              </w:rPr>
              <w:t>TT Thới Lai, H. Thới Lai,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òng GD&amp;ĐT H.Cờ Đỏ</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TT Cờ Đỏ, H. Cờ Đỏ,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hạnh A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Thạnh An, H.Vĩnh Thạnh, TP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Vĩnh Thạ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Xã Thạnh Qưới, H.Vĩnh Thạnh,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pacing w:val="-14"/>
                <w:sz w:val="18"/>
                <w:szCs w:val="18"/>
              </w:rPr>
              <w:t>Phòng GD&amp;ĐT H.Vĩnh Thạ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Xã Thạnh Qưới, H.Vĩnh Thạnh,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hốt Nốt</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Phường Thới Thuận, Q.Thốt Nốt,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rung A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de-DE"/>
              </w:rPr>
            </w:pPr>
            <w:r>
              <w:rPr>
                <w:rFonts w:cs="Times New Roman" w:ascii="Times New Roman" w:hAnsi="Times New Roman"/>
                <w:spacing w:val="-10"/>
                <w:sz w:val="18"/>
                <w:szCs w:val="18"/>
                <w:lang w:val="de-DE"/>
              </w:rPr>
              <w:t>Xã Trung An, H.Cờ Đỏ,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huận Hư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Thốt Nốt, Q.Thốt Nốt,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Thốt Nốt</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Thốt Nốt, Q.Thốt Nốt,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332"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òng GD&amp;ĐT Q.Thốt Nốt</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Thốt Nốt, Q.Thốt Nốt,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NT</w:t>
            </w:r>
          </w:p>
        </w:tc>
      </w:tr>
      <w:tr>
        <w:trPr>
          <w:trHeight w:val="292"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C Bách Nghệ CT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fr-FR"/>
              </w:rPr>
            </w:pPr>
            <w:r>
              <w:rPr>
                <w:rFonts w:cs="Times New Roman" w:ascii="Times New Roman" w:hAnsi="Times New Roman"/>
                <w:sz w:val="18"/>
                <w:szCs w:val="18"/>
                <w:lang w:val="fr-FR"/>
              </w:rPr>
              <w:t>Q. Ninh Kiều, TP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òng GD&amp;ĐT H.Thới La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pacing w:val="-10"/>
                <w:sz w:val="18"/>
                <w:szCs w:val="18"/>
              </w:rPr>
              <w:t>TT Thới Lai, H. Cờ Đỏ,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C Kinh tế - Kỹ thuật TP.Cần Thơ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z w:val="18"/>
                <w:szCs w:val="18"/>
                <w:lang w:val="fr-FR"/>
              </w:rPr>
              <w:t>Q. Ninh Kiều, TP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C Kinh tế - Kỹ thuật Nam Trường Sơn TP.Cần Thơ</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z w:val="18"/>
                <w:szCs w:val="18"/>
                <w:lang w:val="fr-FR"/>
              </w:rPr>
              <w:t>Q. Ninh Kiều, TP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HPT Vĩnh Thạnh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ạnh An, H.Vĩnh Thạnh,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lang w:val="fr-FR"/>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rPr>
              <w:t>05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Cần Thơ</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57 CMT8, Q.Bình Thủy, C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Việt Mỹ, Phân hiệu Cần Thơ</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35P Trần Hưng Đạo, Q.Ninh Kiều, C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ISPACE, Phân hiệu Cần Thơ</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18, đường 3/2, Q.Ninh Kiều, C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Cần Thơ</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30-32 Hùng Vương, Q.Ninh Kiều, C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4"/>
                <w:sz w:val="18"/>
                <w:szCs w:val="18"/>
              </w:rPr>
            </w:pPr>
            <w:r>
              <w:rPr>
                <w:rFonts w:cs="Times New Roman" w:ascii="Times New Roman" w:hAnsi="Times New Roman"/>
                <w:sz w:val="18"/>
                <w:szCs w:val="18"/>
              </w:rPr>
              <w:t>TC nghề số 9, cơ sở 2</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7 CMT8, Q.Bình Thủy, C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Đông Dươ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hu DC Nông thổ sản 2, Q.Cái Răng, C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Thới La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ới Lai, H. Cờ đỏ, C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autoSpaceDE w:val="false"/>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56 BẾN TRE</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8"/>
        <w:gridCol w:w="878"/>
        <w:gridCol w:w="3531"/>
        <w:gridCol w:w="3778"/>
        <w:gridCol w:w="765"/>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30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Đình Chiể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 Tân, TP. Bến Tre,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152"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Văn Ơ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Phú An Hòa, H.Châu Thành,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17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âu Thành B</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iên Thủy, H. Châu Thành,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1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ợ Lách 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hợ Lách, H.Chợ Lách ,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ương Vĩnh Ký</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ĩnh Thành, H. Chợ Lách,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eguevar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Mỏ Cày, H. Mỏ Cày nam,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Thớ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Xã An Thới, H. Mỏ Cày Nam,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Mỏ Cày</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Mỏ Cày, H. Mỏ Cày nam,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Văn Trị</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ình Hòa, H. Giồng Trôm,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Ngọc Thă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ước Long, H. Giồng Trôm,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Đại 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Bình Đại, H. Bình Đại,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Huỳnh Tấn Phá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Châu Hưng, H. Bình Đại,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Thanh Giả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T Ba Tri, H. Ba Tri,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oài Đô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hạnh Phú, H. Thạnh phú,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Thị Xã</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hường 3-TP.  Bến Tre, tỉnh Bến Tre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ô Văn Cấ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Phước Mỹ Trung, H.Mỏ Cày bắc,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Lê Qúy Đô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Định Trung, H. Bình Đại,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Châu Thành 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hâu Thành, H. Châu Thành,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Châu Thành B</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iên Thủy, H. Châu Thành,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Giồng Trô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iồng Trôm, H. Giồng Trôm ,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Chợ Lác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hợ Lách, H. Chợ Lách,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chuyên Bến Tre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hường 2-TP. Bến Tre, tỉnh Bến Tre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Bình Đạ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Bình Đại, H. Bình Đại,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Thạnh Ph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Thạnh Phú, H. Thạnh Phú,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Vĩnh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ĩnh Thành, H. Chợ lách,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Phước Mỹ Tru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ước Mỹ Trung, H Mỏ Cày bắc,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Ba Tr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T Ba Tri, H. Ba Tri ,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Lộc Thuậ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ộc Thuận, H. Bình Đại ,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án K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Mỹ Thạnh, H. Ba Tri,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Giồng Trô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ình Thành, H. Giồng Trôm,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õ Trường Toả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ú Hưng-TP. Bến Tre,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An Thớ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Xã An Thới, H. Mỏ Cày nam,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Thạ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An Thạnh, H. Mỏ Cày nam,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o Thạ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Giao Thạnh, H. Thạnh Phú,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oàn Thị Điể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n Phong, H. Thạnh Phú,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ổ túc văn hóa Thị Xã</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2-TP. Bến Tre,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hị Minh Kha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ương Mỹ, H. Mỏ Cày nam,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ương Nguyệt A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ú Ngãi, H. Ba Tri,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Lê Anh Xu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Tân Thành Bình, H Mỏ Cày bắc,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sz w:val="18"/>
                <w:szCs w:val="18"/>
              </w:rPr>
              <w:t>THPT Mạc Đỉnh Ch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An Hóa, H. Châu Thành,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ermann Gmeiner</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6-TP. Bến Tre,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rung học Y Tế Bến Tre</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hường 6-TP. Bến Tre,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 Kỹ Thuật Công Nghiệp Bến Tre</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Sơn Đông-TP. Bến Tre,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 Kinh tế- Kỹ thuật Bến Tre</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Sơn Đông-TP. Bến Tre,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iáo dục Thường xuyên Châu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hâu Thành, H.Châu Thành,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iáo dục Thường xuyên Chợ Lác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hợ Lách, H. Chợ Lách,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iáo dục Thường xuyên Mỏ Cày</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Mỏ Cày, H. Mỏ Cày nam,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iáo dục Thường xuyên Giồng Trô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iồng Trôm, H. Giồng Trôm,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iáo dục Thường xuyên Bình  Đạ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Bình Đại, H. Bình Đại ,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iáo dục Thường xuyên Ba Tr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T Ba Tri, H. Ba Tri,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iáo dục Thường xuyên Thạnh Ph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hạnh Phú, H. Thạnh Phú,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Nguyễn Thị Đị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ương Hòa-H. Giồng Trôm-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Bến Tre</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Sơn Đông, TP Bến Tre-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6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rPr>
              <w:t>THPT Nguyễn Trã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Tân Hào,H. Giồng Trôm,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6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HPT Phan Ngọc Tòng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An Ngãi Tây,H. Ba Tri,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6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Lạc Long Quâ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phường 3- thành phố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6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Nguyễn Huệ</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Tiên Thủy- H. Châu Thành-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nghề Đồng Khở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17A4,QL60, P.Phú Tân, TP Bến Tre,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Bến Tre</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59A1, Khu phố 1, P. Phú Tân, TP Bến Tre,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autoSpaceDE w:val="false"/>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lang w:val="en-US"/>
        </w:rPr>
      </w:pPr>
      <w:r>
        <w:rPr>
          <w:b/>
          <w:sz w:val="18"/>
          <w:szCs w:val="18"/>
          <w:lang w:val="en-US"/>
        </w:rPr>
        <w:t xml:space="preserve">SỞ GD-ĐT: 57 VĨNH LONG </w:t>
      </w:r>
    </w:p>
    <w:p>
      <w:pPr>
        <w:pStyle w:val="Normal"/>
        <w:autoSpaceDE w:val="false"/>
        <w:ind w:right="57"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bl>
      <w:tblPr>
        <w:tblW w:w="4950" w:type="pct"/>
        <w:jc w:val="left"/>
        <w:tblInd w:w="-37" w:type="dxa"/>
        <w:tblLayout w:type="fixed"/>
        <w:tblCellMar>
          <w:top w:w="0" w:type="dxa"/>
          <w:left w:w="30" w:type="dxa"/>
          <w:bottom w:w="0" w:type="dxa"/>
          <w:right w:w="30" w:type="dxa"/>
        </w:tblCellMar>
      </w:tblPr>
      <w:tblGrid>
        <w:gridCol w:w="587"/>
        <w:gridCol w:w="880"/>
        <w:gridCol w:w="3535"/>
        <w:gridCol w:w="3891"/>
        <w:gridCol w:w="647"/>
      </w:tblGrid>
      <w:tr>
        <w:trPr>
          <w:trHeight w:val="547"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0</w:t>
            </w:r>
          </w:p>
        </w:tc>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Sở Giáo dục- Đào tạo</w:t>
            </w:r>
          </w:p>
        </w:tc>
        <w:tc>
          <w:tcPr>
            <w:tcW w:w="3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1, Thành phố Vĩnh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1</w:t>
            </w:r>
          </w:p>
        </w:tc>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Lưu Văn Liệt</w:t>
            </w:r>
          </w:p>
        </w:tc>
        <w:tc>
          <w:tcPr>
            <w:tcW w:w="3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1, Thành phố Vĩnh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2</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Nguyễn Thông</w:t>
            </w:r>
          </w:p>
        </w:tc>
        <w:tc>
          <w:tcPr>
            <w:tcW w:w="3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8, Thành phố Vĩnh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3</w:t>
            </w:r>
          </w:p>
        </w:tc>
        <w:tc>
          <w:tcPr>
            <w:tcW w:w="35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outlineLvl w:val="2"/>
              <w:rPr>
                <w:rFonts w:ascii="Times New Roman" w:hAnsi="Times New Roman" w:cs="Times New Roman"/>
                <w:sz w:val="18"/>
                <w:szCs w:val="18"/>
              </w:rPr>
            </w:pPr>
            <w:r>
              <w:rPr>
                <w:rFonts w:cs="Times New Roman" w:ascii="Times New Roman" w:hAnsi="Times New Roman"/>
                <w:sz w:val="18"/>
                <w:szCs w:val="18"/>
              </w:rPr>
              <w:t>THPT Vĩnh Long</w:t>
            </w:r>
          </w:p>
        </w:tc>
        <w:tc>
          <w:tcPr>
            <w:tcW w:w="3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4, Thành phố Vĩnh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ạm Hù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Long Hồ, H. Long Hồ</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ang Thít</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T Cái Nhum, H. Mang Thí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18"/>
                <w:szCs w:val="18"/>
                <w:lang w:val="nl-NL"/>
              </w:rPr>
            </w:pPr>
            <w:r>
              <w:rPr>
                <w:rFonts w:cs="Times New Roman" w:ascii="Times New Roman" w:hAnsi="Times New Roman"/>
                <w:iCs/>
                <w:sz w:val="18"/>
                <w:szCs w:val="18"/>
                <w:lang w:val="nl-NL"/>
              </w:rPr>
              <w:t>THPT Nguyễn Văn Thiệt</w:t>
            </w:r>
          </w:p>
        </w:tc>
        <w:tc>
          <w:tcPr>
            <w:tcW w:w="3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T Cái Nhum, H. Mang Thít</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Võ Văn Kiệt</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4"/>
                <w:sz w:val="18"/>
                <w:szCs w:val="18"/>
                <w:lang w:val="pt-BR"/>
              </w:rPr>
              <w:t>TT Vũng Liêm, H. Vũng Liê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iếu Phụ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iếu Phụng, H. Vũng Liê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Mi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TT Cái Vồn, H. Bình Mi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Quớ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n Quới, H. Bình Tâ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1</w:t>
            </w:r>
          </w:p>
        </w:tc>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18"/>
                <w:szCs w:val="18"/>
                <w:lang w:val="nl-NL"/>
              </w:rPr>
            </w:pPr>
            <w:r>
              <w:rPr>
                <w:rFonts w:cs="Times New Roman" w:ascii="Times New Roman" w:hAnsi="Times New Roman"/>
                <w:iCs/>
                <w:sz w:val="18"/>
                <w:szCs w:val="18"/>
                <w:lang w:val="nl-NL"/>
              </w:rPr>
              <w:t>THPT Trần Đại Nghĩa</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ó Tường Lộc, H. Tam Bình</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ong Phú</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ong Phú, H. Tam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1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Trà Ô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TT Trà Ôn, H. Trà Ô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1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Hựu Thà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Xã Hựu Thành, H. Trà Ô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5</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lang w:val="nl-NL"/>
              </w:rPr>
              <w:t>THPT Chuyên Nguyễn Bỉnh Khiêm</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Phường 4, </w:t>
            </w:r>
            <w:r>
              <w:rPr>
                <w:rFonts w:cs="Times New Roman" w:ascii="Times New Roman" w:hAnsi="Times New Roman"/>
                <w:iCs/>
                <w:sz w:val="18"/>
                <w:szCs w:val="18"/>
              </w:rPr>
              <w:t xml:space="preserve">Thành phố </w:t>
            </w:r>
            <w:r>
              <w:rPr>
                <w:rFonts w:cs="Times New Roman" w:ascii="Times New Roman" w:hAnsi="Times New Roman"/>
                <w:sz w:val="18"/>
                <w:szCs w:val="18"/>
              </w:rPr>
              <w:t>Vĩnh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6</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lang w:val="nl-NL"/>
              </w:rPr>
              <w:t>Trường Bổ túc văn hóa tại chức</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Phường 1, </w:t>
            </w:r>
            <w:r>
              <w:rPr>
                <w:rFonts w:cs="Times New Roman" w:ascii="Times New Roman" w:hAnsi="Times New Roman"/>
                <w:iCs/>
                <w:sz w:val="18"/>
                <w:szCs w:val="18"/>
              </w:rPr>
              <w:t>Thành phố</w:t>
            </w:r>
            <w:r>
              <w:rPr>
                <w:rFonts w:cs="Times New Roman" w:ascii="Times New Roman" w:hAnsi="Times New Roman"/>
                <w:sz w:val="18"/>
                <w:szCs w:val="18"/>
              </w:rPr>
              <w:t xml:space="preserve"> Vĩnh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1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BC Long Hồ</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TT Long Hồ, H. Long Hồ</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1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Tam Bì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pacing w:val="-12"/>
                <w:sz w:val="18"/>
                <w:szCs w:val="18"/>
                <w:lang w:val="pl-PL"/>
              </w:rPr>
              <w:t>TT Tam Bình, H. Tam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1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 xml:space="preserve">THPT Lê Thanh Mừng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Xã Thiện Mỹ, H. Trà Ô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2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Vĩnh Xuâ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Xã Vĩnh Xuân, H. Trà Ô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2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Hoàng Thái Hiế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pacing w:val="-12"/>
                <w:sz w:val="18"/>
                <w:szCs w:val="18"/>
              </w:rPr>
              <w:t>TT Cái Vồn, H. Bình Mi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2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lang w:val="nl-NL"/>
              </w:rPr>
              <w:t>THPT Nguyễn Hiếu Tự</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pacing w:val="-12"/>
                <w:sz w:val="18"/>
                <w:szCs w:val="18"/>
              </w:rPr>
              <w:t>TT Vũng Liêm, H. Vũng Liê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2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Mỹ Phướ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Xã Mỹ Phước, H. Mang Thí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2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Trưng V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Phường 9, TP Vĩnh Lo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2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Tân Lượ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Xã Tân Lược, H. Bình Tâ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2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Dân Tộc Nội Trú</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Tường Lộc, H. Tam Bình</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2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Phú Thị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Xã Phú Thịnh, H. Tam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2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lang w:val="pt-BR"/>
              </w:rPr>
            </w:pPr>
            <w:r>
              <w:rPr>
                <w:rFonts w:cs="Times New Roman" w:ascii="Times New Roman" w:hAnsi="Times New Roman"/>
                <w:sz w:val="18"/>
                <w:szCs w:val="18"/>
                <w:lang w:val="pt-BR"/>
              </w:rPr>
              <w:t>THPT Phan Văn Hò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lang w:val="pt-BR"/>
              </w:rPr>
              <w:t>Xã Hậu Lộc, H. Tam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2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Phú Quớ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Xã Phú Quới, H. Long Hồ</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3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Hoà Bì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Xã Hoà Bình, H. Trà Ô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3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Hiếu Nh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Xã Hiếu Nhơn, H. Vũng Liê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3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T.GDTX TP Vĩnh Lo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Phường 1, TP Vĩnh Lo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3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TT.GDTX H. Long Hồ</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TT Long Hồ, H. Long Hồ</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3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TT.GDTX H. Mang Thít</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pacing w:val="-6"/>
                <w:sz w:val="18"/>
                <w:szCs w:val="18"/>
              </w:rPr>
              <w:t xml:space="preserve">TT </w:t>
            </w:r>
            <w:r>
              <w:rPr>
                <w:rFonts w:cs="Times New Roman" w:ascii="Times New Roman" w:hAnsi="Times New Roman"/>
                <w:spacing w:val="-10"/>
                <w:sz w:val="18"/>
                <w:szCs w:val="18"/>
              </w:rPr>
              <w:t>Cái Nhum</w:t>
            </w:r>
            <w:r>
              <w:rPr>
                <w:rFonts w:cs="Times New Roman" w:ascii="Times New Roman" w:hAnsi="Times New Roman"/>
                <w:spacing w:val="-6"/>
                <w:sz w:val="18"/>
                <w:szCs w:val="18"/>
              </w:rPr>
              <w:t>, H. Mang Thí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3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TT.GDTX H. Bình Mi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pacing w:val="-6"/>
                <w:sz w:val="18"/>
                <w:szCs w:val="18"/>
              </w:rPr>
              <w:t>TT Cái Vồn, H. Bình Mi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3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lang w:val="pl-PL"/>
              </w:rPr>
              <w:t>TT.GDTX H. Tam Bì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lang w:val="pl-PL"/>
              </w:rPr>
            </w:pPr>
            <w:r>
              <w:rPr>
                <w:rFonts w:cs="Times New Roman" w:ascii="Times New Roman" w:hAnsi="Times New Roman"/>
                <w:spacing w:val="-12"/>
                <w:sz w:val="18"/>
                <w:szCs w:val="18"/>
                <w:lang w:val="pl-PL"/>
              </w:rPr>
              <w:t>TT Tam Bình, H. Tam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3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TT.GDTX H. Trà Ô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TT Trà Ôn, H. Trà Ô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3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pacing w:val="-12"/>
                <w:sz w:val="18"/>
                <w:szCs w:val="18"/>
              </w:rPr>
              <w:t>TT.GDTX H. Vũng Liêm</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pacing w:val="-10"/>
                <w:sz w:val="18"/>
                <w:szCs w:val="18"/>
              </w:rPr>
              <w:t>Xã Trung Thành, H. Vũng Liê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3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pacing w:val="-12"/>
                <w:sz w:val="18"/>
                <w:szCs w:val="18"/>
              </w:rPr>
              <w:t>THPT Mỹ Thuậ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pacing w:val="-10"/>
                <w:sz w:val="18"/>
                <w:szCs w:val="18"/>
              </w:rPr>
              <w:t>Xã Mỹ Thuận, H. Bình Tâ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lang w:val="de-DE"/>
              </w:rPr>
            </w:pPr>
            <w:r>
              <w:rPr>
                <w:rFonts w:cs="Times New Roman" w:ascii="Times New Roman" w:hAnsi="Times New Roman"/>
                <w:sz w:val="18"/>
                <w:szCs w:val="18"/>
                <w:lang w:val="de-DE"/>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40</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lang w:val="nl-NL"/>
              </w:rPr>
              <w:t>TT.GDTX H. Bình Tân</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lang w:val="nl-NL"/>
              </w:rPr>
              <w:t>Xã Tân Quới, H. Bình Tâ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41</w:t>
            </w:r>
          </w:p>
        </w:tc>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Hòa Ninh</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Hòa Ninh, H. Long Hồ</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t>042</w:t>
            </w:r>
          </w:p>
        </w:tc>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t>Trường năng khiếu TDTT</w:t>
            </w:r>
          </w:p>
        </w:tc>
        <w:tc>
          <w:tcPr>
            <w:tcW w:w="3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xml:space="preserve">Phường2 , TP Vĩnh Long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t>2</w:t>
            </w:r>
          </w:p>
        </w:tc>
      </w:tr>
    </w:tbl>
    <w:p>
      <w:pPr>
        <w:pStyle w:val="Normal"/>
        <w:autoSpaceDE w:val="false"/>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58 TRÀ VINH</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90"/>
        <w:gridCol w:w="881"/>
        <w:gridCol w:w="3528"/>
        <w:gridCol w:w="3778"/>
        <w:gridCol w:w="763"/>
      </w:tblGrid>
      <w:tr>
        <w:trPr>
          <w:trHeight w:val="54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1</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Phạm Thái B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Phường 1, Thành Phố Trà Vinh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2</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Nguyễn Đá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Càng Long , H Càng Long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3</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Nguyễn Văn Ha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Bình Phú , H. Càng Long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4</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Cầu Kè</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Cầu Kè , H. Cầu Kè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5</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Tiểu Cầ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Tiểu Cần , H. Tiểu Cần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6</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Vũ Đình Liệu</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Châu Thành , H Châu Thành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7</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Trà Cú</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Trà Cú , H. Trà Cú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8</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Đại A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Đại An , H. Trà Cú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9</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Dương Quang Đô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Cầu Ngang , H.Cầu Ngang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0</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Duyên Hả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Duyên Hải , H. Duyên Hải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1</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Dân Tộc Nôi Trú  THPT tỉnh Trà Vi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Phường 1,Thành Phố Trà Vinh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2</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HPT Chuyên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Phường 4 ,Thành Phố Trà Vinh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3</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 xml:space="preserve">TTGDTX – HNDN H. Càng Long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Càng Long , H Càng Long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4</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HPT Hồ Thị Nhâm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Nhị Long , H. Càng Long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5</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HPT Tân An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Tân An , H. Càng Long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6</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rung Tâm GDTX – HNDN TP Trà Vi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Phường 1 , Thành Phố Trà Vinh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7</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Thành Phố Trà Vi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Phường 9 , Thành Phố Trà Vinh , tỉnh Trà Vinh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8</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HPT Long Hiệp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Long Hiệp , H. Trà Cú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9</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Cầu Qua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 xml:space="preserve">TT Cầu Quan , H. Tiểu Cần , tỉnh Trà Vinh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0</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HPT Bùi Hiếu Nghĩa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Đại Phước ,H. Càng Long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1</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Hòa Mi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Hòa Minh , H.Châu Thành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2</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Cầu Ngang  A</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Mỹ Long, H.Cầu Ngang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3</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Cầu Ngang B</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Hiệp Mỹ , H. Cầu Ngang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4</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Hàm Gia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Hàm Giang , H. Trà Cú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5</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Phong Phú</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Phong Phú , H. Cầu Kè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6</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HPT Tập Sơn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Tập Sơn , H. Trà Cú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7</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GDTX- HNDN H. Châu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Châu Thành , HChâu Thành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8</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GDTX- HNDN  H. Tiểu Cầ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Phú Cần , H. Tiểu Cần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9</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Long Khá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Long Khánh , H.Duyên Hải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0</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HPT Hòa Lợi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Hòa Lợi , H. Châu Thành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1</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Hiếu Tử</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Hiếu Tử , H. Tiểu Cần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2</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Nhị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Nhị Trường , H.Cầu Ngang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3</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Đôn Châu</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Đôn Châu , H. Trà Cú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4</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Long Hữu</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Long Hữu ,H. Duyên Hải,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5</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Tam Ngã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Tam Ngãi, H. Cầu Kè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6</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GDTX- HNDN  H. Cầu Kè</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Cầu Kè , H. Cầu Kè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7</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GDTX –HNDN H. Cầu Nga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Cầu Ngang , H. Cầu Ngang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8</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GDTX –HNDN H. Trà Cú</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Trà Cú , H. Trà Cú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9</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C nghề Trà Vi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Ấp Vĩnh Yên, Xã Long Đức, TP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bl>
    <w:p>
      <w:pPr>
        <w:pStyle w:val="Normal"/>
        <w:autoSpaceDE w:val="false"/>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59 SÓC TRĂNG  </w:t>
      </w:r>
    </w:p>
    <w:p>
      <w:pPr>
        <w:pStyle w:val="Normal"/>
        <w:autoSpaceDE w:val="false"/>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8"/>
        <w:gridCol w:w="878"/>
        <w:gridCol w:w="3531"/>
        <w:gridCol w:w="3778"/>
        <w:gridCol w:w="765"/>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Hoàng Diệu</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Mạc Đỉnh Chi, P4, TP Só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Chuyên Nguyễn Thị Minh Kha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Đường Hồ Nước Ngọt, P6, TP Só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Lê Lợ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 Mậu Thân, P6, TP Sú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ung tâm GDTX tỉnh Sóc Tră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 Nguyễn Văn Cừ, P1, TP Só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DTNT  Huỳnh Cươ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3 Lê Hồng Phong, P3, TP Só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l-PL"/>
              </w:rPr>
              <w:t>TC Paly Nam Bộ</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Nguyễn Việt Thành, P6, TP Só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Kế Sác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Kế Sách, H. Kế Sách</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An Lạc Thô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An Lạc Thôn, H. Kế Sách</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Phan Văn Hù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Đại Hải, H. Kế Sách</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Mỹ Hươ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Mỹ Hương, H. Mỹ Tú</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Phú Tâm</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Phú Tâm,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Mỹ Xuyê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Mỹ Xuyên, H. Mỹ Xuyên</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pt-BR"/>
              </w:rPr>
            </w:pPr>
            <w:r>
              <w:rPr>
                <w:rFonts w:cs="Times New Roman" w:ascii="Times New Roman" w:hAnsi="Times New Roman"/>
                <w:sz w:val="18"/>
                <w:szCs w:val="18"/>
                <w:lang w:val="pt-BR"/>
              </w:rPr>
              <w:t>THPT Văn Ngọc Chí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t-BR"/>
              </w:rPr>
              <w:t>Xã Thạnh Phú, H. Mỹ Xuyên</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Lương Định Của</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Long Phú, H. Long Phú</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Lịch Hội Thượ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Lịch Hội Thượng, H. Trần Đề</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Đại Ngã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Đại Ngãi, H. Long Phú</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fr-FR"/>
              </w:rPr>
            </w:pPr>
            <w:r>
              <w:rPr>
                <w:rFonts w:cs="Times New Roman" w:ascii="Times New Roman" w:hAnsi="Times New Roman"/>
                <w:sz w:val="18"/>
                <w:szCs w:val="18"/>
                <w:lang w:val="fr-FR"/>
              </w:rPr>
              <w:t>THPT Trần Văn Bảy</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fr-FR"/>
              </w:rPr>
              <w:t>TT Phú Lộc, H. Thạnh Tr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Mai Thanh Thế</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Ngã Năm, H. Ngã Năm</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Nguyễn Khuyế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Vĩnh Châu, H. Vĩnh Châu</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Huỳnh Hữu Nghĩa</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Huỳnh Hữu Nghĩa, H. Mỹ Tú</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pt-BR"/>
              </w:rPr>
            </w:pPr>
            <w:r>
              <w:rPr>
                <w:rFonts w:cs="Times New Roman" w:ascii="Times New Roman" w:hAnsi="Times New Roman"/>
                <w:sz w:val="18"/>
                <w:szCs w:val="18"/>
                <w:lang w:val="pt-BR"/>
              </w:rPr>
              <w:t>THPT Đoàn Văn Tố</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t-BR"/>
              </w:rPr>
              <w:t>TT Cù Lao Dung, H. Cù Lao Du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Ngọc Tố</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Ngọc Tố, H. Mỹ Xuyên</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huận Hòa</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Châu Thành, H.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hiều Văn Chỏ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Trinh Phú, H. Kế Sách</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Lê Văn Tám</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Mỹ Quới, H. Ngã Năm</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An Ni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de-DE"/>
              </w:rPr>
              <w:t>Xã An Ninh,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Vĩnh Hả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sv-SE"/>
              </w:rPr>
              <w:t>Xã Vĩnh Hải, H. Vĩnh Châu</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An Thạnh 3</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An Thạnh 3, H. Cù Lao Du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Nghề và GDTX H. Thạnh Trị</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ấp 3 TT Phú Lộc, H. Thạnh Tr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rung tâm Nghề và GDTX H. Mỹ Tú</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ấp Giồng Chùa, xã An Hiệp, H. Mỹ Tú</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Nghề và GDTX H. Kế Sác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ấp An Khương, TT Kế Sách, H. Kế Sách</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Hòa Tú</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Hòa Tú, H. Mỹ Xuyên</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GDTX H. Vĩnh Châu</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Vĩnh Châu, H. vĩnh Châu, tỉnh Só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Nghề và GDTX H. Châu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An Hiệp, H. Châu Thành, Só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ường THCS&amp;THPT Lê Hồng Pho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6 Nguyễn Thị Minh Khai, P3, TP Só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ường THCS&amp;THPT Mỹ Thuậ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Mỹ Thuận, H. Mỹ Tú, Só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ường THCS&amp;THPT Thạnh Tâ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Thạnh Tân, H. Thạnh Trị, Só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CĐ nghề Sóc Tră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 Nam Kỳ Khởi Nghĩa, khóm 4, phường 7, TP.Só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autoSpaceDE w:val="false"/>
        <w:ind w:right="57" w:hanging="0"/>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60 BẠC LIÊU </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7"/>
        <w:gridCol w:w="880"/>
        <w:gridCol w:w="3535"/>
        <w:gridCol w:w="3891"/>
        <w:gridCol w:w="647"/>
      </w:tblGrid>
      <w:tr>
        <w:trPr>
          <w:trHeight w:val="547"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ạc Liê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hành phố Bạc Liêu</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Thị Riê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Hoà Bình, Hoà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Lê Văn Đẩ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T Châu Hưng, Vĩnh Lợi</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á Ra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T Giá Rai Giá Rai</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ước Lo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Phước long -Phước Lo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an Dừ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gan Dừa Hồng Dâ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Phan Ngọc Hiể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5, thành phố Bạc Liêu</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THPT Chuyên Bạc Liê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Phường 1, thành phố Bạc Liêu</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ỉnh Bạc Liê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hành phố Bạc Liêu</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 Nội Trú</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T Hoà Bình, H. Hoà Bình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rần Văn  Bảy</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ước long Phước Lo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ung Trự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T Giá Rai, H. Giá Rai</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iền Hả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iền Hải, Đông Hải</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Phước Lo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Phước Long, Phước Lo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Giá Ra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T Giá Rai, Giá Rai</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Vĩnh Lợ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hâu Hưng, H. Vĩnh Lợi</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Đông Hả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Gành Hào Đông Hải</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ồng Dâ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gan Dừa Hồng Dâ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Hư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ĩnh Hưng Vĩnh Lợi</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iệp Thà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Nhà Mát, thành phố Bạc Liêu</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ành Hào</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T Gành Hào, H. Đông Hải</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ịnh Thà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ịnh Thành, H. Đông Hải</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inh Quớ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inh Quới, H. Hồng Dâ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inh Thạnh Lợ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Xã Ninh Thạnh Lợi, H. Hồng Dâ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òa Bì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Hòa Bình, H. Hòa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học Kinh tế - Kỹ thuật Bạc Liê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10A, đường Cách mạng, K10, P1, thành phố Bạc Liêu, tỉnh Bạc Liêu</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TC Văn hóa - Nghệ thuật Bạc Liê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23/8, Trà Kha, P8, thành phố Bạc Liêu, tỉnh Bạc Liêu</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CĐ Y tế Bạc Liê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Số 1, Đoàn Thị Điểm, P3, TP Bạc Liêu, Bạc Liêu</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6</w:t>
            </w:r>
          </w:p>
        </w:tc>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Cao đẳng  Nghề  Bạc Liêu </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ôn Đức Thắng, P1, TP Bạc Liêu, Bạc Liê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8</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C nghề Bạc Liêu</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18"/>
                <w:szCs w:val="18"/>
                <w:lang w:val="nl-NL"/>
              </w:rPr>
              <w:t>số 44, Lý Thường Kiệt, P.3, TP.Bạc Liêu, Bạc Liê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bl>
    <w:p>
      <w:pPr>
        <w:pStyle w:val="Normal"/>
        <w:autoSpaceDE w:val="false"/>
        <w:ind w:right="57" w:hanging="0"/>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61 CÀ MAU </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8"/>
        <w:gridCol w:w="878"/>
        <w:gridCol w:w="3531"/>
        <w:gridCol w:w="3778"/>
        <w:gridCol w:w="765"/>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0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pacing w:val="-10"/>
                <w:sz w:val="18"/>
                <w:szCs w:val="18"/>
              </w:rPr>
            </w:pPr>
            <w:r>
              <w:rPr>
                <w:rFonts w:cs="Times New Roman" w:ascii="Times New Roman" w:hAnsi="Times New Roman"/>
                <w:spacing w:val="-10"/>
                <w:sz w:val="18"/>
                <w:szCs w:val="18"/>
              </w:rPr>
              <w:t>Sở Giáo dục và Đào tạo Cà Ma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fr-FR"/>
              </w:rPr>
            </w:pPr>
            <w:r>
              <w:rPr>
                <w:rFonts w:cs="Times New Roman" w:ascii="Times New Roman" w:hAnsi="Times New Roman"/>
                <w:sz w:val="18"/>
                <w:szCs w:val="18"/>
                <w:lang w:val="fr-FR"/>
              </w:rPr>
              <w:t>P2-TP Cà Mau-Cà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0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Hồ Thị Kỷ</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fr-FR"/>
              </w:rPr>
            </w:pPr>
            <w:r>
              <w:rPr>
                <w:rFonts w:cs="Times New Roman" w:ascii="Times New Roman" w:hAnsi="Times New Roman"/>
                <w:sz w:val="18"/>
                <w:szCs w:val="18"/>
                <w:lang w:val="fr-FR"/>
              </w:rPr>
              <w:t>P2-TP Cà Mau-Cà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0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ắc V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Tắc Vân-TP.Cà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0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hới Bì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Thới Bình-Thới Bì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0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THPT Lê Công Nh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TT Thới Bình-Thới Bì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0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U M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es-ES"/>
              </w:rPr>
            </w:pPr>
            <w:r>
              <w:rPr>
                <w:rFonts w:cs="Times New Roman" w:ascii="Times New Roman" w:hAnsi="Times New Roman"/>
                <w:sz w:val="18"/>
                <w:szCs w:val="18"/>
                <w:lang w:val="es-ES"/>
              </w:rPr>
              <w:t>TT U Minh-U M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0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rần Văn Thờ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Trần Văn Thời-TV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0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Huỳnh Phi Hù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Trần Văn Thời-TV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0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Đầm Dơ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Đầm Dơi-Đầm Dơi</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1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hái Thanh Hoà</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Đầm Dơi-Đầm Dơi</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1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Cái Nướ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CáI Nước-Cái N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1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Nguyễn Ma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CáI Nước-CáI N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1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pacing w:val="-6"/>
                <w:sz w:val="18"/>
                <w:szCs w:val="18"/>
              </w:rPr>
            </w:pPr>
            <w:r>
              <w:rPr>
                <w:rFonts w:cs="Times New Roman" w:ascii="Times New Roman" w:hAnsi="Times New Roman"/>
                <w:spacing w:val="-6"/>
                <w:sz w:val="18"/>
                <w:szCs w:val="18"/>
              </w:rPr>
              <w:t>THPT Nguyễn Thị Minh Kha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Phú Tân-Phú Tâ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1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Phan Ngọc Hiể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Năm Căn-Năm Că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1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Cà Ma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fr-FR"/>
              </w:rPr>
            </w:pPr>
            <w:r>
              <w:rPr>
                <w:rFonts w:cs="Times New Roman" w:ascii="Times New Roman" w:hAnsi="Times New Roman"/>
                <w:sz w:val="18"/>
                <w:szCs w:val="18"/>
                <w:lang w:val="fr-FR"/>
              </w:rPr>
              <w:t>P2-TP Cà Mau-Cà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1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pacing w:val="-10"/>
                <w:sz w:val="18"/>
                <w:szCs w:val="18"/>
              </w:rPr>
            </w:pPr>
            <w:r>
              <w:rPr>
                <w:rFonts w:cs="Times New Roman" w:ascii="Times New Roman" w:hAnsi="Times New Roman"/>
                <w:spacing w:val="-10"/>
                <w:sz w:val="18"/>
                <w:szCs w:val="18"/>
              </w:rPr>
              <w:t>THPT Chuyên Phan Ngọc Hiể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fr-FR"/>
              </w:rPr>
            </w:pPr>
            <w:r>
              <w:rPr>
                <w:rFonts w:cs="Times New Roman" w:ascii="Times New Roman" w:hAnsi="Times New Roman"/>
                <w:sz w:val="18"/>
                <w:szCs w:val="18"/>
                <w:lang w:val="fr-FR"/>
              </w:rPr>
              <w:t>P2-TP Cà Mau-Cà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1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GDTX TP. Cà Ma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fr-FR"/>
              </w:rPr>
            </w:pPr>
            <w:r>
              <w:rPr>
                <w:rFonts w:cs="Times New Roman" w:ascii="Times New Roman" w:hAnsi="Times New Roman"/>
                <w:sz w:val="18"/>
                <w:szCs w:val="18"/>
                <w:lang w:val="fr-FR"/>
              </w:rPr>
              <w:t>P2-TP Cà Mau-Cà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1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Khánh Hư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Xã Khánh Hưng-TV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1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T Dân tộc nội tr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fr-FR"/>
              </w:rPr>
            </w:pPr>
            <w:r>
              <w:rPr>
                <w:rFonts w:cs="Times New Roman" w:ascii="Times New Roman" w:hAnsi="Times New Roman"/>
                <w:sz w:val="18"/>
                <w:szCs w:val="18"/>
                <w:lang w:val="fr-FR"/>
              </w:rPr>
              <w:t>P8-TP Cà Mau-Cà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Nguyễn Việt Khá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fr-FR"/>
              </w:rPr>
            </w:pPr>
            <w:r>
              <w:rPr>
                <w:rFonts w:cs="Times New Roman" w:ascii="Times New Roman" w:hAnsi="Times New Roman"/>
                <w:sz w:val="18"/>
                <w:szCs w:val="18"/>
                <w:lang w:val="fr-FR"/>
              </w:rPr>
              <w:t>P6-TP Cà Mau-Cà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Sông Đố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Sông Đốc-TV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GDTX Thới Bì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Thới Bình-Thới Bì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GDTX U M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es-ES"/>
              </w:rPr>
            </w:pPr>
            <w:r>
              <w:rPr>
                <w:rFonts w:cs="Times New Roman" w:ascii="Times New Roman" w:hAnsi="Times New Roman"/>
                <w:sz w:val="18"/>
                <w:szCs w:val="18"/>
                <w:lang w:val="es-ES"/>
              </w:rPr>
              <w:t>TT U Minh-U M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TTGDTX Trần Văn Thờ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TT Trần Văn Thời-TV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TTGDTX Cái Nướ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TT Cái Nước-Cái N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GDTX Đầm Dơ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Đầm Dơi-Đầm Dơi</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TTGDTX Năm Că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TT Năm Căn-Năm Că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Nguyễn Văn Nguyễ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Trí Phải-Thới Bì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Phú Hư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Phú Hưng-Cái N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ổ thông HermannGmeiner</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fr-FR"/>
              </w:rPr>
            </w:pPr>
            <w:r>
              <w:rPr>
                <w:rFonts w:cs="Times New Roman" w:ascii="Times New Roman" w:hAnsi="Times New Roman"/>
                <w:sz w:val="18"/>
                <w:szCs w:val="18"/>
                <w:lang w:val="fr-FR"/>
              </w:rPr>
              <w:t>P6 TP.Cà Mau-Cà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Khánh Lâ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l-PL"/>
              </w:rPr>
            </w:pPr>
            <w:r>
              <w:rPr>
                <w:rFonts w:cs="Times New Roman" w:ascii="Times New Roman" w:hAnsi="Times New Roman"/>
                <w:sz w:val="18"/>
                <w:szCs w:val="18"/>
                <w:lang w:val="pl-PL"/>
              </w:rPr>
              <w:t>Xã Khánh Lâm-U M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GDTX Ngọc Hiể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Ngọc Hiển -Ngọc Hiể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GDTX Phú T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Phú Tân -Phú Tâ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ân Đứ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Tân Đức, H. Đầm Dơi</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Viên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lang w:val="de-DE"/>
              </w:rPr>
              <w:t>Xã Viên An, H. Ngọc Hiể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Phú T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Phú Tân, H. Phú Tâ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8 TP. Cà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äc HiÓ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Ön Ngäc HiÓn tØnh Cµ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â ThÞ Hå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Ön TrÇn V¨n Thêi  tØnh Cµ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rPr>
              <w:t>040</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C nghề tỉnh Cà Mau</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Đường Vành Đai, phường 9, TP Cà Mau</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rPr>
              <w:t>1</w:t>
            </w:r>
          </w:p>
        </w:tc>
      </w:tr>
    </w:tbl>
    <w:p>
      <w:pPr>
        <w:pStyle w:val="Normal"/>
        <w:autoSpaceDE w:val="false"/>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62 ĐIỆN BIÊN  </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8"/>
        <w:gridCol w:w="878"/>
        <w:gridCol w:w="3531"/>
        <w:gridCol w:w="3778"/>
        <w:gridCol w:w="765"/>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amp;Đ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ố 8-Mường Tha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ành phố Điện Biên Phủ</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ố 7-Mường Thanh Thành phố ĐB Phủ</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8"/>
                <w:sz w:val="18"/>
                <w:szCs w:val="18"/>
              </w:rPr>
              <w:t>THPT Chuyên Lê Quí Đô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ố 10-Mường Thanh Thành phố ĐB Phủ</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8"/>
                <w:sz w:val="18"/>
                <w:szCs w:val="18"/>
              </w:rPr>
              <w:t>THPT Phan Đình Gió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Phố 5-Him Lam-Thành phố ĐB Phủ</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PT DT Nội Trú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ố 4-Tân Thanh-Thành phố ĐB Phủ</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rung Tâm GDTX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Phố 5-Thanh Bình-Thành phố ĐB Phủ</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Phòng GD&amp;ĐT TP Điện Biên</w:t>
            </w:r>
            <w:r>
              <w:rPr>
                <w:rFonts w:cs="Times New Roman" w:ascii="Times New Roman" w:hAnsi="Times New Roman"/>
                <w:sz w:val="18"/>
                <w:szCs w:val="18"/>
              </w:rPr>
              <w:t xml:space="preserve"> Phủ</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ố4 -Him Lam -Thành phố Điện Biên Phủ</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8"/>
                <w:sz w:val="18"/>
                <w:szCs w:val="18"/>
              </w:rPr>
              <w:t>THPT TX Mường Lay</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Na Lay-TX Mường La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Phòng GD&amp;ĐT TX Mường Lay</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Na Lay-TX Mường La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THPT H. Điện Biê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oong Hẹt-H. Điện Biê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anh Chă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anh Chăn-H. Điện Biê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8"/>
                <w:sz w:val="18"/>
                <w:szCs w:val="18"/>
              </w:rPr>
              <w:t>Phòng GD&amp;ĐT H. Điện Biê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8"/>
                <w:sz w:val="18"/>
                <w:szCs w:val="18"/>
              </w:rPr>
              <w:t>TT Mường Thanh-H. Điện Biê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uần Giá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Khối 2A -H. Tuần Giá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Mường Ả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Mường ả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8"/>
                <w:sz w:val="18"/>
                <w:szCs w:val="18"/>
              </w:rPr>
              <w:t>Phòng GD&amp;ĐT H. Tuần Giá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Khối 1-H. Tuần Giá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Mường Chà</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Mường Chà</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Phòng GD&amp;ĐT H. Mường</w:t>
            </w:r>
            <w:r>
              <w:rPr>
                <w:rFonts w:cs="Times New Roman" w:ascii="Times New Roman" w:hAnsi="Times New Roman"/>
                <w:sz w:val="18"/>
                <w:szCs w:val="18"/>
              </w:rPr>
              <w:t xml:space="preserve"> Chà</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Mường Chà</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ủa Chù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ố Thắng Lợi-TT tủa Chù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Phòng GD&amp;ĐT H. Tủa Chù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ố Thắng Lợi-TT tủa Chù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rần C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H. ĐB Đ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òng GD&amp;ĐT H. Điện Biên Đ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H. ĐB Đ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òng GD&amp;ĐT H. Mường Nhé</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Mường Nhé-H. Mường Nhé</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Mường Nhà</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Mường Nhà-H. Điện Biê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Mường Lu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lang w:val="pt-BR"/>
              </w:rPr>
              <w:t>Xã Mường Luân-H. Điện Biên Đ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Nà Tấ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Nà tấu-H. Điện Biê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úng La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úng Lao-H. Mường Ả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GDTX H. Điện Biên Đ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H. ĐB Đ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H. Điện Biê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anh Xương-H. Điện Biê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H. Mường Chà</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H. Mường Chà</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Trung t©m GDTX huyÖn Tña Chï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Þ trÊn-huyÖn Tña Chï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m GDTX huyÖn TuÇn Gi¸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Þ trÊn-huyÖn TuÇn Gi¸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uyÖn M</w:t>
              <w:softHyphen/>
              <w:t>êng NhÐ</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 M</w:t>
              <w:softHyphen/>
              <w:t>êng NhÐ-HuyÖn M</w:t>
              <w:softHyphen/>
              <w:t>êng Nh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ßng GD&amp;§T HuyÖn M</w:t>
              <w:softHyphen/>
              <w:t>êng ¶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Þ trÊn M</w:t>
              <w:softHyphen/>
              <w:t>êng ¶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ïn Chu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X· Mïn Chung-HuyÖn tuÇn Gi¸o-TØnh §iÖn Biª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GDTX H. Mường Ả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Mường Ảng H. Mường Ả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Chà Ca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Xã Chà Cang- H. Mường Nhé</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Tả Sìn Thà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Xã Tả Sìn Thàng- H. Tủa Chù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 xml:space="preserve">037 </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T GDTX  Huyện Mường Nhé</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rPr>
              <w:t>X· M</w:t>
              <w:softHyphen/>
              <w:t>êng NhÐ-HuyÖn M</w:t>
              <w:softHyphen/>
              <w:t>êng Nh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rường Dạy nghề Tỉnh Điện Biên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P. Thanh Bình , TP Điện Biên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autoSpaceDE w:val="false"/>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63 ĐẮK NÔNG </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8"/>
        <w:gridCol w:w="878"/>
        <w:gridCol w:w="3531"/>
        <w:gridCol w:w="3778"/>
        <w:gridCol w:w="765"/>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amp;ĐT Dăk N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Gia Nghĩ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Gia Nghĩ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tộc Nội trú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Gia Nghĩ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ạm Văn Đồ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kiến Đức, H. Đăk R’Lấ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ất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ạo Nghĩa, H. Đăk R’Lấ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ăk So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Đức An, H. Đăk So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ăk Mil</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T Đăk Mil, H. Đăk Mil</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Hưng Đạ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T Đăk Mil, H. Đăk Mil</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Chu Tr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EaTLinh, H. Cư Jú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rông Nô</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Đăk Mâm. H. Krông Nô</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Đăk R’Lấp</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kiến Đức, H. Đăk R’Lấ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Đăk Mil</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T Đăk Mil, H. Đăk Mil</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Krông Nô</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Đăk Mâm. H. Krông Nô</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Cư Jú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EaTLinh, H. Cư Jú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Bội Châ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l-PL"/>
              </w:rPr>
              <w:t>Xã Nam Dong, H. Cư Jú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ăk R’La, H. Đăk Mil</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ùng Vươ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Quảng Phú, H. Krông Nô</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ường Ch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hân Cơ, H. Đăk Rlấ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ý Đô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Tuy Đứ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Bỉnh Khiê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 Đăk Drông, huyÖn C</w:t>
              <w:softHyphen/>
              <w:t xml:space="preserve"> Jó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Đăk So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Đức An, H. Đăk So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ăk Sô, H. Krông Nô</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 Nghĩ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Gia Nghĩa, Đăk N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ăk Glo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Quảng Khê-H. Đăk Glo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Gia Nghĩa, Đăk N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Đình Phù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ăk DNRung, huyện Đăk So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ào Duy Từ</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m thắng, huyện Cư Jú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Đăk Sắc, huyện Đăk Mil</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60"/>
              <w:ind w:left="57" w:hanging="0"/>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60"/>
              <w:ind w:left="57" w:hanging="0"/>
              <w:jc w:val="center"/>
              <w:rPr>
                <w:rFonts w:ascii="Times New Roman" w:hAnsi="Times New Roman" w:cs="Times New Roman"/>
                <w:sz w:val="18"/>
                <w:szCs w:val="18"/>
              </w:rPr>
            </w:pPr>
            <w:r>
              <w:rPr>
                <w:rFonts w:cs="Times New Roman" w:ascii="Times New Roman" w:hAnsi="Times New Roman"/>
                <w:sz w:val="18"/>
                <w:szCs w:val="18"/>
              </w:rPr>
              <w:t>02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60"/>
              <w:ind w:left="57" w:hanging="0"/>
              <w:rPr>
                <w:rFonts w:ascii="Times New Roman" w:hAnsi="Times New Roman" w:cs="Times New Roman"/>
                <w:sz w:val="18"/>
                <w:szCs w:val="18"/>
              </w:rPr>
            </w:pPr>
            <w:r>
              <w:rPr>
                <w:rFonts w:cs="Times New Roman" w:ascii="Times New Roman" w:hAnsi="Times New Roman"/>
                <w:sz w:val="18"/>
                <w:szCs w:val="18"/>
              </w:rPr>
              <w:t>Trường TC Nghề Đăk N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60"/>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ị xã Gia nghĩa, Đăk N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60"/>
              <w:ind w:left="57" w:hanging="0"/>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bl>
    <w:p>
      <w:pPr>
        <w:pStyle w:val="Normal"/>
        <w:autoSpaceDE w:val="false"/>
        <w:ind w:right="57" w:hanging="0"/>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64 HẬU GIANG </w:t>
      </w:r>
    </w:p>
    <w:p>
      <w:pPr>
        <w:pStyle w:val="Normal"/>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4950" w:type="pct"/>
        <w:jc w:val="left"/>
        <w:tblInd w:w="-37" w:type="dxa"/>
        <w:tblLayout w:type="fixed"/>
        <w:tblCellMar>
          <w:top w:w="0" w:type="dxa"/>
          <w:left w:w="30" w:type="dxa"/>
          <w:bottom w:w="0" w:type="dxa"/>
          <w:right w:w="30" w:type="dxa"/>
        </w:tblCellMar>
      </w:tblPr>
      <w:tblGrid>
        <w:gridCol w:w="588"/>
        <w:gridCol w:w="878"/>
        <w:gridCol w:w="3529"/>
        <w:gridCol w:w="3780"/>
        <w:gridCol w:w="765"/>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 và ĐT Hậu Giang</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 và ĐT Hậu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ị Thanh</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3 thành phố Vị Tha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ị Thủy</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àng Mau H. Vị Thủ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ong Mỹ</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Long Mỹ H. Long Mỹ</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y Đô</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ĩnh Viễn H. Long Mỹ</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Thế Vinh</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Kinh Cùng H. Phụng Hiệ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ây Dương</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ây Dương H. Phụng Hiệ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Nguyễn Minh Quang</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Phường Lái Hiếu thị xã Ngã Bả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ã Sáu</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gã Sáu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ầm Vu 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Xã Thạnh Xuân H. Châu Thành 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ầm Vu 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4"/>
                <w:sz w:val="18"/>
                <w:szCs w:val="18"/>
              </w:rPr>
              <w:t>Xã Tân Phú Thạnh H. Châu Thành 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ầm Vu 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14"/>
                <w:sz w:val="18"/>
                <w:szCs w:val="18"/>
              </w:rPr>
              <w:t>TT Một Ngàn H. Châu Thành 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Long</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n Long, H. Phùng Hiệ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iáo dục thành phố Vị Thanh</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3 Thành phố Vị Tha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òng Giáo dục H. Vị Thủy</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àng Mau H. Vị Thủ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òng Giáo dục H. Long Mỹ</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Long Mỹ H. Long Mỹ</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òng Giáo dục H. Phụng Hiệp</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ây Dương H. Phụng Hiệ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òng Giáo dục H. Châu Thành</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gã Sáu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òng Giáo dục H. Châu Thành 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Một ngàn H. Châu Thành 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iáo dục Thị xã Ngã Bảy</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Ngã Bảy thị xã Ngã Bả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ổ thông Dân tộc nội trú</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ong Bình H. Long Mỹ</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Phú</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n Phú H. Long Mỹ</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ị Thanh H. Vị Thuỷ</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iêm Thành Tấn</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7 thành phố Vị Tha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T GDTX thành phố Vị Thanh</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3 thành phố Vị Tha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T GDTX H. Vị Thuỷ</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àng Mau H. Vị Thuỷ</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T GDTX H. Long Mỹ</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Long Mỹ H. Long Mỹ</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TT GDTX H. Phụng Hiệp</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ây Dương H. Phụng Hiệ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GDTX H. Châu Thành</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gã Sáu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14"/>
                <w:sz w:val="18"/>
                <w:szCs w:val="18"/>
              </w:rPr>
              <w:t>TT GDTX H. Châu Thành 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T  Một ngàn H. Châu Thành 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T GDTX thị xã Ngã Bảy</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Lái Hiếu thị xã Ngã Bả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HPT Hòa An</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òa An H. Phụng Hiệ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HPT Lương Tâm</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ương Tâm H. Long Mỹ</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HPT Phú Hữu</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ú Hữu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HPT chuyên Vị Thanh</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hành phố Vị Tha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lang w:val="pt-BR"/>
              </w:rPr>
              <w:t>THPT Lê Quý Đôn</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ường Lái Hiếu thị xã Ngã Bả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lang w:val="pt-BR"/>
              </w:rPr>
              <w:t>THPT Trường Long Tây</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rường Long Tây, H. Châu Thành 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042 </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tỉnh Hậu Giang</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Khu vực IV, Phường IV, TP. Vị Thanh, Hậu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Ngã Bảy</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Số 3567, Hùng Vương, Khu vực IV, P.Hiệp Thành, TX Ngã Bảy, Hậu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6"/>
                <w:sz w:val="18"/>
                <w:szCs w:val="18"/>
              </w:rPr>
              <w:t>TC nghề Công nghiệp Tàu thủy  Hậu Giang</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30" w:leader="none"/>
              </w:tabs>
              <w:rPr/>
            </w:pPr>
            <w:r>
              <w:rPr>
                <w:rFonts w:cs="Times New Roman" w:ascii="Times New Roman" w:hAnsi="Times New Roman"/>
                <w:spacing w:val="-6"/>
                <w:sz w:val="18"/>
                <w:szCs w:val="18"/>
              </w:rPr>
              <w:t>Xã Đông Phú, H. Châu Thành tỉnh Hậu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autoSpaceDE w:val="false"/>
        <w:ind w:right="57"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right="57" w:hanging="0"/>
        <w:jc w:val="center"/>
        <w:rPr>
          <w:rFonts w:ascii="Times New Roman" w:hAnsi="Times New Roman" w:cs="Times New Roman"/>
          <w:b/>
          <w:b/>
          <w:bCs/>
          <w:sz w:val="18"/>
          <w:szCs w:val="18"/>
        </w:rPr>
      </w:pPr>
      <w:r>
        <w:rPr>
          <w:rFonts w:cs="Times New Roman" w:ascii="Times New Roman" w:hAnsi="Times New Roman"/>
          <w:b/>
          <w:bCs/>
          <w:sz w:val="18"/>
          <w:szCs w:val="18"/>
        </w:rPr>
        <w:t>DANH MỤC MÃ TRƯỜNG THPT, TRƯỜNG NGHỀ VÀ TƯƠNG ĐƯƠNG NĂM 2011</w:t>
      </w:r>
    </w:p>
    <w:p>
      <w:pPr>
        <w:pStyle w:val="Normal"/>
        <w:autoSpaceDE w:val="false"/>
        <w:ind w:right="57" w:hanging="0"/>
        <w:jc w:val="center"/>
        <w:rPr>
          <w:rFonts w:ascii="Times New Roman" w:hAnsi="Times New Roman" w:cs="Times New Roman"/>
          <w:b/>
          <w:b/>
          <w:bCs/>
          <w:sz w:val="18"/>
          <w:szCs w:val="18"/>
        </w:rPr>
      </w:pPr>
      <w:r>
        <w:rPr>
          <w:rFonts w:cs="Times New Roman" w:ascii="Times New Roman" w:hAnsi="Times New Roman"/>
          <w:b/>
          <w:bCs/>
          <w:sz w:val="18"/>
          <w:szCs w:val="18"/>
        </w:rPr>
        <w:t>BỔ TÚC, THPT CỦA QUÂN ĐỘI</w:t>
      </w:r>
    </w:p>
    <w:p>
      <w:pPr>
        <w:pStyle w:val="Normal"/>
        <w:autoSpaceDE w:val="false"/>
        <w:ind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37" w:type="dxa"/>
        <w:tblLayout w:type="fixed"/>
        <w:tblCellMar>
          <w:top w:w="0" w:type="dxa"/>
          <w:left w:w="30" w:type="dxa"/>
          <w:bottom w:w="0" w:type="dxa"/>
          <w:right w:w="30" w:type="dxa"/>
        </w:tblCellMar>
      </w:tblPr>
      <w:tblGrid>
        <w:gridCol w:w="592"/>
        <w:gridCol w:w="853"/>
        <w:gridCol w:w="3346"/>
        <w:gridCol w:w="4073"/>
        <w:gridCol w:w="773"/>
      </w:tblGrid>
      <w:tr>
        <w:trPr>
          <w:trHeight w:val="547"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Q01</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SQ/QK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P.Tân Thịnh-Tp.Thái Nguyên-T.Thái Nguyê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2</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1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Q02</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Quân sự/QK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P.Bảo Sơn – Tp. Vĩnh yên - T. Vĩnh Phúc</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2</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2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Q04</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Quân sự/QK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8"/>
                <w:sz w:val="18"/>
                <w:szCs w:val="18"/>
                <w:lang w:val="pl-PL"/>
              </w:rPr>
            </w:pPr>
            <w:r>
              <w:rPr>
                <w:rFonts w:cs="Times New Roman" w:ascii="Times New Roman" w:hAnsi="Times New Roman"/>
                <w:spacing w:val="-8"/>
                <w:sz w:val="18"/>
                <w:szCs w:val="18"/>
                <w:lang w:val="pl-PL"/>
              </w:rPr>
              <w:t>X. Nam Anh - Nam Đàn - T. Nghệ A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2NT</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3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Q06</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SQ/QK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P. Thống Nhất - Tp Plâycu - T. Gia Lai</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5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Q08</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Quân sự/QK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P.3 - Thị xã Sóc Trăng - Tỉnh Sóc Trăng</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2</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4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Q24</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Quân sự QĐ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 Bình Hòa - H. Thuận An - T. Bình Dương</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2</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4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Q31</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CĐ nghề số 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P. Long Bình Tân - Tp. Biên Hòa - Đồng Nai</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2</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Q32</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rường Đại học Văn hóa Nghệ thuật quân độ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P.Láng - Q. Đống Đa -  Hà Nội</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3</w:t>
            </w:r>
          </w:p>
        </w:tc>
      </w:tr>
    </w:tbl>
    <w:p>
      <w:pPr>
        <w:pStyle w:val="A1"/>
        <w:rPr>
          <w:sz w:val="18"/>
          <w:szCs w:val="18"/>
        </w:rPr>
      </w:pPr>
      <w:r>
        <w:rPr>
          <w:sz w:val="18"/>
          <w:szCs w:val="18"/>
        </w:rPr>
      </w:r>
    </w:p>
    <w:sectPr>
      <w:type w:val="nextPage"/>
      <w:pgSz w:w="11906" w:h="16838"/>
      <w:pgMar w:left="1418"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ind w:left="57" w:right="57" w:hanging="0"/>
      <w:jc w:val="center"/>
      <w:outlineLvl w:val="0"/>
    </w:pPr>
    <w:rPr>
      <w:b/>
      <w:bCs/>
      <w:color w:val="000000"/>
      <w:szCs w:val="28"/>
    </w:rPr>
  </w:style>
  <w:style w:type="paragraph" w:styleId="Heading2">
    <w:name w:val="Heading 2"/>
    <w:basedOn w:val="Normal"/>
    <w:next w:val="Normal"/>
    <w:qFormat/>
    <w:pPr>
      <w:keepNext w:val="true"/>
      <w:numPr>
        <w:ilvl w:val="1"/>
        <w:numId w:val="1"/>
      </w:numPr>
      <w:autoSpaceDE w:val="false"/>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4"/>
    </w:rPr>
  </w:style>
  <w:style w:type="paragraph" w:styleId="Heading4">
    <w:name w:val="Heading 4"/>
    <w:basedOn w:val="Normal"/>
    <w:next w:val="Normal"/>
    <w:qFormat/>
    <w:pPr>
      <w:keepNext w:val="true"/>
      <w:numPr>
        <w:ilvl w:val="3"/>
        <w:numId w:val="1"/>
      </w:numPr>
      <w:autoSpaceDE w:val="false"/>
      <w:ind w:left="113" w:hanging="0"/>
      <w:outlineLvl w:val="3"/>
    </w:pPr>
    <w:rPr>
      <w:b/>
      <w:bCs/>
      <w:color w:val="000000"/>
      <w:sz w:val="24"/>
    </w:rPr>
  </w:style>
  <w:style w:type="paragraph" w:styleId="Heading5">
    <w:name w:val="Heading 5"/>
    <w:basedOn w:val="Normal"/>
    <w:next w:val="Normal"/>
    <w:qFormat/>
    <w:pPr>
      <w:keepNext w:val="true"/>
      <w:numPr>
        <w:ilvl w:val="4"/>
        <w:numId w:val="1"/>
      </w:numPr>
      <w:autoSpaceDE w:val="false"/>
      <w:spacing w:before="40" w:after="40"/>
      <w:ind w:left="57" w:hanging="0"/>
      <w:jc w:val="center"/>
      <w:outlineLvl w:val="4"/>
    </w:pPr>
    <w:rPr>
      <w:b/>
      <w:bCs/>
      <w:color w:val="000000"/>
      <w:sz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00"/>
    </w:rPr>
  </w:style>
  <w:style w:type="paragraph" w:styleId="Heading7">
    <w:name w:val="Heading 7"/>
    <w:basedOn w:val="Normal"/>
    <w:next w:val="Normal"/>
    <w:qFormat/>
    <w:pPr>
      <w:keepNext w:val="true"/>
      <w:numPr>
        <w:ilvl w:val="6"/>
        <w:numId w:val="1"/>
      </w:numPr>
      <w:autoSpaceDE w:val="false"/>
      <w:spacing w:before="40" w:after="40"/>
      <w:ind w:left="57" w:hanging="0"/>
      <w:jc w:val="center"/>
      <w:outlineLvl w:val="6"/>
    </w:pPr>
    <w:rPr>
      <w:b/>
      <w:bCs/>
      <w:sz w:val="24"/>
    </w:rPr>
  </w:style>
  <w:style w:type="paragraph" w:styleId="Heading8">
    <w:name w:val="Heading 8"/>
    <w:basedOn w:val="Normal"/>
    <w:next w:val="Normal"/>
    <w:qFormat/>
    <w:pPr>
      <w:keepNext w:val="true"/>
      <w:numPr>
        <w:ilvl w:val="7"/>
        <w:numId w:val="1"/>
      </w:numPr>
      <w:autoSpaceDE w:val="false"/>
      <w:spacing w:before="40" w:after="40"/>
      <w:jc w:val="center"/>
      <w:outlineLvl w:val="7"/>
    </w:pPr>
    <w:rPr>
      <w:b/>
      <w:bCs/>
      <w:sz w:val="24"/>
    </w:rPr>
  </w:style>
  <w:style w:type="paragraph" w:styleId="Heading9">
    <w:name w:val="Heading 9"/>
    <w:basedOn w:val="Normal"/>
    <w:next w:val="Normal"/>
    <w:qFormat/>
    <w:pPr>
      <w:keepNext w:val="true"/>
      <w:numPr>
        <w:ilvl w:val="8"/>
        <w:numId w:val="1"/>
      </w:numPr>
      <w:autoSpaceDE w:val="false"/>
      <w:ind w:left="57" w:right="57" w:hanging="0"/>
      <w:jc w:val="center"/>
      <w:outlineLvl w:val="8"/>
    </w:pPr>
    <w:rPr>
      <w:rFonts w:ascii=".VnTimeH" w:hAnsi=".VnTimeH" w:cs=".VnTimeH"/>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ind w:left="57" w:right="57" w:hanging="0"/>
      <w:jc w:val="center"/>
    </w:pPr>
    <w:rPr>
      <w:rFonts w:ascii=".VnTimeH" w:hAnsi=".VnTimeH" w:cs=".VnTimeH"/>
      <w:b/>
      <w:bCs/>
      <w:color w:val="000000"/>
      <w:sz w:val="32"/>
      <w:szCs w:val="28"/>
    </w:rPr>
  </w:style>
  <w:style w:type="paragraph" w:styleId="TextBody">
    <w:name w:val="Body Text"/>
    <w:basedOn w:val="Normal"/>
    <w:pPr>
      <w:spacing w:before="40" w:after="40"/>
      <w:jc w:val="both"/>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tabs>
        <w:tab w:val="clear" w:pos="720"/>
        <w:tab w:val="left" w:pos="567" w:leader="none"/>
      </w:tabs>
      <w:spacing w:before="120" w:after="0"/>
      <w:jc w:val="both"/>
    </w:pPr>
    <w:rPr>
      <w:sz w:val="20"/>
      <w:szCs w:val="20"/>
    </w:rPr>
  </w:style>
  <w:style w:type="paragraph" w:styleId="A1">
    <w:name w:val="a1"/>
    <w:basedOn w:val="Heading"/>
    <w:qFormat/>
    <w:pPr>
      <w:ind w:left="0" w:right="57" w:hanging="0"/>
    </w:pPr>
    <w:rPr>
      <w:rFonts w:ascii="Times New Roman" w:hAnsi="Times New Roman" w:cs="Times New Roman"/>
      <w:b w:val="false"/>
      <w:color w:val="000000"/>
      <w:sz w:val="22"/>
      <w:szCs w:val="22"/>
      <w:lang w:val="pt-BR"/>
    </w:rPr>
  </w:style>
  <w:style w:type="paragraph" w:styleId="A2">
    <w:name w:val="a2"/>
    <w:basedOn w:val="Heading3"/>
    <w:qFormat/>
    <w:pPr>
      <w:numPr>
        <w:ilvl w:val="0"/>
        <w:numId w:val="0"/>
      </w:numPr>
      <w:spacing w:before="40" w:after="40"/>
      <w:outlineLvl w:val="9"/>
    </w:pPr>
    <w:rPr>
      <w:rFonts w:ascii=".VnTimeH" w:hAnsi=".VnTimeH" w:cs=".VnTimeH"/>
      <w:color w:val="FF0000"/>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88" w:before="120" w:after="40"/>
      <w:ind w:firstLine="567"/>
      <w:jc w:val="both"/>
    </w:pPr>
    <w:rPr>
      <w:rFonts w:ascii=".VnArial" w:hAnsi=".VnArial" w:cs=".VnArial"/>
      <w:color w:val="000000"/>
      <w:sz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39:00Z</dcterms:created>
  <dc:creator>Nguyen Duc Trung</dc:creator>
  <dc:description/>
  <cp:keywords/>
  <dc:language>en-US</dc:language>
  <cp:lastModifiedBy>Root</cp:lastModifiedBy>
  <cp:lastPrinted>2011-01-24T08:46:00Z</cp:lastPrinted>
  <dcterms:modified xsi:type="dcterms:W3CDTF">2011-03-12T02:29:00Z</dcterms:modified>
  <cp:revision>272</cp:revision>
  <dc:subject/>
  <dc:title>1</dc:title>
</cp:coreProperties>
</file>