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Quyết định số 251/QĐ-UBND ngày</w:t>
      </w:r>
      <w:r>
        <w:rPr>
          <w:rFonts w:cs="Arial" w:ascii="Arial" w:hAnsi="Arial"/>
          <w:i/>
          <w:spacing w:val="-2"/>
          <w:sz w:val="20"/>
          <w:szCs w:val="20"/>
          <w:lang w:val="fr-FR"/>
        </w:rPr>
        <w:t xml:space="preserve"> 17 tháng 02 năm 2011 của Chủ tịch UBND tỉnh Phú Yên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hụ lục 1. Lượng nước cần dùng trong tỉnh Phú Yên năm 2015 theo huyện và lưu vực sông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8"/>
        <w:gridCol w:w="3060"/>
        <w:gridCol w:w="1260"/>
        <w:gridCol w:w="1260"/>
        <w:gridCol w:w="1260"/>
        <w:gridCol w:w="1260"/>
        <w:gridCol w:w="1260"/>
        <w:gridCol w:w="1440"/>
        <w:gridCol w:w="1080"/>
        <w:gridCol w:w="1198"/>
      </w:tblGrid>
      <w:tr>
        <w:trPr>
          <w:trHeight w:val="227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Đơn vị hành chính/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ưu vực sông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ông nghiệp (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nh hoạt, công nghiệp 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à dịch vụ (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</w:t>
            </w:r>
          </w:p>
        </w:tc>
      </w:tr>
      <w:tr>
        <w:trPr>
          <w:trHeight w:val="2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ướ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hăn nuô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ủy sả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inh hoạ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ông nghiệ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ịch vụ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àn tỉ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3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6,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,1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7,84</w:t>
            </w:r>
          </w:p>
        </w:tc>
      </w:tr>
      <w:tr>
        <w:trPr>
          <w:trHeight w:val="13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ầ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5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7</w:t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Xuâ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9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92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y 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8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46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ơn Hò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55</w:t>
            </w:r>
          </w:p>
        </w:tc>
      </w:tr>
      <w:tr>
        <w:trPr>
          <w:trHeight w:val="24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ò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05</w:t>
            </w:r>
          </w:p>
        </w:tc>
      </w:tr>
      <w:tr>
        <w:trPr>
          <w:trHeight w:val="31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. Tuy Hò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7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41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H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96</w:t>
            </w:r>
          </w:p>
        </w:tc>
      </w:tr>
      <w:tr>
        <w:trPr>
          <w:trHeight w:val="23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y Hò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9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62</w:t>
            </w:r>
          </w:p>
        </w:tc>
      </w:tr>
      <w:tr>
        <w:trPr>
          <w:trHeight w:val="31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ng Hò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6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99</w:t>
            </w:r>
          </w:p>
        </w:tc>
      </w:tr>
      <w:tr>
        <w:trPr>
          <w:trHeight w:val="16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Kỳ L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72</w:t>
            </w:r>
          </w:p>
        </w:tc>
      </w:tr>
      <w:tr>
        <w:trPr>
          <w:trHeight w:val="2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ợng Đồng C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33</w:t>
            </w:r>
          </w:p>
        </w:tc>
      </w:tr>
      <w:tr>
        <w:trPr>
          <w:trHeight w:val="1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 Đồng C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5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,1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hụ lục 2. Lượng nước cần dùng trong tỉnh Phú Yên năm 2020 theo huyện và lưu vực sông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8"/>
        <w:gridCol w:w="3060"/>
        <w:gridCol w:w="1260"/>
        <w:gridCol w:w="1260"/>
        <w:gridCol w:w="1260"/>
        <w:gridCol w:w="1260"/>
        <w:gridCol w:w="1260"/>
        <w:gridCol w:w="1440"/>
        <w:gridCol w:w="1080"/>
        <w:gridCol w:w="1198"/>
      </w:tblGrid>
      <w:tr>
        <w:trPr>
          <w:trHeight w:val="25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Đơn vị hành chính/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ưu vực sông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ông nghiệp (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nh hoạt, công nghiệp và dịch vụ (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</w:t>
            </w:r>
          </w:p>
        </w:tc>
      </w:tr>
      <w:tr>
        <w:trPr>
          <w:trHeight w:val="37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ướ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hăn nuô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ủy sả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inh hoạ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ông nghiệ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ịch vụ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àn tỉ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6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8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69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7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5,7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,01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13,98</w:t>
            </w:r>
          </w:p>
        </w:tc>
      </w:tr>
      <w:tr>
        <w:trPr>
          <w:trHeight w:val="21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ầ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71</w:t>
            </w:r>
          </w:p>
        </w:tc>
      </w:tr>
      <w:tr>
        <w:trPr>
          <w:trHeight w:val="2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Xuâ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18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y 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11</w:t>
            </w:r>
          </w:p>
        </w:tc>
      </w:tr>
      <w:tr>
        <w:trPr>
          <w:trHeight w:val="24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ơn Hò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9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7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ò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4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88</w:t>
            </w:r>
          </w:p>
        </w:tc>
      </w:tr>
      <w:tr>
        <w:trPr>
          <w:trHeight w:val="22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. Tuy Hò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57</w:t>
            </w:r>
          </w:p>
        </w:tc>
      </w:tr>
      <w:tr>
        <w:trPr>
          <w:trHeight w:val="11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H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9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1</w:t>
            </w:r>
          </w:p>
        </w:tc>
      </w:tr>
      <w:tr>
        <w:trPr>
          <w:trHeight w:val="19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y Hò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47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ng Hò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10</w:t>
            </w:r>
          </w:p>
        </w:tc>
      </w:tr>
      <w:tr>
        <w:trPr>
          <w:trHeight w:val="15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Kỳ L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28</w:t>
            </w:r>
          </w:p>
        </w:tc>
      </w:tr>
      <w:tr>
        <w:trPr>
          <w:trHeight w:val="23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ợng Đồng C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15</w:t>
            </w:r>
          </w:p>
        </w:tc>
      </w:tr>
      <w:tr>
        <w:trPr>
          <w:trHeight w:val="12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 Đồng C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3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28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hụ lục 3. Dự kiến các công trình thủy lợi lưu vực sông Ba giai đoạn 2008-2020 </w:t>
      </w:r>
    </w:p>
    <w:tbl>
      <w:tblPr>
        <w:tblW w:w="1399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7"/>
        <w:gridCol w:w="1472"/>
        <w:gridCol w:w="845"/>
        <w:gridCol w:w="1031"/>
        <w:gridCol w:w="1168"/>
        <w:gridCol w:w="972"/>
        <w:gridCol w:w="603"/>
        <w:gridCol w:w="603"/>
        <w:gridCol w:w="492"/>
        <w:gridCol w:w="1005"/>
        <w:gridCol w:w="651"/>
        <w:gridCol w:w="1639"/>
        <w:gridCol w:w="1063"/>
        <w:gridCol w:w="603"/>
        <w:gridCol w:w="896"/>
        <w:gridCol w:w="603"/>
      </w:tblGrid>
      <w:tr>
        <w:trPr>
          <w:tblHeader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công trình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lưu vực (k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o trình tưới (m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tưới (ha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ực nước dâng bình thường (m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ực nước chết (m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ng tích (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blHeader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yệ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Xã, buôn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ổ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úa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à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ây công nghiệ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à phê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ế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ình thườ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ữu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ích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ông Ha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Hò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Lú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4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à Lú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ông P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8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Dốc Nga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ông P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úi Chép Va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a Cha Ra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Th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Phướ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9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à Ra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Tra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ông Th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ủng Sơ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úi Ché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Nguyê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9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ông Bạ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Phướ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7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Vự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Nguyê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Ca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H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Nga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ủng Sơ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uôn Th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ông P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rông Pô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Lú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ốc Truô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o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Trung Trinh Thượ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o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Ông Nă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Nguyê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Ea Krông Hi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Hi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Tra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an Mlia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Riê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Ma Hạ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Tra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Ea Kr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Ro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ối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Ro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Ea MĐoan H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MĐo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Ea Din Thượ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ai Riê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ư TruÂ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ai Riê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Ea D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ai Riê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uôn Ga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Lâ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uôn Bư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Lâ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Ea L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Lâ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Ea Kao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Lâ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Ea Kao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Lâ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ầu Sắ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Bình Tâ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an Ka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Hi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Ea Tà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Hi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Châ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Bình Tâ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uôn Thu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Bình Tâ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Ea Trol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Tro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9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Ea Trol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Tro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. B.Dup Thượ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Tro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ư Bát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Tro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ình Đứ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Tro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Ea La B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B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9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ư Bát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Tro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uôn Mú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B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ồi 4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B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uôn Bá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B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Ea Hung Re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B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an Nra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M:Do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uôn Se Thượ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B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uôn Cha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B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uôn Ka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B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uôn Ka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B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uôn Dúp Thượ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B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hư M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B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bơm</w:t>
            </w:r>
            <w:r>
              <w:rPr>
                <w:rFonts w:cs="Arial" w:ascii="Arial" w:hAnsi="Arial"/>
                <w:sz w:val="20"/>
                <w:szCs w:val="20"/>
              </w:rPr>
              <w:t xml:space="preserve"> Mả Vo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Bình Tâ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bơm</w:t>
            </w:r>
            <w:r>
              <w:rPr>
                <w:rFonts w:cs="Arial" w:ascii="Arial" w:hAnsi="Arial"/>
                <w:sz w:val="20"/>
                <w:szCs w:val="20"/>
              </w:rPr>
              <w:t xml:space="preserve"> Thuỷ Loã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Hi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ông Hi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Bình Tâ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Ea Lâ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Lâ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Buô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Gia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hồ Tân Lậ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B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âng cấp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ạm bơm</w:t>
            </w:r>
            <w:r>
              <w:rPr>
                <w:rFonts w:cs="Arial" w:ascii="Arial" w:hAnsi="Arial"/>
                <w:sz w:val="20"/>
                <w:szCs w:val="20"/>
              </w:rPr>
              <w:t xml:space="preserve"> Chí Thá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ức Bình Đô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Buôn Th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B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Buôn K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B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p Sông 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ò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Gia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Suối Cá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Tuy Hò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òa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9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Màng Mà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Tuy Hò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òa Kiế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Suối Lự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Tuy Hò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Kiế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Mỹ Lâ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Hò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òa Thị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Sông Mớ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Hò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òa Xuân Na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Đá Đ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Hò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òa Mỹ Tâ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bơm Đá Gố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Hò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òa Tân Đô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Lỗ Chá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ò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òa Qua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ụ lục 4. Dự kiến đầu tư, sửa chữa nâng cấp các công trình thủy lợi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607"/>
        <w:gridCol w:w="2340"/>
        <w:gridCol w:w="1620"/>
        <w:gridCol w:w="1620"/>
        <w:gridCol w:w="468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công tr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 xây dự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đưa vào sử d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ăng lực thiết kế (h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sửa chữa, nâng cấ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uy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ầu Đ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An Xuâ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7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lòng h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à Mẫ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Hò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12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, lát mái chống xói l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á Mớ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C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3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Thiên Tấ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25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ử lý thấm, nâng cấp đập đầu mố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Láng 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3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ử lý thấm, nâng cấp đập đầu mố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Sơn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Bù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 Củng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3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đất, tràn tháo lũ, cống lấy nướ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Bù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 Củng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5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đất, tràn tháo lũ, cống lấy nướ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Giếng T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3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đất, tràn tháo lũ, cống lấy nướ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Hòa Thu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2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chính, tràn tháo l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Đ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15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chính và kênh chí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Phè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5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đấ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Vân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10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đất, xây dựng tràn xả l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Nguyên Xu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5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đất, xây dựng tràn xả l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Trại Th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4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dâ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uối Quẹ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2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áp đập chính, đập ph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Gia Tr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T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25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chính và kênh chí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á Bà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T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2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chí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Sông H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rung Tâ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ai Ri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hạ lưu đập tràn ph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hánh Đ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Ea 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25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, kiên cố tràn xả l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hánh T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Ea 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17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, kiên cố tràn xả l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ân Lậ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Ea 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10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, hạ lưu tràn, kênh dẫ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Th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3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ng cấp đập đất, xây dựng kiên cố tràn xả lũ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ữ 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Ea 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30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, nâng cấp đập đất, kiên cố tràn xả l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ây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Lạc Ph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Thành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M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thân đập và tràn xả l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Hi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Thành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3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kênh dẫ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ơn Tây Th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Thành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M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đất và tràn xả l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rường Lạ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Thành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M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đất và tràn xả l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ơn Tây H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Thành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M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đất và tràn xả l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ồng Trò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Thành Đ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5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lòng hồ và kiên cố kênh mươ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Hóc R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Tân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20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ên cố kênh mươ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An 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Th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511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cố kênh mươ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Phú Hữ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Th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20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cố hạ lưu và kiên cố kênh mươ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ạn Th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Th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9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cố thân đập và kiên cố kênh mươ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uối L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Th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5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cố hạ lưu và kiên cố kênh mươ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ố Tuy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ồng L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Ki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25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a cố thân đập và thượng hạ lưu đập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ầu Đ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Ki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6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cố thân đập và thượng hạ lưu đậ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Tú Toà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Ki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45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cố thân đập và thượng hạ lưu đậ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Đồng Xu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Phú Xu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Ph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150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tràn xả lũ, nâng cấp đường quản l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Tướ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Sơn Bắ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4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ập đầu mố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ị xã Sông Cầ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á V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L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12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cống xả cát và tường chắ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Triều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ọ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35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cố đập đầu mố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Long T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L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6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ử lý thấm, gia cố thân đậ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uối 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ọ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15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cố hạ lưu đậ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Phú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ồng Lẫ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2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và xây dựng mớ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ồng Là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2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và xây dựng mớ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Lỗ Ch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Quang Bắ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5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và xây dựng mớ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Đông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ồng Đả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Xuân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3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bê tô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Hóc Gạ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Xuân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10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bê tô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R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Hiệp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đá xâ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â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Hiệp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3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đá xâ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à D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Xuân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9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đá xâ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Tân Giang Th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Xuân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21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bờ hữu, cống lấy nướ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ồng Mọ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Tân Đ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40 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đá xâ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ông Đă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Xuân Đ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bờ hữu, bờ t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Lưới 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Xuân Đ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bê tô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Phụ lục 6. Dự kiến các công trình ththủy</w:t>
      </w:r>
      <w:r>
        <w:rPr/>
        <w:t xml:space="preserve"> lợi trong lưu vực sông Kỳ Lộ </w:t>
      </w:r>
    </w:p>
    <w:tbl>
      <w:tblPr>
        <w:tblW w:w="1394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9"/>
        <w:gridCol w:w="2576"/>
        <w:gridCol w:w="1440"/>
        <w:gridCol w:w="3060"/>
        <w:gridCol w:w="3060"/>
        <w:gridCol w:w="30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T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công tr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 xây d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iệm vụ công trì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 phục vụ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C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X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Phú Hội, Xuân Quang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300 ha lúa, đậu phụ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Phú Hội, xã Xuân Phước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uối C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X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1, Đại Lộ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ưới 22 ha lúa 2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1, xã Đại Lộc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ồng H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X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ồng Hội - Xuân Quang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150 ha mía, 50 ha lúa 2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ồng Hội, xã Xuân Quang 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điện Long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X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Long Nguyên - Xuân L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điện 40 kW, tưới 50 ha mí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Long Nguyên, xã Xuân Long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Phú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X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Phú Sơn - Xuân Quang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vệ 40 ha đất canh tá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Phú Sơn, xã Xuân Quang 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è Miễu Ch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X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iền Đức - Xuân Quang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vệ 40 ha lúa 2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iền Đức, xã Xuân Quang 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ngăn mặ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 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C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ăn mặ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, Tây xã An Cự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ngăn mặn Mỹ P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 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Hiệ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ăn mặ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è lái dòng sông Vé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 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D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vệ đồng ruộng, nắn dòng chả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An Dân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thượng lưu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 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hạ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lượng chứa nước và lưu thông dòng chả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Tam Giang, Hà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 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í Thạ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ồ Sông Mu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X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a Lộc - Đồng X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ưới 150 ha lúa và cây C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Xuân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Hà 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X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ân Sơn Bắc - Đồng X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ới 500 ha lúa và cây C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Xuân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Hố Bầ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X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ân Quang 1 - Đồng X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ới 450 ha lúa và cây C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Xuâ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361" w:right="1588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outlineLvl w:val="0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HOMINHTHO</dc:creator>
  <dc:description/>
  <cp:keywords/>
  <dc:language>en-US</dc:language>
  <cp:lastModifiedBy>Root</cp:lastModifiedBy>
  <dcterms:modified xsi:type="dcterms:W3CDTF">2011-02-28T08:17:00Z</dcterms:modified>
  <cp:revision>2</cp:revision>
  <dc:subject/>
  <dc:title>Phuluc_pheduyet_QHTNN_Phuyen</dc:title>
</cp:coreProperties>
</file>