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1:  HIỆN TRẠNG RỪNG THEO CHỨC NĂNG SỬ DỤNG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ỉnh____________________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Đơn vị: h</w:t>
      </w:r>
      <w:r>
        <w:rPr/>
        <w:t>a</w:t>
      </w:r>
    </w:p>
    <w:tbl>
      <w:tblPr>
        <w:tblW w:w="13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oại đất, loại rừng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ện tí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ầu nă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ện tí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ay đổ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ện tí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uối nă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hân theo chức năng sử dụ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há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ngoài 3 loại rừng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ặc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hòng h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ản xuấ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Đất có rừ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Rừng tự nhi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Rừng g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Rừng tre n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Rừng hỗn gia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Rừng ngập mặ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Rừng núi đ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Rừng trồ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RT có trữ lượ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RT chưa có trữ lượ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. RT là tre luồ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4. RT là cây đặc s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5. RT là cây ngập măn, phè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II. Đất trống, đồi núi không rừng (quy hoạch cho Lâm nghiệp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Nương rẫ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. Không có cây tái sinh (Ia,I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Có cây gỗ tái sinh rải rác (Ic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Nuí đ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Đất bị xâm h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Ghi chú</w:t>
      </w:r>
      <w:r>
        <w:rPr>
          <w:sz w:val="22"/>
          <w:szCs w:val="22"/>
        </w:rPr>
        <w:t>:</w:t>
      </w:r>
    </w:p>
    <w:tbl>
      <w:tblPr>
        <w:tblW w:w="134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7855"/>
      </w:tblGrid>
      <w:tr>
        <w:trPr>
          <w:trHeight w:val="1436" w:hRule="atLeast"/>
        </w:trPr>
        <w:tc>
          <w:tcPr>
            <w:tcW w:w="556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ột 3 = lấy từ diện tích cuối năm 2009 (theo QĐ2140/QĐ-BNN-TCLN ngày 09/8/2010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ột 5 = Cột 3+Cột 4 = cột 6+cột 1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ột 6 = Cột 7+Cột 8+cột 9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àng 1100 = hàng 1110 + hàng 1120 +…..+ hàng 115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àng 1200 = hàng 1210 + hàng 1220+ ...+ hàng 125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àng 2000 = hàng 2010 + ...+ hàng 2050</w:t>
            </w:r>
          </w:p>
        </w:tc>
        <w:tc>
          <w:tcPr>
            <w:tcW w:w="78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àng 1000 = hàng 1100 + hàng 12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t 4: Thêm dấu âm (-) vào trước đối với diện tích giảm để phân biệt giữa diện tích tăng và giả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t 10: diện tích rừng không thuộc quy hoạch 03 loại rừng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BIỂU 2: HIỆN TRẠNG RỪNG THEO LOẠI CHỦ QUẢN L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nh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Đơn vị: h</w:t>
      </w:r>
      <w:r>
        <w:rPr/>
        <w:t>a</w:t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800"/>
        <w:gridCol w:w="1016"/>
        <w:gridCol w:w="1021"/>
        <w:gridCol w:w="1167"/>
        <w:gridCol w:w="1178"/>
        <w:gridCol w:w="1178"/>
        <w:gridCol w:w="1021"/>
        <w:gridCol w:w="1237"/>
        <w:gridCol w:w="1119"/>
        <w:gridCol w:w="1178"/>
      </w:tblGrid>
      <w:tr>
        <w:trPr/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ại đất, loại rừng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ã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diện tích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ân theo loại chủ quản lý</w:t>
            </w:r>
          </w:p>
        </w:tc>
      </w:tr>
      <w:tr>
        <w:trPr/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rừ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nghiệp nhà nướ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kinh tế khá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ũ tra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gia đì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đồng thôn bả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thể, tổ chức khá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BN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chưa giao)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9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1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11)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Đất có rừ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Rừng tự nhiê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Rừng g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Rừng tre nứ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Rừng hỗn gia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Rừng ngập mặ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Rừng núi đ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Rừng trồ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RT có trữ lượ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RT chưa có trữ lượ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 RT là tre luồ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 RT là cây đặc sả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 RT là cây ngập măn, phè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I. Đất đồi núi không rừng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quy hoạch cho Lâm nghiệp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Nương rẫ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. Không có cây tái sinh (Ia,Ib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 Có cây gỗ tái sinh rải rác (I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Nuí đ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Đất bị xâm hạ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u w:val="single"/>
        </w:rPr>
        <w:t>Ghi chú</w:t>
      </w:r>
      <w:r>
        <w:rPr>
          <w:sz w:val="24"/>
        </w:rPr>
        <w:t xml:space="preserve">: </w:t>
      </w:r>
      <w:r>
        <w:rPr>
          <w:bCs/>
          <w:sz w:val="24"/>
        </w:rPr>
        <w:t xml:space="preserve">  </w:t>
      </w:r>
      <w:r>
        <w:rPr>
          <w:sz w:val="24"/>
        </w:rPr>
        <w:t xml:space="preserve">   </w:t>
        <w:tab/>
        <w:t>1. Cột 3 = Côt 5 của Biểu 1.</w:t>
      </w:r>
    </w:p>
    <w:p>
      <w:pPr>
        <w:pStyle w:val="Normal"/>
        <w:rPr/>
      </w:pPr>
      <w:r>
        <w:rPr>
          <w:sz w:val="24"/>
        </w:rPr>
        <w:tab/>
        <w:tab/>
        <w:t>2. Cột 11 = Cột 3 - (Cột 4 + Cột 5 + ... + Cột 10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ỂU 3:  DIỄN BIẾN RỪNG THEO CÁC NGUYÊN NHÂN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nh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Đơn vị: ha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04"/>
        <w:gridCol w:w="1134"/>
        <w:gridCol w:w="993"/>
        <w:gridCol w:w="850"/>
        <w:gridCol w:w="851"/>
        <w:gridCol w:w="850"/>
        <w:gridCol w:w="992"/>
        <w:gridCol w:w="1134"/>
        <w:gridCol w:w="1328"/>
        <w:gridCol w:w="98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ất, loại rừng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tí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y đổi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guyên nhân thay đổi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ồ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á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ừ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bệ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đs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nuôi bảo v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Đất có rừ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Rừng tự nhi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Rừng g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Rừng tre n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Rừng hỗn gia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Rừng ngập mặ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Rừng núi đ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Rừng trồ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RT có trữ lượ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RT chưa có trữ lượ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 RT là tre luồ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 RT là cây đặc s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 RT là cây ngập măn, phè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I. Đất đồi núi không rừng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quy hoạch cho Lâm nghiệp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Nương rẫ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. Không có cây tái sinh (Ia,I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 Có cây gỗ tái sinh rải rác (Ic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Nuí đ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Đất bị xâm h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first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      1. Cột 3 = Cột 4 của Biểu 1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Cột 11 = cột 3 - (cột 4 + ... + cột 10)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ỂU 4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ỔNG HỢP ĐỘ CHE PHỦ RỪNG THEO CẤP HUYỆN</w:t>
      </w:r>
    </w:p>
    <w:p>
      <w:pPr>
        <w:pStyle w:val="Header"/>
        <w:tabs>
          <w:tab w:val="clear" w:pos="4320"/>
          <w:tab w:val="clear" w:pos="8640"/>
        </w:tabs>
        <w:spacing w:before="100" w:after="0"/>
        <w:ind w:left="43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Tỉnh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Đơn vị: ha</w:t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55"/>
        <w:gridCol w:w="1251"/>
        <w:gridCol w:w="1471"/>
        <w:gridCol w:w="1360"/>
        <w:gridCol w:w="1190"/>
        <w:gridCol w:w="1712"/>
        <w:gridCol w:w="1448"/>
        <w:gridCol w:w="113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ự nhiên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có rừng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ống, đồi núi không rừng q.h cho L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e phủ rừng (%)</w:t>
            </w:r>
          </w:p>
        </w:tc>
      </w:tr>
      <w:tr>
        <w:trPr>
          <w:trHeight w:val="27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ừng tự nhiên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ừng trồng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rừng trồng chưa thành rừng  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ài quy hoạch 3 loại rừng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ind w:first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Ghi chú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ột 3 = Cột 5 + Cột 6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t 10 = 100*(Cột 3-Cột 7)/Cột 2. Diện tích tính độ che phủ rừng không bao gồm phần diện tích rừng trồng chưa thành rừng (cấp tuổi 1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t 7 là diện tích rừng cấp tuổi 1 (diện tích rừng trồng chưa thaàn rừng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</w:rPr>
        <w:t>Số liệu diện tích có rừng, rừng tự nhiên và rừng trồng, đất trống đồi nuúikhông rừng quy hoạch cho lâm nghiệp ở các Biểu phải thống nhấ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ện tích tự nhiên (cột 2) theo số liệu của cơ quan Tài nguyên và Môi trường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</w:rPr>
        <w:t>Hàng “Tổng cộng” là số liệu của toàn tỉnh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</w:rPr>
        <w:t>Những xã, huyện không có rừng vẫn phải điền tổng diện tích tự nhiên để đảm bảo tính độ che phủ rừng chính xác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2:00Z</dcterms:created>
  <dc:creator>Nguyen Hong Quang</dc:creator>
  <dc:description/>
  <cp:keywords/>
  <dc:language>en-US</dc:language>
  <cp:lastModifiedBy>Root</cp:lastModifiedBy>
  <cp:lastPrinted>2011-02-10T10:37:00Z</cp:lastPrinted>
  <dcterms:modified xsi:type="dcterms:W3CDTF">2011-02-24T04:56:00Z</dcterms:modified>
  <cp:revision>3</cp:revision>
  <dc:subject/>
  <dc:title>BỘ NÔNG NGHIỆP VÀ</dc:title>
</cp:coreProperties>
</file>