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04"/>
        <w:gridCol w:w="5939"/>
      </w:tblGrid>
      <w:tr>
        <w:trPr/>
        <w:tc>
          <w:tcPr>
            <w:tcW w:w="3304" w:type="dxa"/>
            <w:tcBorders/>
          </w:tcPr>
          <w:p>
            <w:pPr>
              <w:pStyle w:val="Normal"/>
              <w:spacing w:before="0" w:after="120"/>
              <w:jc w:val="center"/>
              <w:rPr>
                <w:rFonts w:ascii="Arial" w:hAnsi="Arial" w:cs="Arial"/>
                <w:b/>
                <w:b/>
                <w:sz w:val="20"/>
              </w:rPr>
            </w:pPr>
            <w:r>
              <w:rPr>
                <w:rFonts w:cs="Arial" w:ascii="Arial" w:hAnsi="Arial"/>
                <w:b/>
                <w:sz w:val="20"/>
              </w:rPr>
              <w:t>ỦY BAN NHÂN DÂN</w:t>
              <w:br/>
              <w:t>TỈNH LÂM ĐỒNG</w:t>
              <w:br/>
              <w:t>-------</w:t>
            </w:r>
          </w:p>
        </w:tc>
        <w:tc>
          <w:tcPr>
            <w:tcW w:w="593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Hạnh phúc</w:t>
              <w:br/>
              <w:t>---------</w:t>
            </w:r>
          </w:p>
        </w:tc>
      </w:tr>
      <w:tr>
        <w:trPr/>
        <w:tc>
          <w:tcPr>
            <w:tcW w:w="3304" w:type="dxa"/>
            <w:tcBorders/>
          </w:tcPr>
          <w:p>
            <w:pPr>
              <w:pStyle w:val="Normal"/>
              <w:spacing w:before="0" w:after="120"/>
              <w:jc w:val="center"/>
              <w:rPr>
                <w:rFonts w:ascii="Arial" w:hAnsi="Arial" w:cs="Arial"/>
                <w:b/>
                <w:b/>
                <w:sz w:val="20"/>
              </w:rPr>
            </w:pPr>
            <w:r>
              <w:rPr>
                <w:rFonts w:cs="Arial" w:ascii="Arial" w:hAnsi="Arial"/>
                <w:sz w:val="20"/>
              </w:rPr>
              <w:t>Số: 51/2010/QĐ-UBND</w:t>
            </w:r>
          </w:p>
        </w:tc>
        <w:tc>
          <w:tcPr>
            <w:tcW w:w="5939" w:type="dxa"/>
            <w:tcBorders/>
          </w:tcPr>
          <w:p>
            <w:pPr>
              <w:pStyle w:val="Normal"/>
              <w:spacing w:before="0" w:after="120"/>
              <w:jc w:val="right"/>
              <w:rPr>
                <w:rFonts w:ascii="Arial" w:hAnsi="Arial" w:cs="Arial"/>
                <w:b/>
                <w:b/>
                <w:sz w:val="20"/>
              </w:rPr>
            </w:pPr>
            <w:r>
              <w:rPr>
                <w:rFonts w:cs="Arial" w:ascii="Arial" w:hAnsi="Arial"/>
                <w:i/>
                <w:sz w:val="20"/>
              </w:rPr>
              <w:t>Đà Lạt, ngày 16 tháng 12 năm 2010</w:t>
            </w:r>
          </w:p>
        </w:tc>
      </w:tr>
    </w:tbl>
    <w:p>
      <w:pPr>
        <w:pStyle w:val="Normal"/>
        <w:tabs>
          <w:tab w:val="left" w:pos="567" w:leader="none"/>
        </w:tabs>
        <w:spacing w:before="0" w:after="120"/>
        <w:rPr>
          <w:rFonts w:ascii="Arial" w:hAnsi="Arial" w:cs="Arial"/>
          <w:b/>
          <w:b/>
          <w:sz w:val="20"/>
        </w:rPr>
      </w:pPr>
      <w:r>
        <w:rPr>
          <w:rFonts w:cs="Arial" w:ascii="Arial" w:hAnsi="Arial"/>
          <w:b/>
          <w:sz w:val="20"/>
        </w:rPr>
      </w:r>
    </w:p>
    <w:p>
      <w:pPr>
        <w:pStyle w:val="Normal"/>
        <w:tabs>
          <w:tab w:val="left" w:pos="567" w:leader="none"/>
        </w:tabs>
        <w:spacing w:before="0" w:after="120"/>
        <w:jc w:val="center"/>
        <w:rPr>
          <w:rFonts w:ascii="Arial" w:hAnsi="Arial" w:cs="Arial"/>
          <w:b/>
          <w:b/>
          <w:lang w:val="pt-BR"/>
        </w:rPr>
      </w:pPr>
      <w:r>
        <w:rPr>
          <w:rFonts w:cs="Arial" w:ascii="Arial" w:hAnsi="Arial"/>
          <w:b/>
          <w:lang w:val="pt-BR"/>
        </w:rPr>
        <w:t>QUYẾT ĐỊNH</w:t>
      </w:r>
    </w:p>
    <w:p>
      <w:pPr>
        <w:pStyle w:val="Normal"/>
        <w:tabs>
          <w:tab w:val="left" w:pos="567" w:leader="none"/>
        </w:tabs>
        <w:spacing w:before="0" w:after="120"/>
        <w:jc w:val="center"/>
        <w:rPr>
          <w:rFonts w:ascii="Arial" w:hAnsi="Arial" w:cs="Arial"/>
          <w:sz w:val="20"/>
          <w:lang w:val="pt-BR"/>
        </w:rPr>
      </w:pPr>
      <w:r>
        <w:rPr>
          <w:rFonts w:cs="Arial" w:ascii="Arial" w:hAnsi="Arial"/>
          <w:sz w:val="20"/>
          <w:lang w:val="pt-BR"/>
        </w:rPr>
        <w:t>V/V QUY ĐỊNH GIÁ CÁC LOẠI ĐẤT NĂM 2011 TRÊN ĐỊA BÀN HUYỆN LÂM HÀ - TỈNH LÂM ĐỒNG.</w:t>
      </w:r>
    </w:p>
    <w:p>
      <w:pPr>
        <w:pStyle w:val="Normal"/>
        <w:tabs>
          <w:tab w:val="left" w:pos="567" w:leader="none"/>
        </w:tabs>
        <w:spacing w:before="0" w:after="120"/>
        <w:jc w:val="center"/>
        <w:rPr>
          <w:rFonts w:ascii="Arial" w:hAnsi="Arial" w:cs="Arial"/>
          <w:b/>
          <w:b/>
          <w:lang w:val="pt-BR"/>
        </w:rPr>
      </w:pPr>
      <w:r>
        <w:rPr>
          <w:rFonts w:cs="Arial" w:ascii="Arial" w:hAnsi="Arial"/>
          <w:b/>
          <w:lang w:val="pt-BR"/>
        </w:rPr>
        <w:t>ỦY BAN NHÂN DÂN TỈNH LÂM ĐỒNG</w:t>
      </w:r>
    </w:p>
    <w:p>
      <w:pPr>
        <w:pStyle w:val="Normal"/>
        <w:tabs>
          <w:tab w:val="left" w:pos="567" w:leader="none"/>
        </w:tabs>
        <w:spacing w:before="0" w:after="120"/>
        <w:rPr>
          <w:rFonts w:ascii="Arial" w:hAnsi="Arial" w:cs="Arial"/>
          <w:i/>
          <w:i/>
          <w:sz w:val="20"/>
        </w:rPr>
      </w:pPr>
      <w:r>
        <w:rPr>
          <w:rFonts w:cs="Arial" w:ascii="Arial" w:hAnsi="Arial"/>
          <w:i/>
          <w:sz w:val="20"/>
          <w:lang w:val="pt-BR"/>
        </w:rPr>
        <w:t>Căn cứ Luật Tổ chức HĐND và UBND ngày 26 tháng 11 năm 2003;</w:t>
        <w:br/>
        <w:t>Căn cứ Luật Đất đai ngày 26 tháng 11 năm 2003;</w:t>
        <w:br/>
        <w:t xml:space="preserve">Căn cứ </w:t>
      </w:r>
      <w:r>
        <w:rPr>
          <w:rFonts w:cs="Arial" w:ascii="Arial" w:hAnsi="Arial"/>
          <w:i/>
          <w:sz w:val="20"/>
          <w:lang w:val="vi-VN"/>
        </w:rPr>
        <w:t>Nghị định số 188/2004/NĐ-CP ngày 16 tháng 11 năm 2004 của Chính phủ về phương pháp xác định giá đất và khung giá các loại đất; Nghị định số 123/2007/NĐ-CP ngày 27</w:t>
      </w:r>
      <w:r>
        <w:rPr>
          <w:rFonts w:cs="Arial" w:ascii="Arial" w:hAnsi="Arial"/>
          <w:i/>
          <w:sz w:val="20"/>
          <w:lang w:val="pt-BR"/>
        </w:rPr>
        <w:t xml:space="preserve"> tháng </w:t>
      </w:r>
      <w:r>
        <w:rPr>
          <w:rFonts w:cs="Arial" w:ascii="Arial" w:hAnsi="Arial"/>
          <w:i/>
          <w:sz w:val="20"/>
          <w:lang w:val="vi-VN"/>
        </w:rPr>
        <w:t>7</w:t>
      </w:r>
      <w:r>
        <w:rPr>
          <w:rFonts w:cs="Arial" w:ascii="Arial" w:hAnsi="Arial"/>
          <w:i/>
          <w:sz w:val="20"/>
          <w:lang w:val="pt-BR"/>
        </w:rPr>
        <w:t xml:space="preserve"> năm </w:t>
      </w:r>
      <w:r>
        <w:rPr>
          <w:rFonts w:cs="Arial" w:ascii="Arial" w:hAnsi="Arial"/>
          <w:i/>
          <w:sz w:val="20"/>
          <w:lang w:val="vi-VN"/>
        </w:rPr>
        <w:t>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r>
        <w:rPr>
          <w:rFonts w:cs="Arial" w:ascii="Arial" w:hAnsi="Arial"/>
          <w:i/>
          <w:sz w:val="20"/>
          <w:lang w:val="pt-BR"/>
        </w:rPr>
        <w:t>;</w:t>
        <w:br/>
        <w:t xml:space="preserve">Căn cứ </w:t>
      </w:r>
      <w:r>
        <w:rPr>
          <w:rFonts w:cs="Arial" w:ascii="Arial" w:hAnsi="Arial"/>
          <w:i/>
          <w:sz w:val="20"/>
          <w:lang w:val="vi-VN"/>
        </w:rPr>
        <w:t xml:space="preserve">Thông tư liên tịch số 02/2010/TTLT-BTNMT-BTC ngày 08 tháng 01 năm 2010 của Bộ Tài nguyên và Môi trường - Bộ Tài chính </w:t>
      </w:r>
      <w:r>
        <w:rPr>
          <w:rFonts w:cs="Arial" w:ascii="Arial" w:hAnsi="Arial"/>
          <w:i/>
          <w:sz w:val="20"/>
          <w:lang w:val="pt-BR"/>
        </w:rPr>
        <w:t>H</w:t>
      </w:r>
      <w:r>
        <w:rPr>
          <w:rFonts w:cs="Arial" w:ascii="Arial" w:hAnsi="Arial"/>
          <w:i/>
          <w:sz w:val="20"/>
          <w:lang w:val="vi-VN"/>
        </w:rPr>
        <w:t>ướng dẫn xây dựng, thẩm định</w:t>
      </w:r>
      <w:r>
        <w:rPr>
          <w:rFonts w:cs="Arial" w:ascii="Arial" w:hAnsi="Arial"/>
          <w:i/>
          <w:sz w:val="20"/>
          <w:lang w:val="pt-BR"/>
        </w:rPr>
        <w:t>,</w:t>
      </w:r>
      <w:r>
        <w:rPr>
          <w:rFonts w:cs="Arial" w:ascii="Arial" w:hAnsi="Arial"/>
          <w:i/>
          <w:sz w:val="20"/>
          <w:lang w:val="vi-VN"/>
        </w:rPr>
        <w:t xml:space="preserve"> ban hành bảng giá đất</w:t>
      </w:r>
      <w:r>
        <w:rPr>
          <w:rFonts w:cs="Arial" w:ascii="Arial" w:hAnsi="Arial"/>
          <w:i/>
          <w:sz w:val="20"/>
          <w:lang w:val="pt-BR"/>
        </w:rPr>
        <w:t xml:space="preserve"> và</w:t>
      </w:r>
      <w:r>
        <w:rPr>
          <w:rFonts w:cs="Arial" w:ascii="Arial" w:hAnsi="Arial"/>
          <w:i/>
          <w:sz w:val="20"/>
          <w:lang w:val="vi-VN"/>
        </w:rPr>
        <w:t xml:space="preserve"> điều chỉnh bảng giá đất thuộc thẩm quyền Uỷ ban nhân dân tỉnh, thành phố trực thuộc Trung ương;</w:t>
        <w:br/>
      </w:r>
      <w:r>
        <w:rPr>
          <w:rFonts w:cs="Arial" w:ascii="Arial" w:hAnsi="Arial"/>
          <w:i/>
          <w:color w:val="000000"/>
          <w:sz w:val="20"/>
          <w:lang w:val="vi-VN"/>
        </w:rPr>
        <w:t xml:space="preserve">Căn cứ Nghị quyết số </w:t>
      </w:r>
      <w:r>
        <w:rPr>
          <w:rFonts w:cs="Arial" w:ascii="Arial" w:hAnsi="Arial"/>
          <w:i/>
          <w:color w:val="000000"/>
          <w:sz w:val="20"/>
          <w:lang w:val="pt-BR"/>
        </w:rPr>
        <w:t>154</w:t>
      </w:r>
      <w:r>
        <w:rPr>
          <w:rFonts w:cs="Arial" w:ascii="Arial" w:hAnsi="Arial"/>
          <w:i/>
          <w:color w:val="000000"/>
          <w:sz w:val="20"/>
          <w:lang w:val="vi-VN"/>
        </w:rPr>
        <w:t>/NQ-HĐND ngày</w:t>
      </w:r>
      <w:r>
        <w:rPr>
          <w:rFonts w:cs="Arial" w:ascii="Arial" w:hAnsi="Arial"/>
          <w:i/>
          <w:color w:val="000000"/>
          <w:sz w:val="20"/>
          <w:lang w:val="pt-BR"/>
        </w:rPr>
        <w:t xml:space="preserve"> 08</w:t>
      </w:r>
      <w:r>
        <w:rPr>
          <w:rFonts w:cs="Arial" w:ascii="Arial" w:hAnsi="Arial"/>
          <w:i/>
          <w:color w:val="000000"/>
          <w:sz w:val="20"/>
          <w:lang w:val="vi-VN"/>
        </w:rPr>
        <w:t xml:space="preserve"> tháng 12 năm 2010 của Hội Đồng nhân dân tỉnh Khoá VII - Kỳ họp thứ 19 về việc thông qua </w:t>
      </w:r>
      <w:r>
        <w:rPr>
          <w:rFonts w:cs="Arial" w:ascii="Arial" w:hAnsi="Arial"/>
          <w:i/>
          <w:color w:val="000000"/>
          <w:sz w:val="20"/>
          <w:lang w:val="pt-BR"/>
        </w:rPr>
        <w:t>b</w:t>
      </w:r>
      <w:r>
        <w:rPr>
          <w:rFonts w:cs="Arial" w:ascii="Arial" w:hAnsi="Arial"/>
          <w:i/>
          <w:color w:val="000000"/>
          <w:sz w:val="20"/>
          <w:lang w:val="vi-VN"/>
        </w:rPr>
        <w:t>ảng giá các loại đất trên địa bàn tỉnh Lâm Đồng năm 2011</w:t>
      </w:r>
      <w:r>
        <w:rPr>
          <w:rFonts w:cs="Arial" w:ascii="Arial" w:hAnsi="Arial"/>
          <w:i/>
          <w:color w:val="000000"/>
          <w:sz w:val="20"/>
          <w:lang w:val="pt-BR"/>
        </w:rPr>
        <w:t>;</w:t>
      </w:r>
      <w:r>
        <w:rPr>
          <w:rFonts w:cs="Arial" w:ascii="Arial" w:hAnsi="Arial"/>
          <w:i/>
          <w:color w:val="FF0000"/>
          <w:sz w:val="20"/>
          <w:lang w:val="vi-VN"/>
        </w:rPr>
        <w:t xml:space="preserve">    </w:t>
        <w:br/>
      </w:r>
      <w:r>
        <w:rPr>
          <w:rFonts w:cs="Arial" w:ascii="Arial" w:hAnsi="Arial"/>
          <w:i/>
          <w:sz w:val="20"/>
          <w:lang w:val="vi-VN"/>
        </w:rPr>
        <w:t xml:space="preserve">Theo đề nghị của Sở Tài nguyên và Môi trường tỉnh Lâm Đồng tại Tờ trình số 828/TTr-STNMT ngày 15 tháng 12 năm 2010, </w:t>
      </w:r>
    </w:p>
    <w:p>
      <w:pPr>
        <w:pStyle w:val="Normal"/>
        <w:tabs>
          <w:tab w:val="left" w:pos="567" w:leader="none"/>
        </w:tabs>
        <w:spacing w:before="0" w:after="120"/>
        <w:jc w:val="center"/>
        <w:rPr>
          <w:rFonts w:ascii="Arial" w:hAnsi="Arial" w:cs="Arial"/>
          <w:b/>
          <w:b/>
          <w:bCs/>
        </w:rPr>
      </w:pPr>
      <w:r>
        <w:rPr>
          <w:rFonts w:cs="Arial" w:ascii="Arial" w:hAnsi="Arial"/>
          <w:b/>
          <w:lang w:val="pt-BR"/>
        </w:rPr>
        <w:t>QUYẾT ĐỊNH:</w:t>
      </w:r>
    </w:p>
    <w:p>
      <w:pPr>
        <w:pStyle w:val="Normal"/>
        <w:tabs>
          <w:tab w:val="left" w:pos="567" w:leader="none"/>
        </w:tabs>
        <w:spacing w:before="0" w:after="120"/>
        <w:jc w:val="both"/>
        <w:rPr>
          <w:rFonts w:ascii="Arial" w:hAnsi="Arial" w:cs="Arial"/>
          <w:sz w:val="20"/>
          <w:lang w:val="pt-BR"/>
        </w:rPr>
      </w:pPr>
      <w:r>
        <w:rPr>
          <w:rFonts w:cs="Arial" w:ascii="Arial" w:hAnsi="Arial"/>
          <w:b/>
          <w:sz w:val="20"/>
          <w:lang w:val="pt-BR"/>
        </w:rPr>
        <w:t>Điều 1.</w:t>
      </w:r>
      <w:r>
        <w:rPr>
          <w:rFonts w:cs="Arial" w:ascii="Arial" w:hAnsi="Arial"/>
          <w:sz w:val="20"/>
          <w:lang w:val="pt-BR"/>
        </w:rPr>
        <w:t xml:space="preserve"> </w:t>
      </w:r>
    </w:p>
    <w:p>
      <w:pPr>
        <w:pStyle w:val="Normal"/>
        <w:tabs>
          <w:tab w:val="left" w:pos="567" w:leader="none"/>
        </w:tabs>
        <w:spacing w:before="0" w:after="120"/>
        <w:jc w:val="both"/>
        <w:rPr/>
      </w:pPr>
      <w:r>
        <w:rPr>
          <w:rFonts w:cs="Arial" w:ascii="Arial" w:hAnsi="Arial"/>
          <w:sz w:val="20"/>
          <w:lang w:val="pt-BR"/>
        </w:rPr>
        <w:t>1. Ban hành kèm theo Quyết định này bảng giá các loại đất năm 2011 trên địa bàn huyện Lâm Hà, để:</w:t>
      </w:r>
    </w:p>
    <w:p>
      <w:pPr>
        <w:pStyle w:val="Normal"/>
        <w:tabs>
          <w:tab w:val="left" w:pos="567" w:leader="none"/>
        </w:tabs>
        <w:spacing w:before="0" w:after="120"/>
        <w:jc w:val="both"/>
        <w:rPr/>
      </w:pPr>
      <w:r>
        <w:rPr>
          <w:rFonts w:cs="Arial" w:ascii="Arial" w:hAnsi="Arial"/>
          <w:sz w:val="20"/>
          <w:lang w:val="pt-BR"/>
        </w:rPr>
        <w:t>a) Tính thuế đối với việc sử dụng đất và chuyển quyền sử dụng đất theo quy định của pháp luật;</w:t>
      </w:r>
    </w:p>
    <w:p>
      <w:pPr>
        <w:pStyle w:val="Normal"/>
        <w:tabs>
          <w:tab w:val="left" w:pos="567" w:leader="none"/>
        </w:tabs>
        <w:spacing w:before="0" w:after="120"/>
        <w:jc w:val="both"/>
        <w:rPr/>
      </w:pPr>
      <w:r>
        <w:rPr>
          <w:rFonts w:eastAsia="Arial" w:cs="Arial" w:ascii="Arial" w:hAnsi="Arial"/>
          <w:sz w:val="20"/>
          <w:lang w:val="pt-BR"/>
        </w:rPr>
        <w:t xml:space="preserve"> </w:t>
      </w:r>
      <w:r>
        <w:rPr>
          <w:rFonts w:cs="Arial" w:ascii="Arial" w:hAnsi="Arial"/>
          <w:sz w:val="20"/>
          <w:lang w:val="pt-B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gày 26 tháng 11 năm 2003;</w:t>
      </w:r>
    </w:p>
    <w:p>
      <w:pPr>
        <w:pStyle w:val="Normal"/>
        <w:tabs>
          <w:tab w:val="left" w:pos="567" w:leader="none"/>
        </w:tabs>
        <w:spacing w:before="0" w:after="120"/>
        <w:jc w:val="both"/>
        <w:rPr/>
      </w:pPr>
      <w:r>
        <w:rPr>
          <w:rFonts w:cs="Arial" w:ascii="Arial" w:hAnsi="Arial"/>
          <w:sz w:val="20"/>
          <w:lang w:val="pt-BR"/>
        </w:rPr>
        <w:t>c) Tính giá trị quyền sử dụng  đất khi giao đất không thu tiền sử dụng đất cho các tổ chức, cá nhân trong các trường hợp quy định tại Điều 33 của Luật Đất đai ngày 26 tháng 11 năm 2003;</w:t>
      </w:r>
    </w:p>
    <w:p>
      <w:pPr>
        <w:pStyle w:val="Normal"/>
        <w:tabs>
          <w:tab w:val="left" w:pos="567" w:leader="none"/>
        </w:tabs>
        <w:spacing w:before="0" w:after="120"/>
        <w:jc w:val="both"/>
        <w:rPr/>
      </w:pPr>
      <w:r>
        <w:rPr>
          <w:rFonts w:cs="Arial" w:ascii="Arial" w:hAnsi="Arial"/>
          <w:sz w:val="20"/>
          <w:lang w:val="pt-B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gày 26 tháng 11 năm 2003;</w:t>
      </w:r>
    </w:p>
    <w:p>
      <w:pPr>
        <w:pStyle w:val="Normal"/>
        <w:tabs>
          <w:tab w:val="left" w:pos="567" w:leader="none"/>
        </w:tabs>
        <w:spacing w:before="0" w:after="120"/>
        <w:jc w:val="both"/>
        <w:rPr>
          <w:rFonts w:ascii="Arial" w:hAnsi="Arial" w:cs="Arial"/>
          <w:spacing w:val="-6"/>
          <w:sz w:val="20"/>
          <w:lang w:val="pt-BR"/>
        </w:rPr>
      </w:pPr>
      <w:r>
        <w:rPr>
          <w:rFonts w:cs="Arial" w:ascii="Arial" w:hAnsi="Arial"/>
          <w:spacing w:val="-6"/>
          <w:sz w:val="20"/>
          <w:lang w:val="pt-BR"/>
        </w:rPr>
        <w:t>e) Tính giá trị quyền sử dụng đất để thu lệ phí trước bạ theo quy định của pháp luật;</w:t>
      </w:r>
    </w:p>
    <w:p>
      <w:pPr>
        <w:pStyle w:val="Normal"/>
        <w:tabs>
          <w:tab w:val="left" w:pos="567" w:leader="none"/>
        </w:tabs>
        <w:spacing w:before="0" w:after="120"/>
        <w:jc w:val="both"/>
        <w:rPr/>
      </w:pPr>
      <w:r>
        <w:rPr>
          <w:rFonts w:cs="Arial" w:ascii="Arial" w:hAnsi="Arial"/>
          <w:sz w:val="20"/>
          <w:lang w:val="pt-BR"/>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gày 26 tháng 11 năm 2003;</w:t>
      </w:r>
    </w:p>
    <w:p>
      <w:pPr>
        <w:pStyle w:val="Normal"/>
        <w:tabs>
          <w:tab w:val="left" w:pos="567" w:leader="none"/>
        </w:tabs>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g) Tính tiền bồi thường đối với người có hành vi vi phạm pháp luật về đất đai mà gây thiệt hại cho Nhà nước theo quy định của pháp luật.</w:t>
      </w:r>
    </w:p>
    <w:p>
      <w:pPr>
        <w:pStyle w:val="Normal"/>
        <w:tabs>
          <w:tab w:val="left" w:pos="567" w:leader="none"/>
        </w:tabs>
        <w:spacing w:before="0" w:after="120"/>
        <w:jc w:val="both"/>
        <w:rPr/>
      </w:pPr>
      <w:r>
        <w:rPr>
          <w:rFonts w:cs="Arial" w:ascii="Arial" w:hAnsi="Arial"/>
          <w:sz w:val="20"/>
          <w:lang w:val="pt-B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 xml:space="preserve">3. Bảng giá các loại đất ban hành kèm theo Quyết định này không áp dụng đối </w:t>
      </w:r>
      <w:r>
        <w:rPr>
          <w:rFonts w:cs="Arial" w:ascii="Arial" w:hAnsi="Arial"/>
          <w:spacing w:val="-4"/>
          <w:sz w:val="20"/>
          <w:lang w:val="pt-BR"/>
        </w:rPr>
        <w:t>với trường hợp người có quyền sử dụng đất thỏa thuận về giá đất khi thực hiện các quyền chuyển nhượng, cho thuê lại quyền sử dụng đất; góp vốn bằng quyền sử dụng đất.</w:t>
      </w:r>
    </w:p>
    <w:p>
      <w:pPr>
        <w:pStyle w:val="Normal"/>
        <w:tabs>
          <w:tab w:val="left" w:pos="567" w:leader="none"/>
        </w:tabs>
        <w:spacing w:before="0" w:after="120"/>
        <w:jc w:val="both"/>
        <w:rPr/>
      </w:pPr>
      <w:r>
        <w:rPr>
          <w:rFonts w:cs="Arial" w:ascii="Arial" w:hAnsi="Arial"/>
          <w:b/>
          <w:sz w:val="20"/>
        </w:rPr>
        <w:t>Điều 2.</w:t>
      </w:r>
    </w:p>
    <w:p>
      <w:pPr>
        <w:pStyle w:val="Normal"/>
        <w:tabs>
          <w:tab w:val="left" w:pos="567" w:leader="none"/>
        </w:tabs>
        <w:spacing w:before="0" w:after="120"/>
        <w:jc w:val="both"/>
        <w:rPr/>
      </w:pPr>
      <w:r>
        <w:rPr>
          <w:rFonts w:cs="Arial" w:ascii="Arial" w:hAnsi="Arial"/>
          <w:sz w:val="20"/>
        </w:rPr>
        <w:t>1. Ủy ban nhân dân huyện Lâm Hà có trách nhiệm xây dựng phương án điều chỉnh giá các loại đất trên địa bàn huyện Lâm Hà trong các trường hợp sau:</w:t>
      </w:r>
    </w:p>
    <w:p>
      <w:pPr>
        <w:pStyle w:val="Normal"/>
        <w:tabs>
          <w:tab w:val="left" w:pos="567" w:leader="none"/>
        </w:tabs>
        <w:spacing w:before="0" w:after="120"/>
        <w:jc w:val="both"/>
        <w:rPr>
          <w:rFonts w:ascii="Arial" w:hAnsi="Arial" w:cs="Arial"/>
          <w:sz w:val="20"/>
        </w:rPr>
      </w:pPr>
      <w:r>
        <w:rPr>
          <w:rFonts w:cs="Arial" w:ascii="Arial" w:hAnsi="Arial"/>
          <w:sz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tabs>
          <w:tab w:val="left" w:pos="567" w:leader="none"/>
        </w:tabs>
        <w:spacing w:before="0" w:after="120"/>
        <w:jc w:val="both"/>
        <w:rPr/>
      </w:pPr>
      <w:r>
        <w:rPr>
          <w:rFonts w:cs="Arial" w:ascii="Arial" w:hAnsi="Arial"/>
          <w:sz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tabs>
          <w:tab w:val="left" w:pos="567" w:leader="none"/>
        </w:tabs>
        <w:spacing w:before="0" w:after="120"/>
        <w:jc w:val="both"/>
        <w:rPr/>
      </w:pPr>
      <w:r>
        <w:rPr>
          <w:rFonts w:cs="Arial" w:ascii="Arial" w:hAnsi="Arial"/>
          <w:sz w:val="20"/>
        </w:rPr>
        <w:t>2. Sở Tài nguyên và Môi trường chủ trì cùng với Sở Tài chính, Sở Xây dựng và Cục Thuế  thẩm định phương án điều chỉnh giá các loại đất trên đây, trình Ủy ban nhân dân tỉnh quyết định.</w:t>
      </w:r>
    </w:p>
    <w:p>
      <w:pPr>
        <w:pStyle w:val="Normal"/>
        <w:tabs>
          <w:tab w:val="left" w:pos="567" w:leader="none"/>
        </w:tabs>
        <w:spacing w:before="0" w:after="120"/>
        <w:jc w:val="both"/>
        <w:rPr/>
      </w:pPr>
      <w:r>
        <w:rPr>
          <w:rFonts w:cs="Arial" w:ascii="Arial" w:hAnsi="Arial"/>
          <w:b/>
          <w:sz w:val="20"/>
        </w:rPr>
        <w:t>Điều 3.</w:t>
      </w:r>
    </w:p>
    <w:p>
      <w:pPr>
        <w:pStyle w:val="Normal"/>
        <w:tabs>
          <w:tab w:val="left" w:pos="567" w:leader="none"/>
        </w:tabs>
        <w:spacing w:before="0" w:after="120"/>
        <w:jc w:val="both"/>
        <w:rPr/>
      </w:pPr>
      <w:r>
        <w:rPr>
          <w:rFonts w:cs="Arial" w:ascii="Arial" w:hAnsi="Arial"/>
          <w:sz w:val="20"/>
        </w:rPr>
        <w:t xml:space="preserve">1. Quyết định này có hiệu lực từ ngày 01 tháng 01 năm 2011 và thay thế Quyết định số 96/2009/QĐ-UBND ngày 18 tháng 12 năm 2009 của Ủy ban nhân dân tỉnh Lâm Đồng về việc quy định giá các loại đất năm 2010 trên địa bàn huyện Lâm Hà - tỉnh Lâm Đồng. </w:t>
      </w:r>
    </w:p>
    <w:p>
      <w:pPr>
        <w:pStyle w:val="Normal"/>
        <w:tabs>
          <w:tab w:val="left" w:pos="567" w:leader="none"/>
        </w:tabs>
        <w:spacing w:before="0" w:after="120"/>
        <w:jc w:val="both"/>
        <w:rPr/>
      </w:pPr>
      <w:r>
        <w:rPr>
          <w:rFonts w:cs="Arial" w:ascii="Arial" w:hAnsi="Arial"/>
          <w:spacing w:val="-2"/>
          <w:sz w:val="20"/>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tabs>
          <w:tab w:val="left" w:pos="567" w:leader="none"/>
        </w:tabs>
        <w:spacing w:before="0" w:after="120"/>
        <w:jc w:val="both"/>
        <w:rPr>
          <w:rFonts w:ascii="Arial" w:hAnsi="Arial" w:cs="Arial"/>
          <w:sz w:val="20"/>
        </w:rPr>
      </w:pPr>
      <w:r>
        <w:rPr>
          <w:rFonts w:cs="Arial" w:ascii="Arial" w:hAnsi="Arial"/>
          <w:b/>
          <w:sz w:val="20"/>
        </w:rPr>
        <w:t>Điều 4.</w:t>
      </w:r>
      <w:r>
        <w:rPr>
          <w:rFonts w:cs="Arial" w:ascii="Arial" w:hAnsi="Arial"/>
          <w:sz w:val="20"/>
        </w:rPr>
        <w:t xml:space="preserve"> Chánh Văn phòng Ủy ban nhân dân tỉnh, Giám đốc các Sở: Tài nguyên và Môi trường, Tài chính, Xây dựng; Cục trưởng Cục thuế; Chủ tịch Ủy ban nhân dân huyện Lâm Hà; Thủ trưởng các tổ chức và cá nhân có liên quan chịu trách nhiệm thi hành Quyết định này./-</w:t>
      </w:r>
    </w:p>
    <w:p>
      <w:pPr>
        <w:pStyle w:val="Normal"/>
        <w:tabs>
          <w:tab w:val="left" w:pos="567" w:leader="none"/>
        </w:tabs>
        <w:spacing w:before="0" w:after="120"/>
        <w:jc w:val="both"/>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3289"/>
        <w:gridCol w:w="5954"/>
      </w:tblGrid>
      <w:tr>
        <w:trPr/>
        <w:tc>
          <w:tcPr>
            <w:tcW w:w="3289"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54" w:type="dxa"/>
            <w:tcBorders/>
          </w:tcPr>
          <w:p>
            <w:pPr>
              <w:pStyle w:val="Normal"/>
              <w:spacing w:before="0" w:after="120"/>
              <w:jc w:val="center"/>
              <w:rPr/>
            </w:pPr>
            <w:r>
              <w:rPr>
                <w:rFonts w:cs="Arial" w:ascii="Arial" w:hAnsi="Arial"/>
                <w:b/>
                <w:sz w:val="20"/>
              </w:rPr>
              <w:t>TM. ỦY BAN NHÂN DÂN</w:t>
              <w:br/>
              <w:t>CHỦ TỊCH</w:t>
              <w:br/>
              <w:br/>
              <w:br/>
              <w:br/>
              <w:br/>
              <w:t>Huỳnh Đức Hòa</w:t>
            </w:r>
          </w:p>
        </w:tc>
      </w:tr>
    </w:tbl>
    <w:p>
      <w:pPr>
        <w:pStyle w:val="Normal"/>
        <w:tabs>
          <w:tab w:val="left" w:pos="567" w:leader="none"/>
        </w:tabs>
        <w:spacing w:before="0" w:after="120"/>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ẢNG GIÁ CÁC LOẠI ĐẤT NĂM 2011 TRÊN ĐỊA BÀN HUYỆN LÂM HÀ.</w:t>
      </w:r>
    </w:p>
    <w:p>
      <w:pPr>
        <w:pStyle w:val="Normal"/>
        <w:spacing w:before="0" w:after="120"/>
        <w:jc w:val="center"/>
        <w:rPr/>
      </w:pPr>
      <w:r>
        <w:rPr>
          <w:rFonts w:cs="Arial" w:ascii="Arial" w:hAnsi="Arial"/>
          <w:i/>
          <w:iCs/>
          <w:sz w:val="20"/>
        </w:rPr>
        <w:t>(Kèm theo Quyết định số 51/2010/QĐ-UBND ngày 16/12/ 2010 của Ủy ban nhân dân tỉnh Lâm Đồng)</w:t>
      </w:r>
    </w:p>
    <w:p>
      <w:pPr>
        <w:pStyle w:val="Normal"/>
        <w:spacing w:before="0" w:after="120"/>
        <w:rPr>
          <w:rFonts w:ascii="Arial" w:hAnsi="Arial" w:cs="Arial"/>
          <w:b/>
          <w:b/>
          <w:bCs/>
          <w:sz w:val="20"/>
        </w:rPr>
      </w:pPr>
      <w:r>
        <w:rPr>
          <w:rFonts w:cs="Arial" w:ascii="Arial" w:hAnsi="Arial"/>
          <w:b/>
          <w:bCs/>
          <w:sz w:val="20"/>
        </w:rPr>
        <w:t>I. ĐẤT Ở TẠI ĐÔ THỊ:</w:t>
      </w:r>
    </w:p>
    <w:p>
      <w:pPr>
        <w:pStyle w:val="Normal"/>
        <w:spacing w:before="0" w:after="120"/>
        <w:jc w:val="right"/>
        <w:rPr/>
      </w:pPr>
      <w:r>
        <w:rPr/>
        <w:t>Đơn vị tính: nghìn đồng/m².</w:t>
      </w:r>
    </w:p>
    <w:tbl>
      <w:tblPr>
        <w:tblW w:w="9260" w:type="dxa"/>
        <w:jc w:val="center"/>
        <w:tblInd w:w="0" w:type="dxa"/>
        <w:tblLayout w:type="fixed"/>
        <w:tblCellMar>
          <w:top w:w="0" w:type="dxa"/>
          <w:left w:w="108" w:type="dxa"/>
          <w:bottom w:w="0" w:type="dxa"/>
          <w:right w:w="108" w:type="dxa"/>
        </w:tblCellMar>
      </w:tblPr>
      <w:tblGrid>
        <w:gridCol w:w="684"/>
        <w:gridCol w:w="7443"/>
        <w:gridCol w:w="1133"/>
      </w:tblGrid>
      <w:tr>
        <w:trPr>
          <w:tblHeader w:val="true"/>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TT</w:t>
            </w:r>
          </w:p>
        </w:tc>
        <w:tc>
          <w:tcPr>
            <w:tcW w:w="74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1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hị Trấn Đinh Vă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7</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Bình Thạnh đến Cống xoa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Xoan đến ngã ba Gia Thạnh (thửa 91,TBĐ 73)</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5</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Gia Thạnh (hết thửa 91, TBĐ 73) đến ngã ba Đoàn Kết ( thửa số 201 tờ bản đồ 69)</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7</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oàn Kết (hết thửa 201,TBĐ 69) đến đường vào tổ 4 Văn Tâm ( thửa số 367, TBĐ 63)</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7</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vào tổ 4 Văn Tâm (hết thửa 367, TBĐ 69) đến cầu Cổ Gia (thửa 587,TBĐ 63)</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3</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Cổ Gia (hết thửa 587, TBĐ 62) đến ngã ba Bưu Điện Huyện (thửa 331,TBĐ62)</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8</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Bưu Điện huyện(hết thửa 331, TBĐ 62) đến ngã tư Quyền Lượng hết đất ông Thăng (thửa 366, TBĐ 6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7</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đất ông Thăng (hết thửa 366, TBĐ 61) đến hết đất bà K' Duyên (thửa 199, TBĐ 6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2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đất bà K' Duyên (hết thửa 199, TBĐ 61) đến cống Kiểm Lâm</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7</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Kiểm Lâm đến hết đất Hà Khoa ( thửa 103, tờ  BĐ 59)</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57</w:t>
            </w:r>
          </w:p>
        </w:tc>
      </w:tr>
      <w:tr>
        <w:trPr>
          <w:trHeight w:val="70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đất Hà Khoa ( thửa 103,TBĐ 59 ) đến ngã ba ( đại lý vật liệu Lâm Hà, thửa số 222,TBĐ 56)</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 đại lý vật liệu Lâm Hà, hết thửa 222, TBĐ 56) đến giáp xã Đạ Đờ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7</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725</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Sơn Hà đến cống hết đất ông Trường ( thửa số 1077, TBĐ 58 )</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hết đất ông Trường ( thửa số 1077, TBĐ số 58) đến cầu Tân Vă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2</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Đinh Văn - Ba Cả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Quảng Đức đến hết Trường tiểu học Đinh Văn V</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11</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trường TH Đinh Văn V tới ngã ba nhà ông Miền ( thửa số 12, tờ BĐ 7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hà ông Miền ( hết thửa số 12, tờ BĐ 71) đến hết cống ông Hữu ( thửa số 46, tờ BĐ 76)</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cống ông Hữu ( hết thửa số 46, tờ BĐ 76) đến hết đất ông Thành (thửa số 270, tờ BĐ 82)</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2</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đất ông Thành ( hết thửa số 270, tờ BĐ 82 ) đến ngã ba chợ Hòa Lạc ( giáp thửa 304, TBĐ 86)</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1</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chợ Hòa Lạc (thửa 304, TBĐ 86) đến cầu Hòa Lạc</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Hòa Lạc đến giáp Đức Trọ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ợng nội khu Phố Xoan Đa Huy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nhánh của tuyến QL 27</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hà ông Thông kiểm lâm ( thửa số 116, TBĐ số 78) Gia Thạnh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hà ông Tâm Gia Thạnh ( thửa số 107, TBĐ số 78)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Gia Thạnh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Gia Thạnh (thửa 90, TBĐ 73) đến cống N1-1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9</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N1-11 đến ngã tư xạc bình (thửa 151, TBĐ 52)</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cơ quan cầu đường đến đường Đinh Văn - Ba Cả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cầu đường - kênh N1-1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kênh N1-11 đến hết đường (thửa 196, TBĐ 72)</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bà Gléo ( thửa số 493, TBĐ 69) khu phố Cô Gia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Hường ( thửa số 201, TBĐ 68)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Tú ( thửa số 121, TBĐ 68 )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Thìn ( thửa số 74, TBĐ 68) đê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VLXD Mai Toản ( thửa số  556, TBĐ 63) đê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Cổ Gia đến hết nhà ông Lộc ( thửa 401, TBĐ 63)</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3</w:t>
            </w:r>
          </w:p>
        </w:tc>
      </w:tr>
      <w:tr>
        <w:trPr>
          <w:trHeight w:val="69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bà Nhuận ( bưu điện ) thửa  463, TBĐ 62 đến nhà ông Táu (thửa 123, TBĐ 66)</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7</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QL 27 đến hết đất nhà ông Hòa ( thửa 26, TBĐ 66)</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9</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oạn còn lại (hết thửa 26, TBĐ 66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o trụ sở UBND huyệ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QL 27 đến ngã ba vào khu phố Se Nhắc</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76</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ngã ba vào khu phố Se Nhắc đến ngã ba ( Quán Phô tô) thửa số 629,TBĐ số 6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7</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ường từ ngã ba khu phố Sê Nhắc đến hết đất ông Phạm Mâu ( thửa 790, TBĐ 6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hết quán pho to ( thửa 629, TBĐ 61)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Trụ sở thanh tra Huyện đến hết đất ông Vũ Quang Thành ( thửa 62, TBĐ 66)</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ừ đại lý Bình ( thửa 130, TBĐ 61) Bồ Liêng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Long Hương ( thửa số 324, TBĐ 59) - sông Đa Dâ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QL 27 đến hết đất bà Xuân ( thửa 86, TBĐ 6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oạn còn lại ( hết thửa 86, TBĐ 61 đến hết đường)</w:t>
            </w:r>
          </w:p>
        </w:tc>
        <w:tc>
          <w:tcPr>
            <w:tcW w:w="1133"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206</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ội khu phố Cô Gia</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Quý ( QL 27) thửa số 104, TBĐ số 68 vào hết khu phố Riông Se</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kênh N1-9- hết đất nhà ông Sỹ ( thửa số 304, TBĐ số 21 ) </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oạn còn lại (hết thửa 304, TBĐ 21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Chiến ( thửa số 424 TBĐ số 68) đên đập trà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r>
      <w:tr>
        <w:trPr>
          <w:trHeight w:val="72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bà Phương ( thửa số 17, TBĐ số 64) đến hết đường vào đồi độc lập tổ 6 Văn Tâm</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QL 27 đi đập trà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hết đất ông Kim ( QL 27) thửa số 83, TBĐ số 63-ngã tư</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ngã tư đên đập trà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r>
      <w:tr>
        <w:trPr>
          <w:trHeight w:val="70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Ba cà phê ( thửa số 582, TBĐ số 63) đường đi đập tràn ( thửa số 02, TBĐ số 63)</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r>
      <w:tr>
        <w:trPr>
          <w:trHeight w:val="70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Niên ( thửa số 349, TBĐ số 62 ) - giáp đất ông Cảnh ( thửa số 196, TBĐ số 62)</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w:t>
            </w:r>
          </w:p>
        </w:tc>
      </w:tr>
      <w:tr>
        <w:trPr>
          <w:trHeight w:val="39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Bưu điện - kênh tiêu</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w:t>
            </w:r>
          </w:p>
        </w:tc>
      </w:tr>
      <w:tr>
        <w:trPr>
          <w:trHeight w:val="70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Cao Xuân Trường ( thửa số 101, TBĐ số 62) đến nhà ông Hòa bến xe</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hết bà Việt ( thửa số 245, TBĐ số 62)- mương tiêu</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VLXD sang (thửa số 150, TBĐ số 62)- mương tiêu</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5</w:t>
            </w:r>
          </w:p>
        </w:tc>
      </w:tr>
      <w:tr>
        <w:trPr>
          <w:trHeight w:val="72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quán Quyền Lượng ( thửa số 150, TBĐ số 62) - mương tiêu (phía đông chợ Lâm Hà)</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0</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ân Hàng - mương tiêu</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2</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4 Long Hương ( thửa số 266, TBĐ số 59) - ruộng khu phố Bồ Liê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pPr>
            <w:r>
              <w:rPr>
                <w:rFonts w:cs="Arial" w:ascii="Arial" w:hAnsi="Arial"/>
                <w:sz w:val="20"/>
              </w:rPr>
              <w:t>Đường từ VLXD Lâm Hà đến hết đường vào xóm ông Du Hà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w:t>
            </w:r>
          </w:p>
        </w:tc>
      </w:tr>
      <w:tr>
        <w:trPr>
          <w:trHeight w:val="69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Trác ( thửa số 01, TBĐ số 56 ( giáp trạm giống) - đến nghĩa trang dân tộc khu phố Bồ Liêng - Se Nhắc</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hết đất nhà ông Dui đến cống N1 - 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ống N1-1 đến nghĩa trang dân tộc</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à bệnh viện đi đoàn kết</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hà ông Hiện QL 27 đên hết cống N1-9</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ống N1-9 đến ngã ba ông Tống Văn Dũng ( thửa số 400, TBĐ số 27)</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còn lạ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đi ngã ba Nam Hà</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đất nhà ông Lê Văn Bảy, cây số 15 đên nghĩa trang TT Đinh Vă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còn lạ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hánh của Đinh Văn - Ba Cả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Trần Đình Hạ (thửa số 297, TBĐ số 67) -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trường Đinh Văn V (thửa 154, TBĐ 67)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Đinh Văn Tiến (thửa 331, TBĐ 67)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từ nhà ông Nguyễn Quang Việt (thửa235, TBĐ67) đến hết đường </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Miền (thửa12, TBĐ 71)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bà Nguyễn Thị Tuyên (thửa 275, TBĐ 67)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bà Khưu Thị Hưu (thửa 317, TBĐ 68)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Nguyễn Long (thửa 345, TBĐ 68)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bà Lê Thị Hậu (thửa 369, TBĐ 68) đến hết đươ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Phương (thửa  96, TBĐ 71)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cống ông Hữu (thửa số 46, TBĐ 76) - hết thôn 5</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78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ông Hữu (thửa 46, TBĐ 76) đến hết đất nhà ông Trương Đông (thửa 407, TBĐ 20)</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r>
      <w:tr>
        <w:trPr>
          <w:trHeight w:val="78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hà ông Trương Đông (hết thửa 407, TBĐ) đến hết đất nhà ông Tư Sài Gòn (hết thửa 158, TBĐ 12)</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nhà ông Tư Sài Gòn (hết thửa 158, TBĐ 12)-đến sông Đa Dâ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w:t>
            </w:r>
          </w:p>
        </w:tc>
      </w:tr>
      <w:tr>
        <w:trPr>
          <w:trHeight w:val="6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hà ông Vinh (thửa 118, TBĐ số 76) đến  nhà K Hai (thửa 135, TBĐ 76) TDP Văn Hà</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hà ông Diệu (thửa 171, TBĐ số 83)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hà ông Đỗ Văn Dũng (thửa 46, TBĐ 83) -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ội khu phố Pót Pe</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đất ông Hậu (thửa 83, TBĐ 63-cống N1/10)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w:t>
            </w:r>
          </w:p>
        </w:tc>
      </w:tr>
      <w:tr>
        <w:trPr>
          <w:trHeight w:val="69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quán ông Vinh (thửa 56, TBĐ 88) đến hết đất ông Lóng (thửa 162, TBĐ 90)</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ội TDP Hòa Lạc</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 từ ngã tư xạc bình đến quán ông Hữu Anh (thửa 303, TBĐ 86)</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ội khu phố Đa Rô Măng - Bang Pu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ổ sung các đường nhá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nhà máy nước đết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xưởng cưa ông Huệ đến hết đườ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vị trí còn lại khác</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có độ rộng thấp nhất từ 3 m trở lê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có độ rộng thấp nhất nhỏ hơn 3 m</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hị Trấn Nam Ba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ất dọc đường tỉnh lộ 725 - Đường Điện Biên Phủ</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xã Mê Linh đến ngã 3 đi trường tiểu học Từ Liêm</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3 đường vào Trường tiểu học Từ Liêm đến ngã ba đi THCS Từ Liêm</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9</w:t>
            </w:r>
          </w:p>
        </w:tc>
      </w:tr>
      <w:tr>
        <w:trPr>
          <w:trHeight w:val="76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i trường THCS Từ Liêm đến ngã ba đường đi Đông Thanh II (cổng nhà văn hóa TDP Đông Thanh I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ường Đông Anh II (ông Viên) đến Trạm biến thế điện Thị trấn Nam Ba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8</w:t>
            </w:r>
          </w:p>
        </w:tc>
      </w:tr>
      <w:tr>
        <w:trPr>
          <w:trHeight w:val="69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rạm biến thế điện đến ngã 4 đường đi vào khu Chi Lăng - Thành Công (ngã tư nông trường 4 cũ)</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r>
      <w:tr>
        <w:trPr>
          <w:trHeight w:val="69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4 (nông trường 4 cũ) đến trụ sở UBND TT Nam Ban hiện nay (ngã ba cổng TDP văn hóa Ba Đì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cổng văn hóa Ba Đình đến Gia Lâm</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ất trực đường liên xã</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ã ba Đông Từ đến ngã 4 Hùng Vươ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4 Hùng Vương đến giáp xã Đông Tha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ngã 4 NT4 cũ đến ngã ba đường vào xóm bắc Hà (chi Lăng II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72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vào xóm Bắc Hà Chi Lăng đến ngã 3 Chi Lăng II (đi xã Nam Hà và Thác Vo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72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Chi Lăng II ( đi xã Nam Hà và Thác Voi) đến dốc võng (giáp xã Nam Hà)</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bùng binh đường ĐT 725 đến cổng chùa Linh Ẩ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7</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pPr>
            <w:r>
              <w:rPr>
                <w:rFonts w:cs="Arial" w:ascii="Arial" w:hAnsi="Arial"/>
                <w:sz w:val="20"/>
              </w:rPr>
              <w:t>Từ cổng chùa Linh Ẩn đến đỉnh dốc công an (đường xuống Thác Vo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Nông trường 4 cũ đến cầu Thanh Trì ( giáp xã Đông Tha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iên Thôn khu TDP</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ĐT 725 đến trường tiểu học Từ Liêm</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rường tiểu học Từ Liêm đến hồ Từ Liêm.</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4 Hùng Vương đến cầu Đông Anh 3.</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3 Đông Thanh II ( Nhà ông Viên) đến ngã 3 Liên Do ( thửa 170 BĐ 22)</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 cổng nhà văn hóa  TDP Đông Anh I xuống sình 78 Đông Anh 1 ) đến trường tiểu học Nam Ban I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tiểu học Nam Ban II đến hồ Bãi Công TDP Thành Cô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76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sau chợ Thăng Long cạnh nhà bà Đĩnh ( thửa số 451, TBĐ số 08 ) tới ngã ba giáp đất nhà ông Bùi Đức An  Đông Anh I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100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rừ ngã ba đối diện cổng trường tiểu học Nam Ban I đường liên khu Trưng Vương - Thăng Long đến cổng  vào TDP văn hóa Trưng Vương ( Phân viện Nam Ba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w:t>
            </w:r>
          </w:p>
        </w:tc>
      </w:tr>
      <w:tr>
        <w:trPr>
          <w:trHeight w:val="69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3 Chi Lăng I giáp đường xuống hồ Bãi Công đến Bãi Công - Thành Cô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w:t>
            </w:r>
          </w:p>
        </w:tc>
      </w:tr>
      <w:tr>
        <w:trPr>
          <w:trHeight w:val="69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4 vào trường mầm non II đến chùa Linh Ẩn ( đường liên khu Ba Đì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TDP văn hóa Ba Đình vào trường THPT Thăng Lo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cổng văn hóa TDP Bạch Đằng đến ngã 3 đường liên TDP Bạch Đằng - Thăng Long.</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xóm Hà Bắc đến giáp xã Mê Li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nhà ông Hữu ( thửa số 79, tờ BĐ 19 ) đến ngã ba đi xóm Hà Bắc (cạnh Nhà trẻ TDP Chi Lăng II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hồ Bãi Công đến đến giáp xã Mê Li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sân bóng Chi Lăng II - III ) đến ngã ba đường đi Nam Hà.</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nhà ông Sắc đến ngã ba giáp đất nhà ông An Đông Anh I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giáp nhà ông An Đông Anh II đến giáp xã Đông Tha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giáp nhà ông Luân - Hiếp đến hồ Từ Liêm</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trường THCS Từ Liêm đến ngã ba đi Đông Anh I , hồ Từ Liêm</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hồ Từ Liêm đến đường liên TDP Đông Anh 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giáp quán sửa xe ông Cấn Đình Dũng đến Trường TH Nam Ban I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w:t>
            </w:r>
          </w:p>
        </w:tc>
      </w:tr>
      <w:tr>
        <w:trPr>
          <w:trHeight w:val="64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ã ba giáp nhà ông Hễ (thửa số 137, tờ BĐ 31) đến ngã ba giáp đất nhà ông Tuyển (thửa số 182, TBĐ 3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64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nhà văn hóa Bạch Đằng đến thửa số 231 TBĐ 33 (Sình 78 khu Đông Anh I)</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ất nhà ông Trần Quang Cải (thửa 01 tờ BĐ 11) đến Hồ Từ Liêm 2</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73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L 725 nhà Tình - Hải (thửa số 44 tờ BĐ 12) đến ngã ba TL 725 nhà văn hóa Từ Liêm 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L 725 nhà văn hóa Từ Liêm 2 đến giáp xã Mê Li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Đông Anh 3 đến giáp xã Mê Li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64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L 725 nhà Cúc - Ảnh ( thửa số 102 tờ BĐ 25) đến ngã ba trường TH Nam Ban 2</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64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Hồ Văn Bảo (thửa số 166 tờ BĐ 38) đến đỉnh dốc ông Tải (Thửa số 136 tờ BĐ 43)</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64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l 725 nhà Trung -Thanh (thửa số 67 tờ BĐ 51) đến ngã ba nhà ông Toản - Thước (thửa số 311 tờ BĐ 5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ờ ngã ba TL 725 giáp trụ sở UBND TT Nam Ban đến giáp xã Gia Lâm (Cầu Treo)</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4 trường Mầm non 2 đến ngã ba nhà ông Đỗ Văn Lộc ( thửa số 3 BĐ 56)</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hà tình nghĩa ( thửa số 194 tờ BĐ 41 ) đến đất nhà ông Nguyễn Xuân Hùng ( thửa số 56 tờ BĐ 40)</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hà văn hóa Chi Lăng 1 đến nhà ông Trần Như Nhung ( thửa số 459 BĐ 20)</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ường liên xã nhà bà Thảo ( thửa số 01 BĐ 33) đến nhà ông Lực (thửa số 285 BĐ 20)</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ã ba đường liên xã nhà bà Tuyết Hợi đến Hồ bà Huâ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Từ ngã ba nhà văn hóa Chi Lăng 2 đến ngã 3 Vinh - Dừa ( thửa 161 BĐ 3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hà ông Tình đến đất nhà ông Bùi Văn Tuấn ( thửa 55 BĐ 31)</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73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hà ông Vũ Văn Vượng ( thửa 265 BĐ 16 ) đến đất nhà ông Nguyễn Văn Trọng ( thửa số 31 BĐ 17)</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L 725 nhà ông Lê Thế Bời đến đất nhà ông Lê Phú Tiềm</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6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hà Liên Do (thửa số 170 BĐ 22) đến ngã 4 Hùng Vương (đi Đông Anh 3 -xã Đông Thanh)</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72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hà Lê Trung Kiên ( thửa số 22 BĐ 22) đến ngã ba nhà ông Cao Xuân Khải ( thửa số 6 BĐ 9)</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bê tông khu dân cư sân bóng cũ-khu Đông Anh 2</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3</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vị trí còn lại khác</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có độ rộng thấp nhất từ 3 m trở lên</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4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có độ rộng thấp nhất nhỏ hơn 3 m</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w:t>
            </w:r>
          </w:p>
        </w:tc>
      </w:tr>
    </w:tbl>
    <w:p>
      <w:pPr>
        <w:pStyle w:val="Normal"/>
        <w:rPr/>
      </w:pPr>
      <w:r>
        <w:rPr/>
      </w:r>
    </w:p>
    <w:tbl>
      <w:tblPr>
        <w:tblW w:w="9260" w:type="dxa"/>
        <w:jc w:val="center"/>
        <w:tblInd w:w="0" w:type="dxa"/>
        <w:tblLayout w:type="fixed"/>
        <w:tblCellMar>
          <w:top w:w="0" w:type="dxa"/>
          <w:left w:w="108" w:type="dxa"/>
          <w:bottom w:w="0" w:type="dxa"/>
          <w:right w:w="108" w:type="dxa"/>
        </w:tblCellMar>
      </w:tblPr>
      <w:tblGrid>
        <w:gridCol w:w="675"/>
        <w:gridCol w:w="7461"/>
        <w:gridCol w:w="1124"/>
      </w:tblGrid>
      <w:tr>
        <w:trPr>
          <w:trHeight w:val="420" w:hRule="atLeast"/>
        </w:trPr>
        <w:tc>
          <w:tcPr>
            <w:tcW w:w="9260" w:type="dxa"/>
            <w:gridSpan w:val="3"/>
            <w:tcBorders/>
            <w:vAlign w:val="center"/>
          </w:tcPr>
          <w:p>
            <w:pPr>
              <w:pStyle w:val="Normal"/>
              <w:spacing w:before="0" w:after="120"/>
              <w:rPr>
                <w:rFonts w:ascii="Arial" w:hAnsi="Arial" w:cs="Arial"/>
                <w:b/>
                <w:b/>
                <w:bCs/>
                <w:sz w:val="20"/>
              </w:rPr>
            </w:pPr>
            <w:r>
              <w:rPr>
                <w:rFonts w:cs="Arial" w:ascii="Arial" w:hAnsi="Arial"/>
                <w:b/>
                <w:bCs/>
                <w:sz w:val="20"/>
              </w:rPr>
              <w:t>II. ĐẤT Ở TẠI NÔNG THÔN:</w:t>
            </w:r>
          </w:p>
        </w:tc>
      </w:tr>
      <w:tr>
        <w:trPr>
          <w:trHeight w:val="330" w:hRule="atLeast"/>
        </w:trPr>
        <w:tc>
          <w:tcPr>
            <w:tcW w:w="675" w:type="dxa"/>
            <w:tcBorders>
              <w:bottom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585" w:type="dxa"/>
            <w:gridSpan w:val="2"/>
            <w:tcBorders>
              <w:bottom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Đơn vị tính: nghìn đồng/m²</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Tân Văn:</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L 27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Tân Văn đến ngã ba trại giống (giáp thửa 923,TBĐ 16)</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3</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hà ông Lễ(thửa 923, TBĐ 16) tới cầu cơ giớ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cơ giới tới giáp ngã ba nghĩa trang xã Tân Vă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7</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ngã ba nghĩa trang Tân Văn tới trụ sở thôn Tân Thành (thửa số 32, TBĐ 41)</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trụ sở thôn Tân Thành tới ngã ba Phúc Tân-Tân Hà</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7</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ầu cầu sắt cũ đến ngã ba khu tập thể giáo viê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1</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ân Văn - Phúc Thọ</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rạm xá xã Tân Văn tới hết ngã ba đi Tân Li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gã ba Tân Lin tới hết ngã ba Tân Hòa</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7</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gã ba Tân Hòa tới hết ngã ba Tân Đức</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7</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gã ba Tân Đức tới hết ngã ba Tân Thuậ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gã ba Tân Thuận tới giáp ranh xã Phúc Thọ</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6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liền kề khu trung tâm trụ sở UBND xã (vòng sau trụ sở UBND xã - khu tập thể giáo viên đến giáp ngã ba giao nhau với TL72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7</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giáp ngã ba Tân Lin tới cầu má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Trại giống tới cầu khỉ giáp huyện Đức Trọ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ngã ba Trại giống tới hội trường thôn Hà Tru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hội trường thôn Hà Trung tới nhà ông Hoàng Thành Đô (thửa 226,TBĐ32)</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hà ông Hoàng Thành Đô tới cầu khỉ giáp Đức Trọ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ừ ngã ba ông Sự đến hội trường thôn Mỹ Hòa (thửa 332, TBĐ 19)</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Tân An đi Tân Thuậ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Tân An tới hội trường thôn Tân Hòa (thửa số 1351,TBĐ22)</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ội trường thôn Tân Hòa (hết thửa số 1351,TBĐ 22) tới giáp ngã ba Tân Thuâ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khô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Tân Hà:</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L 27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xã Tân Văn tới giáp ngã ba Phúc Hư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Phúc Hưng tới giáp ngã ba đi thôn Phúc thọ 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i thôn Phúc Thọ 1 tới giáp ngã ba đi xã Phúc Thọ</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7</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i xã Phúc Thọ tới giáp Phân Viện Y tế</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1</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Phân viện Y tế tới ngã ba cây xăng ông Bạ (thửa 189,TBĐ 02)</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0</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cây xăng ông Bạ (hết thửa 189, TBĐ02) tới hết ngã ba đường lên chùa Hà Lâ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5</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gã ba lên chùa Hà Lâm tới đất ông Nguyễn Văn Tình (thửa số 89,TBĐ 0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ất ông Tình (hết thửa số 89,TBĐ 04) tới cổng trường cấp 1 Tân Hà</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1</w:t>
            </w:r>
          </w:p>
        </w:tc>
      </w:tr>
      <w:tr>
        <w:trPr>
          <w:trHeight w:val="6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ổng trường cấp 1 Tân Hà (hết thửa số 145 và 156,TBĐ 04) đến cổng trường cấp 2 Tân Hà (thửa 115, 51 TBĐ 0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2</w:t>
            </w:r>
          </w:p>
        </w:tc>
      </w:tr>
      <w:tr>
        <w:trPr>
          <w:trHeight w:val="6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ổng trường cấp 2 Tân Hà (hết thửa số 115 và 51 TBĐ 07) đến ngã ba đi Đan Phượng (thửa 405 và thửa 548)</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i Đan Phượng (hết thửa 405 và 548) đến giáp xã Liên Hà</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ân Hà - Hoài Đức - Liên Hà (TL 725 mớ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tư Tân Hà (thửa 35, 82) tới hết ngã ba cổng thôn Tân Đức</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5</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gã ba Tân Đức tới hết nhà ông Hùng, ngã ba nhà thờ (hết thửa 203, TBĐ 0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3</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hà thờ (thửa 202) tới cột điện trung thế số 286/128/1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7</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ột điện trung thế 286/128/10 tới cột điện trung thế số 286/128/5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ột điện trung thế 286/128/51 tới hết ngã ba Trần Quốc Toả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gã ba Trần Quốc Toản (thửa 24,TBĐ 27) tới giáp xã Liên Hà</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đi xã Phúc Thọ</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TL 725 (thửa 331,TBĐ02) tới ngã ba Nghĩa trang (thửa số 162,160, TBĐ02</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ghĩa trang tới ngã ba thôn Thạch Thất II (thửa 107, 111, TBĐ 0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hôn Thạch Thất II (hết thửa 107, 111, TBĐ 03)tới giáp xã Phúc Thọ</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đi xã Đan Phượ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TL 725 tới giáp xã Đan Phượ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Liên Tru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giáp xã Tân Văn tới thôn Thạch Thất II ( thửa 01,TBĐ06)</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giáp xã Tân Văn tới thôn Phúc Hưng ( thửa 01,TBĐ5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giáp TL 725 tới Đài truyền hình (Thửa 14, TBĐ 5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Đài truyền hình (hết thửa 14,TBĐ 57) tới hết thôn Phúc Hưng (thửa 19,TBĐ 18)</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TL725 tới hết thôn Phúc Thọ I (thửa 34,TBĐ09)</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TL725 vào 300 m - đất ông Trí(thửa 227,TBĐ02)</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300 m (hết thửa 227,TBĐ 02) tới đường xóm 2</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đối diện phân viện Y tế vào 500 m (từ thửa 469 đến thửa 186,TBĐ09)</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6</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cây xăng ông Bạ tới đỉnh dốc ( từ thửa 189 đến giáp thửa 168, TBĐ 02)</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2</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đỉnh dốc (thửa 168, TBĐ 02) giáp đường đi xã Phúc Thọ (thửa 107, TBĐ0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đỉnh dốc tới hết nhà ông Nhâ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9</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ngã tư Tân Hà tới cổng thôn Thạnh Thất I (từ thửa 313 đến hết 454, TBĐ 0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Phân Viện Y tế đến trường Mâm Non Tân Hà</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Phúc Hư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TL725 vào 500 m (từ thửa 468 đến thửa 253, TBĐ09)</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500m(hết thửa 253) đến hết thôn Phúc Hư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hôn Phúc Thọ 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giáp thôn Liên Trung tới phân trường Tiểu học Tân Hà 2 (từ thửa 105 đến hết thửa 409)</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Tân Tru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TL 725 tới chùa Hà Lâ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TL275 ( nhà ông Đức-thửa 400, TBĐ04) vào 200m (thửa 149,TBĐ1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TL 725(thửa 87,TBĐ25) tới ngã tư (thửa 61, TBĐ2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Ngã tư thôn Tân Trung và thôn Tân Đức (thửa 30,60, TBĐ 25) tới đường đi xã Hoài Đức (thửa 331,46,TBĐ 0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Thạch Thất 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cổng văn hóa thôn Thạch Thất I tới giáp thôn Thạch Tâ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nhà ông Đức vào 200 m đến giáp thôn Thạch Tâ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hôn Tân Đức</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đường đi Hoài Đức đến 300 m (hết nhà ông Lân)- từ thửa 185,TBĐ 05 đến hết thửa192,TBĐ25 và thửa 424, TBĐ 0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w:t>
            </w:r>
          </w:p>
        </w:tc>
      </w:tr>
      <w:tr>
        <w:trPr>
          <w:trHeight w:val="6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công văn hóa thôn Tân Đức (thửa 58,TBĐ28) vào 200 m tới giáp thôn Phúc Thọ 2( thửa 35,TBĐ28)</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ơng thôn Đan Phượng 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TL 725 (thửa 360,TBĐ 25) tới đất ông Thông (thửa 575,TBĐ 2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hết đất ông Thông (hết thửa 575) đến đường đi xã Đan Phượ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từ TL 725 đến bãi đã thôn Phúc Thọ II (từ thửa 309 đến thửa 01, TBĐ 2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Đường khô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Đường thuộc thôn vùng 3.</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Hoài Đức:</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ân Hà- Tân Tha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hà thờ (thửa 348, 94, TBĐ 08) vào 200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200 m đến hết cổng nghĩa địa</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cổng nghĩa địa đến đầu đập (gần UBND xã)</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ầu đập đến hết ngã ba thôn 5 (nhà ông Cô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gã ba thôn 5 đến giáp xã Tân Tha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TL 725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xã Tân Hà đến hết ngã ba Nhà Thờ (hết các thửa 135,95,96, TBĐ 08)</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hà thờ (hết thửa 96, TBĐ 08) tới cột điện trung thế số 286/128/1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4</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ột điện trung thế 286/128/10 tới cột điện trung thế số 286/128/5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4</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ột điện trung thế 286/128/51 tới ngã ba Trần Quốc Toả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1</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iên thô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rần Quốc Toản đến hết ngã ba nghĩa địa thôn 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gã ba nghia địa thôn 4 đến đất nhà ông Khoa (thôn Đức Hả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đất nhà ông Khoa đến hết đất nhà ông Quảng (thôn Đức Hả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hôn Hải Hà đến đập Đa Sa</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Từ ngã tư cổng UBND xã đến hết ngã tư cổng trường tiểu học Hoài Đức 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ngã tư cổng trường tiểu học Hoài Đức 1 đến đường liên xã (nhà cô Thu)</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hôn Vinh Quang (nhà ông Chí) đến hết ngã ba Chùa Vạn Thiệ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hôn 6 (nhà ông Tùng) đến ngã ba giáp đất ông Chạy</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ã ba Đồi dầu đến nhà ông Hòa</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Đường khô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Đườ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Tân Tha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ân Hà-Tân Tha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xã Hoài Đức đến ngã ba thôn Đông Thanh (thửa 116, TBĐ 2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ông Thanh đến đất ông Quế ( thửa 116, TBĐ 2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ất ông Quế đến cầu UBND xã cũ</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UBND xã cũ đến chân dốc vắt (thửa 103,TBĐ 3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hân dốc vắt đến đỉnh dốc vắt ( thửa 27,TBĐ 36)</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iên thô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 Tân An đi thôn Thanh Hà</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 Thanh Hà đi thôn Thanh Bì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 Tân An đi thôn Thanh Bì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 Tân An đi thôn Đoàn Kết</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 Hòa Bình đi thôn Tân A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 Hòa Bình đi thác Bụ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 Com Pang đến ngã ba Long La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Long Lan đến ngã ba nhà ông Lô</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 Tân Bình đi thôn Tân Hợp</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Liên Hà:</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L 725 (cũ)</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xã Tân Hà tới cột 3 thân 500 KV</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ột 3 thân 500KV đến hồ</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ồ tới trường cấp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L 725 (mớ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xã Tân Hà tới ngã ba thôn Phúc Thọ</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hôn Phúc Thọ đến cổng trường cấp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ổng trường cấp II đến cổng trường Lán Tranh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ổng trường Lán Tranh II đến ngã ba ông Nhâ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ông Nhâm đến đỉnh dốc suối Lạ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ừ ngã ba Trần Quốc Toản đi đập Đa Sa</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rần Quốc Toản đến hết trường Trần Quốc Toả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trường Trần Quốc Toản đến đối diện phân trường Hoài Đức</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ối diện phân trường Hoài Đức đến ngã ba ông Sá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ừ ngã ba Xương cá đi thôn Chiến Thắ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Xương cá vào 300 m (thửa 32, 337, TBĐ 56)</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300 m (thửa 32,337, TBĐ 56) đến thôn Liên Kết</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an 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Phúc Thọ:</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ân Hà - Phúc Thọ</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xã Tân Hà đến ngã ba Dược Liệu (thửa 542, TBĐ 3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Dược Liệu (hết thửa 542) đến bờ đập</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bờ đập đến ngã ba đi Hoài Đức (thửa 439, TBĐ 2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i Hoài Đức đến ngã ba Nông trường I ( thửa 187,TBĐ 59)</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ông trường I đến nhà ông Đắc ( thửa 54, TBĐ 5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hà ông Đắc (hết thửa 54) đến nhà ông Sơn ( thửa 409, TBĐ 13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hà ông Sơn (hết thửa 409) đến ngã ba Lâm Bô</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ân Văn - Phúc Thọ</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xã Tân Văn tới ngã ba Dược Liệu</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iên thô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Nông trường I đến thủy điện Sardeu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bà Tắc đến thôn Đạ Pe</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i Hoài Đức đến giáp xã Hoài Đức</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Đường khô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pacing w:val="-10"/>
                <w:sz w:val="20"/>
              </w:rPr>
            </w:pPr>
            <w:r>
              <w:rPr>
                <w:rFonts w:cs="Arial" w:ascii="Arial" w:hAnsi="Arial"/>
                <w:spacing w:val="-10"/>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Đườ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an Phượ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xã Tân Hà đến hết trường Cấp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Trường cấp II đến nghĩa địa thôn 2</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ân Hà đến hết trường Mẫu giáo thôn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rường Mẫu giáo thôn 3 đến ngã ba trường cấp 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gã ba trường cấp 1 đến hết đườ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liên thôn xe bốn bánh ra vào được</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I</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Gia Lâ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TL 725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T Nam Ban đến hết ngã ba đi thôn 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ngã ba đi thôn 5 đến cổng văn hóa thôn 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cổng văn hóa thôn 4 đến trường Mẫu giáo</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7</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trường Mẫu giáo đến cổng văn hóa thôn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cổng văn hóa thôn 3 đến cầu suối cạ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suối cạn đến đỉnh dốc đá thôn 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ỉnh dốc đá thôn 1 đến hồ thôn 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ồ thôn 1 đến giáp Đức trọ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đi xã Đông Tha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TL725 đến hết cổng văn hóa thôn 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cổng văn hóa thôn 5 đến cổng văn hóa thôn 6</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cổng văn hóa thôn 6 đến giáp xã Đông Tha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vực chợ Gia Lâ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rạm Thuế đến đất ông Truyền (thửa 154, TBĐ 1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ất ông Đình (thửa 31, TBĐ 11) đến đất ông Hiến (thửa 27,TBĐ 1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đất ông Hiến (hết thửa 27) đến đất bà Đoan (Thửa 52, TBĐ 1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ất bà Đoan (hết thửa 52) đến ngã tư ông Quý (thửa 39, TBĐ 1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tư ông Quý đến trại tằm tơ An Tuyê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tư ông Phà (thửa 49, TBĐ 11) đến đất ông Truyền (thửa 71,TBĐ 1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ã ba đi kho xăng KA2 đến ngã ba ông Vượng ( thửa 323, TBĐ 02)</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iên thôn 3, thôn 4 - Gan Th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tư ông Quỳ (thửa 276,TBĐ04) đến ngã tư ông Toản ( thửa 321, TBĐ 0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a tư đi thôn 5 đến phân trường thôn 2</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khô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X</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Mê Li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TL 725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T Nam Ban đến giáp ngã ba vào xóm trại gà (thôn 2)</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vào xóm trại gà (thôn 2) đến trường tiểu học Mê Li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truờng Tiểu học Mê Linh đến ngã ba đi bãi đa thôn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gã ba vào xóm trại gà (thôn 2) đến giáp ngã ba đi đồi Tù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i đồi Tùng đến cầu Cam Ly</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ừ Liêm đến nhà ông Sơn Quyền ( thửa số 41, TBĐ1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hà ông Sơn Quyền (hết thửa 41) đến hết thôn 8 (giáp xã Nam Hà)</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i đồi Tùng đến thôn Hang Hớt, Buôn Chuố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2 đi thôn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hà ông Liên (thửa 350, TBĐ 02) đến nhà ông Trần Ao (thửa 187, TBĐ 0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Đường khô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Đườ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Nam Hà:</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Nam Ban - Phi Tô</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TT Nam Ban đến giáp ngã ba đi thôn Hoàn Kiếm 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i thôn Hoàn Kiếm I đến giáp ngã ba Hoàn kiếm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Hoàn Kiếm II đến giáp ngã ba đối diện trụ sở UBND xã</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ối diện trụ sở UBND xã đến bưu điện văn hóa xã</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Bưu điện văn hóa xã đến cổng trường Cấp I Nam Hà</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cổng trường cấp I Nam Hà đến giáp xã Phi Tô</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Nam Hà - Đinh Vă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bà Tốn (thửa 80, TBĐ 17) đến hết đất ông Bình (thửa 30, TBĐ 1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ất ông Bình ( hết thửa 30) đến giáp TT Đinh Vă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Hoàn Kiếm 2, 3 đến hết thửa 123, 12, TBĐ 2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iên thôn Hoàn Kiếm 2 (từ thửa 118,TBĐ 21 đến hết thửa 47, TBĐ 2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hửa 136, TBĐ 27 đến thửa 186, TBĐ 2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thửa 186, TBĐ 27 đến thửa 02, TBĐ 2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Hai Bà Trư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Hoàn Kiếm I-Sóc Sơn (thửa 124, TBĐ 16 đến hết thửa 47, TBĐ 1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ngã ba ông Thành đến ngã ba ông Ngơi (Thửa 24, TBĐ 23 đến thửa 02, TBĐ 2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Đường khô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Đườ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ông Tha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Gia Lâm - Đông Tha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xã Gia Lâm đến ngã ba Thanh Trì</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hanh Trì đến ngã Tư Tầm Xá</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tư Tầm Xá đến cầu sắt Tiền Lâm</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sắt Tiền Lâm đến giáp TT Nam Ba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ung Hà-Đông Hà</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đường liên xã đến hội trường thôn Đông A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Tầm Xá</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tư Tầm Xá đến ngã tư ông Hải (thửa 226, TBĐ 0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tư ông Hải đến ngã ba Bốt điện Tầm Xá</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Bốt điện Tầm Xá đến ngã ba ông Chiến (giáp đường liên xã)</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ngã ba Thanh Trì đến ngã tư ông Luyến ( thửa 156, TBĐ 0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Ngã tư bốt điện Thanh Trì đến ngã ba bà Hưu ( thửa 369, TBĐ 09)</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cổng văn hóa thôn Thanh Hà đến cầu treo đi Nam Ba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giáp Gia Lâm và Thanh Trì đến ngã ba ông Tĩnh (thửa 101, TBĐ 08)</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ngã ba ông Mùi đến ngã ba ông Na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ông Quảng Bình đến ngã ba ông Vaqưn Bì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ngã ba Tầm Xá đến ngã ba ông Kiê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ổng đội đến giáp Nam Ba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Đường khô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Đườ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I</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Phi Tô:</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am Ban- Phi Tô</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Đạ Đờn đến cầu suối cạ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suối cạn đến cống giữa thôn 1 và thôn 2</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giữa thôn 1 và thôn 2 đến ngã ba đồi si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ồi sim đến cầu thôn 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thôn 4 đến giáp xã Nam Hà</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cấp phối thôn 5 (từ thửa 579 đến thửa 53, TBĐ 0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1,2,6 từ thửa 222, TBĐ 02 đến thửa 561, TBĐ 03</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3 từ thửa 71 đến thửa 15và 38, TBĐ 0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ần đường cấp phối còn lại của 03 đường trê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2, Từ thửa 701, 242 đến thửa 251, TBĐ 0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vực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II</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 Đờ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Đinh Văn đến lò gạch ông Vân (thửa 644, TBĐ 3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lò gạch ông Vân (hết thửa 644) đến cầu Đam Pao</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Đam Pao đến cống thủy lợi qua đường- Trụ sở UBND xã</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7</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thủy lợi - trụ sở UBND xã đến cống An Phước</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An Phước đến cống đầu thôn Tân Tiến (thửa 480, TBĐ 1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đầu thôn Tân Tiến đến cống hộp thủy lợ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3</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hộp thủy lợi đến ngã ba RLơ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7</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RLơm đến cầu Đạ Đờ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Đạ Đờn - Phi Tô</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RLơm đến chân dốc RLơm (thửa 112, TBĐ 1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7</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hân dốc RLơm (hết thửa 112) đến nhà ông Lộc ( thửa 19, TBĐ 0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hà ông Lộc (hết thửa 19) đến nhà ông Lai (thửa 176, TBĐ 0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hà ông Lai (hết thửa 176) đến chân dốc Phi Tô</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QL 27 đi xóm Bến Tre</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hùa An Phước đi xóm Đaknà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ổng thôn Tân Lâm đến cống thủy lợi (đường vào trường DTNT)</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QL 27 đi thôn 2 Đa Nung A</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QL 27 đi thôn Đam Pao</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dốc Phi Tô đi thôn Đạ Ty</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QL 27 đến hết trường Mẫu Giáo (thửa 601, TBĐ2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QL 27 đến hết nhà ông Dũng ( thửa 652, TBĐ 3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hà Minh Định đến nhà ông Ứng ( thửa 531, TBĐ12)</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QL 27 đến nghĩa địa thôn Tân Lâ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Mương thủy lợi đến sân bóng thôn Yên Thành</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sân bóng thôn Yên Thành đến hết khu dân cư</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75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sau nhà ông Thắng đến giáp đất của Trại Giống (từ hết thửa 752, tờ bản đồ số 35 đến hết thửa 689, tờ bản số 35)</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Đường khô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Đườ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V</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Phú Sơ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 </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7</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Đạ Đờn đến bưu điện Phú Sơ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bưu điện Phú Sơn đến ngã ba vào trường Cấp I Phú Sơ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7</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aã ba vào trường cấp I đến xưởng chè Gái Ngộ (thửa 45, TBĐ24)</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xưởng chè Gái Ngộ đến ngã ba vào Rte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Rteng đến nghĩa địa Lạc Sơn</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hĩa địa Lạc Sơn đến địa phận Đam Rô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úi đôi đi thôn Quyết Thắ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QL27 đến cầu Rteng</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Rteng đến hết thôn Rteng 1, 2</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ừ Bưu điện đến công ty Trần Vũ</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từ chợ Ngọc Sơn vào thôn Ngọc Sơn 1</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QL27 vào xưởng che Ngọc Phú</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cổng nhà bà Nho đến xóm xình thôn Ngọc Sơn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Đường khô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Đường thuộc thôn vùng 3.</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xe bốn bánh ra vào được (bề rộng của đoạn nhỏ nhất lớn hơn 2,5 m)</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òn lại</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bl>
    <w:p>
      <w:pPr>
        <w:pStyle w:val="Normal"/>
        <w:spacing w:before="0" w:after="120"/>
        <w:rPr>
          <w:rFonts w:ascii="Arial" w:hAnsi="Arial" w:cs="Arial"/>
          <w:b/>
          <w:b/>
          <w:bCs/>
          <w:sz w:val="20"/>
        </w:rPr>
      </w:pPr>
      <w:r>
        <w:rPr>
          <w:rFonts w:cs="Arial" w:ascii="Arial" w:hAnsi="Arial"/>
          <w:b/>
          <w:bCs/>
          <w:sz w:val="20"/>
        </w:rPr>
        <w:t>III. ĐẤT PHI NÔNG NGHIỆP (không phải là đất ở):</w:t>
      </w:r>
    </w:p>
    <w:p>
      <w:pPr>
        <w:pStyle w:val="Normal"/>
        <w:spacing w:before="0" w:after="120"/>
        <w:jc w:val="both"/>
        <w:rPr/>
      </w:pPr>
      <w:r>
        <w:rPr>
          <w:rFonts w:cs="Arial" w:ascii="Arial" w:hAnsi="Arial"/>
          <w:bCs/>
          <w:sz w:val="20"/>
        </w:rPr>
        <w:t>1.</w:t>
      </w:r>
      <w:r>
        <w:rPr>
          <w:rFonts w:cs="Arial" w:ascii="Arial" w:hAnsi="Arial"/>
          <w:sz w:val="20"/>
        </w:rPr>
        <w:t xml:space="preserve"> Đối với đất xây dựng trụ sở cơ quan và đất xây dựng công trình sự nghiệp: Đất sử dụng vào mục đích quốc phòng, an ninh; đất tôn giáo, tín nghưỡng (bao gồm đất dòng họ); đất xây dựng nhà bảo tàng, nhà bảo tồn, nhà trưng bầy tác phẩm nghệ thuật, cơ sở sáng tác văn hoá nghệ thuật: Bằng 100% giá đất cùng đường phố (đoạn đường), cùng vị trí, cùng khu vực hoặc giá đất ở tại vùng lân cận gần nhất.</w:t>
      </w:r>
    </w:p>
    <w:p>
      <w:pPr>
        <w:pStyle w:val="Normal"/>
        <w:spacing w:before="0" w:after="120"/>
        <w:jc w:val="both"/>
        <w:rPr/>
      </w:pPr>
      <w:r>
        <w:rPr>
          <w:rFonts w:cs="Arial" w:ascii="Arial" w:hAnsi="Arial"/>
          <w:bCs/>
          <w:sz w:val="20"/>
        </w:rPr>
        <w:t>2</w:t>
      </w:r>
      <w:r>
        <w:rPr>
          <w:rFonts w:cs="Arial" w:ascii="Arial" w:hAnsi="Arial"/>
          <w:sz w:val="20"/>
        </w:rPr>
        <w:t>. Đối với đất sản suất kinh doanh phi nông nghiệp: Bằng 60% giá đất ở cùng đường phố (đoạn đường), cùng vị trí, cùng khu vực hoặc giá đất ở tại vùng lân cận gần nhất.</w:t>
      </w:r>
    </w:p>
    <w:p>
      <w:pPr>
        <w:pStyle w:val="Normal"/>
        <w:spacing w:before="0" w:after="120"/>
        <w:jc w:val="both"/>
        <w:rPr/>
      </w:pPr>
      <w:r>
        <w:rPr>
          <w:rFonts w:cs="Arial" w:ascii="Arial" w:hAnsi="Arial"/>
          <w:bCs/>
          <w:sz w:val="20"/>
        </w:rPr>
        <w:t>3.</w:t>
      </w:r>
      <w:r>
        <w:rPr>
          <w:rFonts w:cs="Arial" w:ascii="Arial" w:hAnsi="Arial"/>
          <w:b/>
          <w:bCs/>
          <w:sz w:val="20"/>
        </w:rPr>
        <w:t xml:space="preserve"> </w:t>
      </w:r>
      <w:r>
        <w:rPr>
          <w:rFonts w:cs="Arial" w:ascii="Arial" w:hAnsi="Arial"/>
          <w:sz w:val="20"/>
        </w:rPr>
        <w:t>Đối với đất sử dụng vào mục đích công cộng theo quy định tại điểm b khoản 5 Điều 6 Nghị định số 181/2004/NĐ – CP và các loại đất cho các công trình xây dựng khác của tư nhân không nhằm mục đích kinh doanh và không gắn liền với đất ở; đất làm nhà nghỉ, lán, trại chăn nuôi động vật được pháp luật cho phép; đất xây dựng trạm, trại nghiên cứu thí nghiệm nông nghiệp, lâm nghiệp, thuỷ sản: đất sây dựng nhà kho, nhà của hộ gia đình, cá nhân để chứa nông sản, thuốc bảo vệ thực vật, phân bón, máy móc, công cụ sản xuất nông nghiệp: Bằng 51% giá đất cùng đường phố (đoạn đường), cùng vị trí, cùng khu vực hoặc giá đất ở tại vùng lân cận gần nhất.</w:t>
      </w:r>
    </w:p>
    <w:p>
      <w:pPr>
        <w:pStyle w:val="Normal"/>
        <w:spacing w:before="0" w:after="120"/>
        <w:jc w:val="both"/>
        <w:rPr/>
      </w:pPr>
      <w:r>
        <w:rPr>
          <w:rFonts w:cs="Arial" w:ascii="Arial" w:hAnsi="Arial"/>
          <w:bCs/>
          <w:sz w:val="20"/>
        </w:rPr>
        <w:t>4.</w:t>
      </w:r>
      <w:r>
        <w:rPr>
          <w:rFonts w:cs="Arial" w:ascii="Arial" w:hAnsi="Arial"/>
          <w:b/>
          <w:bCs/>
          <w:sz w:val="20"/>
        </w:rPr>
        <w:t xml:space="preserve"> </w:t>
      </w:r>
      <w:r>
        <w:rPr>
          <w:rFonts w:cs="Arial" w:ascii="Arial" w:hAnsi="Arial"/>
          <w:sz w:val="20"/>
        </w:rPr>
        <w:t>Đối với đất làm nghĩa trang, nghĩa địa: Bằng 30% giá đất cùng đướng phố (đoạn đường), cùng vị trí, cùng khu vực hoặc giá đất tại vùng lân cận gần nhất.</w:t>
      </w:r>
    </w:p>
    <w:p>
      <w:pPr>
        <w:pStyle w:val="Normal"/>
        <w:spacing w:before="0" w:after="120"/>
        <w:jc w:val="both"/>
        <w:rPr>
          <w:rFonts w:ascii="Arial" w:hAnsi="Arial" w:cs="Arial"/>
          <w:b/>
          <w:b/>
          <w:bCs/>
          <w:sz w:val="20"/>
        </w:rPr>
      </w:pPr>
      <w:r>
        <w:rPr>
          <w:rFonts w:cs="Arial" w:ascii="Arial" w:hAnsi="Arial"/>
          <w:b/>
          <w:bCs/>
          <w:sz w:val="20"/>
        </w:rPr>
        <w:t>IV. ĐẤT NÔNG NGHIỆP:</w:t>
      </w:r>
    </w:p>
    <w:p>
      <w:pPr>
        <w:pStyle w:val="Normal"/>
        <w:spacing w:before="0" w:after="120"/>
        <w:jc w:val="both"/>
        <w:rPr>
          <w:rFonts w:ascii="Arial" w:hAnsi="Arial" w:cs="Arial"/>
          <w:bCs/>
          <w:spacing w:val="-4"/>
          <w:sz w:val="20"/>
        </w:rPr>
      </w:pPr>
      <w:r>
        <w:rPr>
          <w:rFonts w:cs="Arial" w:ascii="Arial" w:hAnsi="Arial"/>
          <w:bCs/>
          <w:spacing w:val="-4"/>
          <w:sz w:val="20"/>
        </w:rPr>
        <w:t>1. Đất trồng cây hàng năm, đất trồng cây lâu năm, đất nuôi trồng thủy sản:</w:t>
      </w:r>
    </w:p>
    <w:p>
      <w:pPr>
        <w:pStyle w:val="Normal"/>
        <w:spacing w:before="0" w:after="120"/>
        <w:jc w:val="both"/>
        <w:rPr>
          <w:rFonts w:ascii="Arial" w:hAnsi="Arial" w:cs="Arial"/>
          <w:sz w:val="20"/>
        </w:rPr>
      </w:pPr>
      <w:r>
        <w:rPr>
          <w:rFonts w:cs="Arial" w:ascii="Arial" w:hAnsi="Arial"/>
          <w:sz w:val="20"/>
        </w:rPr>
        <w:t>Được xác định theo 3 khu vực và 3 vị trí như sau:</w:t>
      </w:r>
    </w:p>
    <w:p>
      <w:pPr>
        <w:pStyle w:val="Normal"/>
        <w:spacing w:before="0" w:after="120"/>
        <w:jc w:val="both"/>
        <w:rPr/>
      </w:pPr>
      <w:r>
        <w:rPr>
          <w:rFonts w:cs="Arial" w:ascii="Arial" w:hAnsi="Arial"/>
          <w:sz w:val="20"/>
        </w:rPr>
        <w:t xml:space="preserve">- </w:t>
      </w:r>
      <w:r>
        <w:rPr>
          <w:rFonts w:cs="Arial" w:ascii="Arial" w:hAnsi="Arial"/>
          <w:b/>
          <w:bCs/>
          <w:sz w:val="20"/>
        </w:rPr>
        <w:t>Khu vực I:</w:t>
      </w:r>
      <w:r>
        <w:rPr>
          <w:rFonts w:cs="Arial" w:ascii="Arial" w:hAnsi="Arial"/>
          <w:sz w:val="20"/>
        </w:rPr>
        <w:t xml:space="preserve"> Thuộc địa bàn thị trấn Đinh Văn và Nam Ban</w:t>
      </w:r>
    </w:p>
    <w:p>
      <w:pPr>
        <w:pStyle w:val="Normal"/>
        <w:spacing w:before="0" w:after="120"/>
        <w:jc w:val="both"/>
        <w:rPr/>
      </w:pPr>
      <w:r>
        <w:rPr>
          <w:rFonts w:cs="Arial" w:ascii="Arial" w:hAnsi="Arial"/>
          <w:b/>
          <w:bCs/>
          <w:sz w:val="20"/>
        </w:rPr>
        <w:t>- Khu vực II:</w:t>
      </w:r>
      <w:r>
        <w:rPr>
          <w:rFonts w:cs="Arial" w:ascii="Arial" w:hAnsi="Arial"/>
          <w:sz w:val="20"/>
        </w:rPr>
        <w:t xml:space="preserve"> Thuộc địa bàn các xã Gia Lâm, Đông Thanh, Mê Linh, Nam Hà, Tân Văn, Đạ Đờn, Phú Sơn, Tân Hà, Hoài Đức, Phúc Thọ (Trừ các thôn vùng 3 của các xã).</w:t>
      </w:r>
    </w:p>
    <w:p>
      <w:pPr>
        <w:pStyle w:val="Normal"/>
        <w:spacing w:before="0" w:after="120"/>
        <w:jc w:val="both"/>
        <w:rPr/>
      </w:pPr>
      <w:r>
        <w:rPr>
          <w:rFonts w:cs="Arial" w:ascii="Arial" w:hAnsi="Arial"/>
          <w:b/>
          <w:bCs/>
          <w:sz w:val="20"/>
        </w:rPr>
        <w:t>- Khu vực III:</w:t>
      </w:r>
      <w:r>
        <w:rPr>
          <w:rFonts w:cs="Arial" w:ascii="Arial" w:hAnsi="Arial"/>
          <w:sz w:val="20"/>
        </w:rPr>
        <w:t xml:space="preserve"> Thuộc địa bàn các xã Phi Tô, Đan Phượng, Liên Hà, Tân Thanh và các thôn vùng 3 của các xã.</w:t>
      </w:r>
    </w:p>
    <w:p>
      <w:pPr>
        <w:pStyle w:val="Normal"/>
        <w:spacing w:before="0" w:after="120"/>
        <w:jc w:val="both"/>
        <w:rPr/>
      </w:pPr>
      <w:r>
        <w:rPr>
          <w:rFonts w:cs="Arial" w:ascii="Arial" w:hAnsi="Arial"/>
          <w:b/>
          <w:bCs/>
          <w:sz w:val="20"/>
        </w:rPr>
        <w:t>- Vị trí 1:</w:t>
      </w:r>
      <w:r>
        <w:rPr>
          <w:rFonts w:cs="Arial" w:ascii="Arial" w:hAnsi="Arial"/>
          <w:sz w:val="20"/>
        </w:rPr>
        <w:t xml:space="preserve"> Là những vị trí mà khoảng cách gần nhất từ lô đất đến mép lộ giới của quốc lộ, tỉnh lộ, đường liên huyện và đường liên xã trong phạm vi 500 mét.</w:t>
      </w:r>
    </w:p>
    <w:p>
      <w:pPr>
        <w:pStyle w:val="Normal"/>
        <w:spacing w:before="0" w:after="120"/>
        <w:jc w:val="both"/>
        <w:rPr/>
      </w:pPr>
      <w:r>
        <w:rPr>
          <w:rFonts w:cs="Arial" w:ascii="Arial" w:hAnsi="Arial"/>
          <w:b/>
          <w:bCs/>
          <w:sz w:val="20"/>
        </w:rPr>
        <w:t>- Vị trí 2:</w:t>
      </w:r>
      <w:r>
        <w:rPr>
          <w:rFonts w:cs="Arial" w:ascii="Arial" w:hAnsi="Arial"/>
          <w:sz w:val="20"/>
        </w:rPr>
        <w:t xml:space="preserve">  là những vị trí mà khoảng cách gần nhất từ lô đất đến mép lộ giới của quốc lộ, tỉnh lộ, đường liên huyện và đường liên xã trong phạm vi trên 500 mét đến 1000 mét.</w:t>
      </w:r>
    </w:p>
    <w:p>
      <w:pPr>
        <w:pStyle w:val="Normal"/>
        <w:spacing w:before="0" w:after="120"/>
        <w:jc w:val="both"/>
        <w:rPr/>
      </w:pPr>
      <w:r>
        <w:rPr>
          <w:rFonts w:cs="Arial" w:ascii="Arial" w:hAnsi="Arial"/>
          <w:b/>
          <w:bCs/>
          <w:sz w:val="20"/>
        </w:rPr>
        <w:t xml:space="preserve">- Vị trí 3: </w:t>
      </w:r>
      <w:r>
        <w:rPr>
          <w:rFonts w:cs="Arial" w:ascii="Arial" w:hAnsi="Arial"/>
          <w:sz w:val="20"/>
        </w:rPr>
        <w:t>Các vị trí còn lại.</w:t>
      </w:r>
    </w:p>
    <w:p>
      <w:pPr>
        <w:pStyle w:val="Normal"/>
        <w:spacing w:before="0" w:after="120"/>
        <w:jc w:val="both"/>
        <w:rPr>
          <w:rFonts w:ascii="Arial" w:hAnsi="Arial" w:cs="Arial"/>
          <w:sz w:val="20"/>
        </w:rPr>
      </w:pPr>
      <w:r>
        <w:rPr>
          <w:rFonts w:cs="Arial" w:ascii="Arial" w:hAnsi="Arial"/>
          <w:sz w:val="20"/>
        </w:rPr>
        <w:t>Khoảng cách để xác định vị trí lô đất được xác định theo đường đi, lối đi vào đến lô đất,</w:t>
      </w:r>
    </w:p>
    <w:p>
      <w:pPr>
        <w:pStyle w:val="Normal"/>
        <w:spacing w:before="0" w:after="120"/>
        <w:jc w:val="both"/>
        <w:rPr>
          <w:rFonts w:ascii="Arial" w:hAnsi="Arial" w:cs="Arial"/>
          <w:bCs/>
          <w:color w:val="000000"/>
          <w:sz w:val="20"/>
        </w:rPr>
      </w:pPr>
      <w:r>
        <w:rPr>
          <w:rFonts w:cs="Arial" w:ascii="Arial" w:hAnsi="Arial"/>
          <w:bCs/>
          <w:color w:val="000000"/>
          <w:sz w:val="20"/>
        </w:rPr>
        <w:t>a) Đất trồng cây hàng năm, đất nuôi trồng thủy sản:</w:t>
      </w:r>
    </w:p>
    <w:p>
      <w:pPr>
        <w:pStyle w:val="Normal"/>
        <w:spacing w:before="0" w:after="120"/>
        <w:jc w:val="right"/>
        <w:rPr/>
      </w:pPr>
      <w:r>
        <w:rPr>
          <w:rFonts w:cs="Arial" w:ascii="Arial" w:hAnsi="Arial"/>
          <w:i/>
          <w:iCs/>
          <w:sz w:val="20"/>
          <w:vertAlign w:val="superscript"/>
        </w:rPr>
        <w:t>Đơn vị tính: nghìn đồng/m</w:t>
      </w:r>
      <w:r>
        <w:rPr/>
        <w:t>2</w:t>
      </w:r>
    </w:p>
    <w:tbl>
      <w:tblPr>
        <w:tblW w:w="9072" w:type="dxa"/>
        <w:jc w:val="center"/>
        <w:tblInd w:w="0" w:type="dxa"/>
        <w:tblLayout w:type="fixed"/>
        <w:tblCellMar>
          <w:top w:w="0" w:type="dxa"/>
          <w:left w:w="108" w:type="dxa"/>
          <w:bottom w:w="0" w:type="dxa"/>
          <w:right w:w="108" w:type="dxa"/>
        </w:tblCellMar>
      </w:tblPr>
      <w:tblGrid>
        <w:gridCol w:w="552"/>
        <w:gridCol w:w="4290"/>
        <w:gridCol w:w="1417"/>
        <w:gridCol w:w="1438"/>
        <w:gridCol w:w="1375"/>
      </w:tblGrid>
      <w:tr>
        <w:trPr>
          <w:trHeight w:val="37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423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4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3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375"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29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43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37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2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4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3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rHeight w:val="375"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29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I</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43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37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jc w:val="both"/>
        <w:rPr>
          <w:rFonts w:ascii="Arial" w:hAnsi="Arial" w:cs="Arial"/>
          <w:bCs/>
          <w:color w:val="000000"/>
          <w:sz w:val="20"/>
        </w:rPr>
      </w:pPr>
      <w:r>
        <w:rPr>
          <w:rFonts w:cs="Arial" w:ascii="Arial" w:hAnsi="Arial"/>
          <w:bCs/>
          <w:color w:val="000000"/>
          <w:sz w:val="20"/>
        </w:rPr>
        <w:t>b) Đất trồng cây lâu năm:</w:t>
      </w:r>
    </w:p>
    <w:p>
      <w:pPr>
        <w:pStyle w:val="Normal"/>
        <w:spacing w:before="0" w:after="120"/>
        <w:jc w:val="right"/>
        <w:rPr/>
      </w:pPr>
      <w:r>
        <w:rPr>
          <w:rFonts w:cs="Arial" w:ascii="Arial" w:hAnsi="Arial"/>
          <w:i/>
          <w:iCs/>
          <w:sz w:val="20"/>
          <w:vertAlign w:val="superscript"/>
        </w:rPr>
        <w:t>Đơn vị tính: nghìn đồng/m</w:t>
      </w:r>
      <w:r>
        <w:rPr/>
        <w:t>2</w:t>
      </w:r>
    </w:p>
    <w:tbl>
      <w:tblPr>
        <w:tblW w:w="9072" w:type="dxa"/>
        <w:jc w:val="center"/>
        <w:tblInd w:w="0" w:type="dxa"/>
        <w:tblLayout w:type="fixed"/>
        <w:tblCellMar>
          <w:top w:w="0" w:type="dxa"/>
          <w:left w:w="108" w:type="dxa"/>
          <w:bottom w:w="0" w:type="dxa"/>
          <w:right w:w="108" w:type="dxa"/>
        </w:tblCellMar>
      </w:tblPr>
      <w:tblGrid>
        <w:gridCol w:w="558"/>
        <w:gridCol w:w="4863"/>
        <w:gridCol w:w="1224"/>
        <w:gridCol w:w="1184"/>
        <w:gridCol w:w="1243"/>
      </w:tblGrid>
      <w:tr>
        <w:trPr>
          <w:trHeight w:val="3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365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1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2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375" w:hRule="atLeast"/>
        </w:trPr>
        <w:tc>
          <w:tcPr>
            <w:tcW w:w="5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86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22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18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rHeight w:val="375" w:hRule="atLeast"/>
        </w:trPr>
        <w:tc>
          <w:tcPr>
            <w:tcW w:w="5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86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w:t>
            </w:r>
          </w:p>
        </w:tc>
        <w:tc>
          <w:tcPr>
            <w:tcW w:w="122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18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2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rHeight w:val="375" w:hRule="atLeast"/>
        </w:trPr>
        <w:tc>
          <w:tcPr>
            <w:tcW w:w="5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86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I</w:t>
            </w:r>
          </w:p>
        </w:tc>
        <w:tc>
          <w:tcPr>
            <w:tcW w:w="122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18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2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bl>
    <w:p>
      <w:pPr>
        <w:pStyle w:val="Normal"/>
        <w:spacing w:before="0" w:after="120"/>
        <w:jc w:val="both"/>
        <w:rPr>
          <w:rFonts w:ascii="Arial" w:hAnsi="Arial" w:cs="Arial"/>
          <w:bCs/>
          <w:sz w:val="20"/>
        </w:rPr>
      </w:pPr>
      <w:r>
        <w:rPr>
          <w:rFonts w:cs="Arial" w:ascii="Arial" w:hAnsi="Arial"/>
          <w:bCs/>
          <w:sz w:val="20"/>
        </w:rPr>
        <w:t>2. Giá đất trong các trường hợp sau được quy định bằng 1,5 lần mức giá đất trồng cây lâu năm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đất ở nhưng không được xác định là đất ở thuộc địa bàn các xã;</w:t>
      </w:r>
    </w:p>
    <w:p>
      <w:pPr>
        <w:pStyle w:val="Normal"/>
        <w:spacing w:before="0" w:after="120"/>
        <w:jc w:val="both"/>
        <w:rPr>
          <w:rFonts w:ascii="Arial" w:hAnsi="Arial" w:cs="Arial"/>
          <w:sz w:val="20"/>
        </w:rPr>
      </w:pPr>
      <w:r>
        <w:rPr>
          <w:rFonts w:cs="Arial" w:ascii="Arial" w:hAnsi="Arial"/>
          <w:sz w:val="20"/>
        </w:rPr>
        <w:t>-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0" w:after="120"/>
        <w:jc w:val="both"/>
        <w:rPr>
          <w:rFonts w:ascii="Arial" w:hAnsi="Arial" w:cs="Arial"/>
          <w:bCs/>
          <w:sz w:val="20"/>
        </w:rPr>
      </w:pPr>
      <w:r>
        <w:rPr>
          <w:rFonts w:cs="Arial" w:ascii="Arial" w:hAnsi="Arial"/>
          <w:bCs/>
          <w:sz w:val="20"/>
        </w:rPr>
        <w:t>3. Giá đất trong các trường hợp sau được quy định bằng 02 lần mức giá đất trồng cây lâu năm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đất ở nhưng không được xác định là đất ở thuộc địa bàn thị trấn;</w:t>
      </w:r>
    </w:p>
    <w:p>
      <w:pPr>
        <w:pStyle w:val="Normal"/>
        <w:spacing w:before="0" w:after="120"/>
        <w:jc w:val="both"/>
        <w:rPr>
          <w:rFonts w:ascii="Arial" w:hAnsi="Arial" w:cs="Arial"/>
          <w:sz w:val="20"/>
        </w:rPr>
      </w:pPr>
      <w:r>
        <w:rPr>
          <w:rFonts w:cs="Arial" w:ascii="Arial" w:hAnsi="Arial"/>
          <w:sz w:val="20"/>
        </w:rPr>
        <w:t>- Đất nông nghiệp nằm trong phạm vi khu dân cư thị trấn đã được xác định ranh giới theo quy hoạch được cơ quan Nhà nước có thẩm quyền xét duyệt. Trường hợp đất nông nghiệp nằm trong phạm vi khu dân cư thị trấn chưa có quy hoạch được xét duyệt thì xác định theo ranh giới của thửa đất có nhà ở ngoài cùng của khu dân cư.</w:t>
      </w:r>
    </w:p>
    <w:p>
      <w:pPr>
        <w:pStyle w:val="Normal"/>
        <w:spacing w:before="0" w:after="120"/>
        <w:jc w:val="both"/>
        <w:rPr>
          <w:rFonts w:ascii="Arial" w:hAnsi="Arial" w:cs="Arial"/>
          <w:bCs/>
          <w:sz w:val="20"/>
        </w:rPr>
      </w:pPr>
      <w:r>
        <w:rPr>
          <w:rFonts w:cs="Arial" w:ascii="Arial" w:hAnsi="Arial"/>
          <w:bCs/>
          <w:sz w:val="20"/>
        </w:rPr>
        <w:t>4. Đất rừng sản xuất:</w:t>
      </w:r>
    </w:p>
    <w:p>
      <w:pPr>
        <w:pStyle w:val="Normal"/>
        <w:spacing w:before="0" w:after="120"/>
        <w:jc w:val="right"/>
        <w:rPr/>
      </w:pPr>
      <w:r>
        <w:rPr>
          <w:rFonts w:cs="Arial" w:ascii="Arial" w:hAnsi="Arial"/>
          <w:i/>
          <w:iCs/>
          <w:sz w:val="20"/>
          <w:vertAlign w:val="superscript"/>
        </w:rPr>
        <w:t>Đơn vị tính: nghìn đồng/m</w:t>
      </w:r>
      <w:r>
        <w:rPr/>
        <w:t>2</w:t>
      </w:r>
    </w:p>
    <w:tbl>
      <w:tblPr>
        <w:tblW w:w="9072" w:type="dxa"/>
        <w:jc w:val="center"/>
        <w:tblInd w:w="0" w:type="dxa"/>
        <w:tblLayout w:type="fixed"/>
        <w:tblCellMar>
          <w:top w:w="0" w:type="dxa"/>
          <w:left w:w="108" w:type="dxa"/>
          <w:bottom w:w="0" w:type="dxa"/>
          <w:right w:w="108" w:type="dxa"/>
        </w:tblCellMar>
      </w:tblPr>
      <w:tblGrid>
        <w:gridCol w:w="560"/>
        <w:gridCol w:w="7252"/>
        <w:gridCol w:w="1260"/>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7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vị trí</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252"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1: Là những diện tích đất có mặt tiếp giáp với đường quốc lộ, tỉnh lộ.</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25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2: Là những diện tích đất có mặt tiếp giáp với đường liên huyện, liên xã.</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25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3: Là những diện tích đất còn lạ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bl>
    <w:p>
      <w:pPr>
        <w:pStyle w:val="Normal"/>
        <w:spacing w:before="0" w:after="120"/>
        <w:jc w:val="both"/>
        <w:rPr>
          <w:rFonts w:ascii="Arial" w:hAnsi="Arial" w:cs="Arial"/>
          <w:bCs/>
          <w:sz w:val="20"/>
        </w:rPr>
      </w:pPr>
      <w:r>
        <w:rPr>
          <w:rFonts w:cs="Arial" w:ascii="Arial" w:hAnsi="Arial"/>
          <w:bCs/>
          <w:sz w:val="20"/>
        </w:rPr>
        <w:t>5. Đất rừng phòng hộ, đất rừng đặc dụng và đất rừng cảnh quan:</w:t>
      </w:r>
    </w:p>
    <w:p>
      <w:pPr>
        <w:pStyle w:val="Normal"/>
        <w:spacing w:before="0" w:after="120"/>
        <w:jc w:val="both"/>
        <w:rPr/>
      </w:pPr>
      <w:r>
        <w:rPr>
          <w:rFonts w:cs="Arial" w:ascii="Arial" w:hAnsi="Arial"/>
          <w:bCs/>
          <w:sz w:val="20"/>
        </w:rPr>
        <w:t>a) Đất rừng phòng hộ, đất rừng đặc dụng:</w:t>
      </w:r>
      <w:r>
        <w:rPr>
          <w:rFonts w:cs="Arial" w:ascii="Arial" w:hAnsi="Arial"/>
          <w:b/>
          <w:bCs/>
          <w:sz w:val="20"/>
        </w:rPr>
        <w:t xml:space="preserve"> </w:t>
      </w:r>
      <w:r>
        <w:rPr>
          <w:rFonts w:cs="Arial" w:ascii="Arial" w:hAnsi="Arial"/>
          <w:sz w:val="20"/>
        </w:rPr>
        <w:t>Tính bằng 90% giá đất rừng sản xuất cùng vị trí, cùng khu vực.</w:t>
      </w:r>
    </w:p>
    <w:p>
      <w:pPr>
        <w:pStyle w:val="Normal"/>
        <w:spacing w:before="0" w:after="120"/>
        <w:jc w:val="both"/>
        <w:rPr/>
      </w:pPr>
      <w:r>
        <w:rPr>
          <w:rFonts w:cs="Arial" w:ascii="Arial" w:hAnsi="Arial"/>
          <w:bCs/>
          <w:sz w:val="20"/>
        </w:rPr>
        <w:t>b) Đất rừng cảnh quan:</w:t>
      </w:r>
      <w:r>
        <w:rPr>
          <w:rFonts w:cs="Arial" w:ascii="Arial" w:hAnsi="Arial"/>
          <w:sz w:val="20"/>
        </w:rPr>
        <w:t xml:space="preserve"> Tính bằng 110% giá đất rừng sản xuất cùng vị trí, cùng khu vực.</w:t>
      </w:r>
    </w:p>
    <w:sectPr>
      <w:headerReference w:type="even" r:id="rId2"/>
      <w:headerReference w:type="default" r:id="rId3"/>
      <w:footerReference w:type="even" r:id="rId4"/>
      <w:footerReference w:type="default" r:id="rId5"/>
      <w:type w:val="nextPage"/>
      <w:pgSz w:w="11906" w:h="16838"/>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I-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CharChar9">
    <w:name w:val="Char Char9"/>
    <w:basedOn w:val="DefaultParagraphFont"/>
    <w:qFormat/>
    <w:rPr>
      <w:rFonts w:ascii="VNI-Times" w:hAnsi="VNI-Times" w:cs="VNI-Times"/>
      <w:sz w:val="24"/>
      <w:lang w:val="en-US" w:bidi="ar-SA"/>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7:00Z</dcterms:created>
  <dc:creator>Thach  Thao</dc:creator>
  <dc:description/>
  <cp:keywords/>
  <dc:language>en-US</dc:language>
  <cp:lastModifiedBy>Root</cp:lastModifiedBy>
  <dcterms:modified xsi:type="dcterms:W3CDTF">2011-02-22T03:48:00Z</dcterms:modified>
  <cp:revision>2</cp:revision>
  <dc:subject/>
  <dc:title>Uû ban nh©n d©n</dc:title>
</cp:coreProperties>
</file>