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03"/>
        <w:gridCol w:w="5940"/>
      </w:tblGrid>
      <w:tr>
        <w:trPr/>
        <w:tc>
          <w:tcPr>
            <w:tcW w:w="3303" w:type="dxa"/>
            <w:tcBorders/>
          </w:tcPr>
          <w:p>
            <w:pPr>
              <w:pStyle w:val="Normal"/>
              <w:spacing w:before="0" w:after="120"/>
              <w:jc w:val="center"/>
              <w:rPr>
                <w:rFonts w:ascii="Arial" w:hAnsi="Arial" w:cs="Arial"/>
                <w:b/>
                <w:b/>
                <w:sz w:val="20"/>
              </w:rPr>
            </w:pPr>
            <w:r>
              <w:rPr>
                <w:rFonts w:cs="Arial" w:ascii="Arial" w:hAnsi="Arial"/>
                <w:b/>
                <w:sz w:val="20"/>
              </w:rPr>
              <w:t>ỦY BAN NHÂN DÂN</w:t>
              <w:br/>
              <w:t>TỈNH LÂM ĐỒNG</w:t>
              <w:br/>
              <w:t>-------</w:t>
            </w:r>
          </w:p>
        </w:tc>
        <w:tc>
          <w:tcPr>
            <w:tcW w:w="594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Hạnh phúc</w:t>
              <w:br/>
              <w:t>---------</w:t>
            </w:r>
          </w:p>
        </w:tc>
      </w:tr>
      <w:tr>
        <w:trPr/>
        <w:tc>
          <w:tcPr>
            <w:tcW w:w="3303" w:type="dxa"/>
            <w:tcBorders/>
          </w:tcPr>
          <w:p>
            <w:pPr>
              <w:pStyle w:val="Normal"/>
              <w:spacing w:before="0" w:after="120"/>
              <w:jc w:val="center"/>
              <w:rPr>
                <w:rFonts w:ascii="Arial" w:hAnsi="Arial" w:cs="Arial"/>
                <w:b/>
                <w:b/>
                <w:sz w:val="20"/>
              </w:rPr>
            </w:pPr>
            <w:r>
              <w:rPr>
                <w:rFonts w:cs="Arial" w:ascii="Arial" w:hAnsi="Arial"/>
                <w:sz w:val="20"/>
              </w:rPr>
              <w:t>Số: 482010/QĐ-UBND</w:t>
            </w:r>
          </w:p>
        </w:tc>
        <w:tc>
          <w:tcPr>
            <w:tcW w:w="5940" w:type="dxa"/>
            <w:tcBorders/>
          </w:tcPr>
          <w:p>
            <w:pPr>
              <w:pStyle w:val="Normal"/>
              <w:spacing w:before="0" w:after="120"/>
              <w:jc w:val="right"/>
              <w:rPr>
                <w:rFonts w:ascii="Arial" w:hAnsi="Arial" w:cs="Arial"/>
                <w:b/>
                <w:b/>
                <w:sz w:val="20"/>
              </w:rPr>
            </w:pPr>
            <w:r>
              <w:rPr>
                <w:rFonts w:cs="Arial" w:ascii="Arial" w:hAnsi="Arial"/>
                <w:i/>
                <w:sz w:val="20"/>
              </w:rPr>
              <w:t>Đà Lạt, ngày 16 tháng 12 năm 2010</w:t>
            </w:r>
          </w:p>
        </w:tc>
      </w:tr>
    </w:tbl>
    <w:p>
      <w:pPr>
        <w:pStyle w:val="Normal"/>
        <w:spacing w:before="0" w:after="120"/>
        <w:jc w:val="both"/>
        <w:rPr>
          <w:rFonts w:ascii="Arial" w:hAnsi="Arial" w:cs="Arial"/>
          <w:b/>
          <w:b/>
          <w:sz w:val="20"/>
        </w:rPr>
      </w:pPr>
      <w:r>
        <w:rPr>
          <w:rFonts w:cs="Arial" w:ascii="Arial" w:hAnsi="Arial"/>
          <w:b/>
          <w:sz w:val="20"/>
        </w:rPr>
      </w:r>
    </w:p>
    <w:p>
      <w:pPr>
        <w:pStyle w:val="Normal"/>
        <w:tabs>
          <w:tab w:val="left" w:pos="567" w:leader="none"/>
        </w:tabs>
        <w:spacing w:before="0" w:after="120"/>
        <w:jc w:val="center"/>
        <w:rPr>
          <w:rFonts w:ascii="Arial" w:hAnsi="Arial" w:cs="Arial"/>
          <w:b/>
          <w:b/>
          <w:bCs/>
        </w:rPr>
      </w:pPr>
      <w:r>
        <w:rPr>
          <w:rFonts w:cs="Arial" w:ascii="Arial" w:hAnsi="Arial"/>
          <w:b/>
          <w:bCs/>
        </w:rPr>
        <w:t>QUYẾT ĐỊNH</w:t>
      </w:r>
    </w:p>
    <w:p>
      <w:pPr>
        <w:pStyle w:val="Normal"/>
        <w:tabs>
          <w:tab w:val="left" w:pos="567" w:leader="none"/>
        </w:tabs>
        <w:spacing w:before="0" w:after="120"/>
        <w:jc w:val="center"/>
        <w:rPr>
          <w:rFonts w:ascii="Arial" w:hAnsi="Arial" w:cs="Arial"/>
          <w:sz w:val="20"/>
          <w:lang w:val="pt-BR"/>
        </w:rPr>
      </w:pPr>
      <w:r>
        <w:rPr>
          <w:rFonts w:cs="Arial" w:ascii="Arial" w:hAnsi="Arial"/>
          <w:sz w:val="20"/>
          <w:lang w:val="pt-BR"/>
        </w:rPr>
        <w:t>V/V QUY ĐỊNH GIÁ CÁC LOẠI ĐẤT NĂM 2011 TRÊN ĐỊA BÀN HUYỆN ĐỨC TRỌNG - TỈNH LÂM ĐỒNG.</w:t>
      </w:r>
    </w:p>
    <w:p>
      <w:pPr>
        <w:pStyle w:val="Normal"/>
        <w:tabs>
          <w:tab w:val="left" w:pos="567" w:leader="none"/>
        </w:tabs>
        <w:spacing w:before="0" w:after="120"/>
        <w:jc w:val="center"/>
        <w:rPr>
          <w:rFonts w:ascii="Arial" w:hAnsi="Arial" w:cs="Arial"/>
          <w:b/>
          <w:b/>
          <w:lang w:val="pt-BR"/>
        </w:rPr>
      </w:pPr>
      <w:r>
        <w:rPr>
          <w:rFonts w:cs="Arial" w:ascii="Arial" w:hAnsi="Arial"/>
          <w:b/>
          <w:lang w:val="pt-BR"/>
        </w:rPr>
        <w:t>ỦY BAN NHÂN DÂN TỈNH LÂM ĐỒNG</w:t>
      </w:r>
    </w:p>
    <w:p>
      <w:pPr>
        <w:pStyle w:val="Normal"/>
        <w:tabs>
          <w:tab w:val="left" w:pos="567" w:leader="none"/>
        </w:tabs>
        <w:spacing w:before="0" w:after="120"/>
        <w:rPr/>
      </w:pPr>
      <w:r>
        <w:rPr>
          <w:rFonts w:cs="Arial" w:ascii="Arial" w:hAnsi="Arial"/>
          <w:i/>
          <w:sz w:val="20"/>
          <w:lang w:val="pt-BR"/>
        </w:rPr>
        <w:t>Căn cứ Luật Tổ chức HĐND và UBND ngày 26 tháng 11 năm 2003;</w:t>
        <w:br/>
        <w:t>Căn cứ Luật Đất đai ngày 26 tháng 11 năm 2003;</w:t>
        <w:br/>
        <w:t xml:space="preserve">Căn cứ </w:t>
      </w:r>
      <w:r>
        <w:rPr>
          <w:rFonts w:cs="Arial" w:ascii="Arial" w:hAnsi="Arial"/>
          <w:i/>
          <w:sz w:val="20"/>
          <w:lang w:val="vi-VN"/>
        </w:rPr>
        <w:t>Nghị định số 188/2004/NĐ-CP ngày 16 tháng 11 năm 2004 của Chính phủ về phương pháp xác định giá đất và khung giá các loại đất; Nghị định số 123/2007/NĐ-CP ngày 27</w:t>
      </w:r>
      <w:r>
        <w:rPr>
          <w:rFonts w:cs="Arial" w:ascii="Arial" w:hAnsi="Arial"/>
          <w:i/>
          <w:sz w:val="20"/>
          <w:lang w:val="pt-BR"/>
        </w:rPr>
        <w:t xml:space="preserve"> tháng </w:t>
      </w:r>
      <w:r>
        <w:rPr>
          <w:rFonts w:cs="Arial" w:ascii="Arial" w:hAnsi="Arial"/>
          <w:i/>
          <w:sz w:val="20"/>
          <w:lang w:val="vi-VN"/>
        </w:rPr>
        <w:t>7</w:t>
      </w:r>
      <w:r>
        <w:rPr>
          <w:rFonts w:cs="Arial" w:ascii="Arial" w:hAnsi="Arial"/>
          <w:i/>
          <w:sz w:val="20"/>
          <w:lang w:val="pt-BR"/>
        </w:rPr>
        <w:t xml:space="preserve"> năm </w:t>
      </w:r>
      <w:r>
        <w:rPr>
          <w:rFonts w:cs="Arial" w:ascii="Arial" w:hAnsi="Arial"/>
          <w:i/>
          <w:sz w:val="20"/>
          <w:lang w:val="vi-VN"/>
        </w:rPr>
        <w:t>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r>
        <w:rPr>
          <w:rFonts w:cs="Arial" w:ascii="Arial" w:hAnsi="Arial"/>
          <w:i/>
          <w:sz w:val="20"/>
          <w:lang w:val="pt-BR"/>
        </w:rPr>
        <w:t>;</w:t>
        <w:br/>
        <w:t xml:space="preserve">Căn cứ </w:t>
      </w:r>
      <w:r>
        <w:rPr>
          <w:rFonts w:cs="Arial" w:ascii="Arial" w:hAnsi="Arial"/>
          <w:i/>
          <w:sz w:val="20"/>
          <w:lang w:val="vi-VN"/>
        </w:rPr>
        <w:t xml:space="preserve">Thông tư liên tịch số 02/2010/TTLT-BTNMT-BTC ngày 08 tháng 01 năm 2010 của Bộ Tài nguyên và Môi trường - Bộ Tài chính </w:t>
      </w:r>
      <w:r>
        <w:rPr>
          <w:rFonts w:cs="Arial" w:ascii="Arial" w:hAnsi="Arial"/>
          <w:i/>
          <w:sz w:val="20"/>
          <w:lang w:val="pt-BR"/>
        </w:rPr>
        <w:t>H</w:t>
      </w:r>
      <w:r>
        <w:rPr>
          <w:rFonts w:cs="Arial" w:ascii="Arial" w:hAnsi="Arial"/>
          <w:i/>
          <w:sz w:val="20"/>
          <w:lang w:val="vi-VN"/>
        </w:rPr>
        <w:t>ướng dẫn xây dựng, thẩm định</w:t>
      </w:r>
      <w:r>
        <w:rPr>
          <w:rFonts w:cs="Arial" w:ascii="Arial" w:hAnsi="Arial"/>
          <w:i/>
          <w:sz w:val="20"/>
          <w:lang w:val="pt-BR"/>
        </w:rPr>
        <w:t>,</w:t>
      </w:r>
      <w:r>
        <w:rPr>
          <w:rFonts w:cs="Arial" w:ascii="Arial" w:hAnsi="Arial"/>
          <w:i/>
          <w:sz w:val="20"/>
          <w:lang w:val="vi-VN"/>
        </w:rPr>
        <w:t xml:space="preserve"> ban hành bảng giá đất</w:t>
      </w:r>
      <w:r>
        <w:rPr>
          <w:rFonts w:cs="Arial" w:ascii="Arial" w:hAnsi="Arial"/>
          <w:i/>
          <w:sz w:val="20"/>
          <w:lang w:val="pt-BR"/>
        </w:rPr>
        <w:t xml:space="preserve"> và</w:t>
      </w:r>
      <w:r>
        <w:rPr>
          <w:rFonts w:cs="Arial" w:ascii="Arial" w:hAnsi="Arial"/>
          <w:i/>
          <w:sz w:val="20"/>
          <w:lang w:val="vi-VN"/>
        </w:rPr>
        <w:t xml:space="preserve"> điều chỉnh bảng giá đất thuộc thẩm quyền UBND tỉnh, thành phố trực thuộc Trung ương;</w:t>
        <w:br/>
      </w:r>
      <w:r>
        <w:rPr>
          <w:rFonts w:cs="Arial" w:ascii="Arial" w:hAnsi="Arial"/>
          <w:i/>
          <w:color w:val="000000"/>
          <w:sz w:val="20"/>
          <w:lang w:val="vi-VN"/>
        </w:rPr>
        <w:t xml:space="preserve">Căn cứ Nghị quyết số </w:t>
      </w:r>
      <w:r>
        <w:rPr>
          <w:rFonts w:cs="Arial" w:ascii="Arial" w:hAnsi="Arial"/>
          <w:i/>
          <w:color w:val="000000"/>
          <w:sz w:val="20"/>
          <w:lang w:val="pt-BR"/>
        </w:rPr>
        <w:t>154</w:t>
      </w:r>
      <w:r>
        <w:rPr>
          <w:rFonts w:cs="Arial" w:ascii="Arial" w:hAnsi="Arial"/>
          <w:i/>
          <w:color w:val="000000"/>
          <w:sz w:val="20"/>
          <w:lang w:val="vi-VN"/>
        </w:rPr>
        <w:t>/NQ-HĐND ngày</w:t>
      </w:r>
      <w:r>
        <w:rPr>
          <w:rFonts w:cs="Arial" w:ascii="Arial" w:hAnsi="Arial"/>
          <w:i/>
          <w:color w:val="000000"/>
          <w:sz w:val="20"/>
          <w:lang w:val="pt-BR"/>
        </w:rPr>
        <w:t xml:space="preserve"> 08</w:t>
      </w:r>
      <w:r>
        <w:rPr>
          <w:rFonts w:cs="Arial" w:ascii="Arial" w:hAnsi="Arial"/>
          <w:i/>
          <w:color w:val="000000"/>
          <w:sz w:val="20"/>
          <w:lang w:val="vi-VN"/>
        </w:rPr>
        <w:t xml:space="preserve"> tháng 12 năm 2010 của </w:t>
      </w:r>
      <w:r>
        <w:rPr>
          <w:rFonts w:cs="Arial" w:ascii="Arial" w:hAnsi="Arial"/>
          <w:i/>
          <w:color w:val="000000"/>
          <w:sz w:val="20"/>
        </w:rPr>
        <w:t>HĐND</w:t>
      </w:r>
      <w:r>
        <w:rPr>
          <w:rFonts w:cs="Arial" w:ascii="Arial" w:hAnsi="Arial"/>
          <w:i/>
          <w:color w:val="000000"/>
          <w:sz w:val="20"/>
          <w:lang w:val="vi-VN"/>
        </w:rPr>
        <w:t xml:space="preserve"> tỉnh Khoá VII - Kỳ họp thứ 19 về việc thông qua </w:t>
      </w:r>
      <w:r>
        <w:rPr>
          <w:rFonts w:cs="Arial" w:ascii="Arial" w:hAnsi="Arial"/>
          <w:i/>
          <w:color w:val="000000"/>
          <w:sz w:val="20"/>
          <w:lang w:val="pt-BR"/>
        </w:rPr>
        <w:t>b</w:t>
      </w:r>
      <w:r>
        <w:rPr>
          <w:rFonts w:cs="Arial" w:ascii="Arial" w:hAnsi="Arial"/>
          <w:i/>
          <w:color w:val="000000"/>
          <w:sz w:val="20"/>
          <w:lang w:val="vi-VN"/>
        </w:rPr>
        <w:t xml:space="preserve">ảng giá các loại đất trên địa bàn tỉnh Lâm Đồng năm 2011; </w:t>
      </w:r>
      <w:r>
        <w:rPr>
          <w:rFonts w:cs="Arial" w:ascii="Arial" w:hAnsi="Arial"/>
          <w:i/>
          <w:color w:val="FF0000"/>
          <w:sz w:val="20"/>
          <w:lang w:val="vi-VN"/>
        </w:rPr>
        <w:br/>
      </w:r>
      <w:r>
        <w:rPr>
          <w:rFonts w:cs="Arial" w:ascii="Arial" w:hAnsi="Arial"/>
          <w:i/>
          <w:sz w:val="20"/>
          <w:lang w:val="vi-VN"/>
        </w:rPr>
        <w:t xml:space="preserve">Theo đề nghị của Sở Tài nguyên và Môi trường tỉnh Lâm Đồng tại Tờ trình số 828/TTr-STNMT ngày 15 tháng 12 năm 2010, </w:t>
      </w:r>
    </w:p>
    <w:p>
      <w:pPr>
        <w:pStyle w:val="Normal"/>
        <w:spacing w:before="0" w:after="120"/>
        <w:jc w:val="center"/>
        <w:rPr>
          <w:rFonts w:ascii="Arial" w:hAnsi="Arial" w:cs="Arial"/>
          <w:b/>
          <w:b/>
        </w:rPr>
      </w:pPr>
      <w:r>
        <w:rPr>
          <w:rFonts w:cs="Arial" w:ascii="Arial" w:hAnsi="Arial"/>
          <w:b/>
        </w:rPr>
        <w:t>QUYẾT ĐỊNH:</w:t>
      </w:r>
    </w:p>
    <w:p>
      <w:pPr>
        <w:pStyle w:val="Normal"/>
        <w:tabs>
          <w:tab w:val="left" w:pos="567" w:leader="none"/>
        </w:tabs>
        <w:spacing w:before="0" w:after="120"/>
        <w:jc w:val="both"/>
        <w:rPr>
          <w:rFonts w:ascii="Arial" w:hAnsi="Arial" w:cs="Arial"/>
          <w:sz w:val="20"/>
          <w:lang w:val="pt-BR"/>
        </w:rPr>
      </w:pPr>
      <w:r>
        <w:rPr>
          <w:rFonts w:cs="Arial" w:ascii="Arial" w:hAnsi="Arial"/>
          <w:b/>
          <w:sz w:val="20"/>
          <w:lang w:val="pt-BR"/>
        </w:rPr>
        <w:t>Điều 1.</w:t>
      </w:r>
      <w:r>
        <w:rPr>
          <w:rFonts w:cs="Arial" w:ascii="Arial" w:hAnsi="Arial"/>
          <w:sz w:val="20"/>
          <w:lang w:val="pt-BR"/>
        </w:rPr>
        <w:t xml:space="preserve"> </w:t>
      </w:r>
    </w:p>
    <w:p>
      <w:pPr>
        <w:pStyle w:val="Normal"/>
        <w:tabs>
          <w:tab w:val="left" w:pos="567" w:leader="none"/>
        </w:tabs>
        <w:spacing w:before="0" w:after="120"/>
        <w:jc w:val="both"/>
        <w:rPr/>
      </w:pPr>
      <w:r>
        <w:rPr>
          <w:rFonts w:cs="Arial" w:ascii="Arial" w:hAnsi="Arial"/>
          <w:sz w:val="20"/>
          <w:lang w:val="pt-BR"/>
        </w:rPr>
        <w:t>1. Ban hành kèm theo Quyết định này bảng giá các loại đất năm 2011 trên địa bàn huyện Đức Trọng, để:</w:t>
      </w:r>
    </w:p>
    <w:p>
      <w:pPr>
        <w:pStyle w:val="Normal"/>
        <w:tabs>
          <w:tab w:val="left" w:pos="567" w:leader="none"/>
        </w:tabs>
        <w:spacing w:before="0" w:after="120"/>
        <w:jc w:val="both"/>
        <w:rPr/>
      </w:pPr>
      <w:r>
        <w:rPr>
          <w:rFonts w:cs="Arial" w:ascii="Arial" w:hAnsi="Arial"/>
          <w:sz w:val="20"/>
          <w:lang w:val="pt-BR"/>
        </w:rPr>
        <w:t>a) Tính thuế đối với việc sử dụng đất và chuyển quyền sử dụng đất theo quy định của pháp luật;</w:t>
      </w:r>
    </w:p>
    <w:p>
      <w:pPr>
        <w:pStyle w:val="Normal"/>
        <w:tabs>
          <w:tab w:val="left" w:pos="567" w:leader="none"/>
        </w:tabs>
        <w:spacing w:before="0" w:after="120"/>
        <w:jc w:val="both"/>
        <w:rPr/>
      </w:pPr>
      <w:r>
        <w:rPr>
          <w:rFonts w:cs="Arial" w:ascii="Arial" w:hAnsi="Arial"/>
          <w:sz w:val="20"/>
          <w:lang w:val="pt-B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gày 26 tháng 11 năm 2003;</w:t>
      </w:r>
    </w:p>
    <w:p>
      <w:pPr>
        <w:pStyle w:val="Normal"/>
        <w:tabs>
          <w:tab w:val="left" w:pos="567" w:leader="none"/>
        </w:tabs>
        <w:spacing w:before="0" w:after="120"/>
        <w:jc w:val="both"/>
        <w:rPr/>
      </w:pPr>
      <w:r>
        <w:rPr>
          <w:rFonts w:cs="Arial" w:ascii="Arial" w:hAnsi="Arial"/>
          <w:sz w:val="20"/>
          <w:lang w:val="pt-BR"/>
        </w:rPr>
        <w:t>c) Tính giá trị quyền sử dụng  đất khi giao đất không thu tiền sử dụng đất cho các tổ chức, cá nhân trong các trường hợp quy định tại Điều 33 của Luật Đất đai ngày 26 tháng 11 năm 2003;</w:t>
      </w:r>
    </w:p>
    <w:p>
      <w:pPr>
        <w:pStyle w:val="Normal"/>
        <w:tabs>
          <w:tab w:val="left" w:pos="567" w:leader="none"/>
        </w:tabs>
        <w:spacing w:before="0" w:after="120"/>
        <w:jc w:val="both"/>
        <w:rPr/>
      </w:pPr>
      <w:r>
        <w:rPr>
          <w:rFonts w:cs="Arial" w:ascii="Arial" w:hAnsi="Arial"/>
          <w:sz w:val="20"/>
          <w:lang w:val="pt-B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gày 26 tháng 11 năm 2003;</w:t>
      </w:r>
    </w:p>
    <w:p>
      <w:pPr>
        <w:pStyle w:val="Normal"/>
        <w:tabs>
          <w:tab w:val="left" w:pos="567" w:leader="none"/>
        </w:tabs>
        <w:spacing w:before="0" w:after="120"/>
        <w:jc w:val="both"/>
        <w:rPr>
          <w:rFonts w:ascii="Arial" w:hAnsi="Arial" w:cs="Arial"/>
          <w:spacing w:val="-6"/>
          <w:sz w:val="20"/>
          <w:lang w:val="pt-BR"/>
        </w:rPr>
      </w:pPr>
      <w:r>
        <w:rPr>
          <w:rFonts w:cs="Arial" w:ascii="Arial" w:hAnsi="Arial"/>
          <w:spacing w:val="-6"/>
          <w:sz w:val="20"/>
          <w:lang w:val="pt-BR"/>
        </w:rPr>
        <w:t>e) Tính giá trị quyền sử dụng đất để thu lệ phí trước bạ theo quy định của pháp luật;</w:t>
      </w:r>
    </w:p>
    <w:p>
      <w:pPr>
        <w:pStyle w:val="Normal"/>
        <w:tabs>
          <w:tab w:val="left" w:pos="567" w:leader="none"/>
        </w:tabs>
        <w:spacing w:before="0" w:after="120"/>
        <w:jc w:val="both"/>
        <w:rPr/>
      </w:pPr>
      <w:r>
        <w:rPr>
          <w:rFonts w:cs="Arial" w:ascii="Arial" w:hAnsi="Arial"/>
          <w:sz w:val="20"/>
          <w:lang w:val="pt-B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g) Tính tiền bồi thường đối với người có hành vi vi phạm pháp luật về đất đai mà gây thiệt hại cho Nhà nước theo quy định của pháp luật.</w:t>
      </w:r>
    </w:p>
    <w:p>
      <w:pPr>
        <w:pStyle w:val="Normal"/>
        <w:tabs>
          <w:tab w:val="left" w:pos="567" w:leader="none"/>
        </w:tabs>
        <w:spacing w:before="0" w:after="120"/>
        <w:jc w:val="both"/>
        <w:rPr/>
      </w:pPr>
      <w:r>
        <w:rPr>
          <w:rFonts w:cs="Arial" w:ascii="Arial" w:hAnsi="Arial"/>
          <w:sz w:val="20"/>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w:t>
      </w:r>
    </w:p>
    <w:p>
      <w:pPr>
        <w:pStyle w:val="Normal"/>
        <w:tabs>
          <w:tab w:val="left" w:pos="567" w:leader="none"/>
        </w:tabs>
        <w:spacing w:before="0" w:after="120"/>
        <w:jc w:val="both"/>
        <w:rPr/>
      </w:pPr>
      <w:r>
        <w:rPr>
          <w:rFonts w:cs="Arial" w:ascii="Arial" w:hAnsi="Arial"/>
          <w:sz w:val="20"/>
          <w:lang w:val="pt-BR"/>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tabs>
          <w:tab w:val="left" w:pos="567" w:leader="none"/>
        </w:tabs>
        <w:spacing w:before="0" w:after="120"/>
        <w:jc w:val="both"/>
        <w:rPr/>
      </w:pPr>
      <w:r>
        <w:rPr>
          <w:rFonts w:cs="Arial" w:ascii="Arial" w:hAnsi="Arial"/>
          <w:b/>
          <w:sz w:val="20"/>
        </w:rPr>
        <w:t>Điều 2.</w:t>
      </w:r>
    </w:p>
    <w:p>
      <w:pPr>
        <w:pStyle w:val="Normal"/>
        <w:tabs>
          <w:tab w:val="left" w:pos="567" w:leader="none"/>
        </w:tabs>
        <w:spacing w:before="0" w:after="120"/>
        <w:jc w:val="both"/>
        <w:rPr/>
      </w:pPr>
      <w:r>
        <w:rPr>
          <w:rFonts w:cs="Arial" w:ascii="Arial" w:hAnsi="Arial"/>
          <w:spacing w:val="-4"/>
          <w:sz w:val="20"/>
        </w:rPr>
        <w:t>1. UBND huyện Đức Trọng có trách nhiệm xây dựng phương án điều chỉnh giá các loại đất trên địa bàn huyện Đức Trọng trong các trường hợp sau:</w:t>
      </w:r>
    </w:p>
    <w:p>
      <w:pPr>
        <w:pStyle w:val="Normal"/>
        <w:tabs>
          <w:tab w:val="left" w:pos="567" w:leader="none"/>
        </w:tabs>
        <w:spacing w:before="0" w:after="120"/>
        <w:jc w:val="both"/>
        <w:rPr>
          <w:rFonts w:ascii="Arial" w:hAnsi="Arial" w:cs="Arial"/>
          <w:sz w:val="20"/>
        </w:rPr>
      </w:pPr>
      <w:r>
        <w:rPr>
          <w:rFonts w:cs="Arial" w:ascii="Arial" w:hAnsi="Arial"/>
          <w:sz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tabs>
          <w:tab w:val="left" w:pos="567" w:leader="none"/>
        </w:tabs>
        <w:spacing w:before="0" w:after="120"/>
        <w:jc w:val="both"/>
        <w:rPr/>
      </w:pPr>
      <w:r>
        <w:rPr>
          <w:rFonts w:cs="Arial" w:ascii="Arial" w:hAnsi="Arial"/>
          <w:sz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UBND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tabs>
          <w:tab w:val="left" w:pos="567" w:leader="none"/>
        </w:tabs>
        <w:spacing w:before="0" w:after="120"/>
        <w:jc w:val="both"/>
        <w:rPr/>
      </w:pPr>
      <w:r>
        <w:rPr>
          <w:rFonts w:cs="Arial" w:ascii="Arial" w:hAnsi="Arial"/>
          <w:sz w:val="20"/>
        </w:rPr>
        <w:t>2. Sở Tài nguyên và Môi trường chủ trì cùng với Sở Tài chính, Sở Xây dựng và Cục Thuế  thẩm định phương án điều chỉnh giá các loại đất trên đây, trình UBND tỉnh quyết định.</w:t>
      </w:r>
    </w:p>
    <w:p>
      <w:pPr>
        <w:pStyle w:val="Normal"/>
        <w:tabs>
          <w:tab w:val="left" w:pos="567" w:leader="none"/>
        </w:tabs>
        <w:spacing w:before="0" w:after="120"/>
        <w:jc w:val="both"/>
        <w:rPr/>
      </w:pPr>
      <w:r>
        <w:rPr>
          <w:rFonts w:cs="Arial" w:ascii="Arial" w:hAnsi="Arial"/>
          <w:b/>
          <w:sz w:val="20"/>
        </w:rPr>
        <w:t>Điều 3.</w:t>
      </w:r>
    </w:p>
    <w:p>
      <w:pPr>
        <w:pStyle w:val="Normal"/>
        <w:tabs>
          <w:tab w:val="left" w:pos="567" w:leader="none"/>
        </w:tabs>
        <w:spacing w:before="0" w:after="120"/>
        <w:jc w:val="both"/>
        <w:rPr/>
      </w:pPr>
      <w:r>
        <w:rPr>
          <w:rFonts w:cs="Arial" w:ascii="Arial" w:hAnsi="Arial"/>
          <w:sz w:val="20"/>
        </w:rPr>
        <w:t xml:space="preserve">1. Quyết định này có hiệu lực từ ngày 01 tháng 01 năm 2011 và thay thế Quyết định số 92/2009/QĐ-UBND ngày 18 tháng 12 năm 2009 của UBND tỉnh Lâm Đồng về việc quy định giá các loại đất năm 2010 trên địa bàn huyện Đức Trọng - tỉnh Lâm Đồng. </w:t>
      </w:r>
    </w:p>
    <w:p>
      <w:pPr>
        <w:pStyle w:val="Normal"/>
        <w:tabs>
          <w:tab w:val="left" w:pos="567" w:leader="none"/>
        </w:tabs>
        <w:spacing w:before="0" w:after="120"/>
        <w:jc w:val="both"/>
        <w:rPr/>
      </w:pPr>
      <w:r>
        <w:rPr>
          <w:rFonts w:cs="Arial" w:ascii="Arial" w:hAnsi="Arial"/>
          <w:spacing w:val="-2"/>
          <w:sz w:val="20"/>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tabs>
          <w:tab w:val="left" w:pos="567" w:leader="none"/>
        </w:tabs>
        <w:spacing w:before="0" w:after="120"/>
        <w:jc w:val="both"/>
        <w:rPr/>
      </w:pPr>
      <w:r>
        <w:rPr>
          <w:rFonts w:cs="Arial" w:ascii="Arial" w:hAnsi="Arial"/>
          <w:b/>
          <w:sz w:val="20"/>
        </w:rPr>
        <w:t>Điều 4.</w:t>
      </w:r>
      <w:r>
        <w:rPr>
          <w:rFonts w:cs="Arial" w:ascii="Arial" w:hAnsi="Arial"/>
          <w:sz w:val="20"/>
        </w:rPr>
        <w:t xml:space="preserve"> Chánh Văn phòng UBND tỉnh, Giám đốc các Sở: Tài nguyên và Môi trường, Tài chính, Xây dựng; Cục trưởng Cục thuế; Chủ tịch UBND huyện Đức Trọng; Thủ trưởng các tổ chức và cá nhân có liên quan chịu trách nhiệm thi hành Quyết định này./-</w:t>
      </w:r>
    </w:p>
    <w:p>
      <w:pPr>
        <w:pStyle w:val="Normal"/>
        <w:tabs>
          <w:tab w:val="left" w:pos="567" w:leader="none"/>
        </w:tabs>
        <w:spacing w:before="0" w:after="120"/>
        <w:jc w:val="both"/>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3289"/>
        <w:gridCol w:w="5954"/>
      </w:tblGrid>
      <w:tr>
        <w:trPr/>
        <w:tc>
          <w:tcPr>
            <w:tcW w:w="3289"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54" w:type="dxa"/>
            <w:tcBorders/>
          </w:tcPr>
          <w:p>
            <w:pPr>
              <w:pStyle w:val="Normal"/>
              <w:spacing w:before="0" w:after="120"/>
              <w:jc w:val="center"/>
              <w:rPr/>
            </w:pPr>
            <w:r>
              <w:rPr>
                <w:rFonts w:cs="Arial" w:ascii="Arial" w:hAnsi="Arial"/>
                <w:b/>
                <w:sz w:val="20"/>
              </w:rPr>
              <w:t>TM. ỦY BAN NHÂN DÂN</w:t>
              <w:br/>
              <w:t>CHỦ TỊCH</w:t>
              <w:br/>
              <w:br/>
              <w:br/>
              <w:br/>
              <w:br/>
              <w:t>Huỳnh Đức Hòa</w:t>
            </w:r>
          </w:p>
        </w:tc>
      </w:tr>
    </w:tbl>
    <w:p>
      <w:pPr>
        <w:pStyle w:val="Normal"/>
        <w:tabs>
          <w:tab w:val="left" w:pos="567" w:leader="none"/>
        </w:tabs>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bCs/>
          <w:color w:val="000000"/>
          <w:sz w:val="20"/>
        </w:rPr>
        <w:t>BẢNG GIÁ CÁC LOẠI ĐẤT NĂM 2011 TRÊN ĐỊA BÀN HUYỆN ĐỨC TRỌNG</w:t>
      </w:r>
    </w:p>
    <w:p>
      <w:pPr>
        <w:pStyle w:val="Normal"/>
        <w:spacing w:before="0" w:after="120"/>
        <w:jc w:val="center"/>
        <w:rPr/>
      </w:pPr>
      <w:r>
        <w:rPr>
          <w:rFonts w:cs="Arial" w:ascii="Arial" w:hAnsi="Arial"/>
          <w:i/>
          <w:iCs/>
          <w:color w:val="000000"/>
          <w:sz w:val="20"/>
        </w:rPr>
        <w:t>(Kèm theo Quyết định số 48/2010/QĐ-UBND ngày 16 tháng 12 năm 2010 của UBND tỉnh Lâm Đồng)</w:t>
      </w:r>
    </w:p>
    <w:p>
      <w:pPr>
        <w:pStyle w:val="Normal"/>
        <w:spacing w:before="0" w:after="120"/>
        <w:jc w:val="both"/>
        <w:rPr/>
      </w:pPr>
      <w:r>
        <w:rPr>
          <w:rFonts w:cs="Arial" w:ascii="Arial" w:hAnsi="Arial"/>
          <w:b/>
          <w:sz w:val="20"/>
        </w:rPr>
        <w:t>I. ĐẤT Ở TẠI ĐÔ THỊ:</w:t>
      </w:r>
    </w:p>
    <w:p>
      <w:pPr>
        <w:pStyle w:val="Normal"/>
        <w:tabs>
          <w:tab w:val="left" w:pos="567" w:leader="none"/>
          <w:tab w:val="left" w:pos="5760" w:leader="none"/>
        </w:tabs>
        <w:spacing w:before="0" w:after="120"/>
        <w:jc w:val="right"/>
        <w:rPr/>
      </w:pPr>
      <w:r>
        <w:rPr>
          <w:rFonts w:cs="Arial" w:ascii="Arial" w:hAnsi="Arial"/>
          <w:i/>
          <w:sz w:val="20"/>
        </w:rPr>
        <w:t>Đơn vị tính: nghìn đồng/m</w:t>
      </w:r>
      <w:r>
        <w:rPr>
          <w:rFonts w:cs="Arial" w:ascii="Arial" w:hAnsi="Arial"/>
          <w:i/>
          <w:sz w:val="20"/>
          <w:vertAlign w:val="superscript"/>
        </w:rPr>
        <w:t>2</w:t>
      </w:r>
      <w:r>
        <w:rPr/>
        <w:t>.</w:t>
      </w:r>
    </w:p>
    <w:tbl>
      <w:tblPr>
        <w:tblW w:w="9356" w:type="dxa"/>
        <w:jc w:val="center"/>
        <w:tblInd w:w="0" w:type="dxa"/>
        <w:tblLayout w:type="fixed"/>
        <w:tblCellMar>
          <w:top w:w="0" w:type="dxa"/>
          <w:left w:w="40" w:type="dxa"/>
          <w:bottom w:w="0" w:type="dxa"/>
          <w:right w:w="40" w:type="dxa"/>
        </w:tblCellMar>
      </w:tblPr>
      <w:tblGrid>
        <w:gridCol w:w="716"/>
        <w:gridCol w:w="7549"/>
        <w:gridCol w:w="1091"/>
      </w:tblGrid>
      <w:tr>
        <w:trPr>
          <w:tblHeader w:val="true"/>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7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0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quốc lộ 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Phú Hội đến đến đường Hồ Xuân Hương và hẻm 983 (thửa 139, BĐ 8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văn hóa cụm 1, khu phố 12 và ngã ba đối diện đến hẻm 966 (nhà ông Học) và hẻm cạnh thửa 245, BĐ 8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4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ẻm 966 (nhà ông Học) và hẻm cạnh thửa 245, BĐ 83 đến hẻm 902 (cạnh đại lý Dũng ) và hết nhà số 1011 (nhà bà Thả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0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ẻm 902 và giáp nhà số 1011 đến đường Hồ Xuân Hương và hẻm 983 (cạnh thửa 139, BĐ 8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49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Hồ Xuân Hương và hẻm 983 đến hẻm 915 (cạnh thửa 293, BĐ 69) và hẻm đối diệ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4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ẻm 915 và hẻm đối diện đến hết Trường tiểu học Nam Sơn và hết nhà ông Sỳ Chắn Dưỡng (thửa 51, BĐ 5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25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rường tiểu học Nam Sơn và giáp thửa 51, BĐ 50 đến hết Cty Giao thông - Xây dựng - Thủy lợi Lâm Đồng và hết nhà số 71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66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ty Giao thông - Xây dựng - Thủy lợi Lâm Đồng và giáp nhà số 714 đến đường  Phan Đình Phù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14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Phan Đình Phùng đến đường Hà Huy Tập và hết bến xe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84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à Huy Tập và giáp bến xe đến đường Đinh Tiên Hoàng và hết Công ty Lâm Công nghiệp 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48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Đinh Tiên Hoàng và giáp Cty Lâm Công nghiệp 2 đến đường Nguyễn Văn Linh và hết Hạt Kiểm lâ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74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uyễn Văn Linh và giáp Hạt Kiểm lâm đến đường Trần Phú và hết Cty Viễn th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8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rần Phú và giáp Cty Viễn thông đến đường Trần Nhân T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8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rần Nhân Tông đến hết UBND huyệ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80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UBND huyện và đường Nguyễn Thiện Thuật đến hết trường PTTH Đức Trọng và hết Trạm xăng dầu số 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55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rường PTTH Đức Trọng và giáp Trạm xăng dầu số 2 đến đường Nguyễn Tri Phương và hết nhà số 308 QL20 (VP Công chứng Âu Lạ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30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uyễn Tri Phương và hết nhà số 308 (VP Công chứng Âu Lạc) đến đường Nguyễn Thị Minh Khai và hết thửa 76/3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4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w:t>
            </w:r>
          </w:p>
        </w:tc>
        <w:tc>
          <w:tcPr>
            <w:tcW w:w="754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ường Nguyễn Thị Minh Khai và giáp thửa 76, BĐ 30 đến đường Cao Bá Quát và cổng sân ba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69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ao Bá Quát và cổng sân bay đến hết thửa 47, BĐ 15 và hết đất Cty điện lự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35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47, BĐ 15 và giáp đất Cty điện lực đến hết đất công ty Lâm Việt và hết đất quán Hiền Hò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00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quán Hiền Hòa và nhà bà Thừa đến hết đất nhà số 151 (nhà ông Tuynh) và cổng UBND huyện cũ</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4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UBND huyện cũ và giáp nhà số 151 (nhà ông Tuynh) đến hẻm 46 QL 20 (cạnh thửa 259, BĐ 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14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ẻm 46 QL 20 (cạnh thửa 259, BĐ 7) đến đường Lê Thị Pha và hết đất nhà ông Võ Luyệ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3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Lê Thị Pha và giáp đất nhà ông Võ Luyện đến giáp xã Hiệp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2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ẻm của quốc lộ 20 - Khu phố 1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ẻm 1185 (ranh  Phú Hội – Liên Nghĩa đi Phú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ẻm 1122 (ranh  Phú Hội – Liên Nghĩa đi Tân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vào hết đất ông Chín Rô</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từ giáp đất ông Chín Rô đến đường đi Tân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1110 Quốc lộ 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ngã ba sát nhà ông Nguyễn Đú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 từ ngã ba nhà ông Đúng đến đường đi Tân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1064 Quốc lộ 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ngã ba sát nhà 1064/1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hánh phía bắc từ nhà số 1064/9 đến hết đườ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hánh phía nam từ ngã ba đến hết đườ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ẻm 1155 (cạnh thửa 299, BĐ 101 - đối diện cổng văn hóa KP 1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sát cây xăng Liên Nghĩa (từ Quốc lộ 20 đến ngã ba đối diện  đất ông Nông Viết Ho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966 (cạnh thửa 215, BĐ83) đến hết Tổ 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54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Hẻm 966 (cạnh thửa 215, BĐ83) đến ngã ba chùa Viên Qu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0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ừ ngã ba chùa Viên Quang đến ngã ba miểu Thổ công (cạnh thửa 4, BĐ 8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902 (gần đại lý Dũng - cạnh thửa 316, BĐ 87) đến giáp ngã ba chùa Viên Qu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0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ẻm của quốc lộ 20 - Khu phố 1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1025 (ranh giới giữa KP 10 và KP 1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983(cạnh thửa 139, BĐ 8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915 đến đường HoàngVăn Thụ (cạnh thửa 293, BĐ 88)</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54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Hẻm 895 (cạnh thửa 116, BĐ 6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832 (cạnh thửa 239, BĐ 5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6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848 (nối đường Quốc lộ 20 và đường Lý Thái Tổ- cạnh thửa 167, BĐ 5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857 đến Hoàng Văn Thụ (cạnh trường tiểu học Nam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6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ẻm của quốc lộ 20 - Khu phố 8</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774 (cạnh thửa 12, BĐ 5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9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831 (cạnh thửa số 31, BĐ 6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9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819A.(cạnh thửa số 6, BĐ 6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9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ẻm 789 (cạnh thửa 379, BĐ 71) đến đường Hoàng Văn Thụ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3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của đường hẻm 78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773 (cạnh thửa 639, tờ bản đồ số 7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9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564 (hẻm trước cây xăng Vật Tư).</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6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Hẻm 496 quốc lộ 20 - Khu phố 1 </w:t>
            </w:r>
            <w:r>
              <w:rPr>
                <w:rFonts w:cs="Arial" w:ascii="Arial" w:hAnsi="Arial"/>
                <w:sz w:val="20"/>
              </w:rPr>
              <w:t>(cạnh thửa 176, BĐ 4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Hẻm của quốc lộ 20 - Khu phố 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6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595 (từ giáp đất nhà ông Phấn đến hết đất nhà ông Nguyễn Mỵ và giáp kẻm 58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ẻm 583 (từ giáp nhà may Văn Đồng đến giáp ngã tư chùa (hẻm 55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hẻm 553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0 đến ngã tư chù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1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chùa đến hết nhà ông Đỗ Văn Thân (hết đường nhự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70</w:t>
            </w:r>
          </w:p>
        </w:tc>
      </w:tr>
      <w:tr>
        <w:trPr>
          <w:trHeight w:val="73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3</w:t>
            </w:r>
          </w:p>
        </w:tc>
        <w:tc>
          <w:tcPr>
            <w:tcW w:w="754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sát nhà 553/17 (nhà ông Nguyễn Văn Em) đến hết đường nhựa theo hướng xuống s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hẻm 501 (đường vào chùa Liên Hoa) đến giáp nhà 501/5 (nhà ông Thục bà Nươ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hẻm 459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hẻm sát nhà ông Thể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3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sân ba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754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Đường hẻm 335 (Từ giáp đất nhà ông Thanh đến đường Cao Bá Quá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ẻm của quốc lộ 20 - Khu phố 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ẻm 108 đến đường sát nhà 108/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3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hẻm 102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3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hẻm 68 (đường vào UBND huyện cũ)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0 đến cổng trường Dân tộc nội tr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68/13 (nhà ông Trần Văn Hùng) đến hết đườ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hẻm 56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hẻm 46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0 đến hết đất nhà 46/2 và nhà 46/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0</w:t>
            </w:r>
          </w:p>
        </w:tc>
      </w:tr>
      <w:tr>
        <w:trPr>
          <w:trHeight w:val="70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giáp hẻm 27 Lê Thị Pha (nhà ông Phạm Chút) và đất nhà 46/23 Quốc lộ 20 đến đường giáp đường Lê Văn Tám (nhà ông An - thửa 713, BĐ 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Lê Văn Tám (nhà ông An - thửa 713, BĐ 7) đến giáp đường cao tố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ẻm 26 đến ngã ba giáp nhà 26/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ẻm 17 QL20 đến bờ sô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6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Quốc lộ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cao tốc đến giáp xã Liên Hiệp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62 Quốc lộ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74 Quốc lộ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96 Quốc lộ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130 Quốc lộ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4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ẻm 132 Quốc lộ 27 (giáp ranh xã Liên Hiệp)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4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cao tố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Cty Lâm Việt và nhà bà Thừa đến giáp Quốc lộ 27 và cống sát nhà số 36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4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số 30 (nhà Phạm Văn La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9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và cống sát nhà số 36 đến giáp ranh xã  Liên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5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ê Thị Ph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ngã ba rẽ vào đường Lê Văn Tám (hẻm 27 Lê Thị Ph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1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Lê Thị Ph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0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ẻm 11 đường Lê Thị Pha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2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27 đến giáp hẻm 46 QL 20 (ngã ba nhà ông Phạm Chú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0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ê Văn Tá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7 đến  ngã ba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ến giáp ranh xã Liên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9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1.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giáp  nhà 49C (thửa số 2, BĐ 6- nhà ông Sơn điện lực) đến hết đườ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1.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giáp nhà số 47 đến hết đườ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1.2.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giáp nhà số 43 (thửa số 25, BĐ 6) đến hết đườ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ến giáp đường cao tố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9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1.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cao tốc (nhà số 46 và 99) đến hết đất trường Dân tộc nội trú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9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1.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rường Dân tộc nội trú đến nhà ông Thống (thửa 171, BĐ 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70</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Thống  (thửa 171, BĐ 7 và 139, BĐ 7) theo đường nhựa đến đường giáp hẻm 46 Quốc lộ 20 (nhà ông An - thửa 713, BĐ 7)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cạnh nhà ông Thống (thửa 171, BĐ 7 và 139, BĐ 7) đến đường cao tố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giáp đường cao tốc (thửa 69, BĐ 7- nhà ông Hoàng Văn Nhắm) đến giáp xã Liên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sát nhà ông Thống (thửa 171, BĐ 7) đến ngã ba cạnh thửa 114, BĐ 7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1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Cao Bá Quá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đến ngã ba sát nhà số 07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8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sát nhà số 07 đến hết đường bê tô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5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Cao Bá Quá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9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ô Gia Khả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1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Thị Minh Kha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4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nối Nguyễn Thị Minh Khai và Lê Quý Đô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6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4.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của hẻm nối Nguyễn Thị Minh Khai và Lê Quý Đô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9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ê Qúy Đô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ẻm của đường Lê Quý Đô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4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Chu Văn 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10 Chu Văn An (từ nhà số 10 đến nhà số 10/1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0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12 Chu Văn An (từ nhà số 12A đến nhà số 12A/1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0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Tri Phư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đến hết nhà số 04 và hết thửa 116, BĐ 30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3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nhà số 04 (thửa 152, BĐ 30) và thửa 116, BĐ 30 đến ngã ba đi nghĩa tra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đoạn còn lại của đường Nguyễn Tri Phươ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Thiện Thuậ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hết nhà số 34 và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7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34 và 27 đến giáp nhà số 50 (hẻm nối Tô Hiến Thà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8.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hẻm giáp nhà số 50 (hẻm nối Tô Hiến Thành) đến hết đườ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7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ô Hiến Thà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hà số 3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8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30 đến hết nhà số 56 và hẻm nối Nguyễn Thiện Thuậ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56 và hẻm nối Nguyễn Thiện Thuật đến hết đườ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7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Phan Chu Tr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hà số 10c và 2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0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10c và 21 đến hết nhà số 18 và 3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20.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hẻm từ đường Thống Nhất đến hết nhà số 18 và 31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Phan Chu Tr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7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Thái Họ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hà số 16 và số nhà 1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16 và nhà số 17 đến hết đất nhà ông Vy Viết Sanh và hết đất nhà Trọng Thủ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Nguyễn Thái Họ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Phan Bội Châ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hà số 23 và  hết đất nhà số 2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23 và  giáp nhà số 24 đến hết nhà 42 và giáp nhà số 3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Phan Bội Châ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àm Ngh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hà số 25 và hết trường THCS Trần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25 và hết trường THCS Trần  Phú đến hết nhà số 18 và 4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Hàm Ngh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nhà cô Chu Thị An đến đường Bùi Thị Xu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Bùi Thị Xu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hà số 09 và 3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09 và 34 đến hết nhà số 15 và 5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của đường Bùi Thị Xuâ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Sư Vạn 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hà 16 và hết nhà 2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nhà 16 và hết nhà 23 đến ngã ba sát nhà số 44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Sư Vạn 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Cù Chính L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ngã ba hết nhà số 19 và 2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19 và 24 đến ngã ba hết nhà số 43 và 4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của đường Cù Chính La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D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hà số 18 và 3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18 và 31 đến hết nhà số 34 và 4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của đường Nguyễn Du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ê Thánh T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ngã ba hết nhà số 19 và 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19 và 20 đến ngã ba hết nhà số 29 và 4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29 và 40 đến giáp đường Nguyễn D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8.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ối Nguyễn Du và Lê Thánh Tông (đường nhà ông Thưở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72 Lê Thánh T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9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hẻm còn lại của đường Lê Thánh T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Kim Đồ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hà số 04 và 0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04 và 05 đến hết nhà số 28 và 3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Tô Hiệu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ngã ba và hết nhà số 1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và hết nhà số 13 đến hết đườ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04 Tô Hiệu (đi Võ Thị Sá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42 Tô Hiệu (đi Võ Thị Sá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Võ Thị Sá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ngã tư trường Mẫu giáo Vành Khuy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trường Mẫu giáo Vành Khuyên đến hết nhà số 14 và nhà số 5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Võ Thị Sá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02 Võ Thị Sáu (nối Bế Văn Đà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34 Võ Thị Sáu (nối Bế Văn Đà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9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Bế Văn Đà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uyễn Trãi đến hết trường dân lập Trung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rường dân lập Trung Sơn đến hết nhà số 47 và nhà số 5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9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Bế Văn Đà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ô Quyề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ngã tư (trụ sở khu phố 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0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trụ sở khu phố 7) đến ngã ba trường mẫu giáo cũ</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6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ối Bế Văn Đàn và đường Ngô Quyề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4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rường mẫu giáo cũ đến hết đường nhự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5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ối trụ sở khu phố 7 đến đường Quang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4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rường mẫu giáo cũ đến đường Quang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6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Quang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đến hết nhà số 19 và 2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1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19 và 22 đến ngã tư hết nhà số 70 và 6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1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Quang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ê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hà số 05 và nhà số 1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8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05 và nhà số 12 đến ngã tư hết nhà số 78 và 4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0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Lê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à gi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gã ba cạnh nhà ông Lương Trung Hoa và hết nhà ông Nguyễn Văn Thỏ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6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Hà Gi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9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Bạch Đằ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nhà số 08 và 0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4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Bạch Đằ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Bá Ngọ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ống Nhất đến ngã ba trường tiểu học Nguyễn Bá Ngọ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Nguyễn Bá Ngọ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Tr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à Giang đến đường Quang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4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Quang Trung đến đường Ngô Quyề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ô Quyền đến đường Võ Thị Sá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Võ Thị Sáu đến đường Lê Thánh Tô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Lê Thánh Tông đến đường Cù Chính L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9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Cù Chính Lan đến đường Bùi Thị Xu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àm Nghi đến đường Phan Chu Tr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Đình Chiể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oàng Văn Thụ đến đường Lý Thường Kiệt (Hàng Gia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Nguyễn Đình Chiể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hống Nhấ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Phú Hội đến đường Nguyễn Bá Ngọ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uyễn Bá Ngọc đến đường Bạch Đằng và đường vào nhà thờ</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Bạch Đằng và đường vào nhà thờ đến đường Hà Gi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à Giang đến đường Lê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9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Lê Lợi đến đường Quang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3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Quang Trung đến đường Ngô Quyề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7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ô Quyền đến đường Võ Thị Sáu và hết trụ sở khu phố 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2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Võ Thị Sáu và giáp trụ sở khu phố 5 đến đường Tô Hiệ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ô Hiệu đến ngã tư Hoàng Văn Thụ - Lê Thánh T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4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tư Hoàng Văn Thụ - Lê Thánh Tông đến Nguyễn Du và giáp nhà số 136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9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uyễn Du và nhà số 136  đến Trần Hưng Đạo và hết nhà số 19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6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Trần Hưng Đạo và giáp nhà số 199 đến đường Hai Bà Trư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2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ai Bà Trưng đến đường Hàm Nghi và hết nhà số 4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1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àm Nghi và giáp nhà số 42 đến đường Hai Tháng Tư và hết nhà số 9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9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ai Tháng Tư và giáp nhà số 95 đến hết nhà số 21 (Ngọc Tha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8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21 (Ngọc Thanh) đến đường Nguyễn Thiện Thuậ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7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Hẻm của đường Thống Nhấ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ẻm 27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42.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hống Nhất đến hết nhà 27/31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5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42.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27/31đến hết đườ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4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ẻm số 40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8"/>
                <w:sz w:val="20"/>
              </w:rPr>
              <w:t>42.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ống Nhất đến ngã tư nối Hai Bà Trưng và đường Hai Tháng Tư</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7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42.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ối Hai Bà Trưng và đường Hai Tháng Tư đến hết đườ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5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số 124 (đường phế binh cũ) đến Trần Quốc Toả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6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ẻm số 176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ường hẻm của đoạn giáp xã Phú Hội đến ngã ba Bạch Đằ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3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oàng Văn Thụ</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Thống Nhất đến đường Lý Thường Kiệt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31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Lý Thường Kiệt đến ngã ba Duy tu và hẻm cạnh nhà số 14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98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Duy tu và hẻm cạnh nhà số 147 đến đường đi trường tiểu học Nam Sơn và hẻm cạnh nhà số 20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80</w:t>
            </w:r>
          </w:p>
        </w:tc>
      </w:tr>
      <w:tr>
        <w:trPr>
          <w:trHeight w:val="70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ra trường Tiểu học Nam Sơn và hẻm cạnh nhà số 209 đến QL 20 (gần trụ sở khu phố 1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8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ường hẻm thuộc đoạn từ đường Lý Thường Kiệt đến ngã ba Duy tu</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rPr>
              <w:t>31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179 đến hết nhà số 179/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6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ẻm từ số nhà 179/1 đến hết đường nhự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ẻm từ số nhà 179/9 đến hết đường nhự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số nhà 179/1 đường đất rẽ tr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1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hẻm của đoạn từ ngã ba Duy tu đến đường ra trường TH. Nam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0</w:t>
            </w:r>
          </w:p>
        </w:tc>
      </w:tr>
      <w:tr>
        <w:trPr>
          <w:trHeight w:val="70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hẻm của đoạn từ đường ra trường Tiểu học Nam Sơn đến QL 20 (gần trụ sở khu phố 1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70</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rần Hưng Đạ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ống Nhất đến đường Nguyễn Viết Xuân và giáp nhà số 2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21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ờng Nguyễn Viết Xuân và  nhà số 25 đến hết ngân hàng Đầu tư và đường Lý Thường Kiệ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50</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ân hàng Đầu tư và đường Lý Thường Kiệt đến đường Phan Huy Chú và hẻm 131 Trần Hưng Đạ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19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Phan Huy Chú và hẻm 131 Trần Hưng Đạo đến QL 20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87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số 127 Trần Hưng Đạo đến đường Trần Quốc Toả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3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ẻm số 131 Trần Hưng Đạo đến đường Nguyễn Khuyế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3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ê Anh Xu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đường Nguyễn Viết Xu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uyễn Viết Xuân đến đường giáp chợ lồng B</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33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giáp chợ lồng B đến đường Phạm Văn Đồ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1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Duy T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ải Thượng Lãn 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đường Nguyễn Viết Xu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uyễn Viết Xuân đến ngã ba cạnh nhà số 2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29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ã ba cạnh nhà số 26 đến đường Phạm Văn Đồ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2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Phạm Văn Đồ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5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Viết Xu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3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ai Bà Trư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ẻm cạnh nhà số 26 và hẻm cạnh nhà 2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ẻm cạnh nhà số 26 và hẻm cạnh nhà số 23 đến hết nhà số 54 và ngã ba cạnh nhà số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5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54 và ngã ba cạnh nhà số 27 đến đường Phạm Văn Đồ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1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ô Gia Tự</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4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ai Tháng Tư</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ối đường Hai Tháng Tư và đường Hai Bà Trư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ai Tháng Tư đến đường Ngô Gia Tự</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03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ô Gia Tự đến đường Hai Bà Trư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Phan Huy C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9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Công H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33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Bỉnh Khiê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Trần Hưng Đạo đến ngã tư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0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đến ngã ba sát nhà 09 và hết nhà số 18</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sát nhà 09 và hết nhà số 18 đến hẻm 176 Thống Nhất và trường Sơn C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6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đến đường Hoàng Văn Thụ</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64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rần Quốc Toả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ần Hưng Đạo đến giáp hẻm 124 và giáp nhà 0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31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ẻm 124 và  nhà 04 đến hết nhà 21 và ngã ba sát nhà số 1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910</w:t>
            </w:r>
          </w:p>
        </w:tc>
      </w:tr>
      <w:tr>
        <w:trPr>
          <w:trHeight w:val="70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số 21 và ngã ba sát nhà số 16 đến bờ tường vật tư và đến giáp đường Nguyễn Khuyế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0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ẻm số 30 Trần Quốc Toản đến giáp hẻm 131 Trần Hưng Đạ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9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hẻm còn lại của đường Trần Quốc Toả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ý Thường Kiệ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rần Hưng Đạo đến hết nhà số 06 và nhà số 0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7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nhà số 06 và nhà số 05 đến giáp đường Trần Quốc Toản </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rPr>
              <w:t>5.2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rần Quốc Toản đến đường Hoàng Văn Thụ</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oàng Văn Thụ đến đường Nguyễn Đình Chiể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Khuyế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rần Hưng Đạo đến hẻm 131 Trần Hưng Đạo và hẻm 12 Nguyễn Khuyế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000</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ẻm 131 Trần Hưng Đạo và hẻm 12 Nguyễn Khuyến đến hẻm sát nhà 24 và giáp nhà Trần Văn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4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ẻm sát nhà 24 và giáp nhà Trần Văn Lợi đến Hoàng Văn Thụ</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9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ường hẻm của đường Nguyễn Khuyế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w:t>
            </w:r>
          </w:p>
        </w:tc>
        <w:tc>
          <w:tcPr>
            <w:tcW w:w="7549"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rPr>
              <w:t>Đường Phan Đình Phùng (từ Hoàng Văn Thụ đến QL 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7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ồ Xuân Hư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Quốc lộ 20 đến hết hồ Nam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2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hồ Nam Sơn đến ngã ba đi miếu Thổ công (cạnh thửa 293, BĐ 6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2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miếu Thổ công đến cổng trại Gia Ch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6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đường nhá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9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Nam sông Đa Nhi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ập tràn Cao Thái đến hết ngã b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6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rẽ trái đến giáp ngã ba mương thủy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3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mương thủy lợi đến giáp miếu bà Ti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rẽ phải đến cầu qua khu quy hoạc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trục đường trong khu quy hoạch Nam sông Đa Nhi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4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trục đường còn lạ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0</w:t>
            </w:r>
          </w:p>
        </w:tc>
      </w:tr>
      <w:tr>
        <w:trPr>
          <w:trHeight w:val="40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TÂY NAM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Khu quy hoạch Lô 90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đường rộng 10 mé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2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đường rộng 6 mé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7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đường rộng 4 mé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6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quy hoạch Lô Thanh Tha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Đào Duy Từ đến đường Trần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ục đường đô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4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đường rộng 10 mé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94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đường rộng 8 mé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71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đường rộng 7 mé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đường rộng 6 mé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Lê Hồng Phong (cạnh thửa 349/24) đến  giáp đường đô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71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ê Hồng Ph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ngã tư chùa Hải Đứ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7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chùa đến ngã ba vào Tân Việt Cường (cạnh thửa 349/2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7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vào Tân Việt Cường đến ngã tư cạnh trường Trung học Nguyễn Tr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00</w:t>
            </w:r>
          </w:p>
        </w:tc>
      </w:tr>
      <w:tr>
        <w:trPr>
          <w:trHeight w:val="6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3.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cạnh trường Trung học Nguyễn Trãi đến ngã ba vào trại Gia Chánh (cạnh thửa 274, BĐ 3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5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Lê Hồng Ph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Đào Duy Từ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Lê Hồng Phong đến đường Phạm Ngọc Thạc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2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Phạm Ngọc Thạch đến giáp đường Trần Phú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74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ẻm 1, hẻm 2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5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Nguyễn Trung Trực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Tú Xươ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Phạm Ngọc Thạc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Phạm Hồng Thá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Trần Nhân Tô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0 đến đường Tú Xư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Tú Xương đến đường Nguyễn Trung Trực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93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Nguyễn Trung Trực đến đường Đào Duy Từ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6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nối Trần Nhân Tông và Phạm Ngọc Thạc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0</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Phạm Ngũ Lã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Đoàn Thị Điểm đến đường Đào Duy Từ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0</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Đào Duy Từ đến giáp khu quy hoạch lô Thanh Tha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50</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Xuân Thuỷ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Trần Phú đến hết khu quy hoạch Cty Thương mại &amp; chợ rau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700</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nối đường Xuân Thủy đến khu dân cư khu phố 2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700</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ô Vĩnh Diện đến đường Trần Nhân T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Đoàn Thị Điể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0</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Tô Vĩnh Diệ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0 đến đường Xuân Thủ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000</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Xuân Thủy đến đường Đoàn Thị Điể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960</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oàn Thị Điểm đến hết nhà số 42 (giáp đường Trần Phú)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1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rần Phú (kể cả đọan kéo dài đến hết đường đô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 20 đến giáp đường Trường Chinh và đường Đào Duy Từ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20</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rường Chinh và đường Đào Duy Từ đến đường Huỳnh Thúc Kháng và hết thửa số 392, tờ BĐ 54 (đất bà Lý Thị Hạ V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390</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uỳnh Thúc Kháng và giáp thửa số 392, tờ BĐ 54 đến đường Nguyễn Văn Cừ</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1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uyễn Văn Cừ đến hết đường đô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7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guyễn Văn L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QL 20 đến đường Phan Đăng Lư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7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Phan Đăng Lưu đến đường Phạm Hù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8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Phạm Hùng đến đường Trường Chi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7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Trường Chinh đến đường Huỳnh Thúc Khá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3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uỳnh Thúc Kháng đến đường Nguyễn Văn Cừ</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5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nối đường Đinh Tiên Hoàng và đường Nguyễn Văn Li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2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nối đường Nguyễn Văn Linh và đường Trần Phú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6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Huỳnh Thúc Khá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Đinh Tiên Hoàng đến đường Nguyễn Văn Li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Nguyễn Văn Linh đến đường Trần Phú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Đinh Tiên Ho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đường Phan Đăng Lư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9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Phan Đăng Lưu đến đường Phạm Hù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Phạm Hùng đến đường Trường Ch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rường Chinh đến đường Huỳnh Thúc Kh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2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uỳnh Thúc Kháng đến đường Nguyễn Văn Cừ</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à Huy Tậ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đường Phan Đăng Lư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9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Phan Đăng Lưu đến đường Phạm Hù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Phạm Hùng đến đường Trường Ch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9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rường Chinh đến đường An Dương Vương</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rPr>
              <w:t>1.2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An Dương Vương đến đường Nguyễn Văn Cừ</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ê Thị Hồng Gấ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Phan Đăng Lưu đến đường Phạm Hù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Phạm Hùng đến đường Trường Ch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rường Chinh đến đường An Dương Vư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An Dương Vương đến đường Nguyễn Văn Cừ</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0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An Dương Vươ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Đinh Tiên Hoàng đến đường Hà Huy Tậ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5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à Huy Tập đến đường Lê Thị Hồng Gấ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1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Tăng Bạt Hổ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60</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Phan Đăng Lư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Phan Đình Phùng đến đường Lê Thị Hồng Gấ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6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Lê Thị Hồng Gấm đến đường Hà Huy Tập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7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Hà Huy Tập đến đường Đinh Tiên Hoà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71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ường Đinh Tiên Hoàng đến đường Nguyễn Văn Li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74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Phạm Hù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Phan Đình Phùng đến đường Lê Thị Hồng Gấ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Lê Thị Hồng Gấm đến đường Hà Huy Tậ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5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à Huy Tập đến đường Đinh Tiên Ho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0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Đinh Tiên Hoàng đến đường Nguyễn Văn L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7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5.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uyễn Văn Linh đến đường Trần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6</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rường Ch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Phan Đình Phùng đến đường Lê Thị Hồng Gấ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2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Lê Thị Hồng Gấm đến đường Hà Huy Tậ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5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à Huy Tập đến đường Đinh Tiên Ho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0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6.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Đinh Tiên Hoàng đến đường Nguyễn Văn L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2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5</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uyễn Văn Linh đến đường Trần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7</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Phan Đình Phù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đường Phạm Hù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Phạm Hùng đến đường Trường Ch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2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rường Chinh giáp đường Lý Thái Tổ</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3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ý Thái Tổ</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9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9</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Bà Triệ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Lê Hồng Phong đến ngã ba hết thửa 374, BĐ 38</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Bà Triệ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5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giáp QH Lô Thanh Thanh (cạnh thửa 113, BĐ 38) đến ngã ba cạnh thửa 536, BĐ38 và giáp thửa 167, BĐ38</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5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cạnh thửa 536, BĐ38 và thửa 167, BĐ38 đến ngã tư Bà Triệu (cạnh thửa 73, BĐ38)</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1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đường Bà Triệu đến đường Lê Hồng Phong (cạnh trường Nguyễn Tr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8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đôi (thửa 194, BĐ30) đến giáp đường Bà Triệu (cạnh thửa 264, BĐ38)</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0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4</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Nguyễn Văn Cừ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1</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rần Phú đến đường Đinh Tiên Ho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40</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2</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Đinh Tiên Hoàng đến đường Hà Huy Tậ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00</w:t>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3</w:t>
            </w:r>
          </w:p>
        </w:tc>
        <w:tc>
          <w:tcPr>
            <w:tcW w:w="754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Hà Huy Tập đến đường Lê Thị Hồng Gấ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30</w:t>
            </w:r>
          </w:p>
        </w:tc>
      </w:tr>
    </w:tbl>
    <w:p>
      <w:pPr>
        <w:pStyle w:val="Normal"/>
        <w:spacing w:before="0" w:after="120"/>
        <w:rPr>
          <w:rFonts w:ascii="Arial" w:hAnsi="Arial" w:cs="Arial"/>
          <w:b/>
          <w:b/>
          <w:sz w:val="20"/>
        </w:rPr>
      </w:pPr>
      <w:r>
        <w:rPr>
          <w:rFonts w:cs="Arial" w:ascii="Arial" w:hAnsi="Arial"/>
          <w:b/>
          <w:sz w:val="20"/>
        </w:rPr>
        <w:t>II. ĐẤT Ở TẠI NÔNG THÔN:</w:t>
      </w:r>
    </w:p>
    <w:p>
      <w:pPr>
        <w:pStyle w:val="Normal"/>
        <w:tabs>
          <w:tab w:val="left" w:pos="567" w:leader="none"/>
          <w:tab w:val="left" w:pos="5760" w:leader="none"/>
        </w:tabs>
        <w:spacing w:before="0" w:after="120"/>
        <w:jc w:val="right"/>
        <w:rPr>
          <w:rFonts w:ascii="Arial" w:hAnsi="Arial" w:cs="Arial"/>
          <w:i/>
          <w:i/>
          <w:iCs/>
          <w:sz w:val="20"/>
        </w:rPr>
      </w:pPr>
      <w:r>
        <w:rPr>
          <w:rFonts w:cs="Arial" w:ascii="Arial" w:hAnsi="Arial"/>
          <w:i/>
          <w:iCs/>
          <w:sz w:val="20"/>
        </w:rPr>
        <w:t>Đơn vị tính: nghìn đồng/m</w:t>
      </w:r>
      <w:r>
        <w:rPr>
          <w:rFonts w:cs="Arial" w:ascii="Arial" w:hAnsi="Arial"/>
          <w:i/>
          <w:iCs/>
          <w:sz w:val="20"/>
          <w:vertAlign w:val="superscript"/>
        </w:rPr>
        <w:t>2</w:t>
      </w:r>
      <w:r>
        <w:rPr>
          <w:rFonts w:cs="Arial" w:ascii="Arial" w:hAnsi="Arial"/>
          <w:i/>
          <w:iCs/>
          <w:sz w:val="20"/>
        </w:rPr>
        <w:t>.</w:t>
      </w:r>
    </w:p>
    <w:tbl>
      <w:tblPr>
        <w:tblW w:w="9356" w:type="dxa"/>
        <w:jc w:val="center"/>
        <w:tblInd w:w="0" w:type="dxa"/>
        <w:tblLayout w:type="fixed"/>
        <w:tblCellMar>
          <w:top w:w="0" w:type="dxa"/>
          <w:left w:w="40" w:type="dxa"/>
          <w:bottom w:w="0" w:type="dxa"/>
          <w:right w:w="40" w:type="dxa"/>
        </w:tblCellMar>
      </w:tblPr>
      <w:tblGrid>
        <w:gridCol w:w="725"/>
        <w:gridCol w:w="7540"/>
        <w:gridCol w:w="1091"/>
      </w:tblGrid>
      <w:tr>
        <w:trPr>
          <w:tblHeader w:val="true"/>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7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0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Hiệp 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Quốc lộ 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quốc lộ 20 qua địa bàn xã từ giáp xã Hiệp Thạnh đến hết đất đình Trung Hiệp </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đất đình Trung Hiệp đến ngã ba nhà K’ Gíp và ngã ba chiết nạp ga </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00</w:t>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K’ Gíp và ngã ba chiết nạp ga đến hết thửa đất 788, BĐ23 (nhà ông Tính)</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0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Từ thửa đất 788/23 (nhà ông Tính) đến hết khu tái định cư Hiệp A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đến giáp Đà Lạ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Khu tái định cư Hiệp A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QL 20 đi và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ang (song song QL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tái định cư Hiệp An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ang thứ I (từ thửa A1 đến ngã ba cạnh thửa A61 và thửa C10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ang thứ II (từ thửa A8 đến ngã ba cạnh thửa A68)</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tái định cư Hiệp An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QL 20 đi vào (từ lô A1 đến lô A1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ang thứ I (từ hội trường đến ngã ba cạnh thửa B3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ang thứ II  (từ ngã ba giáp trường Mẫu giáo Hiệp An đến ngã ba cạnh thửa A2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ác đường nhánh từ QL 20 đi và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ngã ba công ty vàng, bạc, đá quý</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vào nghĩa trang đến ngã ba nhà Thao Hườ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Nga Hiếu đến ngã ba sát nhà ông Lê Văn B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hôn K’Long C đến giáp cống mương thủy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hôn Tân An đến ngã ba cây đ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sát trường THCS Hiệp An đến mương thủy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vào thôn K’Rèn đến ngã ba nhà thờ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oạn còn lại của các trục tr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cổng làng nghề K’L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vào mỏ đá (đường vào nhà ông G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vào đất Mỹ Phò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vào làng Đại Dươ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nhà ông Trí) vào xóm cây đa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nhà bà Thảo) đến đường cao tốc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trường tiểu học) vào đất ông Phu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chùa Tường Quang) đến mương thủy lợ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đối diện chùa Tường Quang) vào nhà ông Mỹ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nhà ông Bộ) đến mương thuỷ lợ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đường cây xoài vào xóm Gò I) đến cây đa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BND thôn Định An) đến mương thuỷ lợ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Cty Bông Lúa)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tượng Phật Bà)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BND thôn Tân An cũ)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đường vào nhà ông Bá) đến mương thủy lợ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nhà ông Lê Diêu) đến mương thuỷ lợ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đường vào xóm miền Tây)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Cty Á Nhiệt Đới) đến mương thuỷ lợ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Cty Á Nhiệt Đới) đến hết đất nhà ông Hộ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5.2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bên cạnh nghĩa trang K’Long cũ )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nhà thờ  K’Long) vào chiết nạp ga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BQL rừng)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BQL rừng) đến ngã ba nhà ông Bình </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6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Bình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đường vào vườn ươm Thích Thùy) đến đường cao tốc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hết đất nhà K'Re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đất nhà K'Ren đến đường cao tốc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ường vào nhà ông Lê Bá Duy) đến suối Đa Ta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ường vào nhà ông Lê Bá Duy) đến hết nhà ông Lê Bá Duy (đất vườn ông Duy vẫn cò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Lê Bá Duy đến suối Đa Ta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Cty Hưng N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đến đường cao tốc (bên cạnh nhà Pháp L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5.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đến hết thửa 1047, tờ BĐ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5.35.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cạnh nhà K’Cu) vào đất ông K’Le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Ha Goi đến trại he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quạt gió đến giáp ngã ba đường Nga Hiếu đi vào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Kho xưởng Cty Thuỷ Lợi 2) đến ngã ba đường thôn Đa Ra Hoa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vào nhà ông Tấp)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đường vào nhà Hoa Hiền) đến hết thửa 411/6A (đất ông Dư)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Cty Nông sản Thực phẩm)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nhà bà Đào)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đường vào nhà ông Vĩnh)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xí nghiệp Sứ) đến suối Đa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Cty Cơ khí) đến Đồi Căn Cứ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đường vào nhà ông Hoàng Hồng Quang) đến cao tốc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hạy dọc mương thuỷ lợi (ranh giới xã Hiệp An và Hiệp Thạ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ạnh nhà ông Sự) đến hết đất nhà ông Quyết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khu vực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Hiệp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Quốc lộ 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ị trấn Liên Nghĩa đến ngã ba vào khu tập thể cà phê cũ và hết đất quán cơm Cẩm Vân</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26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vào khu tập thể cà phê cũ và giáp đất quán cơm Cẩm Vân đến hết đất ông Được và ngã ba đường vào kho muố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ường vào kho muối và giáp đất ông Được đến hết trụ sở UBND xã và hết đất ông Nguyễn Đức Toà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7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UBND xã và giáp đất ông Nguyễn Đức Toàn đến hết đất  trường Quảng Hiệp và hết đất Trường cấp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7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rường Quảng Hiệp và giáp trường cấp III đến giáp xã Hiệp 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Quốc lộ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cây xăng Cty Thương Mại đến hết đất ông Nguyễn Văn Nê và hết cây xăng Quế A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ông Nguyễn Văn Nê và giáp cây xăng Quế Anh đến cầu Fimnô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ầu Fimnôm đến hết đất ông Lý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0</w:t>
            </w:r>
          </w:p>
        </w:tc>
      </w:tr>
      <w:tr>
        <w:trPr>
          <w:trHeight w:val="42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ông Lý đến giáp huyện Đơn Dư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chính thôn Bồng La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hết đất chùa Phật Mẫ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hùa Phật Mẫu đến cầu sắt huyện Đơn Dư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hánh thôn Bồng La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bà Vũ Thị Hoa đến hết đất ông Nguyễn Khánh (thửa 505, BĐ 2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Huỳnh Văn Sửu đến hết Ấp Lu (thửa 594, BĐ 3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chùa An Sơn đến ngã ba (nhà ông Trần Chí Thà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rần Chí Thành) đến hết chùa An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rần Chí Thành) đến giáp Cầu Sắ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Hồ Văn Hưng) đến ngã ba chùa Huệ Qu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chùa Phật Mẫu) đến hết đất nhà ông Nguyễn Lành (thửa 508, BĐ 3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hánh Quốc lộ 20 địa bàn thôn Phú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cạnh nhà thờ Liên Khương đến ngã ba trục thôn Phú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cạnh quán cơm Ngọc Hạnh đến hết đất bà Võ Thị Thơ (thửa 1159, BĐ 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rường tiểu học Phú Thạnh đến ngã ba trục thôn Phú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cạnh nhà ông Hà Sơn đến hết đất ông Trần Quốc Tuấn (thửa 601, BĐ 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ã ba ông Trần Nại đến ngã ba trục thôn Phú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ã ba nhà ông Sáu Cư đến ngã ba trục thôn Phú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từ nhà ông Trần Văn Thảo đến trục đường thôn Phú Thạ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nghĩa trang đến ngã ba trục thôn Phú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hôn Phú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ghĩa trang đến hết trường tiểu học Phú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bà Võ Thị Thơ) đến giáp nhà thờ</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bà Võ Thị Thơ) đến hết nhà bà Bảo (thửa 624, BĐ 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Trần Văn Thưa đến ngã ba nhà ông Bửu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guyễn Bửu đến hết đất ông Trần Đức Trọng (thửa 36, BĐ 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guyễn Văn Hoàng đến hết đất ông Lê Minh Vân (thửa 402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Nguyễn Duy Phương đến giáp suối Đa Me</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hà ông Nguyễn Chức đến giáp nghĩa trang Phú Thạnh – Phi Nô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hôn Phi Nô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vào kho muối đến giáp mương thuỷ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nhà bà Lan) đến giáp đất ông Mai Thành Công (thửa 1159, BĐ 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nhà ông Được) đến giáp mương thoát nước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đường vào nhà Ba Mầm) đến giáp đất  ông Nguyễn Phước (thửa 2450, BĐ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Quốc lộ 27 (nhà ông Đoán) đến hết đất bà Trịnh Thị Hằng</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cạnh UBND xã đến hết đất bà Năm Ngà (thửa 3331, BĐ 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w:t>
            </w:r>
          </w:p>
        </w:tc>
      </w:tr>
      <w:tr>
        <w:trPr>
          <w:trHeight w:val="41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Từ Quốc lộ 20 (cạnh Quỹ Tín dụng) đến hết đất ông Ánh (thửa 2949, BĐ 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nhà Xuân Hải) đến giáp đất bà Lý (thửa 1070, BĐ 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nhà thầy Hà) đến hết đất ông Hùng (thửa 3241, BĐ 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vào nhà ông Quảng) đến giáp suố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vào nhà ông Lý Nhượng) đến giáp đất ông Mạnh (thửa 2404, BĐ 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hôn Quảng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hủy điện Quảng Hiệp đến giáp suố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vào công ty thuốc lá) đến hết đất trụ sở Cty thuốc l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w:t>
            </w:r>
          </w:p>
        </w:tc>
      </w:tr>
      <w:tr>
        <w:trPr>
          <w:trHeight w:val="59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rụ sở công ty thuốc lá đến hết đất ông Nguyễn Sinh Phúc (thửa 428, BĐ 1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cạnh trường TH Quảng Hiệp) đến hết nhà ông Đào Trọng Long (thửa 2403, BĐ 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ngã ba trại cá Trung Kiên) đi lò gạch 7/5 (hết thửa 140, BĐ 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Phát đến mương thuỷ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giáp nhà ông Hà) đến giáp đường trục thôn Quảng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giáp nhà ông Lê Phước Phiên) đến giáp trục đường thôn Quảng Hiệp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hôn Bắc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nhà bà Hạnh) đến giáp xí nghiệp phân bón Bình Điề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ường TH. Bắc Hội đến hết đất ông Nguyễn Văn Lửa (thửa 185, BĐ 1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nhà bà Phạm Thị Lùng đến giáp đất ông Tôn Thất Pháp (hết thửa 512, BĐ 1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oạn đường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iên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Quốc lộ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T Liên Nghĩa đến hết UBND xã Liên Hiệp</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37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UBND xã Liên Hiệp đến ngã ba giáp nhà ông Thạnh (thửa 202, BĐ3)</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4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hạnh đến ngã ba vào kho lương thực</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vào kho lương thực đến giáp đường vào nhà ông M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vào nhà ông Minh đến giáp xã N’Thôn H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Từ quốc lộ 27 vào hết chợ Liên Hiệp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oạn Cổng Vàng vào ngã ba nhà thờ</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Cổng Vàng đến giáp ngã tư thứ ha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thứ hai đến ngã ba nhà thờ</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Từ ngã ba đất bà Kim (thửa 233, BĐ 01) đến hết đường (thửa 339, BĐ 0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ất nhà bà Phùng đến chợ Liên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ê Hồng Ph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chùa đến ngã ba hết đất ông Ngự (thửa 928, BĐ13)</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3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ông Ngự đến ngã tư cạnh trường Nguyễn Trãi</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tư cạnh trường Nguyễn Trãi đến ngã ba vào trại Gia Chá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vào trại Gia Chánh đến giáp N' Thôn H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Lê Hồng Phong đến tường rào sân bay</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57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hánh Quốc lộ 27 (từ TT. Liên Nghĩa đến Cổng V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nhà ông Lang) đến giáp kho ngoại thư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nhà Hạnh Công) đến hết đất bà Hồng (thửa 637, BĐ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thửa 243, BĐ1-nhà bà Đức) đến hết đất ông Tính (thửa 193, BĐ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nhà ông Phú) đến tường rào sân ba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nhà ông Sơn thuế) đến hết đất ông Sả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thửa 237 - nhà ông Hoà) đến hết đất ông Hòa (thửa 346, BĐ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ông Hòa (thửa 346, BĐ1) đến hết đất nhà ông Diệu (thửa 46, BĐ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hà ông Chiến Thà đến hết đất ông Đả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Trạm Y Tế) đến ngã ba vào trại heo ông Na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rại heo ông Nam đến hết đất nhà Lý Thị Nam (thửa 99, BĐ1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hánh Quốc lộ 27 (từ Cổng Vàng đến N’ Thôn H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7 (thửa 202, BĐ3-nhà ông Thạnh) đến giáp ngã tư mương thủy lợi (thửa 196, BĐ3-nhà ông Quả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Quảng (thửa 196, BĐ3) đến hết đất nhà ông Nam Quỳnh (thửa 146, BĐ3)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mương thủy lợi đến hết đất nhà ông Tuấn Qu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bà Đường đến hết thửa 307, BĐ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nhà ông Hiệu) đến hết đất nhà ông Gi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ất nhà ông Giá đến mương thủy lợi N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thửa 142, BĐ3-nhà ông Khoa) đến hết đất ông Hùng Kiểu  (thửa 97, BĐ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đất nhà ông Bến-thửa 140, BĐ3) đến hết đất nhà ông Nghê (thửa 64, BĐ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nhà ông Thanh Luyến) đến hết đất bà Ngâ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quốc lộ 27 (nhà ông Luật) đến hết trại heo ông Qu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0.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nhà ông Luật-thửa 135, BĐ3) đến hết đất bà Hồng Luyến (thửa 358, BĐ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0.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bà Hồng Luyến (thửa số 358, BĐ3) đến hết trại heo ông Quân (thửa số 63, BĐ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kho lương thực đến hết đất ông H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kho lương thực đến hết đất nhà ông Minh Mậ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nhà ông Minh Mậu đến hết đất ông H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nhà ông Tiến) đến hết đất nhà ông Đị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cây đa) đến hết đất ông Thắ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rPr>
              <w:t>2.1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cây đa - thửa 263, BĐ18) đến hết đất ông Trình (thửa 726, BĐ18)</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ông Trình (thửa 726, BĐ18) đến hết đất nhà ông Thắng (thửa 351, BĐ1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nhà ông Doãn Minh-thửa 759, BĐ19) đến hết đất ông Liêm (thửa 245/1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đất bà Lưu- thửa 132, BĐ19) đến hết nhà ông Hư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đất ông Sáu Thọ- thửa 141, BĐ19) đến hết đất nhà ông Thập (thửa 124, BĐ2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7 (đất ông Năm Nghị- thửa 728, BĐ19) đến hết đất ông Mỹ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khu tái định cư</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ã ba vào nhà ông Huỳnh Đình T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9.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Huỳnh Đình Tam (thửa 12, BĐ20) đến hết đất ông Dền (thửa 228, BĐ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19.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La văn  Sáng (thửa số 251, BĐ20) đến giáp đất ông Long (thửa 672, BĐ1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7 (đất ông Thạnh - thửa 95, BĐ21) đến đất ông Tư Tây (thửa 10, BĐ2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thửa 92, BĐ21) đến đất ông Huề (thửa 51, BĐ2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ác trục đường trong khu dân cư</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ông Kiện (thửa số 608, BĐ21) đến hết ngã tư ông Hòa (thửa số 348, BĐ2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ông Hòa (thửa 346, BĐ1) đến hết đất ông Ngôi (thửa 286, BĐ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Đức (thửa 644) đến ngã tư nhà bà Lịch (thửa 746, BĐ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bà Lịch đến giáp khu phố 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ông Khoát (thửa 188a, BĐ2) đến ngã tư cạnh  nhà ông Thiện Loan (thửa 79a, BĐ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cạnh  nhà ông Thiện Loan (thửa 79a, BĐ1) đến giáp trường Quân sự địa phư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tư đất bà Loan (thửa 191, BĐ3) đến ngã tư nhà ông Quế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ông Quế đến ngã ba hết đất nhà ông Nghĩ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ông Duệ (thửa 180, BĐ3) đến ngã tư nhà ông Bản (thửa 158, BĐ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ông Bản (thửa số 186, BĐ3) đến ngã ba đất ông Thảo A (thửa số 700, BĐ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1</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tư tu viện qua mương thủy lợi đến hết đất ông Đô Đỉ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ông Đô Đỉnh đến hết đườ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thờ đến giáp nghĩa tr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ủa đường từ nhà thờ An Hoà đến nghĩa tr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3.14.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bà Thẩm đến ngã tư nhà ông Nhậ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3.14.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ông Nhật đến nhà ông Bảo Vị</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đất ông Truyền đến ngã tư mương thuỷ lợi (đoạn đất nhà bà Chi Thê)</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mương thuỷ lợi đến hết đất nhà bà Chi Thê (thửa 783, BĐ2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đất nhà ông Truyền đến hết trại heo ông Việ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thờ đến giáp khu phố 6. TT.Liên Nghĩ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thờ An Hoà đến mương thuỷ lợi xâ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mương thuỷ lợi xây đến ngã ba miế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Chiến Sẻ đến hết đất bà Lê Thị Hồng thửa 138, BĐ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miếu đến hết đất ông Lê Thiện Mỹ</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ống ngầm đến ngã tư đất nhà bà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w:t>
            </w:r>
          </w:p>
        </w:tc>
      </w:tr>
      <w:tr>
        <w:trPr>
          <w:trHeight w:val="6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ông Hiện (thửa 379, BĐ2)đến hết đất nhà ông Oanh Thư (thửa 98, BĐ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Thôn Tân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Khu phố 6. thị trấn Liên Nghĩa đến đường cao tốc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ọc hai bên đường cao tố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Phường đến hết đất ông Thược (thửa 805, BĐ2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Lý A Sáng đến ngã ba nghĩa địa Tân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cao tốc đến giáp đường Lê Thị Pha, KP6, TT. Liên Nghĩ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KP6 đến hết nhà ông Lầu Là Ố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ông Lầu Là Ốn đến hầm chui cao tố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khu phố 6 đất ông Lầu Là Ốn đến đất ông Bì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Thôn  Nghĩa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giáp Lô 90 đến ngã ba giáp đất ông Nghị (thửa 1587, BĐ13)</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00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Hoa Quyền đến ngã ba nhà bà Cúc (thửa 65, BĐ1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ư ngã ba nhà bà Cúc vào chùa Hải Đứ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bà Cúc đến hết nhà thờ Nghĩa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thờ Nghĩa Hiệp đến hết đất ông Kháo (thửa 987, BĐ1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nhà bà Thê dến hết đất nhà ông Ho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ất nhà ông Thiện đến ngã ba đất ông Kháo (thửa 987, BĐ13)</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Lý Viết Coóc đến giáp thửa 630, BĐ13 (giáp ruộ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Lê Hồng Phong qua hội trường thôn Nghĩa Hiệp đến giáp đường đ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Nghị (thửa 1587, BĐ13) đến ngã ba đất ông Đương (thửa 741, BĐ1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trục đường còn lạ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Xã N’ Thôn Hạ: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Quốc lộ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Liên Hiệp đến ngã ba vào mỏ đá (đối diện Cty Thùy Dung) và hết thửa 609, tờ BĐ 280D (Cty Thùy Du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vào mỏ đá (đối diện Cty Thùy Dung) và giáp thửa 609, tờ BĐ 280D (Cty Thùy Dung)  đến ngã ba hồ Sre Kil (thôn Đoàn kế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vào hồ Sre Kil đến giáp xã Bình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đi Nam B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Quốc lộ 27 đến hết thửa 686, tờ BĐ 280C (đất ông Khiết)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686, tờ BĐ 280C đến hết thửa 576, tờ BĐ 280A (đất bà Bùi Thị Thậ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576, tờ BĐ 280A đến giáp xã Gia Lâ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hà bà K’Jớt đến hết thửa 65, tờ BĐ 280G (đất ông Thiệ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nhà ông Thành đến hết đất ông K’Ma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nhà ông Trung đến hết thửa 243 tờ BĐ 280E (đất nhà ông Ha Khuyên) và đến hết thửa 123, tờ BĐ 280E (đất bà K’Xi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6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7 (nhà Ha Tam) đến hết thửa 171, tờ BĐ 280C (đất Nguyễn Thanh To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nhà K’Lên đến hết thửa 596, tờ BĐ 280C (đất ông Ha Hứ)</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nhà K’Lơi đến hết thửa 585, tờ BĐ 280C (đất K’Đơi 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rạm xá đến hết thửa 494, tờ BĐ 279G (đất ông Ha Chú B)</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494, tờ BĐ 279G đến ngã ba (nhà ông Trương Văn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rương Văn Hội đến hết thửa 280, tờ BĐ 305C (đất ông Thịnh - giáp đập bà Hò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280, tờ BĐ 305C (đất ông Thịnh - giáp đập bà Hòa) đến giáp xã Liên Hiệp và giáp thị trấn Liên Nghĩ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Bành Đức Thịnh đến hết thửa 255 tờ BĐ 305C (đất ông V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494, tờ BĐ 279G (nhà ông Ha Chú B) đến ngã tư nhà thờ Bon Rơ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Ha Tiêng (thửa 324, tờ BĐ 279G) đến ngã tư nhà thờ Bon Rơ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thờ Bon Rơm đết hết đất ông Ha Hữ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590, tờ BĐ 279E (nhà Ha Hữu) đến giáp xã Tân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vào hồ Srê Kil đến hết thửa 362, tờ BĐ 279D (đất ông Leh L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7 (chân đập hồ Đa Me) đến ngã ba nhà ông Ha Th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cạnh nhà ông Ha Thinh đến hết đất nhà ông Lò Văn Đức kéo dài đến hết thửa 521, tờ BĐ 279E (đất bà K’B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hửa 506, tờ BĐ 303B (nhà ông Ha Thinh) đến giáp thôn Tân A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nhà Ha Chông đến hết thửa 466, tờ BĐ 279G (đất bà K’Tr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Minh Thúy (thửa 491/279G) đến hết thửa 387/280E (đất ông Liêng Hót Ha N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Ka Să Ha Cương đến hết đất ông My Y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THCS N’Thôn Hạ đến hết thửa 150/304A (đất ông Liêng Hot Je Re My)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K'Bên (thửa 76/304A) đến hết thửa 670/304A (nhà ông Cil Ha Ha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Lơ Mu Ha Mân (thửa 480/279G) đến hết thửa 334/279G (đất ông Ha Lôk)</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6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nhà K’Diên (thửa 560/279G) đến hết thửa 299/303A (đất bà K'Chôl)</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ghĩa địa Lạch Tông đến hết thửa 847/304B (đất ông Ha Ướ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 27 (trường mẫu giáo thôn Đoàn Kết) đến ngã ba vào nghĩa địa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khu vực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Bình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Quốc lộ 2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N’Thôn Hạ đến hết UBND xã Bình Thạnh và hết thửa số 55, tờ BĐ 255E (nhà bà S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UBND xã Bình Thạnh và giáp thửa số 55, tờ BĐ 255E đến cổng nghĩa trang Thanh Bình và hết thửa số 31, tờ BĐ 255E (nhà ông Bù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nghĩa trang Thanh Bình và giáp thửa số 31, tờ BĐ 255E đến cầu Thanh Bì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Thanh Bình đến ngã ba xóm 3 đi Kim Phá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xóm 3 đi Kim Phát đến giáp Lâm Hà</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nh Văn – Bình Thạnh đến giáp huyện Lâm Hà</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Viễn đến ngã ba nhà ông Thụ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Thanh đến ngã ba nhà ông Sơ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Sơn đến ngã ba đền Thánh Vinh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Vũ Tỉnh đến giáp N’ Thôn Hạ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Đẩu đến giáp N’ Thôn Hạ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Tiên đến ngã ba nhà bà Đị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Dị đến ngã ba nhà ông Thế A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uynh đến ngã ba nhà ông Ho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Lạc đến giáp ranh xã N’ Thôn H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bà Tầm đến đền ngã ba nhà ông Ngọ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ường lò gạch đến cầu mớ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bà Quản Tâm đến giáp sông Cam L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sân bóng đến giáp đến giáp sông Cam L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ngã ba bà Tiệp - từ thửa 42 đến thửa số 937, tờ BĐ 279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thờ Thanh Bình đến ngã ba nhà ông Tậ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ngã ba nhà ông Hường đến ngã tư nhà ông Oa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ập đến ngã ba nhà cô Hà</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ông Hiểu đến ngã ba nhà ông Chư</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Chư đến ngã ba nhà ông Phướ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Chư đến ngã ba nhà bà B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chợ đến sông Cam L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ông Thiên (Thanh Bình 2) đến giáp sông Cam L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HTX Thanh Bình 1 đến ngã ba nhà bà Hồ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bà Oai đến ngã ba ông Thái (Thanh Bình 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Hòe đến ngã tư nhà ông Th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Hiếu đến ngã tư nhà ông Th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hái đến ngã ba đền Thánh Vinh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Ký đến ngã ba nhà ông Phư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Phương đến hết thửa số 120/254D (đất ông Quý)</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Nguyên đến ngã ba đường vào Thị Tr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Hảo đến giáp mương thủy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mương thủy lợi (xóm 3 Kim Phát) đến hết đất ông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Hoài đến ngã ba nhà ông Ngữ</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An đến ngã ba nhà bà Kề</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Quang đến ngã ba nhà ông Kỳ</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Kỳ đến hết  thửa số 10C, tờ BĐ 254C (đất ông Mã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Kỳ đến hết thửa số 51, tờ BĐ 254C (đất bà Khuyế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rọng đến hết thửa 530A, tờ BĐ 254E (đất bà Sâ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Dương Bi đến ngã ba nhà ông H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khu vực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Tân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Tuyến đường Liên huyệ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Phú Hội đến hết ngã ba đi Tân Thành (Xóm 1 Tân Đà)</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Tân Thành đến cổng chào thôn Tân Đà</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chào thôn Tân Đà đến hết đất ông Bùi Kh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rPr>
              <w:t>Từ ngã ba giáp đất ông Bùi Khánh đến ngã tư Tân Đà - Tân Trung - Tân Lậ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tư Tân Đà - Tân Trung - Tân Lập đến cống 1. xóm 1. Tân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ống 1. xóm 1. Tân  Trung đến hết đất ông Hoàng Đình Nghĩ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pacing w:val="-2"/>
                <w:sz w:val="20"/>
              </w:rPr>
            </w:pPr>
            <w:r>
              <w:rPr>
                <w:rFonts w:cs="Arial" w:ascii="Arial" w:hAnsi="Arial"/>
                <w:spacing w:val="-2"/>
                <w:sz w:val="20"/>
              </w:rPr>
              <w:t>Từ giáp đất ông Hoàng Đình Nghĩa đến giáp khu thương mại chợ Tân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ầu khu thương mại chợ Tân Hội đến giáp ngã ba cây xăng vật tư Tân Hội và giáp thửa 811, tờ BĐ 05  </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0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cây xăng vật tư Tân Hội và đầu thửa 811, tờ BĐ 05 đến ngã ba đường  Ba tháng Hai và hết đất ông Tống Quốc Nguy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đường  Ba tháng Hai và giáp đất ông Tống Quốc Nguyên đến giáp cổng chùa Hội Phướ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chùa Hội Phước đến ngã ba Tân Hiệp - Ba Cả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ân Hiệp - Ba Cản đến cống số 2 hết thôn Ba Cả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ôn Ba Cản đến ngã ba đi Đinh Văn -Bình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Đinh Văn – Bình Thạnh đến giáp huyện Lâm Hà</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ội bộ khu quy hoạch chợ Tân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ục đường 5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lô có mặt tiền quay mặt vào chợ (từ lô C20 đến lô C31, lô C141, lô C143, từ lô C49 đến lô C58, lô C80, từ lô 100 đến lô C 108, lô C177, từ lô C178 đến lô C181)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lô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ục đường 7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ục đường 10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Tuyến đường Liên xã</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Liên huyện đến hết sân bóng Tân Hội</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Tân Thành thuộc xóm 1 Tân Đà đến giáp xã Tân Thà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giáp đường  Ba tháng Hai đến cống số 1 đường  Ba tháng Ha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ống số 1 đường  Ba tháng Hai đến cống số 2 giáp xã Tân Thà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ân Hiệp- Ba Cản đến giáp Tân Thà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Đinh Văn- Bình Thạnh đến giáp xã Bình Thạ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sân bóng xã Tân Hội đến hết hồ Suối Dứ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hồ Suối Dứa đi Tân An-Tân Phú đến giáp xã Phú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ạm Y tế xã (đi Láng Cam) đến cống thoát nước Láng Cam I. xóm 3 Tân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ống thoát nước Láng Cam 1 xóm 3 Tân Trung đến cống thoát nước đường ranh giới xóm 3 Tân Trung – xóm 4 Tân Đà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ống thoát nước xóm 3 Tân Trung – xóm 4 Tân Đà đến cống thoát nước láng Gia Bá xóm 4 Tân Đà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ống thoát nước láng Gia Bá xóm 4 Tân Đà đến giáp đường Liên huyện (đỉnh dốc xóm 1 Tân Đà)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ổng văn hóa thôn Tân Đà đến ngã tư Tân Đà –  Tân Lập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 xml:space="preserve">Từ ngã tư Tân Đà – Tân Lập đến hết đất ông Lưu Đức Dũng xóm 1 Tân Lập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Tân Đà – Tân Lập – Tân Trung đến hết thửa 30, tờ BĐ 29 (lô đất công) xóm 3 Tân Lậ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thửa 30, tờ BĐ 29 đến đầu dốc nghĩa địa thôn Tân Lập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tư Tân Đà – Tân Lập – Tân Trung đến giáp nhà ông Nguyễn Nhàn xóm 4 Tân Đà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xóm 2 thôn Tân Lập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ổng trường cấp 2 Tân Hội theo trục đường xóm 2 thôn Tân Hiệp đến giáp hội trường thôn Tân Hiệp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xóm 2 thôn Tân 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xóm 3 thôn Tân a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phía sau thôn Tân Phú từ nhà ông Một Nề đến ngã tư nhà ông Nguyễn Đức Thọ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xóm 2 và 3 thôn Ba Cả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cuối thôn Ba Cản đến giáp đường Tân An – Tân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tuyến đường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Tân Thà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uyến liên huyện (từ Phú Hội đến cống giáp ranh xã Tân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ống địa giới đến hết thửa 263, BĐ19 (đất ông Nguyễn Ho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263, BĐ19 đến hết thửa 548, BĐ19 (đất ông Lộc Văn Trí)</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548, BĐ19 đến hết thửa 457, BĐ19 (đất ông Hiể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r>
      <w:tr>
        <w:trPr>
          <w:trHeight w:val="75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457, BĐ19 (đất ông Hiển) đến giáp thửa 352, BĐ18 (đất ông Nông Phùng Quý)</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thửa 352, BĐ18  (đất ông Quý) đến hết giáp thửa 372, BĐ29 (đất ông Hà Thanh Nghị)</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thửa 372, BĐ29 (đất ông Nghị) đến hết thửa 350, BĐ34 (đất ông Vy Minh Thà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350, BĐ 34 (đất ông Thành) đến hết thửa 467, BĐ34 (đất bà Dìn Thị Lộ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w:t>
            </w:r>
          </w:p>
        </w:tc>
      </w:tr>
      <w:tr>
        <w:trPr>
          <w:trHeight w:val="6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467, BĐ34 (đất bà Dìn Thị Lộc) đến hết thửa 374, BĐ34 (đất nhà Sì Bá Tha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374, BĐ34 đến hết thửa 476, BĐ35 (đất ông Nguyễn Văn Thiệ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476, BĐ35 đến hết thửa 43, BĐ36 (đất ông Nguyễn Ngộ)</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43, BĐ36 (đất ông Ngộ) đến hết thửa 39, BĐ37 (đất Bùi Phú Quố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39, BĐ37 (đất ông Quốc) đến hết thửa 420, BĐ35 (đất bà Bả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420, BĐ35 (đất bà Bảy) đến hết thửa 726, BĐ35 (đất ông Đỗ Tiến Lă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726, BĐ35 (đất ông Lăng) đến hết thửa 779, BĐ35 (đất ông Phan Duy Thạc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779, BĐ35 (đất ông Thạch) đến hết thửa 186, BĐ41 (đất ông Lò Văn Nghiê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ống giáp xã Tân Hội đến ngã tư đường  Ba tháng Ha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kênh dẫn nước thủy điện Đa Dâng 2 đến cầu Kon Tắc Đ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ống đội 9 xã Tân Hội đến ngã ba vào hầm cá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hầm cát đến bờ đập thủy điệ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ội trường thôn Tân Thịnh đến ngã ba nhà bà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245, tờ BĐ 34 (nhà ông Linh Văn Vinh) đến hết thửa 66, tờ BĐ 35 (đất ông Chu Văn Thè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Hoàng Mộng Hùng đến giáp thửa 315 tờ BĐ 38 (đất ông Lò Minh Tiế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213, BĐ38 (đất nhà ông Lý Văn Long) đến kênh dẫn nước thủy điện Đa Dâng 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231, tờ BĐ 18 (đất nhà ông Phùng Hạnh Phúc) đến hết thửa 361 tờ BĐ 18 (đất ông Trần Thượ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543, tờ BĐ 19 (đất nhà ông Nguyễn Song) đến hết thửa 196, tờ BĐ 30 (đất ông Đinh Như Hù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44, tờ BĐ 21 (đất nhà ông Trần Cầu) đến hết thửa 190, tờ BĐ 21 (đất ông Nguyễn Ngọc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331, tờ BĐ 21 (đất nhà ông Nguyễn Hùng Tín) đến hết thửa 189, tờ BĐ 21 (đất ông Tấn Tha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ường Mẫu giáo Tân Hòa đến mương nước giáp ranh Tân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Hoàng Bình Trung đến hết đất ông Mộng Hù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khu vực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I</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Phú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Quốc lộ 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Liên Nghĩa đến cầu Xóm Chung</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20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Xóm Chung đến hết trường tiểu học Sơn Trung và ngã ba cây đa</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0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rường tiểu học Sơn Trung và ngã ba cây đa đến hết đất ông Trần Hoan (thửa 1033, BĐ 24 - qua ngã ba Tân Hội)</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25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ông Trần Hoan đến giáp đập phụ số 2 và hết đất nhà ông Hiể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ập phụ số 2 và giáp đất nhà ông Hiển đến hết phân trường tiểu học Phú An và hết  thửa 162, BĐ31 (nhà ông Tuấ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phân trường tiểu học Phú An và giáp nhà ông Tuấn đến cầu Đại N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vào xã Tân Hộ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hết đất trường mẫu giáo R’ Chai 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rường MG R’ Chai 2 đến hết đất ông Lê Văn Hò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ông Lê Văn Hòa đến giáp xã Tân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5</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hống Nhất (kéo dài đến ngã ba Xóm Ch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T Liên nghĩa đến hết đất bà Ngô Thị Lý và ngã ba cầu Phú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bà Ngô Thị Lý và ngã ba cầu Phú Hội đến hết đất chùa Phú Hội (thửa 608, BĐ0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hùa Phú Hội đến cổng nghĩa trang Phú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nghĩa trang Phú Hội đến hết đất hội trường thôn Phú Tân (thửa 311, BĐ0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hội trường thôn Phú Tân đến hết đất Nguyễn Dũng (thửa 844, BĐ1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ác trục đường khá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hôn Phú Trung (nối đường Thống Nhất với QL 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1185 (ranh Phú Hội – Liên Nghĩa đi Phú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ẻm 1122 (ranh Phú Hội – Liên Nghĩa đi Tân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hết thửa 07, tờ BĐ 08</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dốc Ba Tầng</w:t>
            </w:r>
          </w:p>
        </w:tc>
        <w:tc>
          <w:tcPr>
            <w:tcW w:w="109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Suối Đ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Suối Đá đến hết hồ cá ông Bả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hồ cá ông Bảo đến cầu Suối Xa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Suối Xanh đến ngã tư (nhà bà Mườ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nhà bà Mười) đến chân dốc Ba Tầ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nội bộ khu tái định cư thôn Phú Hò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Khu tái định cư thôn Pré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ục đường có mặt đường 8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ục đường có mặt đường 7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ục đường có mặt đường 6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thôn P'Ré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vào thôn P'Ré đến cầu gỗ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cầu gỗ đến cuối l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đi thác PouGou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giáp thửa 368, tờ BĐ 30 (chân ruộ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đến giáp xã Tân Thà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0 vào nhà ông K’ Long đến giáp đường vào thác PouGou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xóm 1 thôn Phú An (Quốc lộ 20 đi cầu tre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vào Trung tâm 05-06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Sư đoàn 10 (xóm 4 Phú 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Quốc lộ 20 vào khu A Chi Rông đến cuối l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khu B Chi R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0 đến hết đất ông Lữ Văn Đỉnh (thửa 956, tờ BĐ 09)</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ông Lữ Văn Đỉnh đến hết đất Ya Bê</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hôn R' Cha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Quốc lộ 20 vào khu 5 (thôn R’Chai 1) đến hết đất Ha K’R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QL20 vào khu 6 (thôn R’Chai 1) đến hết đất K’Biên (thửa 731, tờ BĐ 1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hôn K' Na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K’ Nai đến hết đất ông Sập Bạc (thửa 210, tờ BĐ 47)</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ông Sập Bạc đến hết đất ông Lộc A Tiến (thửa 265, tờ BĐ 48)</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hẻm của đường Thống Nhất</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đất bà Nguyễn Thị Hoa (thửa 330, BĐ0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đất ông Nguyễn Văn Úy (thửa 325, BĐ0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ống Nhất vào xóm Lò Rèn đến hết đất bà Chu Thị Thường (thửa 367, tờ BĐ 0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đất ông Sáng Tàu (thửa 502, tờ BĐ 0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ống Nhất vào xóm Cầu Dây đến hết đất ông Phạm Thới (thửa 516, tờ BĐ 0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ống Nhất (khu TĐC Phú Hòa) đến hết đất bà Tô Thị Quê (thửa 934, tờ BĐ 0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qua hội trường thôn Phú Hòa đến hết đất bà Lê Thị Nước (thửa 328, tờ BĐ 0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Thống Nhất đến hết đất ông Nguyễn Văn Gầ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khu vực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X</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Ninh Gi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Quốc lộ 2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Đại Ninh đến hết đất bà Hồ Thị Hoàng</w:t>
            </w:r>
          </w:p>
        </w:tc>
        <w:tc>
          <w:tcPr>
            <w:tcW w:w="1091" w:type="dxa"/>
            <w:tcBorders>
              <w:bottom w:val="single" w:sz="4" w:space="0" w:color="000000"/>
              <w:right w:val="single" w:sz="4" w:space="0" w:color="000000"/>
            </w:tcBorders>
            <w:vAlign w:val="center"/>
          </w:tcPr>
          <w:p>
            <w:pPr>
              <w:pStyle w:val="Normal"/>
              <w:spacing w:before="0" w:after="120"/>
              <w:rPr/>
            </w:pPr>
            <w:r>
              <w:rPr>
                <w:rFonts w:cs="Arial" w:ascii="Arial" w:hAnsi="Arial"/>
                <w:sz w:val="20"/>
              </w:rPr>
              <w:t>1.05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đất bà Hồ Thị Hoàng đến hết đất ông Hồ Ngọc Tổng</w:t>
            </w:r>
          </w:p>
        </w:tc>
        <w:tc>
          <w:tcPr>
            <w:tcW w:w="1091" w:type="dxa"/>
            <w:tcBorders>
              <w:bottom w:val="single" w:sz="4" w:space="0" w:color="000000"/>
              <w:right w:val="single" w:sz="4" w:space="0" w:color="000000"/>
            </w:tcBorders>
            <w:vAlign w:val="center"/>
          </w:tcPr>
          <w:p>
            <w:pPr>
              <w:pStyle w:val="Normal"/>
              <w:spacing w:before="0" w:after="120"/>
              <w:rPr/>
            </w:pPr>
            <w:r>
              <w:rPr>
                <w:rFonts w:cs="Arial" w:ascii="Arial" w:hAnsi="Arial"/>
                <w:sz w:val="20"/>
              </w:rPr>
              <w:t>1.58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đất ông Hồ Ngọc Tổng đến đầu dốc Đăng Sol (hết đất bà Huỳnh Thị Lệ)</w:t>
            </w:r>
          </w:p>
        </w:tc>
        <w:tc>
          <w:tcPr>
            <w:tcW w:w="1091" w:type="dxa"/>
            <w:tcBorders>
              <w:bottom w:val="single" w:sz="4" w:space="0" w:color="000000"/>
              <w:right w:val="single" w:sz="4" w:space="0" w:color="000000"/>
            </w:tcBorders>
            <w:vAlign w:val="center"/>
          </w:tcPr>
          <w:p>
            <w:pPr>
              <w:pStyle w:val="Normal"/>
              <w:spacing w:before="0" w:after="120"/>
              <w:rPr/>
            </w:pPr>
            <w:r>
              <w:rPr>
                <w:rFonts w:cs="Arial" w:ascii="Arial" w:hAnsi="Arial"/>
                <w:sz w:val="20"/>
              </w:rPr>
              <w:t>1.88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ầu dốc Đăng Sol (từ giáp đất nhà bà Lệ) đến cống Đăng Sol</w:t>
            </w:r>
          </w:p>
        </w:tc>
        <w:tc>
          <w:tcPr>
            <w:tcW w:w="109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3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Đăng Sol đến cầu Hiệp Thuận</w:t>
            </w:r>
          </w:p>
        </w:tc>
        <w:tc>
          <w:tcPr>
            <w:tcW w:w="109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8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Hiệp Thuận đến ngã ba Trạm thực nghiệm (hết đất nhà ông Thảo)</w:t>
            </w:r>
          </w:p>
        </w:tc>
        <w:tc>
          <w:tcPr>
            <w:tcW w:w="109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75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đất nhà ông Thảo đến cổng Nông trường 78</w:t>
            </w:r>
          </w:p>
        </w:tc>
        <w:tc>
          <w:tcPr>
            <w:tcW w:w="109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4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75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ổng Nông trường 78 đến giáp cầu Đạ Le</w:t>
            </w:r>
          </w:p>
        </w:tc>
        <w:tc>
          <w:tcPr>
            <w:tcW w:w="109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vào Tà Hine.</w:t>
            </w:r>
          </w:p>
        </w:tc>
        <w:tc>
          <w:tcPr>
            <w:tcW w:w="1091"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cũ (từ QL20 đến hết đất ông Hồ Xuân Lưu)</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5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mới tiếp giáp nhánh cũ (QL20 đến hết đất ông Phiên)</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ánh cũ và mới đến hết thôn Ninh Hòa (hết đất ông Lê Văn Hiếu)</w:t>
            </w:r>
          </w:p>
        </w:tc>
        <w:tc>
          <w:tcPr>
            <w:tcW w:w="109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0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ông Lê Văn Hiếu đến cổng Trung đoàn 994</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Trung đoàn 994 đến cầu Đắckra (giáp xã Tà Hine)</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Đường vào thôn Thiện Chí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đến hết đất ông Lạ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ông Lạng đến cổng nghĩa trang Đại N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nghĩa trang Đại Ninh giáp cổng thôn văn hóa Thiện Chí</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nghĩa trang Đại Ninh đến giáp đất nhà ông Lê D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Quỳnh đến hết đất nhà ông Hồ Dư Thạnh (giáp cầ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rường học (nhà ông Trọng) đến hết đất nhà ông Ngô Sấ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rường học (nhà ông Trọng) đến hết đất nhà ông Qu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thôn văn hóa Thiện Chí đến hết đất ông Bảy Đâ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Bảy Đây đến hết đất ông Lê Nghi Hù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Lê Nghi Hùng đến ngã ba giáp đường đi Tân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Các đường hẻm của Quốc lộ 20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Trần Thành Lương đến cống sát đất ông Mai M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hàng Go Go đến cổng gác thủy điện Đại N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Thụ đến hết đất ông Trịnh B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Phan Thành đến hết đất ông Nguyễn Thanh Dũ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Non đến ngã ba nhà ông Li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Lợi đến hết đất bà Phượ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ính đến hết đất ông Đấ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Chương đến hết đất ông Huỳnh Ngọc A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Lê Văn Khiểm đến ngã ba sát đất ông Trịnh B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Ba Long đến hết đất ông Lê Văn S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Trần Thế đến hết đất ông Huỳnh Quang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bà Nguyệt đến hết đất ông Đặng Đình Thuy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miếu Hiệp Thuận đến hết đất trường mẫu giáo Hiệp Thuậ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Hồ Mâu đến ngã tư</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máy phân bón Quốc Việt đến hết đất ông Hiề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Đoàn Mạnh Thủy đến hết đất ông Sả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Trần Quang Quang đến hết đất ông Chương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0 đến ngã ba nhà ông Bảy T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hôn 6 (từ nhà ông Ha Sang đến hết đất bà Thông Thị Thố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trong khu dân cư sau sân bó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Nam đến hết đất nhà ông Lê Văn Tự</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ường hẻm còn lại trong khu dân cư sau sân bó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ác đường hẻm thuộc đường 724 (đường đi Tà Hine)</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Quốc Hoàng đến hết đất bà Huỳnh Thị Lệ</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bà Hường đến ngã ba sau nhà ông Đỗ Duy T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Trần Tử Vĩ đến cổng trường tiểu học Đăng Srõ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bà Chín Nhậm đến hết đất bà K’ Nhu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Chương đến hết đất ông Trần Thanh Huyề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trục đường còn lại khá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Tà Hine:</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Ninh Gia đến giáp ranh khu quy hoạch ngã ba Tà Hine mới (giáp đất ruộng ông Ya Só)</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khu quy hoạch ngã ba Tà Hine mới (giáp đất ruộng ông Ya Só) đến giáp xã Ninh L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Ninh Loan đến ngã ba đi Đà Loan (sát UBND xã)</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Đà Loan (ngã ba sát UBND xã) đến cống thủy l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ống thủy lợi đến giáp xã Đà L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Đà Loan đến ngã ba đi thác Bảo Đ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thác Bảo Đại đến cầu thác Bảo Đ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thác Bảo Đại đến giáp xã Đà Loan (cầu Phú A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thác Bảo Đại đến hết đất ông Đứ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lò gạch đến giáp xã Ninh L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thôn Tơ Kriang đến giáp xã Ninh L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Ya My đến ngã ba rẽ vào mỏ đá</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rẽ vào mỏ đá đến chân thác Bảo Đ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cây đa đến hết khu tái định cư</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khu tái định cư đến giáp thôn Đà Thành (xã Đà L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Đàm Hải Hùng đến giáp trường THCS Tà Hine</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Ba đến ngã ba nhà ông Dự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khu vực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Xã Ninh Loa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iên tỉnh (tuyến đi Bắc Bì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Tà Hine đến cầu thôn Nam L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thôn Nam Loan đến ngã ba ông Tứ</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ông Tứ đến ngã ba vào nhà ông Tha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vào nhà ông Thanh đến ngã ba nhà thờ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thờ đến nga ba nhà ông Vượ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ông Vượng đến cầu (gần trường Trung học cơ sở)</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đến ngã ba đi thôn Ninh Th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thôn Ninh Thái đến hết đất ông Điệ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ông Điện đến hết đất ông Th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nhà ông Thái đến giáp Bắc Bì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iên xã Tà Hine - Đà L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ông Tứ đến cổng văn hoá thôn Ninh Thuậ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văn hoá thôn Ninh Thuận đến giáp xã Tà Hine</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thờ đến ngã ba trường mẫu giá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rường mẫu giáo đến hết đất nhà ông T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nhà ông Toan thôn Trung Ninh đến hết đất ông Ninh (Tuyết)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ường vào chợ đến hết đất ông Vinh thợ mộ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nhà ông Vinh thợ mộc đến đường liên tỉ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ông Ninh (Tuyết) đến ngã ba nhà ông Hộ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Hội đến ngã ba đi thôn Hùng Hư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thôn Hùng Hưng đến hết đất ông Mì</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Mì đến ngã ba (hội trường thôn Thịnh L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mồ đến hết sân bó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hôn Hùng Hưng đến hết đất ông H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ông Hội đến ngã ba cây đ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hôn Ninh Thái đến ngã ba nhà ông Mô</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Mô đến hết đất ông Vĩ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Mô đến hết đất ông Bộ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nhà ông Bội đến ngã ba nhà ông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hôn Hùng Hưng đến giáp đất nhà ông So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ết đất nhà ông Soạn đến ngã ba nhà ông Vự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hiên đến ngã ba nhà ông Long L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Vượng đến ngã ba nhà ông Nhâ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ông Đình đến hết thôn Nam H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Đức (thôn Ninh Thuận) đến hết đất ông Hiệ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khu vực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I</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Xã Đà Loa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iên xã</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Tà Hine đến ngã ba thôn Đà Thành (nhà ông Khiêm) và giáp thửa 86, BĐ06</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hôn Đà Thành và thửa 86, BĐ 06 đến cầu thôn Đà 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cầu thôn Đà An đến hết ngã ba trường tiểu học Đà Loan và hết thửa 509, BĐ11 (đất Phan Thị Tri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Từ ngã ba trường tiểu học Đà Loan và giáp thửa 509, BĐ11 (Phan Thị Trinh) đến ngã tư đi thôn Đà Tiế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đi thôn Đà Tiến (thửa 373, BĐ5 - Nguyễn Hưng và thửa 697, BĐ5 - Vũ Thế Hòa) đến cầu Bà Bố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bà Bống đến ngã ba cầu treo và hết thửa 242, BĐ19 (ông Ta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cầu treo và thửa 242, BĐ19 (ông Tam) đến ngã ba đường đi lò gạch và hết thửa 210, BĐ19 ( Đặng.T.Ngọc A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 </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đi lò gạch và giáp thửa 210, BĐ19 (Đặng.T.Ngọc Anh) đến giáp xã Tà Nă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khu quy hoạch trung tâm cụm xã Đà L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ường liên xã (thửa 466,467, BĐ11) đến hết nhà may Hường (thửa 725, BĐ1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La Viết Sơn (thửa 456 , BĐ11) đến hết đất ông Trần Võ (thửa 635, BĐ1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Đào Duy Kháng (thửa 157, BĐ11) đến hết đất bà Trần Thị Thu (thửa 161, BĐ1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rPr>
              <w:t>Từ thửa 162, BĐ11 (Nguyễn Hữu Tài) và thửa 635, BĐ11 (Trần Võ) đến hết thửa 179, BĐ11 (Nguyễn Văn Lập) và thửa 671, BĐ11 (Nguyễn Thiện Ngộ)</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511, BĐ11 (Nguyễn Mạnh Thanh) và 149, BĐ11 (Nguyễn Đức Lượng) đến hết thửa 164, BĐ11 (Nguyễn Thị Hồng) và hết thửa 191, BĐ11 (Võ Tấn Bì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88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269, BĐ5 (Nguyễn Ngọc Châu) và UBND xã đến hết thửa 176, BĐ5 (Trường Tiểu học) và hết thửa 176B, BĐ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88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thửa 137, BĐ5 (Lê Thị Oanh) và thửa 176, BĐ5 (Trường Tiểu học) đến hết thửa 697, BĐ5 (Vũ Thế Hòa) và hết thửa 421, BĐ5 (Nguyễn Thanh Tù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ường nhánh nối từ đường khu quy hoạch đến giáp đường liên xã đi Tà Nă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Nguyễn Sơn đến ngã ba nhà ông Lê Văn Chuẩn (thôn Đà Thàn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Nguyễn Sơn (thửa 296, BĐ1) và thửa 347, BĐ1 (Hồ Chín) đến hết thửa 228, BĐ1 (Phạm Chơi) và hết thửa 335, BĐ1 (Trần Đức Mi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Từ thửa 336, BĐ1 (Nguyễn Phú) và thửa 03, BĐ4 (Nguyễn Phú) đến hết thửa 341, BĐ1 (Đàm Trung Bình) và hết thửa 62, BĐ số 4 (Nguyễn Tri Đ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Chuẩn đến cầu Phú A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343, BĐ số 1 (Hội trường thôn Đà Thành) và thửa 424, BĐ số 1 (Lê Văn Chuẩn) đến hết thửa 147, tờ số 1 (Nguyễn Thị Mức) và hết thửa 306, tờ số 4 (Nguyễn Thị Mứ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146 , BĐ số 1 (Võ Thị Củ) và thửa 307, BĐ4 (Nguyễn Tri Phương) đến hết thửa 313, BĐ số 1 (Nguyễn Sơn) và hết thửa 314, BĐ4 (Nguyễn Xu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thôn Đà An (Lê Minh Hạnh-thửa 22, BĐ số 6) và thửa 23 , BĐ số 6 (Nguyễn Bá Quốc Hùng) đến hết thửa 186, BĐ số 6 và hết thửa 229, BĐ số 6 (Hoàng Văn Phù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rần Sáu (thửa 227, BĐ6) và thửa 228/6 (Võ Văn Mão) đến hết thửa 69, BĐ8 (Nguyễn Trí Hùng) và hết thửa 652, BĐ6 (Phạm Tấn Ti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70/8 (Huỳnh Ngọc Châu) và thửa 153, BĐ8 (Võ Hồng Ánh) đến hết thửa 367, BĐ9 (Hội trường thôn Đà Thiện) và hết thửa  421, BĐ9  (Bùi Thị Lý)</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Kiếm (thửa 207, BĐ số 5) và thửa 212, BĐ số 5 (Nguyễn Tùng) đến hết đất ông Huỳnh Văn Long (thửa 213, BĐ số 5) và hết đất ông Đào Xuân Tấp (thửa 342, BĐ số 31)</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213, BĐ số 5 và giáp thửa  342, BĐ số 31 đến cầu đi nghĩa địa thôn Đà Nguy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đi nghĩa địa thôn Đà Nguyên đến hết thửa 135, BĐ số 39 (Nguyễn Văn Phú) và hết thửa 215, BĐ số 39  (Trần Văn Tý)</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hồ nước của XN Bò sữa đến cầu sát nhà K’ Síu (thôn Maa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hửa 216, BĐ số 39 (Lưu Văn Đính) và giáp thửa 215, BĐ số 39  (Trần Văn Tý) đến hết thửa 83, BĐ số 40 (Huỳnh Thị Nhung) và hết thửa  68, BĐ số 40 (Nguyễn Văn Hù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66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thửa 92, BĐ số 40 (Ya Đinh) và giáp thửa 85, BĐ số 40 (Ya Đinh) đến hết thửa  167, BĐ số 40 (K’Síu) và hết thửa  168, BĐ số 40 (K’Sí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cầu sát nhà K’Síu (thôn Maam) đến ngã ba nhà ông Nhuận (hết thửa  335, BĐ số 42 và hết thửa  342, BĐ số 42 -Ya Ly)</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Nhuận (giáp thửa  335, BĐ số 42 và giáp thửa  342, BĐ số 42 (Ya Ly) đến giáp xã Ninh L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UBND xã đến hết thửa 212, BĐ số 5 (Trần Phúc Li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bà Sáu (thửa 337, BĐ số 31) và thửa 347, BĐ số 31 (Nguyễn Văn Tiến) đến hết trường Tiểu học thôn Sóp và hết thửa 202, BĐ số 34 (Lê Ngọ)</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bà Sáu (thôn Đà Thọ) đến hết thôn Đà Nguy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204/31 (Nguyễn Đặng Thu Hòa) và thửa 189/31 (Nguyễn Phố) đến hết thửa 140/32 (Lê Bường) và hết thửa 119/37 (Võ Thành Nhâ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160/37 (Lê Văn Phước) và thửa 141/32 (Lê Văn Phước) đến hết thửa 359/32 (Đặng Tuất) và hết thửa 351/32 (Đặng Tuô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hửa 68, BĐ4 và thửa 424, BĐ4 (Lê Văn Chuẩn)) đến ngã ba sân bóng xã (hết thửa 176B, BĐ5 và giáp thửa  140, BĐ5)</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bà Võ Thị Củ (thửa 146/1 và thửa 147/1 (Nguyễn Thị Mức) đến giáp xã Tà Hine</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đi thôn Đà Tiến đến ngã ba nhà ông Đại (thôn Đà Tiế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thửa 373, BĐ12 (Nguyễn Hưng) và thửa 441, BĐ11 (Nguyễn Thiện Ngộ) đến hết thửa 53, BĐ12 (Nguyễn Thị Thủy) và đến hết thửa 182, BĐ11 (Lê Văn Phụ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thửa 68, BĐ số 12 (Nguyễn Nhành) và thửa 274, BĐ số 11 (Lê Thị Oanh) đến hết thửa 200, BĐ số 12 (Nguyễn Nhường) và hết thửa 199, BĐ số 12 (Trương Ngọ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ập thôn Đà Minh đến hết rẫy ông Thành (thôn Đà Tiế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Từ  thửa161, BĐ số 29 (Phạm Tịnh) và thửa 93, BĐ số 29 (Lê Văn Tâm) đến hết thửa 25, BĐ số 30 (Nguyễn Thị Quỳnh Vy)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hửa 02, BĐ số 30 và thửa 03, BĐ số 30 (Nguyễn Thị Quỳnh Vy)  đến hết thửa 73, BĐ số 30 (Nguyễn Xuân Thành) và hết thửa 74, BĐ số 30 (Đỗ Nguyê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đất bà Vân (thửa 142, BĐ số 30- Nguyễn Ảnh) và giáp thửa 02, BĐ số 30 (Nguyễn Thị Quỳnh Vy) đến hết thửa 58, BĐ số 30 (Hà Tấn Hòa) và hết thửa 59, BĐ số 30 (Then Sin Chín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Từ ngã ba ông Đại (thửa 200, BĐ số 12 - Nguyễn Nhường) và (thửa 74, BĐ số 29 - Nguyễn Ảnh) đến hết thửa 220, BĐ số 12 (Lê Thị Kim Hường) và hết thửa  38, BĐ số 29 (Trần Văn Vũ)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ông Châu thửa 264, BĐ số 12 (Hà Thị Đỗ) và thửa 41, BĐ số 12 (Phạm Châu) đến hết thửa 228, BĐ số 12 và hết thửa 214, BĐ số 12  (Phùng Văn Ph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oạn đường thuộc tổ 1. 2. 3. 4 thôn Đà Gia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250, BĐ số 13 (Bùi T.Kim Loan) và thửa 248, BĐ số 13 (Bùi Quang Cựu) đến hết thửa 130, BĐ số 13 (Trần Minh Tâm) và hết thửa 127, BĐ số 13 (Nguyễn Kim L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217, BĐ số 13 (Vũ Văn Thía) và thửa 264, BĐ số 13 (Phan Văn Phách) đến hết thửa 115, BĐ số 13 (Trương Văn Hà) và hết thửa 112, BĐ số 13  (Nguyễn Văn Hà)</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157, BĐ số 13 (Nguyễn Thiện Thịnh) và thửa 03, BĐ số 13 (Bùi Phi Long)  đến hết thửa 100, BĐ số 13 (Ngô Phú Hòa) và hết thửa 99, BĐ số 13 (Nguyễn Thế Khắ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376, BĐ số 13 (Trần Thị Hạnh) và thửa 222, BĐ số 13 (Bùi Đình Nhàn) đến hết thửa 312, BĐ số 13 (Nguyễn Thị Kim Thoa) và hết thửa 304, BĐ số 13 (Nguyễn Thị Mườ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78, BĐ số 12 (Hồ Văn Vang) và thửa 79, BĐ số 12 (Hồ Văn Vang) đến hết thửa 134, BĐ số 12 và hết thửa 135, BĐ số 12 (Nguyễn Thượng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bà Bống (thửa 18, BĐ số 12 - Văn Minh Hùng) và thửa 20, BĐ số 12 (Bùi Văn Nghĩa)  đến hết thửa 94, BĐ số 29 (Nguyễn Thuẫn) và hết thửa 160, BĐ số 12 (Nguyễn Thuẫ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lên lò gạch (thửa  10, BĐ số 21- Nguyễn Văn Khoa) và thửa   354, BĐ số 19 (Nguyễn Văn Thiên)  đến hết thửa 175, BĐ số 21 (Trần Hữu Nam) và hết thửa 176, BĐ số 21 (Huỳnh Văn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 </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quán ông Nguyễn Tàn (thửa 134, BĐ số 14 - Hà Ngọc Chương và thửa 135, BĐ số 14 - Lê Thị Kim Hồng) đến ngã ba nhà ông Thắng (thôn Đà RGiềng) và hết thửa 191, BĐ số 14  (Nguyễn Văn Lập)</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hắng thôn Đà Rgiềng đến giáp Tà Nă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hửa 191, BĐ số 14 và thửa 192, BĐ số 14 (Nguyễn Văn Lập) đến hết thửa  122, BĐ số 27 và hết thửa 121, BĐ số 27 (Ya Thu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hửa 15, BĐ số 28 và thửa 7, BĐ số 28 (Ya Thanh) đến hết thửa 131, BĐ số 28 (Kiều Thị Bốn) và hết thửa 132, BĐ số 28 (Nguyễn Văn Nam)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hửa 01, BĐ26 (Nguyễn Văn Nam) và thửa 03, BĐ26 (Ha Pút) đến hết thửa 69, BĐ26 và hết thửa 68, BĐ26 (Kon Sơn Ha Siê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hửa 244, BĐ19 (Nguyễn Công Vũ) và thửa 362, BĐ19 (Lê Thị Oanh)  đến giáp thửa 47, BĐ19 (Hoàng Văn Cườ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136, BĐ19 (Bùi Văn Lượng) và thửa 156, BĐ19 (Đỗ Thị Thu Nga) đến hết thửa 139, BĐ19 (Hà Văn Kết) và đến hết thửa 101, BĐ19 (Lê Phước Hù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ửa 87, BĐ20 (Nguyễn Đình An) đến giáp thửa 73, BĐ20 (Phạm Đăng Bắc)</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hửa 206, BĐ5 (Nguyễn Duy Hoàng) và thửa 626, BĐ5 (Đỗ Văn Vịnh) đến giáp đường xe be đồi Thanh niên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khu vực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II</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Tà Nă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Liên xã</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Đà Loan đến cầu thôn Bản Cà</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ầu thôn Bản Cà đến cầu Trạm Xá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Trạm Xá đến ngã ba bưu điệ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bưu điện đến ngã tư trung tâm xã</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trung tâm xã đến hết thửa đất số 66, tờ BĐ 40 (Bích Ngọc) và thửa đất 65, tờ BĐ 40</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đất số 66 và thửa đất 65, tờ BĐ 40 đến cầu Bà T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Bà Trung đến ngã ba Cầu Võng (giáp xã Đa Quy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trung tâm xã đến hết đường nhựa đi thôn Tou Néh</w:t>
            </w:r>
          </w:p>
        </w:tc>
        <w:tc>
          <w:tcPr>
            <w:tcW w:w="109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Dốc Đỏ đến ngã ba đi thôn Mac Sr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ngã ba (giáp cầu Bản Cà)</w:t>
            </w:r>
            <w:r>
              <w:rPr>
                <w:rFonts w:cs="Arial" w:ascii="Arial" w:hAnsi="Arial"/>
                <w:b/>
                <w:bCs/>
                <w:sz w:val="20"/>
              </w:rPr>
              <w:t xml:space="preserve"> </w:t>
            </w:r>
            <w:r>
              <w:rPr>
                <w:rFonts w:cs="Arial" w:ascii="Arial" w:hAnsi="Arial"/>
                <w:sz w:val="20"/>
              </w:rPr>
              <w:t>đến ngã ba đi thôn Mac Sra</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ối diện đất nhà ông Quế) đến hết đất ông Ph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ối diện đất nhà ông Quế) đến hết thửa số 16/8 (đất ông Khả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số 16, tờ BĐ 8 (đất ông Khải) đến hết thửa 72, tờ BĐ 8 (đất ông Ph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Toan) đến hết thửa số 200, tờ BĐ 01 (đất ông Pha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Chiến) đến trường tiểu học Klong B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Chiến) đến hết thửa số 366, tờ BĐ 9 (đất ông Thô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số 366, tờ BĐ 9  (đất ông Thông) đến hết trường tiểu học Klong B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bưu điện đến cầu khỉ</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bưu điện đến đầu dốc nghĩa địa Tà Nhi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đến cầu khỉ</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Bản Cà đi đến ngã ba đi thôn Klong B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xã đến ngã ba đi thôn Cha Răng Hao. Klong B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trung tâm xã đến cầu Tà Nhiê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Tà Nhiên đến ngã ba đi lò gạc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lò gạch đến ngã ba đi thôn Cha Răng Hao. Klong B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thôn Cha Răng Hao đến ngã ba trường tiểu học Klong Bo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thôn Cha Răng Hao đến hết hội trường thôn Cha Răng Hao</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oạn giáp đường nhựa đến hết thôn Chiếu Krơ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oạn giáp đường nhựa đến hết thửa 139, BĐ32 (đất bà Ma Tâm-thôn Tou Néh)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ửa 139, tờ BĐ 32 đến hết thôn Chiếu Krơm</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Cầu Võng đến hết thôn Tà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Cầu Võng đến ngã ba Tà Sơn (đi thôn Đà Rgiề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à Sơn (đi thôn Đà Rgiềng) đến hết thôn Tà Sơ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hôn Tà Sơn đến giáp thôn Đà Rgiềng (xã Đà Loa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ết thôn Tà Sơn đi đến hết thôn Bờ Lá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khu vực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V</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Đa Quy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Võng (giáp xã Tà Năng) đến giáp trường mẫu giáo Chơ Ré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ầu trường mẫu giáo Chơ Réh đến cầu Suối Tro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Suối Trong đến đến hết trạm gác của công an huyện.</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rạm gác của công an huyện đến ngã ba cạnh nhà ông Ya Bá (đường vào Chrang Hô)</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Ya Bá đến hết đường nhựa Ma Bó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Chơ Réh đến hết trường tiểu học Chơ Réh</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pacing w:val="-10"/>
                <w:sz w:val="20"/>
              </w:rPr>
            </w:pPr>
            <w:r>
              <w:rPr>
                <w:rFonts w:cs="Arial" w:ascii="Arial" w:hAnsi="Arial"/>
                <w:spacing w:val="-10"/>
                <w:sz w:val="20"/>
              </w:rPr>
              <w:t>Từ giáp trường Tiểu học Chơ Réh đến hết thửa 14, tờ BĐ 45 (đất nhà K' Điếu)</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Từ giáp thửa 14, BĐ45 đến hết thửa 32 và 33, tờ BĐ 45 (nhà bà Ma Kiê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w:t>
            </w:r>
            <w:r>
              <w:rPr>
                <w:rFonts w:cs="Arial" w:ascii="Arial" w:hAnsi="Arial"/>
                <w:b/>
                <w:bCs/>
                <w:sz w:val="20"/>
              </w:rPr>
              <w:t xml:space="preserve"> </w:t>
            </w:r>
            <w:r>
              <w:rPr>
                <w:rFonts w:cs="Arial" w:ascii="Arial" w:hAnsi="Arial"/>
                <w:sz w:val="20"/>
              </w:rPr>
              <w:t>giáp nhà bà Ma Kiêng đến hết đường đá cấp phối thôn Chơ Ru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Hai Cuội đến hết đất sản xuất tái  định canh (thửa 38, BĐ74)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ầu K 62 (gần nhà ông Trần Hữu Hải) đến hết đất nhà bà Sinh (Mai)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bà Sinh (Mai) đến Cầu K 61 (gần nhà ông Ya Tâng)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54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ất nhà bà Sinh đến giáp đất nhà ông K’Chin (Chrang Hô)</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ba nhà ông Ya Bá giáp đất nhà ông K’Chin  . </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nhà ông Khánh đến giáp công ty Phong Phú</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ông ty Phong Phú đến hết xí nghiệp Vàng</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nhựa Ma Bó đến đập Ma Bó</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khu vực còn lại</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r>
    </w:tbl>
    <w:p>
      <w:pPr>
        <w:pStyle w:val="Normal"/>
        <w:tabs>
          <w:tab w:val="left" w:pos="567" w:leader="none"/>
        </w:tabs>
        <w:spacing w:before="0" w:after="120"/>
        <w:jc w:val="both"/>
        <w:rPr/>
      </w:pPr>
      <w:r>
        <w:rPr>
          <w:rFonts w:cs="Arial" w:ascii="Arial" w:hAnsi="Arial"/>
          <w:b/>
          <w:iCs/>
          <w:sz w:val="20"/>
        </w:rPr>
        <w:t>III. ĐẤT PHI NÔNG NGHIỆP (không phải là đất ở):</w:t>
      </w:r>
      <w:r>
        <w:rPr>
          <w:rFonts w:cs="Arial" w:ascii="Arial" w:hAnsi="Arial"/>
          <w:i/>
          <w:iCs/>
          <w:sz w:val="20"/>
        </w:rPr>
        <w:t xml:space="preserve">    </w:t>
      </w:r>
    </w:p>
    <w:p>
      <w:pPr>
        <w:pStyle w:val="Normal"/>
        <w:spacing w:before="0" w:after="120"/>
        <w:jc w:val="both"/>
        <w:rPr/>
      </w:pPr>
      <w:r>
        <w:rPr>
          <w:rFonts w:cs="Arial" w:ascii="Arial" w:hAnsi="Arial"/>
          <w:bCs/>
          <w:sz w:val="20"/>
        </w:rPr>
        <w:t>1.</w:t>
      </w:r>
      <w:r>
        <w:rPr>
          <w:rFonts w:cs="Arial" w:ascii="Arial" w:hAnsi="Arial"/>
          <w:sz w:val="20"/>
        </w:rPr>
        <w:t xml:space="preserve">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ầy tác phẩm nghệ thuật, cơ sở sáng tác văn hóa nghệ thuật: Bằng 100% giá đất ở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2.</w:t>
      </w:r>
      <w:r>
        <w:rPr>
          <w:rFonts w:cs="Arial" w:ascii="Arial" w:hAnsi="Arial"/>
          <w:b/>
          <w:bCs/>
          <w:sz w:val="20"/>
        </w:rPr>
        <w:t xml:space="preserve"> </w:t>
      </w:r>
      <w:r>
        <w:rPr>
          <w:rFonts w:cs="Arial" w:ascii="Arial" w:hAnsi="Arial"/>
          <w:sz w:val="20"/>
        </w:rPr>
        <w:t>Đối với đất sản xuất kinh doanh phi nông nghiệp: Bằng 60% giá đất ở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3.</w:t>
      </w:r>
      <w:r>
        <w:rPr>
          <w:rFonts w:cs="Arial" w:ascii="Arial" w:hAnsi="Arial"/>
          <w:sz w:val="20"/>
        </w:rPr>
        <w:t xml:space="preserve"> Đối với đất sử dụng vào các mục đích công cộng theo quy định tại điểm b, khoản 5, Điều 6, Nghị định số 181/2004/NĐ-CP và các loại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Bằng 51% giá đất ở cùng đường phố (đoạn đường), cùng vị trí, cùng khu vực hoặc giá đất ở tại vùng lân cận gần nhất.</w:t>
      </w:r>
    </w:p>
    <w:p>
      <w:pPr>
        <w:pStyle w:val="Normal"/>
        <w:tabs>
          <w:tab w:val="left" w:pos="567" w:leader="none"/>
        </w:tabs>
        <w:spacing w:before="0" w:after="120"/>
        <w:jc w:val="both"/>
        <w:rPr/>
      </w:pPr>
      <w:r>
        <w:rPr>
          <w:rFonts w:cs="Arial" w:ascii="Arial" w:hAnsi="Arial"/>
          <w:bCs/>
          <w:sz w:val="20"/>
        </w:rPr>
        <w:t>4.</w:t>
      </w:r>
      <w:r>
        <w:rPr>
          <w:rFonts w:cs="Arial" w:ascii="Arial" w:hAnsi="Arial"/>
          <w:sz w:val="20"/>
        </w:rPr>
        <w:t xml:space="preserve"> Đối với đất làm nghĩa trang, nghĩa địa: Bằng 30% mức giá đất ở cùng đường phố (đoạn đường), cùng vị trí, cùng khu vực hoặc giá đất ở tại vùng lân cận gần nhất.</w:t>
      </w:r>
    </w:p>
    <w:p>
      <w:pPr>
        <w:pStyle w:val="Normal"/>
        <w:spacing w:before="0" w:after="120"/>
        <w:jc w:val="both"/>
        <w:rPr>
          <w:rFonts w:ascii="Arial" w:hAnsi="Arial" w:cs="Arial"/>
          <w:b/>
          <w:b/>
          <w:bCs/>
          <w:sz w:val="20"/>
        </w:rPr>
      </w:pPr>
      <w:r>
        <w:rPr>
          <w:rFonts w:cs="Arial" w:ascii="Arial" w:hAnsi="Arial"/>
          <w:b/>
          <w:bCs/>
          <w:sz w:val="20"/>
        </w:rPr>
        <w:t>IV. ĐẤT NÔNG NGHIỆP:</w:t>
      </w:r>
    </w:p>
    <w:p>
      <w:pPr>
        <w:pStyle w:val="Normal"/>
        <w:spacing w:before="0" w:after="120"/>
        <w:jc w:val="both"/>
        <w:rPr>
          <w:rFonts w:ascii="Arial" w:hAnsi="Arial" w:cs="Arial"/>
          <w:bCs/>
          <w:spacing w:val="-6"/>
          <w:sz w:val="20"/>
        </w:rPr>
      </w:pPr>
      <w:r>
        <w:rPr>
          <w:rFonts w:cs="Arial" w:ascii="Arial" w:hAnsi="Arial"/>
          <w:bCs/>
          <w:spacing w:val="-6"/>
          <w:sz w:val="20"/>
        </w:rPr>
        <w:t>1. Đất trồng cây hàng năm, đất trồng cây lâu năm, đất nuôi trồng thủy sản:</w:t>
      </w:r>
    </w:p>
    <w:p>
      <w:pPr>
        <w:pStyle w:val="Normal"/>
        <w:spacing w:before="0" w:after="120"/>
        <w:jc w:val="both"/>
        <w:rPr>
          <w:rFonts w:ascii="Arial" w:hAnsi="Arial" w:cs="Arial"/>
          <w:sz w:val="20"/>
        </w:rPr>
      </w:pPr>
      <w:r>
        <w:rPr>
          <w:rFonts w:cs="Arial" w:ascii="Arial" w:hAnsi="Arial"/>
          <w:sz w:val="20"/>
        </w:rPr>
        <w:t>Được xác định theo 3 khu vực và 3 vị trí như sau:</w:t>
      </w:r>
    </w:p>
    <w:p>
      <w:pPr>
        <w:pStyle w:val="Normal"/>
        <w:spacing w:before="0" w:after="120"/>
        <w:jc w:val="both"/>
        <w:rPr>
          <w:rFonts w:ascii="Arial" w:hAnsi="Arial" w:cs="Arial"/>
          <w:b/>
          <w:b/>
          <w:bCs/>
          <w:sz w:val="20"/>
        </w:rPr>
      </w:pPr>
      <w:r>
        <w:rPr>
          <w:rFonts w:cs="Arial" w:ascii="Arial" w:hAnsi="Arial"/>
          <w:b/>
          <w:bCs/>
          <w:sz w:val="20"/>
        </w:rPr>
        <w:t xml:space="preserve">- Khu vực I: </w:t>
      </w:r>
      <w:r>
        <w:rPr>
          <w:rFonts w:cs="Arial" w:ascii="Arial" w:hAnsi="Arial"/>
          <w:sz w:val="20"/>
        </w:rPr>
        <w:t>Đất nông nghiệp thuộc địa bàn các xã Hiệp An, Hiệp Thạnh, Liên Hiệp và thị trấn Liên Nghĩa.</w:t>
      </w:r>
    </w:p>
    <w:p>
      <w:pPr>
        <w:pStyle w:val="Normal"/>
        <w:spacing w:before="0" w:after="120"/>
        <w:jc w:val="both"/>
        <w:rPr>
          <w:rFonts w:ascii="Arial" w:hAnsi="Arial" w:cs="Arial"/>
          <w:b/>
          <w:b/>
          <w:bCs/>
          <w:sz w:val="20"/>
        </w:rPr>
      </w:pPr>
      <w:r>
        <w:rPr>
          <w:rFonts w:cs="Arial" w:ascii="Arial" w:hAnsi="Arial"/>
          <w:b/>
          <w:bCs/>
          <w:sz w:val="20"/>
        </w:rPr>
        <w:t xml:space="preserve">- Khu vực II: </w:t>
      </w:r>
      <w:r>
        <w:rPr>
          <w:rFonts w:cs="Arial" w:ascii="Arial" w:hAnsi="Arial"/>
          <w:sz w:val="20"/>
        </w:rPr>
        <w:t>Đất nông nghiệp thuộc địa bàn các xã Bình Thạnh, N'Thôn Hạ, Phú Hội, Tân Hội và Ninh Gia.</w:t>
      </w:r>
    </w:p>
    <w:p>
      <w:pPr>
        <w:pStyle w:val="Normal"/>
        <w:spacing w:before="0" w:after="120"/>
        <w:jc w:val="both"/>
        <w:rPr>
          <w:rFonts w:ascii="Arial" w:hAnsi="Arial" w:cs="Arial"/>
          <w:b/>
          <w:b/>
          <w:bCs/>
          <w:sz w:val="20"/>
        </w:rPr>
      </w:pPr>
      <w:r>
        <w:rPr>
          <w:rFonts w:cs="Arial" w:ascii="Arial" w:hAnsi="Arial"/>
          <w:b/>
          <w:bCs/>
          <w:sz w:val="20"/>
        </w:rPr>
        <w:t xml:space="preserve">- Khu vực III: </w:t>
      </w:r>
      <w:r>
        <w:rPr>
          <w:rFonts w:cs="Arial" w:ascii="Arial" w:hAnsi="Arial"/>
          <w:sz w:val="20"/>
        </w:rPr>
        <w:t>Đất nông nghiệp thuộc địa bàn các xã Tân Thành, Ninh Loan, Tà Hine, Đà Loan, Tà Năng và Đa Quyn.</w:t>
      </w:r>
    </w:p>
    <w:p>
      <w:pPr>
        <w:pStyle w:val="Normal"/>
        <w:spacing w:before="0" w:after="120"/>
        <w:jc w:val="both"/>
        <w:rPr>
          <w:rFonts w:ascii="Arial" w:hAnsi="Arial" w:cs="Arial"/>
          <w:b/>
          <w:b/>
          <w:bCs/>
          <w:sz w:val="20"/>
        </w:rPr>
      </w:pPr>
      <w:r>
        <w:rPr>
          <w:rFonts w:cs="Arial" w:ascii="Arial" w:hAnsi="Arial"/>
          <w:b/>
          <w:bCs/>
          <w:sz w:val="20"/>
        </w:rPr>
        <w:t xml:space="preserve">- Vị trí 1: </w:t>
      </w:r>
      <w:r>
        <w:rPr>
          <w:rFonts w:cs="Arial" w:ascii="Arial" w:hAnsi="Arial"/>
          <w:sz w:val="20"/>
        </w:rPr>
        <w:t>Là những vị trí mà khoảng cách gần nhất từ lô đất đến mép lộ giới của quốc lộ, tỉnh lộ, đường liên huyện và đường liên xã trong phạm vi 500 mét.</w:t>
      </w:r>
    </w:p>
    <w:p>
      <w:pPr>
        <w:pStyle w:val="Normal"/>
        <w:spacing w:before="0" w:after="120"/>
        <w:jc w:val="both"/>
        <w:rPr>
          <w:rFonts w:ascii="Arial" w:hAnsi="Arial" w:cs="Arial"/>
          <w:b/>
          <w:b/>
          <w:bCs/>
          <w:sz w:val="20"/>
        </w:rPr>
      </w:pPr>
      <w:r>
        <w:rPr>
          <w:rFonts w:cs="Arial" w:ascii="Arial" w:hAnsi="Arial"/>
          <w:b/>
          <w:bCs/>
          <w:sz w:val="20"/>
        </w:rPr>
        <w:t xml:space="preserve">- Vị trí 2:  </w:t>
      </w:r>
      <w:r>
        <w:rPr>
          <w:rFonts w:cs="Arial" w:ascii="Arial" w:hAnsi="Arial"/>
          <w:sz w:val="20"/>
        </w:rPr>
        <w:t>là những vị trí mà khoảng cách gần nhất từ lô đất đến mép lộ giới của quốc lộ, tỉnh lộ, đường liên huyện và đường liên xã trong phạm vi trên 500 mét đến 1000 mét.</w:t>
      </w:r>
    </w:p>
    <w:p>
      <w:pPr>
        <w:pStyle w:val="Normal"/>
        <w:spacing w:before="0" w:after="120"/>
        <w:jc w:val="both"/>
        <w:rPr>
          <w:rFonts w:ascii="Arial" w:hAnsi="Arial" w:cs="Arial"/>
          <w:b/>
          <w:b/>
          <w:bCs/>
          <w:sz w:val="20"/>
        </w:rPr>
      </w:pPr>
      <w:r>
        <w:rPr>
          <w:rFonts w:cs="Arial" w:ascii="Arial" w:hAnsi="Arial"/>
          <w:b/>
          <w:bCs/>
          <w:sz w:val="20"/>
        </w:rPr>
        <w:t xml:space="preserve">- Vị trí 3: </w:t>
      </w:r>
      <w:r>
        <w:rPr>
          <w:rFonts w:cs="Arial" w:ascii="Arial" w:hAnsi="Arial"/>
          <w:sz w:val="20"/>
        </w:rPr>
        <w:t>Các vị trí còn lại.</w:t>
      </w:r>
    </w:p>
    <w:p>
      <w:pPr>
        <w:pStyle w:val="Normal"/>
        <w:spacing w:before="0" w:after="120"/>
        <w:rPr>
          <w:rFonts w:ascii="Arial" w:hAnsi="Arial" w:cs="Arial"/>
          <w:spacing w:val="-6"/>
          <w:sz w:val="20"/>
        </w:rPr>
      </w:pPr>
      <w:r>
        <w:rPr>
          <w:rFonts w:cs="Arial" w:ascii="Arial" w:hAnsi="Arial"/>
          <w:spacing w:val="-6"/>
          <w:sz w:val="20"/>
        </w:rPr>
        <w:t>Khoảng cách để xác định vị trí lô đất được xác định theo đường đi, lối đi đến lô đất</w:t>
      </w:r>
    </w:p>
    <w:p>
      <w:pPr>
        <w:pStyle w:val="Normal"/>
        <w:tabs>
          <w:tab w:val="left" w:pos="567" w:leader="none"/>
        </w:tabs>
        <w:spacing w:before="0" w:after="120"/>
        <w:jc w:val="both"/>
        <w:rPr>
          <w:rFonts w:ascii="Arial" w:hAnsi="Arial" w:cs="Arial"/>
          <w:i/>
          <w:i/>
          <w:iCs/>
          <w:sz w:val="20"/>
        </w:rPr>
      </w:pPr>
      <w:r>
        <w:rPr>
          <w:rFonts w:cs="Arial" w:ascii="Arial" w:hAnsi="Arial"/>
          <w:b/>
          <w:bCs/>
          <w:sz w:val="20"/>
        </w:rPr>
        <w:t>a) Đất trồng cây hàng năm:</w:t>
      </w:r>
    </w:p>
    <w:p>
      <w:pPr>
        <w:pStyle w:val="Normal"/>
        <w:tabs>
          <w:tab w:val="left" w:pos="567" w:leader="none"/>
          <w:tab w:val="left" w:pos="5760" w:leader="none"/>
        </w:tabs>
        <w:spacing w:before="0" w:after="120"/>
        <w:jc w:val="right"/>
        <w:rPr>
          <w:rFonts w:ascii="Arial" w:hAnsi="Arial" w:cs="Arial"/>
          <w:i/>
          <w:i/>
          <w:iCs/>
          <w:sz w:val="20"/>
          <w:vertAlign w:val="subscript"/>
        </w:rPr>
      </w:pPr>
      <w:r>
        <w:rPr>
          <w:rFonts w:cs="Arial" w:ascii="Arial" w:hAnsi="Arial"/>
          <w:i/>
          <w:iCs/>
          <w:sz w:val="20"/>
          <w:vertAlign w:val="subscript"/>
        </w:rPr>
        <w:t>Đơn vị tính: nghìn đồng/m2</w:t>
      </w:r>
    </w:p>
    <w:tbl>
      <w:tblPr>
        <w:tblW w:w="9131" w:type="dxa"/>
        <w:jc w:val="center"/>
        <w:tblInd w:w="0" w:type="dxa"/>
        <w:tblLayout w:type="fixed"/>
        <w:tblCellMar>
          <w:top w:w="0" w:type="dxa"/>
          <w:left w:w="108" w:type="dxa"/>
          <w:bottom w:w="0" w:type="dxa"/>
          <w:right w:w="108" w:type="dxa"/>
        </w:tblCellMar>
      </w:tblPr>
      <w:tblGrid>
        <w:gridCol w:w="990"/>
        <w:gridCol w:w="3780"/>
        <w:gridCol w:w="1485"/>
        <w:gridCol w:w="1429"/>
        <w:gridCol w:w="1447"/>
      </w:tblGrid>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Số 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436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2</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3</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I</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bl>
    <w:p>
      <w:pPr>
        <w:pStyle w:val="Normal"/>
        <w:tabs>
          <w:tab w:val="left" w:pos="567" w:leader="none"/>
          <w:tab w:val="left" w:pos="5760" w:leader="none"/>
        </w:tabs>
        <w:spacing w:before="0" w:after="120"/>
        <w:jc w:val="both"/>
        <w:rPr>
          <w:rFonts w:ascii="Arial" w:hAnsi="Arial" w:cs="Arial"/>
          <w:b/>
          <w:b/>
          <w:bCs/>
          <w:sz w:val="20"/>
        </w:rPr>
      </w:pPr>
      <w:r>
        <w:rPr>
          <w:rFonts w:cs="Arial" w:ascii="Arial" w:hAnsi="Arial"/>
          <w:b/>
          <w:bCs/>
          <w:sz w:val="20"/>
        </w:rPr>
        <w:t>b) Đất trồng cây lâu năm:</w:t>
      </w:r>
    </w:p>
    <w:p>
      <w:pPr>
        <w:pStyle w:val="Normal"/>
        <w:tabs>
          <w:tab w:val="left" w:pos="567" w:leader="none"/>
          <w:tab w:val="left" w:pos="5760" w:leader="none"/>
        </w:tabs>
        <w:spacing w:before="0" w:after="120"/>
        <w:jc w:val="right"/>
        <w:rPr>
          <w:rFonts w:ascii="Arial" w:hAnsi="Arial" w:cs="Arial"/>
          <w:i/>
          <w:i/>
          <w:iCs/>
          <w:sz w:val="20"/>
          <w:vertAlign w:val="subscript"/>
        </w:rPr>
      </w:pPr>
      <w:r>
        <w:rPr>
          <w:rFonts w:cs="Arial" w:ascii="Arial" w:hAnsi="Arial"/>
          <w:i/>
          <w:iCs/>
          <w:sz w:val="20"/>
          <w:vertAlign w:val="subscript"/>
        </w:rPr>
        <w:t>Đơn vị tính: nghìn đồng/m2</w:t>
      </w:r>
    </w:p>
    <w:tbl>
      <w:tblPr>
        <w:tblW w:w="9131" w:type="dxa"/>
        <w:jc w:val="center"/>
        <w:tblInd w:w="0" w:type="dxa"/>
        <w:tblLayout w:type="fixed"/>
        <w:tblCellMar>
          <w:top w:w="0" w:type="dxa"/>
          <w:left w:w="108" w:type="dxa"/>
          <w:bottom w:w="0" w:type="dxa"/>
          <w:right w:w="108" w:type="dxa"/>
        </w:tblCellMar>
      </w:tblPr>
      <w:tblGrid>
        <w:gridCol w:w="990"/>
        <w:gridCol w:w="3780"/>
        <w:gridCol w:w="1485"/>
        <w:gridCol w:w="1429"/>
        <w:gridCol w:w="1447"/>
      </w:tblGrid>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w:t>
              <w:br/>
              <w:t>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436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2</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3</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I</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bl>
    <w:p>
      <w:pPr>
        <w:pStyle w:val="Normal"/>
        <w:tabs>
          <w:tab w:val="left" w:pos="567" w:leader="none"/>
          <w:tab w:val="left" w:pos="5760" w:leader="none"/>
        </w:tabs>
        <w:spacing w:before="0" w:after="120"/>
        <w:jc w:val="both"/>
        <w:rPr>
          <w:rFonts w:ascii="Arial" w:hAnsi="Arial" w:cs="Arial"/>
          <w:i/>
          <w:i/>
          <w:iCs/>
          <w:sz w:val="20"/>
          <w:vertAlign w:val="subscript"/>
        </w:rPr>
      </w:pPr>
      <w:r>
        <w:rPr>
          <w:rFonts w:cs="Arial" w:ascii="Arial" w:hAnsi="Arial"/>
          <w:b/>
          <w:bCs/>
          <w:sz w:val="20"/>
        </w:rPr>
        <w:t>c) Đất nuôi trồng thủy sản:</w:t>
      </w:r>
    </w:p>
    <w:p>
      <w:pPr>
        <w:pStyle w:val="Normal"/>
        <w:tabs>
          <w:tab w:val="left" w:pos="567" w:leader="none"/>
          <w:tab w:val="left" w:pos="5760" w:leader="none"/>
        </w:tabs>
        <w:spacing w:before="0" w:after="120"/>
        <w:jc w:val="right"/>
        <w:rPr>
          <w:rFonts w:ascii="Arial" w:hAnsi="Arial" w:cs="Arial"/>
          <w:i/>
          <w:i/>
          <w:iCs/>
          <w:sz w:val="20"/>
          <w:vertAlign w:val="subscript"/>
        </w:rPr>
      </w:pPr>
      <w:r>
        <w:rPr>
          <w:rFonts w:cs="Arial" w:ascii="Arial" w:hAnsi="Arial"/>
          <w:i/>
          <w:iCs/>
          <w:sz w:val="20"/>
          <w:vertAlign w:val="subscript"/>
        </w:rPr>
        <w:t>Đơn vị tính: nghìn đồng/m2</w:t>
      </w:r>
    </w:p>
    <w:tbl>
      <w:tblPr>
        <w:tblW w:w="9131" w:type="dxa"/>
        <w:jc w:val="center"/>
        <w:tblInd w:w="0" w:type="dxa"/>
        <w:tblLayout w:type="fixed"/>
        <w:tblCellMar>
          <w:top w:w="0" w:type="dxa"/>
          <w:left w:w="108" w:type="dxa"/>
          <w:bottom w:w="0" w:type="dxa"/>
          <w:right w:w="108" w:type="dxa"/>
        </w:tblCellMar>
      </w:tblPr>
      <w:tblGrid>
        <w:gridCol w:w="990"/>
        <w:gridCol w:w="3780"/>
        <w:gridCol w:w="1485"/>
        <w:gridCol w:w="1429"/>
        <w:gridCol w:w="1447"/>
      </w:tblGrid>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w:t>
              <w:br/>
              <w:t>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436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2</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3</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I</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bl>
    <w:p>
      <w:pPr>
        <w:pStyle w:val="Normal"/>
        <w:spacing w:before="0" w:after="120"/>
        <w:jc w:val="both"/>
        <w:rPr>
          <w:rFonts w:ascii="Arial" w:hAnsi="Arial" w:cs="Arial"/>
          <w:bCs/>
          <w:sz w:val="20"/>
        </w:rPr>
      </w:pPr>
      <w:r>
        <w:rPr>
          <w:rFonts w:cs="Arial" w:ascii="Arial" w:hAnsi="Arial"/>
          <w:bCs/>
          <w:sz w:val="20"/>
        </w:rPr>
        <w:t>2. Giá đất trong các trường hợp sau được quy định bằng 1,5 lần mức giá đất trồng cây lâu năm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nhưng không được xác định là đất ở thuộc địa bàn các xã;</w:t>
      </w:r>
    </w:p>
    <w:p>
      <w:pPr>
        <w:pStyle w:val="Normal"/>
        <w:spacing w:before="0" w:after="120"/>
        <w:jc w:val="both"/>
        <w:rPr>
          <w:rFonts w:ascii="Arial" w:hAnsi="Arial" w:cs="Arial"/>
          <w:b/>
          <w:b/>
          <w:bCs/>
          <w:sz w:val="20"/>
        </w:rPr>
      </w:pPr>
      <w:r>
        <w:rPr>
          <w:rFonts w:cs="Arial" w:ascii="Arial" w:hAnsi="Arial"/>
          <w:sz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jc w:val="both"/>
        <w:rPr>
          <w:rFonts w:ascii="Arial" w:hAnsi="Arial" w:cs="Arial"/>
          <w:bCs/>
          <w:sz w:val="20"/>
        </w:rPr>
      </w:pPr>
      <w:r>
        <w:rPr>
          <w:rFonts w:cs="Arial" w:ascii="Arial" w:hAnsi="Arial"/>
          <w:bCs/>
          <w:sz w:val="20"/>
        </w:rPr>
        <w:t>3. Giá đất trong các trường hợp sau được quy định bằng 02 lần mức giá đất trồng cây lâu năm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nhưng không được xác định là đất ở thuộc địa bàn các phường, thị trấn;</w:t>
      </w:r>
    </w:p>
    <w:p>
      <w:pPr>
        <w:pStyle w:val="Normal"/>
        <w:spacing w:before="0" w:after="120"/>
        <w:jc w:val="both"/>
        <w:rPr>
          <w:rFonts w:ascii="Arial" w:hAnsi="Arial" w:cs="Arial"/>
          <w:b/>
          <w:b/>
          <w:bCs/>
          <w:sz w:val="20"/>
        </w:rPr>
      </w:pPr>
      <w:r>
        <w:rPr>
          <w:rFonts w:cs="Arial" w:ascii="Arial" w:hAnsi="Arial"/>
          <w:sz w:val="20"/>
        </w:rPr>
        <w:t>- Đất nông nghiệp nằm trong phạm vi địa giới hành chính phường, trong phạm vi khu dân cư thị trấn đã được xác định ranh giới theo quy hoạch được cơ quan Nhà nước có thẩm quyền xét duyệt. Trường hợp đất nông nghiệp nằm trong phạm vi khu dân cư phường, thị trấn chưa có quy hoạch được xét duyệt thì xác định theo ranh giới của thửa đất có nhà ở ngoài cùng của khu dân cư.</w:t>
      </w:r>
    </w:p>
    <w:p>
      <w:pPr>
        <w:pStyle w:val="Normal"/>
        <w:tabs>
          <w:tab w:val="left" w:pos="567" w:leader="none"/>
          <w:tab w:val="left" w:pos="5760" w:leader="none"/>
        </w:tabs>
        <w:spacing w:before="0" w:after="120"/>
        <w:jc w:val="both"/>
        <w:rPr>
          <w:rFonts w:ascii="Arial" w:hAnsi="Arial" w:cs="Arial"/>
          <w:i/>
          <w:i/>
          <w:iCs/>
          <w:sz w:val="20"/>
          <w:vertAlign w:val="subscript"/>
        </w:rPr>
      </w:pPr>
      <w:r>
        <w:rPr>
          <w:rFonts w:cs="Arial" w:ascii="Arial" w:hAnsi="Arial"/>
          <w:bCs/>
          <w:sz w:val="20"/>
        </w:rPr>
        <w:t>4. Đất rừng sản xuất:</w:t>
      </w:r>
    </w:p>
    <w:p>
      <w:pPr>
        <w:pStyle w:val="Normal"/>
        <w:tabs>
          <w:tab w:val="left" w:pos="567" w:leader="none"/>
          <w:tab w:val="left" w:pos="5760" w:leader="none"/>
        </w:tabs>
        <w:spacing w:before="0" w:after="120"/>
        <w:jc w:val="right"/>
        <w:rPr>
          <w:rFonts w:ascii="Arial" w:hAnsi="Arial" w:cs="Arial"/>
          <w:i/>
          <w:i/>
          <w:iCs/>
          <w:sz w:val="20"/>
          <w:vertAlign w:val="subscript"/>
        </w:rPr>
      </w:pPr>
      <w:r>
        <w:rPr>
          <w:rFonts w:cs="Arial" w:ascii="Arial" w:hAnsi="Arial"/>
          <w:i/>
          <w:iCs/>
          <w:sz w:val="20"/>
          <w:vertAlign w:val="subscript"/>
        </w:rPr>
        <w:t>Đơn vị tính: nghìn đồng/m2</w:t>
      </w:r>
    </w:p>
    <w:tbl>
      <w:tblPr>
        <w:tblW w:w="9097" w:type="dxa"/>
        <w:jc w:val="left"/>
        <w:tblInd w:w="-5" w:type="dxa"/>
        <w:tblLayout w:type="fixed"/>
        <w:tblCellMar>
          <w:top w:w="0" w:type="dxa"/>
          <w:left w:w="108" w:type="dxa"/>
          <w:bottom w:w="0" w:type="dxa"/>
          <w:right w:w="108" w:type="dxa"/>
        </w:tblCellMar>
      </w:tblPr>
      <w:tblGrid>
        <w:gridCol w:w="1080"/>
        <w:gridCol w:w="6570"/>
        <w:gridCol w:w="1447"/>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Số TT</w:t>
            </w:r>
          </w:p>
        </w:tc>
        <w:tc>
          <w:tcPr>
            <w:tcW w:w="65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vị trí</w:t>
            </w:r>
          </w:p>
        </w:tc>
        <w:tc>
          <w:tcPr>
            <w:tcW w:w="14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7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1: là những diện tích đất có mặt tiền giáp với đường quốc lộ, tỉnh lộ</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57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2: là những diện tích đất có mặt tiếp giáp với đường liên huyện, liên xã.</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57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3: là những diện tích đất còn lại.</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jc w:val="both"/>
        <w:rPr>
          <w:rFonts w:ascii="Arial" w:hAnsi="Arial" w:cs="Arial"/>
          <w:bCs/>
          <w:sz w:val="20"/>
        </w:rPr>
      </w:pPr>
      <w:r>
        <w:rPr>
          <w:rFonts w:cs="Arial" w:ascii="Arial" w:hAnsi="Arial"/>
          <w:bCs/>
          <w:sz w:val="20"/>
        </w:rPr>
        <w:t xml:space="preserve">5. Đất rừng phòng hộ, đất rừng đặc dụng và đất rừng cảnh quan:    </w:t>
      </w:r>
    </w:p>
    <w:p>
      <w:pPr>
        <w:pStyle w:val="Normal"/>
        <w:spacing w:before="0" w:after="120"/>
        <w:jc w:val="both"/>
        <w:rPr/>
      </w:pPr>
      <w:r>
        <w:rPr>
          <w:rFonts w:cs="Arial" w:ascii="Arial" w:hAnsi="Arial"/>
          <w:bCs/>
          <w:sz w:val="20"/>
        </w:rPr>
        <w:t>a) Đất rừng phòng hộ, đất rừng đặc dụng:</w:t>
      </w:r>
      <w:r>
        <w:rPr>
          <w:rFonts w:cs="Arial" w:ascii="Arial" w:hAnsi="Arial"/>
          <w:sz w:val="20"/>
        </w:rPr>
        <w:t xml:space="preserve"> Tính bằng 90% giá đất rừng sản xuất cùng vị trí, cùng khu vực.</w:t>
      </w:r>
    </w:p>
    <w:p>
      <w:pPr>
        <w:pStyle w:val="Normal"/>
        <w:tabs>
          <w:tab w:val="left" w:pos="567" w:leader="none"/>
          <w:tab w:val="left" w:pos="5760" w:leader="none"/>
        </w:tabs>
        <w:spacing w:before="0" w:after="120"/>
        <w:jc w:val="both"/>
        <w:rPr/>
      </w:pPr>
      <w:r>
        <w:rPr>
          <w:rFonts w:cs="Arial" w:ascii="Arial" w:hAnsi="Arial"/>
          <w:bCs/>
          <w:sz w:val="20"/>
        </w:rPr>
        <w:t xml:space="preserve">b) Đất rừng cảnh quan: </w:t>
      </w:r>
      <w:r>
        <w:rPr>
          <w:rFonts w:cs="Arial" w:ascii="Arial" w:hAnsi="Arial"/>
          <w:sz w:val="20"/>
        </w:rPr>
        <w:t>Tính bằng 110% giá đất rừng sản xuất có cùng vị trí, cùng khu vực.</w:t>
      </w:r>
    </w:p>
    <w:sectPr>
      <w:footerReference w:type="even" r:id="rId2"/>
      <w:footerReference w:type="default" r:id="rId3"/>
      <w:type w:val="nextPage"/>
      <w:pgSz w:w="11906" w:h="16838"/>
      <w:pgMar w:left="1440" w:right="1440" w:gutter="0" w:header="0" w:top="720" w:footer="720" w:bottom="77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I-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CharChar9">
    <w:name w:val="Char Char9"/>
    <w:basedOn w:val="DefaultParagraphFont"/>
    <w:qFormat/>
    <w:rPr>
      <w:rFonts w:ascii="VNI-Times" w:hAnsi="VNI-Times" w:cs="VNI-Times"/>
      <w:sz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6:00Z</dcterms:created>
  <dc:creator>Thach  Thao</dc:creator>
  <dc:description/>
  <cp:keywords/>
  <dc:language>en-US</dc:language>
  <cp:lastModifiedBy>Root</cp:lastModifiedBy>
  <dcterms:modified xsi:type="dcterms:W3CDTF">2011-02-22T03:46:00Z</dcterms:modified>
  <cp:revision>2</cp:revision>
  <dc:subject/>
  <dc:title>Uû ban nh©n d©n</dc:title>
</cp:coreProperties>
</file>