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304"/>
        <w:gridCol w:w="5939"/>
      </w:tblGrid>
      <w:tr>
        <w:trPr/>
        <w:tc>
          <w:tcPr>
            <w:tcW w:w="3304" w:type="dxa"/>
            <w:tcBorders/>
          </w:tcPr>
          <w:p>
            <w:pPr>
              <w:pStyle w:val="Normal"/>
              <w:spacing w:before="0" w:after="120"/>
              <w:jc w:val="center"/>
              <w:rPr>
                <w:rFonts w:ascii="Arial" w:hAnsi="Arial" w:cs="Arial"/>
                <w:b/>
                <w:b/>
                <w:sz w:val="20"/>
              </w:rPr>
            </w:pPr>
            <w:r>
              <w:rPr>
                <w:rFonts w:cs="Arial" w:ascii="Arial" w:hAnsi="Arial"/>
                <w:b/>
                <w:sz w:val="20"/>
              </w:rPr>
              <w:t>ỦY BAN NHÂN DÂN</w:t>
              <w:br/>
              <w:t>TỈNH LÂM ĐỒNG</w:t>
              <w:br/>
              <w:t>-------</w:t>
            </w:r>
          </w:p>
        </w:tc>
        <w:tc>
          <w:tcPr>
            <w:tcW w:w="5939"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Hạnh phúc</w:t>
              <w:br/>
              <w:t>---------</w:t>
            </w:r>
          </w:p>
        </w:tc>
      </w:tr>
      <w:tr>
        <w:trPr/>
        <w:tc>
          <w:tcPr>
            <w:tcW w:w="3304" w:type="dxa"/>
            <w:tcBorders/>
          </w:tcPr>
          <w:p>
            <w:pPr>
              <w:pStyle w:val="Normal"/>
              <w:spacing w:before="0" w:after="120"/>
              <w:jc w:val="center"/>
              <w:rPr>
                <w:rFonts w:ascii="Arial" w:hAnsi="Arial" w:cs="Arial"/>
                <w:b/>
                <w:b/>
                <w:sz w:val="20"/>
              </w:rPr>
            </w:pPr>
            <w:r>
              <w:rPr>
                <w:rFonts w:cs="Arial" w:ascii="Arial" w:hAnsi="Arial"/>
                <w:sz w:val="20"/>
              </w:rPr>
              <w:t>Số: 53/2010/QĐ-UBND</w:t>
            </w:r>
          </w:p>
        </w:tc>
        <w:tc>
          <w:tcPr>
            <w:tcW w:w="5939" w:type="dxa"/>
            <w:tcBorders/>
          </w:tcPr>
          <w:p>
            <w:pPr>
              <w:pStyle w:val="Normal"/>
              <w:spacing w:before="0" w:after="120"/>
              <w:jc w:val="right"/>
              <w:rPr>
                <w:rFonts w:ascii="Arial" w:hAnsi="Arial" w:cs="Arial"/>
                <w:b/>
                <w:b/>
                <w:sz w:val="20"/>
              </w:rPr>
            </w:pPr>
            <w:r>
              <w:rPr>
                <w:rFonts w:cs="Arial" w:ascii="Arial" w:hAnsi="Arial"/>
                <w:i/>
                <w:sz w:val="20"/>
              </w:rPr>
              <w:t>Đà Lạt, ngày 16 tháng 12 năm 2010</w:t>
            </w:r>
          </w:p>
        </w:tc>
      </w:tr>
    </w:tbl>
    <w:p>
      <w:pPr>
        <w:pStyle w:val="Normal"/>
        <w:spacing w:before="0" w:after="120"/>
        <w:jc w:val="both"/>
        <w:rPr>
          <w:rFonts w:ascii="Arial" w:hAnsi="Arial" w:cs="Arial"/>
          <w:b/>
          <w:b/>
          <w:sz w:val="20"/>
        </w:rPr>
      </w:pPr>
      <w:r>
        <w:rPr>
          <w:rFonts w:cs="Arial" w:ascii="Arial" w:hAnsi="Arial"/>
          <w:b/>
          <w:sz w:val="20"/>
        </w:rPr>
      </w:r>
    </w:p>
    <w:p>
      <w:pPr>
        <w:pStyle w:val="Normal"/>
        <w:tabs>
          <w:tab w:val="left" w:pos="567" w:leader="none"/>
        </w:tabs>
        <w:spacing w:before="0" w:after="120"/>
        <w:jc w:val="center"/>
        <w:rPr>
          <w:rFonts w:ascii="Arial" w:hAnsi="Arial" w:cs="Arial"/>
          <w:b/>
          <w:b/>
          <w:bCs/>
        </w:rPr>
      </w:pPr>
      <w:r>
        <w:rPr>
          <w:rFonts w:cs="Arial" w:ascii="Arial" w:hAnsi="Arial"/>
          <w:b/>
          <w:lang w:val="pt-BR"/>
        </w:rPr>
        <w:t>QUYẾT ĐỊNH</w:t>
      </w:r>
    </w:p>
    <w:p>
      <w:pPr>
        <w:pStyle w:val="Normal"/>
        <w:tabs>
          <w:tab w:val="left" w:pos="567" w:leader="none"/>
        </w:tabs>
        <w:spacing w:before="0" w:after="120"/>
        <w:jc w:val="center"/>
        <w:rPr>
          <w:rFonts w:ascii="Arial" w:hAnsi="Arial" w:cs="Arial"/>
          <w:sz w:val="20"/>
          <w:lang w:val="pt-BR"/>
        </w:rPr>
      </w:pPr>
      <w:r>
        <w:rPr>
          <w:rFonts w:cs="Arial" w:ascii="Arial" w:hAnsi="Arial"/>
          <w:sz w:val="20"/>
          <w:lang w:val="pt-BR"/>
        </w:rPr>
        <w:t>V/V QUY ĐỊNH GIÁ CÁC LOẠI ĐẤT NĂM 2011 TRÊN ĐỊA BÀN HUYỆN DI LINH - TỈNH LÂM ĐỒNG.</w:t>
      </w:r>
    </w:p>
    <w:p>
      <w:pPr>
        <w:pStyle w:val="Normal"/>
        <w:tabs>
          <w:tab w:val="left" w:pos="567" w:leader="none"/>
        </w:tabs>
        <w:spacing w:before="0" w:after="120"/>
        <w:jc w:val="center"/>
        <w:rPr>
          <w:rFonts w:ascii="Arial" w:hAnsi="Arial" w:cs="Arial"/>
          <w:b/>
          <w:b/>
          <w:lang w:val="pt-BR"/>
        </w:rPr>
      </w:pPr>
      <w:r>
        <w:rPr>
          <w:rFonts w:cs="Arial" w:ascii="Arial" w:hAnsi="Arial"/>
          <w:b/>
          <w:lang w:val="pt-BR"/>
        </w:rPr>
        <w:t>UỶ BAN NHÂN DÂN TỈNH LÂM ĐỒNG</w:t>
      </w:r>
    </w:p>
    <w:p>
      <w:pPr>
        <w:pStyle w:val="Normal"/>
        <w:tabs>
          <w:tab w:val="left" w:pos="567" w:leader="none"/>
        </w:tabs>
        <w:spacing w:before="0" w:after="120"/>
        <w:rPr/>
      </w:pPr>
      <w:r>
        <w:rPr>
          <w:rFonts w:cs="Arial" w:ascii="Arial" w:hAnsi="Arial"/>
          <w:i/>
          <w:sz w:val="20"/>
          <w:lang w:val="pt-BR"/>
        </w:rPr>
        <w:t>Căn cứ Luật Tổ chức HĐND và UBND ngày 26 tháng 11 năm 2003;</w:t>
        <w:br/>
        <w:t>Căn cứ Luật Đất đai ngày 26 tháng 11 năm 2003;</w:t>
        <w:br/>
        <w:t xml:space="preserve">Căn cứ </w:t>
      </w:r>
      <w:r>
        <w:rPr>
          <w:rFonts w:cs="Arial" w:ascii="Arial" w:hAnsi="Arial"/>
          <w:i/>
          <w:sz w:val="20"/>
          <w:lang w:val="vi-VN"/>
        </w:rPr>
        <w:t>Nghị định số 188/2004/NĐ-CP ngày 16 tháng 11 năm 2004 của Chính phủ về phương pháp xác định giá đất và khung giá các loại đất; Nghị định số 123/2007/NĐ-CP ngày 27</w:t>
      </w:r>
      <w:r>
        <w:rPr>
          <w:rFonts w:cs="Arial" w:ascii="Arial" w:hAnsi="Arial"/>
          <w:i/>
          <w:sz w:val="20"/>
          <w:lang w:val="pt-BR"/>
        </w:rPr>
        <w:t xml:space="preserve"> tháng </w:t>
      </w:r>
      <w:r>
        <w:rPr>
          <w:rFonts w:cs="Arial" w:ascii="Arial" w:hAnsi="Arial"/>
          <w:i/>
          <w:sz w:val="20"/>
          <w:lang w:val="vi-VN"/>
        </w:rPr>
        <w:t>7</w:t>
      </w:r>
      <w:r>
        <w:rPr>
          <w:rFonts w:cs="Arial" w:ascii="Arial" w:hAnsi="Arial"/>
          <w:i/>
          <w:sz w:val="20"/>
          <w:lang w:val="pt-BR"/>
        </w:rPr>
        <w:t xml:space="preserve"> năm </w:t>
      </w:r>
      <w:r>
        <w:rPr>
          <w:rFonts w:cs="Arial" w:ascii="Arial" w:hAnsi="Arial"/>
          <w:i/>
          <w:sz w:val="20"/>
          <w:lang w:val="vi-VN"/>
        </w:rPr>
        <w:t>2007 của Chính phủ về sửa đổi, bổ sung một số điều của Nghị định số 188/2004/NĐ-CP ngày 16 tháng 11 năm 2004 về phương pháp xác định giá đất và khung giá các loại đất; Nghị định số 69/2009/NĐ-CP ngày 13 tháng 8 năm 2009 của Chính phủ về việc Quy định bổ sung về quy hoạch sử dụng đất, giá đất, bồi thường, hỗ trợ và tái định cư</w:t>
      </w:r>
      <w:r>
        <w:rPr>
          <w:rFonts w:cs="Arial" w:ascii="Arial" w:hAnsi="Arial"/>
          <w:i/>
          <w:sz w:val="20"/>
          <w:lang w:val="pt-BR"/>
        </w:rPr>
        <w:t>;</w:t>
        <w:br/>
        <w:t xml:space="preserve">Căn cứ </w:t>
      </w:r>
      <w:r>
        <w:rPr>
          <w:rFonts w:cs="Arial" w:ascii="Arial" w:hAnsi="Arial"/>
          <w:i/>
          <w:sz w:val="20"/>
          <w:lang w:val="vi-VN"/>
        </w:rPr>
        <w:t xml:space="preserve">Thông tư liên tịch số 02/2010/TTLT-BTNMT-BTC ngày 08 tháng 01 năm 2010 của Bộ Tài nguyên và Môi trường - Bộ Tài chính </w:t>
      </w:r>
      <w:r>
        <w:rPr>
          <w:rFonts w:cs="Arial" w:ascii="Arial" w:hAnsi="Arial"/>
          <w:i/>
          <w:sz w:val="20"/>
          <w:lang w:val="pt-BR"/>
        </w:rPr>
        <w:t>H</w:t>
      </w:r>
      <w:r>
        <w:rPr>
          <w:rFonts w:cs="Arial" w:ascii="Arial" w:hAnsi="Arial"/>
          <w:i/>
          <w:sz w:val="20"/>
          <w:lang w:val="vi-VN"/>
        </w:rPr>
        <w:t>ướng dẫn xây dựng, thẩm định</w:t>
      </w:r>
      <w:r>
        <w:rPr>
          <w:rFonts w:cs="Arial" w:ascii="Arial" w:hAnsi="Arial"/>
          <w:i/>
          <w:sz w:val="20"/>
          <w:lang w:val="pt-BR"/>
        </w:rPr>
        <w:t>,</w:t>
      </w:r>
      <w:r>
        <w:rPr>
          <w:rFonts w:cs="Arial" w:ascii="Arial" w:hAnsi="Arial"/>
          <w:i/>
          <w:sz w:val="20"/>
          <w:lang w:val="vi-VN"/>
        </w:rPr>
        <w:t xml:space="preserve"> ban hành bảng giá đất</w:t>
      </w:r>
      <w:r>
        <w:rPr>
          <w:rFonts w:cs="Arial" w:ascii="Arial" w:hAnsi="Arial"/>
          <w:i/>
          <w:sz w:val="20"/>
          <w:lang w:val="pt-BR"/>
        </w:rPr>
        <w:t xml:space="preserve"> và</w:t>
      </w:r>
      <w:r>
        <w:rPr>
          <w:rFonts w:cs="Arial" w:ascii="Arial" w:hAnsi="Arial"/>
          <w:i/>
          <w:sz w:val="20"/>
          <w:lang w:val="vi-VN"/>
        </w:rPr>
        <w:t xml:space="preserve"> điều chỉnh bảng giá đất thuộc thẩm quyền UBND tỉnh, thành phố trực thuộc Trung ương;</w:t>
        <w:br/>
      </w:r>
      <w:r>
        <w:rPr>
          <w:rFonts w:cs="Arial" w:ascii="Arial" w:hAnsi="Arial"/>
          <w:i/>
          <w:color w:val="000000"/>
          <w:sz w:val="20"/>
          <w:lang w:val="vi-VN"/>
        </w:rPr>
        <w:t xml:space="preserve">Căn cứ Nghị quyết số </w:t>
      </w:r>
      <w:r>
        <w:rPr>
          <w:rFonts w:cs="Arial" w:ascii="Arial" w:hAnsi="Arial"/>
          <w:i/>
          <w:color w:val="000000"/>
          <w:sz w:val="20"/>
          <w:lang w:val="pt-BR"/>
        </w:rPr>
        <w:t>154</w:t>
      </w:r>
      <w:r>
        <w:rPr>
          <w:rFonts w:cs="Arial" w:ascii="Arial" w:hAnsi="Arial"/>
          <w:i/>
          <w:color w:val="000000"/>
          <w:sz w:val="20"/>
          <w:lang w:val="vi-VN"/>
        </w:rPr>
        <w:t>/NQ-HĐND ngày</w:t>
      </w:r>
      <w:r>
        <w:rPr>
          <w:rFonts w:cs="Arial" w:ascii="Arial" w:hAnsi="Arial"/>
          <w:i/>
          <w:color w:val="000000"/>
          <w:sz w:val="20"/>
          <w:lang w:val="pt-BR"/>
        </w:rPr>
        <w:t xml:space="preserve"> 08</w:t>
      </w:r>
      <w:r>
        <w:rPr>
          <w:rFonts w:cs="Arial" w:ascii="Arial" w:hAnsi="Arial"/>
          <w:i/>
          <w:color w:val="000000"/>
          <w:sz w:val="20"/>
          <w:lang w:val="vi-VN"/>
        </w:rPr>
        <w:t xml:space="preserve"> tháng 12 năm 2010 của </w:t>
      </w:r>
      <w:r>
        <w:rPr>
          <w:rFonts w:cs="Arial" w:ascii="Arial" w:hAnsi="Arial"/>
          <w:i/>
          <w:color w:val="000000"/>
          <w:sz w:val="20"/>
        </w:rPr>
        <w:t>HĐND</w:t>
      </w:r>
      <w:r>
        <w:rPr>
          <w:rFonts w:cs="Arial" w:ascii="Arial" w:hAnsi="Arial"/>
          <w:i/>
          <w:color w:val="000000"/>
          <w:sz w:val="20"/>
          <w:lang w:val="vi-VN"/>
        </w:rPr>
        <w:t xml:space="preserve"> tỉnh Khoá VII - Kỳ họp thứ 19 về việc thông qua </w:t>
      </w:r>
      <w:r>
        <w:rPr>
          <w:rFonts w:cs="Arial" w:ascii="Arial" w:hAnsi="Arial"/>
          <w:i/>
          <w:color w:val="000000"/>
          <w:sz w:val="20"/>
          <w:lang w:val="pt-BR"/>
        </w:rPr>
        <w:t>b</w:t>
      </w:r>
      <w:r>
        <w:rPr>
          <w:rFonts w:cs="Arial" w:ascii="Arial" w:hAnsi="Arial"/>
          <w:i/>
          <w:color w:val="000000"/>
          <w:sz w:val="20"/>
          <w:lang w:val="vi-VN"/>
        </w:rPr>
        <w:t>ảng giá các loại đất trên địa bàn tỉnh Lâm Đồng năm 2011</w:t>
      </w:r>
      <w:r>
        <w:rPr>
          <w:rFonts w:cs="Arial" w:ascii="Arial" w:hAnsi="Arial"/>
          <w:i/>
          <w:color w:val="000000"/>
          <w:sz w:val="20"/>
          <w:lang w:val="pt-BR"/>
        </w:rPr>
        <w:t>;</w:t>
      </w:r>
      <w:r>
        <w:rPr>
          <w:rFonts w:cs="Arial" w:ascii="Arial" w:hAnsi="Arial"/>
          <w:i/>
          <w:color w:val="FF0000"/>
          <w:sz w:val="20"/>
          <w:lang w:val="vi-VN"/>
        </w:rPr>
        <w:t xml:space="preserve"> </w:t>
        <w:br/>
      </w:r>
      <w:r>
        <w:rPr>
          <w:rFonts w:cs="Arial" w:ascii="Arial" w:hAnsi="Arial"/>
          <w:i/>
          <w:sz w:val="20"/>
          <w:lang w:val="vi-VN"/>
        </w:rPr>
        <w:t xml:space="preserve">Theo đề nghị của Sở Tài nguyên và Môi trường tỉnh Lâm Đồng tại Tờ trình số 828/TTr-STNMT ngày 15 tháng 12 năm 2010, </w:t>
      </w:r>
    </w:p>
    <w:p>
      <w:pPr>
        <w:pStyle w:val="Normal"/>
        <w:tabs>
          <w:tab w:val="left" w:pos="567" w:leader="none"/>
        </w:tabs>
        <w:spacing w:before="0" w:after="120"/>
        <w:jc w:val="center"/>
        <w:rPr>
          <w:rFonts w:ascii="Arial" w:hAnsi="Arial" w:cs="Arial"/>
          <w:b/>
          <w:b/>
          <w:bCs/>
        </w:rPr>
      </w:pPr>
      <w:r>
        <w:rPr>
          <w:rFonts w:cs="Arial" w:ascii="Arial" w:hAnsi="Arial"/>
          <w:b/>
          <w:bCs/>
        </w:rPr>
        <w:t>QUYẾT ĐỊNH:</w:t>
      </w:r>
    </w:p>
    <w:p>
      <w:pPr>
        <w:pStyle w:val="Normal"/>
        <w:tabs>
          <w:tab w:val="left" w:pos="567" w:leader="none"/>
        </w:tabs>
        <w:spacing w:before="0" w:after="120"/>
        <w:jc w:val="both"/>
        <w:rPr>
          <w:rFonts w:ascii="Arial" w:hAnsi="Arial" w:cs="Arial"/>
          <w:sz w:val="20"/>
          <w:lang w:val="pt-BR"/>
        </w:rPr>
      </w:pPr>
      <w:r>
        <w:rPr>
          <w:rFonts w:cs="Arial" w:ascii="Arial" w:hAnsi="Arial"/>
          <w:b/>
          <w:sz w:val="20"/>
          <w:lang w:val="pt-BR"/>
        </w:rPr>
        <w:t>Điều 1.</w:t>
      </w:r>
      <w:r>
        <w:rPr>
          <w:rFonts w:cs="Arial" w:ascii="Arial" w:hAnsi="Arial"/>
          <w:sz w:val="20"/>
          <w:lang w:val="pt-BR"/>
        </w:rPr>
        <w:t xml:space="preserve"> </w:t>
      </w:r>
    </w:p>
    <w:p>
      <w:pPr>
        <w:pStyle w:val="Normal"/>
        <w:tabs>
          <w:tab w:val="left" w:pos="567" w:leader="none"/>
        </w:tabs>
        <w:spacing w:before="0" w:after="120"/>
        <w:jc w:val="both"/>
        <w:rPr/>
      </w:pPr>
      <w:r>
        <w:rPr>
          <w:rFonts w:cs="Arial" w:ascii="Arial" w:hAnsi="Arial"/>
          <w:sz w:val="20"/>
          <w:lang w:val="pt-BR"/>
        </w:rPr>
        <w:t>1. Ban hành kèm theo Quyết định này bảng giá các loại đất năm 2011 trên địa bàn huyện Di Linh, để:</w:t>
      </w:r>
    </w:p>
    <w:p>
      <w:pPr>
        <w:pStyle w:val="Normal"/>
        <w:tabs>
          <w:tab w:val="left" w:pos="567" w:leader="none"/>
        </w:tabs>
        <w:spacing w:before="0" w:after="120"/>
        <w:jc w:val="both"/>
        <w:rPr/>
      </w:pPr>
      <w:r>
        <w:rPr>
          <w:rFonts w:cs="Arial" w:ascii="Arial" w:hAnsi="Arial"/>
          <w:sz w:val="20"/>
          <w:lang w:val="pt-BR"/>
        </w:rPr>
        <w:t>a) Tính thuế đối với việc sử dụng đất và chuyển quyền sử dụng đất theo quy định của pháp luật;</w:t>
      </w:r>
    </w:p>
    <w:p>
      <w:pPr>
        <w:pStyle w:val="Normal"/>
        <w:tabs>
          <w:tab w:val="left" w:pos="567" w:leader="none"/>
        </w:tabs>
        <w:spacing w:before="0" w:after="120"/>
        <w:jc w:val="both"/>
        <w:rPr/>
      </w:pPr>
      <w:r>
        <w:rPr>
          <w:rFonts w:cs="Arial" w:ascii="Arial" w:hAnsi="Arial"/>
          <w:sz w:val="20"/>
          <w:lang w:val="pt-BR"/>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gày 26 tháng 11 năm 2003;</w:t>
      </w:r>
    </w:p>
    <w:p>
      <w:pPr>
        <w:pStyle w:val="Normal"/>
        <w:tabs>
          <w:tab w:val="left" w:pos="567" w:leader="none"/>
        </w:tabs>
        <w:spacing w:before="0" w:after="120"/>
        <w:jc w:val="both"/>
        <w:rPr/>
      </w:pPr>
      <w:r>
        <w:rPr>
          <w:rFonts w:cs="Arial" w:ascii="Arial" w:hAnsi="Arial"/>
          <w:sz w:val="20"/>
          <w:lang w:val="pt-BR"/>
        </w:rPr>
        <w:t>c) Tính giá trị quyền sử dụng  đất khi giao đất không thu tiền sử dụng đất cho các tổ chức, cá nhân trong các trường hợp quy định tại Điều 33 của Luật Đất đai ngày 26 tháng 11 năm 2003;</w:t>
      </w:r>
    </w:p>
    <w:p>
      <w:pPr>
        <w:pStyle w:val="Normal"/>
        <w:tabs>
          <w:tab w:val="left" w:pos="567" w:leader="none"/>
        </w:tabs>
        <w:spacing w:before="0" w:after="120"/>
        <w:jc w:val="both"/>
        <w:rPr/>
      </w:pPr>
      <w:r>
        <w:rPr>
          <w:rFonts w:cs="Arial" w:ascii="Arial" w:hAnsi="Arial"/>
          <w:sz w:val="20"/>
          <w:lang w:val="pt-BR"/>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gày 26 tháng 11 năm 2003;</w:t>
      </w:r>
    </w:p>
    <w:p>
      <w:pPr>
        <w:pStyle w:val="Normal"/>
        <w:tabs>
          <w:tab w:val="left" w:pos="567" w:leader="none"/>
        </w:tabs>
        <w:spacing w:before="0" w:after="120"/>
        <w:jc w:val="both"/>
        <w:rPr>
          <w:rFonts w:ascii="Arial" w:hAnsi="Arial" w:cs="Arial"/>
          <w:sz w:val="20"/>
          <w:lang w:val="pt-BR"/>
        </w:rPr>
      </w:pPr>
      <w:r>
        <w:rPr>
          <w:rFonts w:cs="Arial" w:ascii="Arial" w:hAnsi="Arial"/>
          <w:sz w:val="20"/>
          <w:lang w:val="pt-BR"/>
        </w:rPr>
        <w:t>e) Tính giá trị quyền sử dụng đất để thu lệ phí trước bạ theo quy định của pháp luật;</w:t>
      </w:r>
    </w:p>
    <w:p>
      <w:pPr>
        <w:pStyle w:val="Normal"/>
        <w:tabs>
          <w:tab w:val="left" w:pos="567" w:leader="none"/>
        </w:tabs>
        <w:spacing w:before="0" w:after="120"/>
        <w:jc w:val="both"/>
        <w:rPr/>
      </w:pPr>
      <w:r>
        <w:rPr>
          <w:rFonts w:cs="Arial" w:ascii="Arial" w:hAnsi="Arial"/>
          <w:sz w:val="20"/>
          <w:lang w:val="pt-BR"/>
        </w:rPr>
        <w:t>f) Tính giá trị quyền sử dụng đất để bồi thường khi Nhà nước thu hồi đất sử dụng vào mục đích quốc phòng, an ninh, lợi ích quốc gia, lợi ích công cộng và phát triển kinh tế quy định tại Điều 39 và Điều 40 của Luật Đất đai ngày 26 tháng 11 năm 2003;</w:t>
      </w:r>
    </w:p>
    <w:p>
      <w:pPr>
        <w:pStyle w:val="Normal"/>
        <w:tabs>
          <w:tab w:val="left" w:pos="567" w:leader="none"/>
        </w:tabs>
        <w:spacing w:before="0" w:after="120"/>
        <w:jc w:val="both"/>
        <w:rPr>
          <w:rFonts w:ascii="Arial" w:hAnsi="Arial" w:cs="Arial"/>
          <w:sz w:val="20"/>
          <w:lang w:val="pt-BR"/>
        </w:rPr>
      </w:pPr>
      <w:r>
        <w:rPr>
          <w:rFonts w:cs="Arial" w:ascii="Arial" w:hAnsi="Arial"/>
          <w:sz w:val="20"/>
          <w:lang w:val="pt-BR"/>
        </w:rPr>
        <w:t>g) Tính tiền bồi thường đối với người có hành vi vi phạm pháp luật về đất đai mà gây thiệt hại cho Nhà nước theo quy định của pháp luật.</w:t>
      </w:r>
    </w:p>
    <w:p>
      <w:pPr>
        <w:pStyle w:val="Normal"/>
        <w:tabs>
          <w:tab w:val="left" w:pos="567" w:leader="none"/>
        </w:tabs>
        <w:spacing w:before="0" w:after="120"/>
        <w:jc w:val="both"/>
        <w:rPr/>
      </w:pPr>
      <w:r>
        <w:rPr>
          <w:rFonts w:cs="Arial" w:ascii="Arial" w:hAnsi="Arial"/>
          <w:sz w:val="20"/>
          <w:lang w:val="pt-BR"/>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thấp hơn mức giá theo quy định tại Quyết định này.</w:t>
      </w:r>
    </w:p>
    <w:p>
      <w:pPr>
        <w:pStyle w:val="Normal"/>
        <w:tabs>
          <w:tab w:val="left" w:pos="567" w:leader="none"/>
        </w:tabs>
        <w:spacing w:before="0" w:after="120"/>
        <w:jc w:val="both"/>
        <w:rPr/>
      </w:pPr>
      <w:r>
        <w:rPr>
          <w:rFonts w:cs="Arial" w:ascii="Arial" w:hAnsi="Arial"/>
          <w:sz w:val="20"/>
          <w:lang w:val="pt-BR"/>
        </w:rPr>
        <w:t>3. Bảng giá các loại đất ban hành kèm theo Quyết định này không áp dụng đối với trường hợp người có quyền sử dụng đất thỏa thuận về giá đất khi thực hiện các quyền chuyển nhượng, cho thuê lại quyền sử dụng đất; góp vốn bằng quyền sử dụng đất.</w:t>
      </w:r>
    </w:p>
    <w:p>
      <w:pPr>
        <w:pStyle w:val="Normal"/>
        <w:tabs>
          <w:tab w:val="left" w:pos="567" w:leader="none"/>
        </w:tabs>
        <w:spacing w:before="0" w:after="120"/>
        <w:jc w:val="both"/>
        <w:rPr/>
      </w:pPr>
      <w:r>
        <w:rPr>
          <w:rFonts w:cs="Arial" w:ascii="Arial" w:hAnsi="Arial"/>
          <w:b/>
          <w:sz w:val="20"/>
        </w:rPr>
        <w:t>Điều 2.</w:t>
      </w:r>
    </w:p>
    <w:p>
      <w:pPr>
        <w:pStyle w:val="Normal"/>
        <w:tabs>
          <w:tab w:val="left" w:pos="567" w:leader="none"/>
        </w:tabs>
        <w:spacing w:before="0" w:after="120"/>
        <w:jc w:val="both"/>
        <w:rPr/>
      </w:pPr>
      <w:r>
        <w:rPr>
          <w:rFonts w:cs="Arial" w:ascii="Arial" w:hAnsi="Arial"/>
          <w:sz w:val="20"/>
        </w:rPr>
        <w:t>1. UBND huyện Di Linh có trách nhiệm xây dựng phương án điều chỉnh giá các loại đất trên địa bàn huyện Di Linh trong các trường hợp sau:</w:t>
      </w:r>
    </w:p>
    <w:p>
      <w:pPr>
        <w:pStyle w:val="Normal"/>
        <w:tabs>
          <w:tab w:val="left" w:pos="567" w:leader="none"/>
        </w:tabs>
        <w:spacing w:before="0" w:after="120"/>
        <w:jc w:val="both"/>
        <w:rPr>
          <w:rFonts w:ascii="Arial" w:hAnsi="Arial" w:cs="Arial"/>
          <w:sz w:val="20"/>
        </w:rPr>
      </w:pPr>
      <w:r>
        <w:rPr>
          <w:rFonts w:cs="Arial" w:ascii="Arial" w:hAnsi="Arial"/>
          <w:sz w:val="20"/>
        </w:rPr>
        <w:t>a) Khi cấp có thẩm quyền điều chỉnh quy hoạch, kế hoạch sử dụng đất, thay đổi mục đích sử dụng đất, loại đô thị, loại đường phố và vị trí đất làm cho giá đất tại đó biến động;</w:t>
      </w:r>
    </w:p>
    <w:p>
      <w:pPr>
        <w:pStyle w:val="Normal"/>
        <w:tabs>
          <w:tab w:val="left" w:pos="567" w:leader="none"/>
        </w:tabs>
        <w:spacing w:before="0" w:after="120"/>
        <w:jc w:val="both"/>
        <w:rPr/>
      </w:pPr>
      <w:r>
        <w:rPr>
          <w:rFonts w:cs="Arial" w:ascii="Arial" w:hAnsi="Arial"/>
          <w:sz w:val="20"/>
        </w:rPr>
        <w:t>b)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UBND tỉnh quy định tại thời điểm giao đất, thời điểm có quyết định thu hồi đất, thời điểm tính giá đất vào giá trị doanh nghiệp cổ phần hóa chưa sát với giá chuyển nhượng quyền sử dụng đất thực tế trên thị trường trong điều kiện bình thường.</w:t>
      </w:r>
    </w:p>
    <w:p>
      <w:pPr>
        <w:pStyle w:val="Normal"/>
        <w:tabs>
          <w:tab w:val="left" w:pos="567" w:leader="none"/>
        </w:tabs>
        <w:spacing w:before="0" w:after="120"/>
        <w:jc w:val="both"/>
        <w:rPr/>
      </w:pPr>
      <w:r>
        <w:rPr>
          <w:rFonts w:cs="Arial" w:ascii="Arial" w:hAnsi="Arial"/>
          <w:sz w:val="20"/>
        </w:rPr>
        <w:t>2. Sở Tài nguyên và Môi trường chủ trì cùng với Sở Tài chính, Sở Xây dựng và Cục Thuế  thẩm định phương án điều chỉnh giá các loại đất trên đây, trình UBND tỉnh quyết định.</w:t>
      </w:r>
    </w:p>
    <w:p>
      <w:pPr>
        <w:pStyle w:val="Normal"/>
        <w:tabs>
          <w:tab w:val="left" w:pos="567" w:leader="none"/>
        </w:tabs>
        <w:spacing w:before="0" w:after="120"/>
        <w:jc w:val="both"/>
        <w:rPr/>
      </w:pPr>
      <w:r>
        <w:rPr>
          <w:rFonts w:cs="Arial" w:ascii="Arial" w:hAnsi="Arial"/>
          <w:b/>
          <w:sz w:val="20"/>
        </w:rPr>
        <w:t>Điều 3.</w:t>
      </w:r>
    </w:p>
    <w:p>
      <w:pPr>
        <w:pStyle w:val="Normal"/>
        <w:tabs>
          <w:tab w:val="left" w:pos="567" w:leader="none"/>
        </w:tabs>
        <w:spacing w:before="0" w:after="120"/>
        <w:jc w:val="both"/>
        <w:rPr/>
      </w:pPr>
      <w:r>
        <w:rPr>
          <w:rFonts w:cs="Arial" w:ascii="Arial" w:hAnsi="Arial"/>
          <w:sz w:val="20"/>
        </w:rPr>
        <w:t xml:space="preserve">1. Quyết định này có hiệu lực từ ngày 01 tháng 01 năm 2011 và thay thế các Quyết định: Quyết định số 97/2009/QĐ-UBND ngày 18 tháng 12 năm 2009 của UBND tỉnh Lâm Đồng về việc quy định giá các loại đất năm 2010 trên địa bàn huyện Di Linh - tỉnh Lâm Đồng; Quyết định số 11/2010/QĐ-UBND ngày 08 tháng 3 năm 2010 của UBND tỉnh Lâm Đồng về việc điều chỉnh, bổ sung Quyết định số 97/2009/QĐ-UBND ngày 18 tháng 12 năm 2009 của UBND tỉnh Lâm Đồng về việc quy định giá các loại đất năm 2010 trên địa bàn huyện Di Linh. </w:t>
      </w:r>
    </w:p>
    <w:p>
      <w:pPr>
        <w:pStyle w:val="Normal"/>
        <w:tabs>
          <w:tab w:val="left" w:pos="567" w:leader="none"/>
        </w:tabs>
        <w:spacing w:before="0" w:after="120"/>
        <w:jc w:val="both"/>
        <w:rPr/>
      </w:pPr>
      <w:r>
        <w:rPr>
          <w:rFonts w:cs="Arial" w:ascii="Arial" w:hAnsi="Arial"/>
          <w:spacing w:val="-2"/>
          <w:sz w:val="20"/>
        </w:rPr>
        <w:t>2. Đối với các trường hợp đã có quyết định phê duyệt giá đất để thực hiện nghĩa vụ tài chính, sau ngày Quyết định này có hiệu lực nếu chưa thực hiện nghĩa vụ tài chính theo quy định đều phải xác định lại giá đất theo Quyết định này. Đối với trường hợp trúng đấu giá thông qua đấu giá quyền sử dụng đất, sau ngày Quyết định này có hiệu lực mà chưa nộp tiền sử dụng đất theo Quy chế đấu giá được phê duyệt, Chủ tịch Hội đồng đấu giá có trách nhiệm lập thủ tục hủy kết quả đấu giá và xây dựng lại giá đấu giá theo giá đất quy định tại Quyết định này.</w:t>
      </w:r>
    </w:p>
    <w:p>
      <w:pPr>
        <w:pStyle w:val="Normal"/>
        <w:tabs>
          <w:tab w:val="left" w:pos="567" w:leader="none"/>
        </w:tabs>
        <w:spacing w:before="0" w:after="120"/>
        <w:jc w:val="both"/>
        <w:rPr>
          <w:rFonts w:ascii="Arial" w:hAnsi="Arial" w:cs="Arial"/>
          <w:sz w:val="20"/>
        </w:rPr>
      </w:pPr>
      <w:r>
        <w:rPr>
          <w:rFonts w:cs="Arial" w:ascii="Arial" w:hAnsi="Arial"/>
          <w:b/>
          <w:sz w:val="20"/>
        </w:rPr>
        <w:t>Điều 4.</w:t>
      </w:r>
      <w:r>
        <w:rPr>
          <w:rFonts w:cs="Arial" w:ascii="Arial" w:hAnsi="Arial"/>
          <w:sz w:val="20"/>
        </w:rPr>
        <w:t xml:space="preserve"> Chánh Văn phòng UBND tỉnh, Giám đốc các Sở: Tài nguyên và Môi trường, Tài chính, Xây dựng; Cục trưởng Cục thuế; Chủ tịch UBND huyện Di Linh; Thủ trưởng các tổ chức và cá nhân có liên quan chịu trách nhiệm thi hành Quyết định này./-</w:t>
      </w:r>
    </w:p>
    <w:p>
      <w:pPr>
        <w:pStyle w:val="Normal"/>
        <w:tabs>
          <w:tab w:val="left" w:pos="567" w:leader="none"/>
        </w:tabs>
        <w:spacing w:before="0" w:after="120"/>
        <w:jc w:val="both"/>
        <w:rPr>
          <w:rFonts w:ascii="Arial" w:hAnsi="Arial" w:cs="Arial"/>
          <w:sz w:val="20"/>
        </w:rPr>
      </w:pPr>
      <w:r>
        <w:rPr>
          <w:rFonts w:cs="Arial" w:ascii="Arial" w:hAnsi="Arial"/>
          <w:sz w:val="20"/>
        </w:rPr>
      </w:r>
    </w:p>
    <w:tbl>
      <w:tblPr>
        <w:tblW w:w="9243" w:type="dxa"/>
        <w:jc w:val="left"/>
        <w:tblInd w:w="-108" w:type="dxa"/>
        <w:tblLayout w:type="fixed"/>
        <w:tblCellMar>
          <w:top w:w="0" w:type="dxa"/>
          <w:left w:w="108" w:type="dxa"/>
          <w:bottom w:w="0" w:type="dxa"/>
          <w:right w:w="108" w:type="dxa"/>
        </w:tblCellMar>
      </w:tblPr>
      <w:tblGrid>
        <w:gridCol w:w="3289"/>
        <w:gridCol w:w="5954"/>
      </w:tblGrid>
      <w:tr>
        <w:trPr/>
        <w:tc>
          <w:tcPr>
            <w:tcW w:w="3289" w:type="dxa"/>
            <w:tcBorders/>
          </w:tcPr>
          <w:p>
            <w:pPr>
              <w:pStyle w:val="Normal"/>
              <w:snapToGrid w:val="false"/>
              <w:spacing w:before="0" w:after="120"/>
              <w:jc w:val="center"/>
              <w:rPr>
                <w:rFonts w:ascii="Arial" w:hAnsi="Arial" w:cs="Arial"/>
                <w:b/>
                <w:b/>
                <w:sz w:val="20"/>
              </w:rPr>
            </w:pPr>
            <w:r>
              <w:rPr>
                <w:rFonts w:cs="Arial" w:ascii="Arial" w:hAnsi="Arial"/>
                <w:b/>
                <w:sz w:val="20"/>
              </w:rPr>
            </w:r>
          </w:p>
        </w:tc>
        <w:tc>
          <w:tcPr>
            <w:tcW w:w="5954" w:type="dxa"/>
            <w:tcBorders/>
          </w:tcPr>
          <w:p>
            <w:pPr>
              <w:pStyle w:val="Normal"/>
              <w:spacing w:before="0" w:after="120"/>
              <w:jc w:val="center"/>
              <w:rPr/>
            </w:pPr>
            <w:r>
              <w:rPr>
                <w:rFonts w:cs="Arial" w:ascii="Arial" w:hAnsi="Arial"/>
                <w:b/>
                <w:sz w:val="20"/>
              </w:rPr>
              <w:t>TM. ỦY BAN NHÂN DÂN</w:t>
              <w:br/>
              <w:t>CHỦ TỊCH</w:t>
              <w:br/>
              <w:br/>
              <w:br/>
              <w:br/>
              <w:br/>
              <w:t>Huỳnh Đức Hòa</w:t>
            </w:r>
          </w:p>
        </w:tc>
      </w:tr>
    </w:tbl>
    <w:p>
      <w:pPr>
        <w:pStyle w:val="Normal"/>
        <w:tabs>
          <w:tab w:val="left" w:pos="567" w:leader="none"/>
        </w:tabs>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bCs/>
          <w:color w:val="000000"/>
          <w:sz w:val="20"/>
        </w:rPr>
      </w:pPr>
      <w:r>
        <w:rPr>
          <w:rFonts w:cs="Arial" w:ascii="Arial" w:hAnsi="Arial"/>
          <w:b/>
          <w:bCs/>
          <w:color w:val="000000"/>
          <w:sz w:val="20"/>
        </w:rPr>
        <w:t>BẢNG GIÁ CÁC LOẠI ĐẤT NĂM 2011 TRÊN ĐỊA BÀN HUYỆN DI LINH</w:t>
      </w:r>
    </w:p>
    <w:p>
      <w:pPr>
        <w:pStyle w:val="Normal"/>
        <w:spacing w:before="0" w:after="120"/>
        <w:jc w:val="center"/>
        <w:rPr/>
      </w:pPr>
      <w:r>
        <w:rPr>
          <w:rFonts w:cs="Arial" w:ascii="Arial" w:hAnsi="Arial"/>
          <w:i/>
          <w:iCs/>
          <w:color w:val="000000"/>
          <w:sz w:val="20"/>
        </w:rPr>
        <w:t>(Kèm theo Quyết định số 53 /2010/QĐ-UBND ngày 16 tháng 12 năm 2010 của UBND tỉnh Lâm Đồng)</w:t>
      </w:r>
    </w:p>
    <w:p>
      <w:pPr>
        <w:pStyle w:val="Normal"/>
        <w:spacing w:before="0" w:after="120"/>
        <w:jc w:val="both"/>
        <w:rPr/>
      </w:pPr>
      <w:r>
        <w:rPr>
          <w:rFonts w:cs="Arial" w:ascii="Arial" w:hAnsi="Arial"/>
          <w:b/>
          <w:sz w:val="20"/>
        </w:rPr>
        <w:t>I. ĐẤT Ở TẠI ĐÔ THỊ:</w:t>
      </w:r>
    </w:p>
    <w:p>
      <w:pPr>
        <w:pStyle w:val="Normal"/>
        <w:tabs>
          <w:tab w:val="left" w:pos="567" w:leader="none"/>
          <w:tab w:val="left" w:pos="5760" w:leader="none"/>
        </w:tabs>
        <w:spacing w:before="0" w:after="120"/>
        <w:jc w:val="right"/>
        <w:rPr/>
      </w:pPr>
      <w:r>
        <w:rPr>
          <w:rFonts w:cs="Arial" w:ascii="Arial" w:hAnsi="Arial"/>
          <w:i/>
          <w:sz w:val="20"/>
        </w:rPr>
        <w:t>Đơn vị tính: nghìn đồng/m</w:t>
      </w:r>
      <w:r>
        <w:rPr>
          <w:rFonts w:cs="Arial" w:ascii="Arial" w:hAnsi="Arial"/>
          <w:i/>
          <w:sz w:val="20"/>
          <w:vertAlign w:val="superscript"/>
        </w:rPr>
        <w:t>2</w:t>
      </w:r>
      <w:r>
        <w:rPr/>
        <w:t>.</w:t>
      </w:r>
    </w:p>
    <w:tbl>
      <w:tblPr>
        <w:tblW w:w="9072" w:type="dxa"/>
        <w:jc w:val="center"/>
        <w:tblInd w:w="0" w:type="dxa"/>
        <w:tblLayout w:type="fixed"/>
        <w:tblCellMar>
          <w:top w:w="0" w:type="dxa"/>
          <w:left w:w="108" w:type="dxa"/>
          <w:bottom w:w="0" w:type="dxa"/>
          <w:right w:w="108" w:type="dxa"/>
        </w:tblCellMar>
      </w:tblPr>
      <w:tblGrid>
        <w:gridCol w:w="908"/>
        <w:gridCol w:w="7035"/>
        <w:gridCol w:w="1129"/>
      </w:tblGrid>
      <w:tr>
        <w:trPr>
          <w:tblHeader w:val="true"/>
          <w:trHeight w:val="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Số TT</w:t>
            </w:r>
          </w:p>
        </w:tc>
        <w:tc>
          <w:tcPr>
            <w:tcW w:w="70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đường, đoạn đường</w:t>
            </w:r>
          </w:p>
        </w:tc>
        <w:tc>
          <w:tcPr>
            <w:tcW w:w="11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Dọc theo Quốc lộ 20 (theo hướng từ TP.HCM đi TP.Đà Lạt)</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giáp ranh xã Liên Đầm đến đầu đường Nguyễn Văn Cừ</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đường Nguyễn Văn Cừ đến đầu đường Nguyễn Văn Trỗi</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đường Nguyễn Văn Trỗi đến đầu đường QL 28</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1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đường QL28 đến ngã 4 Nguyễn Du - Mọ Kọ</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9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4 Nguyễn Du - Mọ Kọ đến ngã 3 bệnh việ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1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bệnh viện đến hết đất xưởng cưa Quãng Lâm</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sau xưởng cưa Quãng Lâm đến giáp ranh thôn Đồng Đò</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Quốc lộ 28 đi qua thị trấn Di Linh</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Nhánh 1: Từ đất của Bưu điện Di linh đến ngã 3 Cây Sơn (Lý Thường Kiệt)</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đường Lý Thường Kiệt đến ngã rẽ, đầu đường Phan Bội Châu</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Phan Bội Châu giáp Km 95, QL28</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mốc Km95,QL28 đến giáp đầu đường Lê Hồng Pho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Giáp đường Lê Hồng Phong đến đầu đường Ngô Quyề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Nhành 2: Đường vào xã Gung Ré (Nguyễn Tri Phươ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Nguyễn Tri Phương đến hết nhà số 25 Nguyễn Tri Phươ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8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ạnh nhà số 25 Nguyễn Tri Phương đến hết nhà số 91 Lê Lợi</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ạnh nhà số 91 Lê Lợi đến giáp ranh giới xã Gung Ré</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I</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Các đường nội thị thuộc Thị trấn Di Linh</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guyễn Văn Cừ</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đường đến hết ranh giới nhà số 67</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Lê Lai</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gô Sỹ Liê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guyễn Đình Quâ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 20 đến hết đất nhà số 23</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3</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còn lại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Võ Thị Sáu</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 20 đến giáp lô 2 cụm quy hoạch dân cư</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3</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lô 2 cụm quy hoạch đến hết cụm quy hoạch</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1</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lô quy hoạch đến suối</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1</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Hà Huy Tập</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đường đến hết ngã 3 cầu Đại Dàm</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Đoàn Đức Ngọc</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3</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guyễn Văn Trỗi</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4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Phạm Ngọc Thạch</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Phan Đình Giót</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Hai Bà Trư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Trần Hưng Đạo</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guyễn Huệ</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gô Gia Tự</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đường đến (hết đường nhựa) tới đất nhà số 15</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từ giáp đất số nhà 15 cho đến hết đườ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Trần Quốc Toả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đường đến ngã 3 giáp đường Hoàng Văn Thụ</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8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ến hết ranh giới nhà số 76 Trần Quốc Toả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3</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Hoàng Văn Thụ</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đường đến hết đất nhà trẻ Tuổi Ngọc</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8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sau nhà trẻ Tuổi Ngọc đến giáp ngã 3 đường Trần Quốc Toả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Hoàng Diệu</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đường đến giáp đường Lê Văn Tám</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Lê Văn Tám</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đường đến hết ngã 4 thứ nhất</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guyễn Du</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đường đến giáp cống nước số 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ống số 1 đến giáp đầu đường Tôn Thất Tù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69</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đường Tôn Thất Tùng đến hết đườ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Mọ Kọ Từ đầu đường đến ngã 3 đến giáp đường K'Đe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Đoàn Thị Điểm</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 xml:space="preserve">Từ đầu đường đến hết ngã 3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3</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1</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Đào Duy Từ</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đường đến hết nhà số 34</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ạnh nhà số 34 đến giáp đường Chu Văn A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Chu Văn A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Bế Văn Đà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Phạm Ngũ Lão</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3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Bùi Thị Xuâ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Tôn Thất Tù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Phan Chu Trinh (Nguyễn Cư Trinh "củ")</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guyễn Đình Chiểu</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Trần Phú</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bệnh viện đến giáp đường Lương Thế Vinh</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5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Lương Thế Vinh đến giáp đường Nguyễn Viết Xuâ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Nguyễn Viết Xuân đến giáp ranh đất hội trường khu 6</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hội trường khu 6 đến ngã 3 Nguyễn Trung Trực</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guyễn Trung Trực</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ến giáp ranh xã Tân Châu</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1</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ến trạm tăng áp 500kv</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gô Thì Nhậm</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1</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Cao Bá Quát</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9</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guyễn Viết Xuâ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9</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Lương Thế Vinh</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3</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Giáp đường Lương Thế Vinh đến hết ranh giới nhà số 59</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Mạc Đỉnh Chi</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1</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guyễn Thiếp</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1</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Võ Văn Tầ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Phan Bội Châu</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đường đến hết ranh giới nhà số 4</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ạnh nhà số 4 đến hết nhà số 14</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3</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Lê Quý Đô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đường đến hết nhà số 26</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3</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guyễn Thị Minh Khai</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Hoàng Hoa Thám</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9</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w:t>
            </w:r>
          </w:p>
        </w:tc>
        <w:tc>
          <w:tcPr>
            <w:tcW w:w="7035"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Đường Phan Huy Chú</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9</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Tôn Thất Thuyết</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9</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Hồ Tùng Mậu</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Lê Hồng Pho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gô Quyề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đường Ngô Quyền (giáp QL 28 đến nhà ông Huỳnh Đức Đông)</w:t>
              <w:br/>
              <w:t xml:space="preserve"> đến giáp đường Huỳnh Thúc Kháng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ường Huỳnh Thúc Kháng đến hết đất nhà Ông Huỳnh Đúc Đô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ất nhà ông Huỳnh Đức Đông đến (Cầu trắng) hết đườ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Huỳnh Thúc Khá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1</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Lê Thị Hồng Gấm</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Lý Tự Trọ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guyễn Thái Học:</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2 bên: bên trái và bên phải chợ Di Linh</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63</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phía sau chợ Di Linh</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8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guyễn Khuyế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uyễn Bỉnh Khiêm</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Phan Đăng Lưu</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Phạm Hồng Thái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ường Hà Huy Tập đến hết đất khu quy hoạch 2 tháng 9</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của đường Phạm Hồng Thái</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w:t>
            </w:r>
          </w:p>
        </w:tc>
      </w:tr>
      <w:tr>
        <w:trPr>
          <w:trHeight w:val="69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của nội thị (hủy bỏ tại Quyết định số 11/2010/QĐ-QĐUB năm 2010 số thứ tự 53 cũ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420" w:hRule="atLeast"/>
        </w:trPr>
        <w:tc>
          <w:tcPr>
            <w:tcW w:w="9072" w:type="dxa"/>
            <w:gridSpan w:val="3"/>
            <w:tcBorders/>
            <w:vAlign w:val="center"/>
          </w:tcPr>
          <w:p>
            <w:pPr>
              <w:pStyle w:val="Normal"/>
              <w:spacing w:before="0" w:after="120"/>
              <w:jc w:val="both"/>
              <w:rPr>
                <w:rFonts w:ascii="Arial" w:hAnsi="Arial" w:cs="Arial"/>
                <w:b/>
                <w:b/>
                <w:bCs/>
                <w:sz w:val="20"/>
              </w:rPr>
            </w:pPr>
            <w:r>
              <w:rPr>
                <w:rFonts w:cs="Arial" w:ascii="Arial" w:hAnsi="Arial"/>
                <w:b/>
                <w:bCs/>
                <w:sz w:val="20"/>
              </w:rPr>
              <w:t>II. ĐẤT Ở TẠI NÔNG THÔN:</w:t>
            </w:r>
          </w:p>
        </w:tc>
      </w:tr>
      <w:tr>
        <w:trPr>
          <w:trHeight w:val="330" w:hRule="atLeast"/>
        </w:trPr>
        <w:tc>
          <w:tcPr>
            <w:tcW w:w="9072" w:type="dxa"/>
            <w:gridSpan w:val="3"/>
            <w:tcBorders/>
            <w:vAlign w:val="center"/>
          </w:tcPr>
          <w:p>
            <w:pPr>
              <w:pStyle w:val="Normal"/>
              <w:tabs>
                <w:tab w:val="clear" w:pos="567"/>
                <w:tab w:val="left" w:pos="5762" w:leader="none"/>
              </w:tabs>
              <w:spacing w:before="0" w:after="120"/>
              <w:jc w:val="right"/>
              <w:rPr>
                <w:rFonts w:ascii="Arial" w:hAnsi="Arial" w:cs="Arial"/>
                <w:i/>
                <w:i/>
                <w:iCs/>
                <w:sz w:val="20"/>
              </w:rPr>
            </w:pPr>
            <w:r>
              <w:rPr>
                <w:rFonts w:cs="Arial" w:ascii="Arial" w:hAnsi="Arial"/>
                <w:i/>
                <w:iCs/>
                <w:sz w:val="20"/>
              </w:rPr>
              <w:t>Đơn vị tính: nghìn đồng/m</w:t>
            </w:r>
            <w:r>
              <w:rPr>
                <w:rFonts w:cs="Arial" w:ascii="Arial" w:hAnsi="Arial"/>
                <w:i/>
                <w:iCs/>
                <w:sz w:val="20"/>
                <w:vertAlign w:val="superscript"/>
              </w:rPr>
              <w:t>2</w:t>
            </w:r>
          </w:p>
        </w:tc>
      </w:tr>
      <w:tr>
        <w:trPr>
          <w:trHeight w:val="4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Số TT</w:t>
            </w:r>
          </w:p>
        </w:tc>
        <w:tc>
          <w:tcPr>
            <w:tcW w:w="70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đường, đoạn đường</w:t>
            </w:r>
          </w:p>
        </w:tc>
        <w:tc>
          <w:tcPr>
            <w:tcW w:w="11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ơn giá</w:t>
            </w:r>
          </w:p>
        </w:tc>
      </w:tr>
      <w:tr>
        <w:trPr>
          <w:trHeight w:val="46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46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Liên Đầm:</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Ngô Quyền đến giáp thị trấn Di Linh</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9</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Ngô Quyền đến giáp cầu Liên Đầm</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9</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ầu Liên Đầm đến giáp ngã 3 cổng đỏ</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9</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vào cổng đỏ đến giáp xã Đinh Trang Hòa</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vào thôn, xã</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gô Quyền (Từ QL 20 vào cầu trắ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vào thôn 6, thôn 7</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cổng đỏ QL 20 đến chợ chè</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3</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đến hết thôn 6</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của thôn 6, thôn 7</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đi Tân Châu - Tân Thượng (đoạn mới mở)</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thôn 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35"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Đường thôn 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vào thôn 3 đoạn còn lại</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của thôn 1, thôn 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hánh thôn 3 khu vực trường Đoàn Kết</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thôn 5</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vào Tiên Cô từ QL 20 đến cầu gỗ</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hánh thôn 8 từ đất nhà ông Thơ đến hết đất nhà ông Ái</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của thôn 5</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vào thôn 9</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đoạn đường còn lại của thôn 9</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rường trung học dân lập đoàn kết thôn 3 đến hết ngã 3 thôn 3</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còn lại của thôn 3</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hánh từ trường trung học dân lập đoàn kết đến hết đất nhà ông Hưở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rẽ nhánh thôn 2 đến Nghĩa trang thôn 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còn lại của thôn 8</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hội trường thôn 7 đến hết đất nhà ông Củ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nhánh thôn 3 QL20 đất nhà bà Theo đến hết đường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nhánh của thôn 4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quốc lộ 20 đất nhà ông Thuần đến hết đoạn còn lại</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w:t>
            </w:r>
          </w:p>
        </w:tc>
      </w:tr>
      <w:tr>
        <w:trPr>
          <w:trHeight w:val="46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Đinh Trang Hòa:</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ất dọc QL20</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giáp xã Liên Đầm đến cách ngã ba Đinh Trang Hòa 100m (hướng từ Đà Lạt đi TP HCM)</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inh Trang Hòa 100m đến hết cầu Đinh Trang Hòa</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4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cầu Đinh Trang Hòa đến giáp xã Hòa Ninh</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vào thôn, xã</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vào xã Hòa Tru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xã Đinh Trang Hòa đến hết đất bưu điện Đinh Trang Hòa</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ạnh bưu điện Đinh Trang Hòa đến giáp cầu sắt số 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ầu sắt số 1 đến giáp xã Hòa Tru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vào nông trường Đinh Trang Hòa</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L20 đến đường rẽ vào thôn 3 Đinh Trang Hòa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rẽ thôn 3 đến văn phòng nông trường cà phê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đến giáp xã Lộc A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rường Lê Văn Tám đi các hướng thôn 9, thôn 13, thôn 15 (cách 200m)</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w:t>
            </w:r>
          </w:p>
        </w:tc>
      </w:tr>
      <w:tr>
        <w:trPr>
          <w:trHeight w:val="6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ách trường Lê Văn Tám 200m đi về hướng thôn 9, giáp ngã 3 Buônsơnao (vì lý do quy hoạch xã mới)</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6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h trường Lê Văn Tám 200m đi về hướng thôn 15 đến ngã rẽ vào thôn 10 xã Tân Lâm</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3</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Bunsơnao đến giáp xã Lộc An, Lộc Đức, Bảo Lâm</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gã ba Cây Điệp vào thôn 7 Đinh Trang Hòa chia làm 2 đoạ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hai cây điệp đến tiếp giáp với đường nhựa vào nông trường cà phê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oạn còn lại vào thôn 7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đi thôn 3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20 vào đến ngã ba đầu tiên đến hết đất nhà ông K'Tim</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đoạn còn lại của thôn 3</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cây điệp vào thôn 5B đến hết đất trường THCS Đinh Trang Hoà</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20 vào thôn 3 giáp cầu Đạ Nớ</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h trường Lê Văn Tám 200m đi về hướng thôn 13</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từ đất nhà ông Thành đi đến hết đất trường tiểu học Đinh Trang Hòa 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6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cách trường tiểu học Lê Văn tám 200 mét đi về hướng thôn 13 đến hết đết nhà ông Vinh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giáp đất nhà ông Vinh đi hết cầu thôn Bắc trang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giáp đất nhà ông vinh đến cụm dân cư thôn 9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ầu thôn Bắc trang đến hội trường thôn Bắc tra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nhà ông Thập thôn Bắc trang đến hội trường thôn Bắc tra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của thôn Bắc tra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w:t>
            </w:r>
          </w:p>
        </w:tc>
      </w:tr>
      <w:tr>
        <w:trPr>
          <w:trHeight w:val="6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ường nhựa vào nông trường cà phê đến hết đất nhà ông Cự thôn tây tra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ất nhà ông Huy đi về hướng thôn Nam tra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ất, quán nhà ông Rạng đi về hướng thôn Đông tra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ất, quán nhà ông Đăng đi vào đồi 87 thôn Nam tra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ổng Barie nông trường cà phê vào đến hết cầu thôn 3</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ầu Đinh Trang Hoà đi vào cụm dân cư thôn 4 cách 500 mét</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tiếp giáp với đường nhựa nông trườ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uốc lộ 20 cách 100 mét tiếp dọc hồ đạ nớ đi về hướng thôn 5b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6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h cây xăng ngã 3 Đinh Trang Hoà 100 mét đi về hướng cầu Bàrui Ka mé ( thôn 2a)</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h đường liên xã 100 mét đi về phía cầu sinmin ( thôn 2a)</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Busơnao đến hết cầu Busơnao</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còn lại đi vào thôn 10, thôn 11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cầu sắt thôn 12 đến đi các nhánh còn lại của thôn 12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uán ông Đường đi về hướng thôn 12 đến tiếp gíap cầu sắt thôn  12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7035"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 xml:space="preserve">Từ ngã 3 quán ông Thắng đi về hướng thôn 8 Tân lâm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w:t>
            </w:r>
          </w:p>
        </w:tc>
      </w:tr>
      <w:tr>
        <w:trPr>
          <w:trHeight w:val="46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I</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Hòa Ninh:</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Dọc QL20</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xã Đinh Trang Hòa đến giáp ranh trường cấp III Lê Hồng Pho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trường cấp III Lê Hồng Phong đến hết cây xăng Hòa Ninh</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ạnh cây xăng Hòa Ninh đến hết ngã 3 vào thôn 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đi vào thôn 2 đến giáp ranh Bảo Lâm</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vào xã, thô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20 vào đến giáp cống thoát nước số 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ống thoát nước số 2 đến hết đất trạm y tế xã</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3</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rạm y tế đến đầu cầu 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ầu 1 đến giáp nghĩa địa cầu 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3</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hĩa địa cầu 2 đến giáp xã Hòa Nam chia làm 2 đoạ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hĩa địa cầu 2 đến hết cây xăng ông Vũ Mạnh Dũng thôn 15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giáp cây xăng ông Vũ Mạnh Dũng thôn 15 đến giáp ranh xã Hoà Nam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i Hòa Bắc đến giáp ranh xã Hòa Bắc</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ường đi xã Hòa Trung đến trường Mẫu giáo thôn 13</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đoạn còn lại đến giáp ranh xã Hoà Tru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9</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đi thôn 10, 11 đến giáp xã Đinh Trang Hoà</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hánh khu quy hoạch dân cư chia làm 3 đoạ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rường cấp 3 Lê Hông Phong đến đầu lô chợ:</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9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 Lô 2 quy hoạch dân cư (Lô quy hoạch cách QL 20 55 mét đến đầu lô 3 quy hoạch)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Từ đầu lô 3 quy hoạch dân cư đến hết lô quy hoạch</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 Đoạn còn lại của đường nhánh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nhánh từ đầu chợ đến cây xăng số 10 chia làm 3 đoạn: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 Lô 2 quy hoạch dân cư (Lô quy hoạch cách QL 20 55 mét đến đầu lô 3 quy hoạch)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Từ đầu lô 3 quy hoạch dân cư đến hết lô quy hoạch</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 Đoạn còn lại của đường nhánh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quy hoạch khu dân cư từ cây xăng đến ngã 3 vào thôn 2 chia làm 3 đoạ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4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 Lô 2 quy hoạch dân cư (Lô quy hoạch cách QL 20 55 mét đến đầu lô 3 quy hoạch)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3</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Từ đầu lô 3 quy hoạch dân cư đến hết lô quy hoạch</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 Đoạn còn lại của đường nhánh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thôn 2 đến giáp cống sình Bảo Lâm</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ây xăng số 10 đến hết đất nhà bà Chính</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hai cây Điệp đến Nghĩa địa thôn 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đất nhà ông Kiểm đến Nghĩa địa thôn 1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hánh vào các thô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nhánh Hoa Lâm thôn 4 đến hết đất nhà ông Dương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ất nhà ông Sáu đến hết đất nhà ông Mác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nhà ông Thảo thôn 5 đến cách suối</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ất nhà ông Nam thôn 5 đến hết đất nhà ông Nghĩa thôn 6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ất nhà ông Trường thôn 6 đến giáp suối cách 300 mét </w:t>
            </w:r>
          </w:p>
        </w:tc>
        <w:tc>
          <w:tcPr>
            <w:tcW w:w="1129"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6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ất nhà ông Tuyên thôn 7 đến giáp Nghĩa địa thôn 8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ất nhà ông Khê  thôn 9 đến giáp suối cách 200 mét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ất nhà ông Sương thôn 9 đến giáp thôn Tứ quý - Lộc An - Bảo Lâm</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nhà ông Quyền thôn 12 đến hết đất nhà ông Huề</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ất nhà ông Sơn thôn 12 đến giáp thôn 13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ất nhà ông Lẫm thôn 12 đến giáp suối cách 300 mét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ất nhà ông Học thôn 13 đến giáp suối cách 300 mét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ất nhà ông Long thôn 14 đến hết đất nhà ông Phú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ất nhà ông Đông thôn 14 đến giáp ranh xã Hòa Bắc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ất nhà Ông Điểu đến giáp sình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nhánh đất nhà ông Lạc thôn 15 đến hết đất nhà ông Nam thôn 16</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nhánh đất nhà bà Mợi đến hết đất nhà ông Đỗi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uờng nhánh đất nhà ông Tiến thôn 7 đến cách suối 20 mét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w:t>
            </w:r>
          </w:p>
        </w:tc>
      </w:tr>
      <w:tr>
        <w:trPr>
          <w:trHeight w:val="46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V</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Hòa Tru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ranh giới xã Đinh Trang Hòa đến ngã 3 vào thôn 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vào thôn 2 đến UBND  xã Hòa Tru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UBND xã Hòa Trung đến ranh giới  xã Hòa Bắc chia làm 2 đoạ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UBND xã đến ngã 3 thôn 6</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thôn 6 đến giáp ranh xã Hoà Bắc</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UBND xã Hòa Trung đến đầu thôn 13 xã Hòa Ninh</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ất nhà ông Thúy (thửa 5, tờ bản đồ số 2) đến hết đất nhà ông Thoan (thửa 19 tờ bản đồ số 3)</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ất nhà ông Khắc (thửa 291 tờ bản đồ số2) đến hết đất nhà ông Tô Ánh Hồng  thửa 5 (tờ 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ất nhà ông Nguyện thửa (172 tờ bản đồ số 2) đến hết đất nhà ông Thìn (thửa 235 tờ bản đồ số 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thôn 1 vào thôn 2 (thửa 298 tờ bản đồ số 9) đến hết đường đá thôn 2 (thửa 43 tờ bản đồ số 9)</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1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ầu thôn 5 vào đến dốc Nghĩa trang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3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giáp đất thửa 43 tờ bản đồ số 9, đến giáp Nghĩa địa thôn </w:t>
              <w:br/>
              <w:t>2, thôn 9 (thửa 25 tờ bản đồ số 8)</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63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035"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giáp đất nhà ông Hưng (thửa 36 tờ bản đồ số 1) đến hết đất nhà ông Sáu ( thửa 4 tờ bản đồ số 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hùa thửa 113 (tờ 1) đến hết đất nhà ông Dũ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hết đất nhà ông Dũng đến Nghĩa địa thôn 2, thôn 9</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ất nhà ông Hân (thửa 70 tờ bản đồ số 10) đến hết đất nhà ông Quang (thửa 78 tờ bản đồ số 10)</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ất nhà bà Vinh (thửa 163 tờ bản đồ số 10) đến hết đất nhà bà Hoa </w:t>
              <w:br/>
              <w:t>(thửa 177 tờ bản đồ số 10)</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thôn 5 thửa 54 (tờ 10) đất nhà bà Trần Thị Vinh</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giáp đất nhà bà Trần Thị Vinh đến dốc Nghĩa trang (thửa 62 tờ bản </w:t>
              <w:br/>
              <w:t>đồ số 8)</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ất nhà ông Tuy (thửa 234 tờ bản đồ số 13) đến hết đất nhà ông Lương Thái Ngọc (thửa 30 tờ bản đồ số 1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nhà ông Hợp (thửa 440 tờ bản đồ số 12) đến hết đất nhà ông Vũ Văn Cần (thửa 81 tờ bản đồ số 1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7035"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đất nhà ông Huân (thửa 13 tờ bản đồ số 13) đến hết đất nhà ông Dũng (thửa 103 tờ bản đồ số 1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7035"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đất nhà ông Tuy (thửa 88 tờ bản đồ số 13) đến hết đất nhà ông Linh (thửa 61 tờ bản đồ số 13)</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7035"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đất nhà ông Chủ (thửa 100 tờ bản đồ số 13) đến hết đất nhà ông Hoan (thửa 128 tờ bản đồ số 13)</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7035"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đất nhà ông Dân (thửa 147 tờ bản đồ số 13) đến hết đất nhà ông Tiễu (thửa 164 tờ bản đồ số 14)</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7035"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đất nhà ông Đức (thửa 178 tờ bản đồ số 13) đến Nghĩa địa  (thửa 62 tờ bản đồ số 14)</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7035"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đất nhà ông Thọ (thửa 205 tờ bản đồ số 13) đến hết đất nhà ông Đoán (thửa 28 tờ bản đồ số 14)</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63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ất nhà ông Tỉnh (thửa 43 tờ bản đồ số 11) đến hết đất nhà ông Khiên </w:t>
              <w:br/>
              <w:t>(thửa 49 tờ bản đồ số 1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63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nhà ông Đô (thửa 16 tờ bản đồ số 11) đến hết đất nhà ông Bính (thửa 8 tờ bản đồ số 1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63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7035"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đất nhà ông Lương Xuân Khiên (thửa 148 tờ bản đồ số 11) đến hết đất nhà ông Hiền (thửa 70 tờ bản đồ số 1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63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nhà ông Thuấn (thửa 17 tờ bản đồ số 11) đến hết đất nhà ông Thành</w:t>
              <w:br/>
              <w:t xml:space="preserve"> (thửa 1 tờ bản đồ số 1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63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ất nhà ông Miêng (thửa 94 tờ bản đồ số 11) đến hết đất nhà ông Hùng </w:t>
              <w:br/>
              <w:t>(thửa 99 tờ bản đồ số 1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63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ất nhà ông Miêng (thửa 90 tờ bản đồ số 11) đến hết đất nhà ông Thương (thửa 78 tờ bản đồ số 1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63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UBND xã cũ "thửa 174 tờ bản đồ số 10" đi vào sân bóng "thửa </w:t>
              <w:br/>
              <w:t>111 tờ bản đồ số 10"</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46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Hoà Bắc:</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vào thôn trong xã</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ranh xã Hòa Trung đến hết cầu La òn chia làm 2 đoạ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giáp xã Hoà Trung đến cổng trào thôn 13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cổng trào thôn 13 đến cầu la òn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ạnh cầu La òn đến hết trường TH Hòa Bắc</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ạnh trường TH Hòa Bắc đến ngã 3 thôn 7, thôn 8</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i thôn 7, thôn 8 đến hết trụ sở Ban quản lý rừng Hòa Bắc - Hòa Nam</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3</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đến ngã 3 vào đập (đường Hòa Bắc 1) chia làm 2 đoạ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ban quản lý rừng Hoà Bắc đế cầu thôn 9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còn lại của đường đi cầu thôn 9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Hòa Bắc 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Hòa Bắc 3</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6</w:t>
            </w:r>
          </w:p>
        </w:tc>
      </w:tr>
      <w:tr>
        <w:trPr>
          <w:trHeight w:val="3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Các nhánh rẽ đường liên xã đến giáp ranh xã Hòa Ninh</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La òn đến hết trạm xá xã</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ạnh trạm xá xã đến ngã 3 đường đi thôn 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i thôn 2 đến giáp xã Hòa Ninh</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thôn 2 đến hết đường đi thôn 18</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thôn 9, thôn 10 đến phân hiệu trường tiểu học Hoà Bắc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còn lại của thôn 9, thôn 10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thôn 8 đến hết đường đá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thôn 5, 7 đến Trường mầm non Hoà Bắc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uờng vào xóm 1,2,3 thôn 13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thôn 3 đến cầu thôn 6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thôn 3 đến cầu đường sẻ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thôn 18 đi thôn 16 đường đi xã Hòa Ninh</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thôn 12 đi thôn 1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đi thôn 2,6,9,1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thôn 12 đi thôn 17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iếp giáp đường Hòa Bắc 3 đến hết đường 135 thôn 15</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giáp xã Hòa Trung, Hòa Ninh đi vào đường cầu sẻ</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trong thôn 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iếp giáp đường Hòa Bắc 3 đến hết đất nhà ông Nguyễn Văn Miề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vào đập Đạ La Òn thôn 13</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của đường trong thôn 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giáp trường tiểu học đến hết đường đá 28</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trong thôn 4 đi thôn 14</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nhà ông Dương Tân Tâm đi đến hết trạm xử lý nước sạch</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trong thôn 5</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của thôn 6</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nhà ông Nguyễn văn Đính đi đến hết đất nhà ông Bùi Văn Trịnh</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từ ngã 3 giáp trường mẫu giáo thôn 8 đến hết đất nhà ông Tô Đình Lươ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ngã 3 nhà bà Tăng thôn 8 đến hết đất nhà ông Nguyễn Văn Hướ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trong thôn 7</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7035"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Các nhánh rẽ còn lại trong thôn 8</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trong thôn 9</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từ đất ông Phong (ông Mỹ) đến hết đất nhà ông Đinh Văn I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nhà ông Nguyễn Văn Thanh đến hết đất nhà ông Nguyễn Văn Hải thôn 9</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từ đất nhà bà Hợi đến hết đất nhà ông Hải thôn 10</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trong thôn 10</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trong thôn 1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3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pacing w:val="-4"/>
                <w:sz w:val="20"/>
              </w:rPr>
            </w:pPr>
            <w:r>
              <w:rPr>
                <w:rFonts w:cs="Arial" w:ascii="Arial" w:hAnsi="Arial"/>
                <w:spacing w:val="-4"/>
                <w:sz w:val="20"/>
              </w:rPr>
              <w:t>Đoạn từ đất nhà ông Đỗ Đức Hùng đến giáp đường đi thôn 5, thôn 6</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trong thôn 13</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từ đất nhà ông Đinh Văn Bỉ  đến giáp trường trung học cơ sở Hòa Bắc</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trong thôn 14</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nhà ông Trần Văn Sơn đến hết đất nhà ông Trần Văn Thà thôn 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nhà ông Nguyễn Đức Hạnh đến hết đất nhà bà Nguyễn Thị Hiền thôn 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nhà ông Trần Quang Phúc đến hết đất nhà bà Đoàn Thị Tỉnh thôn 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nhà ông Nguyễn Văn Duệ đến hết đất nhà ông Vũ Đình Tuấn thôn 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hà ông Bùi Hữu Sử đi thôn 18c (Be 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trong thôn 15</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trong thôn 16</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trong thôn 17</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trong thôn 18</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hội trường thôn 7 đến hết đất nhà ông Nguyễn Hữu Thiện thôn 7</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w:t>
            </w:r>
          </w:p>
        </w:tc>
      </w:tr>
      <w:tr>
        <w:trPr>
          <w:trHeight w:val="46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Hòa Nam:</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ầu 3 đến ngã 3 đường đi thôn 8</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i thôn 8 đến ngã 4 đi thôn 5, thôn 3</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9</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4 đi thôn 3, thôn 5 đến trường TH Hoà Nam 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3</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rường học đến ngã 3 đi thôn 1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đến hết thôn 13</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đi thôn 12 đến phân hiệu tiểu học Hoà Nam 2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phân hiệu trường tiểu học Hoà Nam 2 đến ngã 3 đi ra cống xả thôn 13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4 dâu tằm tơ đến ngã 3 quán ông Điềm</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3</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quán, đất nhà ông Điềm đi thôn 10 đếngiáp ranh đất trường TH Hòa Nam 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w:t>
            </w:r>
          </w:p>
        </w:tc>
      </w:tr>
      <w:tr>
        <w:trPr>
          <w:trHeight w:val="3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i thôn 8 đến cầu thôn 8</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r>
      <w:tr>
        <w:trPr>
          <w:trHeight w:val="3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ầu thôn 8 đến hết thôn 8</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1</w:t>
            </w:r>
          </w:p>
        </w:tc>
      </w:tr>
      <w:tr>
        <w:trPr>
          <w:trHeight w:val="3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UBND xã đến hết đất trường TH Hoà Nam 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7</w:t>
            </w:r>
          </w:p>
        </w:tc>
      </w:tr>
      <w:tr>
        <w:trPr>
          <w:trHeight w:val="3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i thôn 12 đến hết đất trụ sở UBND xã Hòa Nam</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1</w:t>
            </w:r>
          </w:p>
        </w:tc>
      </w:tr>
      <w:tr>
        <w:trPr>
          <w:trHeight w:val="3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ất nhà ông Điềm đến hết ngã 3 đất nhà bà Thắm</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1</w:t>
            </w:r>
          </w:p>
        </w:tc>
      </w:tr>
      <w:tr>
        <w:trPr>
          <w:trHeight w:val="3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i thôn 10, 11 đến hết đất trạm quản lý rừ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w:t>
            </w:r>
          </w:p>
        </w:tc>
      </w:tr>
      <w:tr>
        <w:trPr>
          <w:trHeight w:val="3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thôn 10 đi phân hiệu trường tiểu hoac Hoà Nam 2 thôn 5, thôn 6</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w:t>
            </w:r>
          </w:p>
        </w:tc>
      </w:tr>
      <w:tr>
        <w:trPr>
          <w:trHeight w:val="3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vào trạm y tế đến cầu ông Chức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5</w:t>
            </w:r>
          </w:p>
        </w:tc>
      </w:tr>
      <w:tr>
        <w:trPr>
          <w:trHeight w:val="3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cầu ông Chức đến ngã 4 thôn 8, thôn 15, thồn 2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phân hiệu trường tiểu học Hoà Nam 2 thôn 12 đến ngã 3 cống xả thuỷ điện thôn 13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đi thôn 12 đến trường tiểu học Hoà Nam 2 thôn 12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chùa Linh Bảo Hoà Nam cách 150 mét đi về hướng thôn 6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uán, đất nhà ông Tú đi vào ngã 3 thôn 3 ( Núi đá)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uán, đất nhà ông Chúc đến hết đất nhà ông Mười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Các nhánh rẽ còn lại của các thôn trong xã</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của thôn 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của thôn 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của thôn 3</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của thôn 4</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của thôn 5</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của thôn 6</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của thôn 7</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của thôn 8</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của thôn 9</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của thôn 10</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của thôn 1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của thôn 1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của thôn 13</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46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I</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Tân Châu:</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ất dọc QL28</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đường Ngô Quyền đến ngã 3 cổng đỏ</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đến dốc Núi chẻ</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vào thôn 7 chia thành các đoạn sau</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cây xăng ông Chi quốc lộ 28 đến qua ngã 3 thôn 4 cách 100 mét hướng về thôn 7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Qua ngã 3 thôn 4 (100 mét ) đến hết đường nhựa cầu thôn 7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rẽ thôn 4 đến hết đường nhựa cầu thôn 7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cầu thôn 7 đến hết cầu Thanh niên xung pho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thôn 4</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rẽ đường đi thôn 4 đến hết cầu thôn 7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từ đất nhà ông Đoàn Tiến đến đường nhựa thôn 4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3</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liên thôn 8, thôn 3 chia thành các đoạ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đất nhà ông Trần đức Bình thôn 8 đến hết đất nhà ông Trần Đính Nghĩa thôn 8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đi Nghĩa trang thôn 8 đến giáp Nghĩa trang thôn 8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nghĩa trang đến hết thôn 3 chia làm 2 đoạ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đường đi Nghĩa trang thôn 8 đến sân bóng thôn 3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sân bóng thôn 3 đến ngã 3 cuối thôn 7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đi thôn 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28 đến hết đất trường học thôn 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1</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trường học Tân châu 2 thôn 1 đến hết thôn 2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cổng đỏ đến giáp ranh ngã ba đường đi xã Liên Đầm</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9</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uối chân đập 1019 đến giáp ranh giới giữa thị trấn Di Linh và</w:t>
              <w:br/>
              <w:t xml:space="preserve"> xã Tân Châu</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Tân Châu đi Liên Đầm, Tân Thượng (đường mới)</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9</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cầu TNXP đến hết khu dân cư Gò công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ầu cầu TNXP thôn 7 đến hết chân đập 1019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64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ất nhà ông Hoàng Ngọc Sum đến hết đất nhà ông Đặng văn Lương thôn liên châu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64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dưới trường học thôn liên châu đến hết đất nhà ông Mai văn Sáu thôn liên châu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QL 28 đất nhà ông Đặng tích Hoà đến đất nhà ông Đặng tích Phú thôn 5</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đường QL28 đất nhà ông Lý văn Lăng đến hết đất nhà ông Vòng Cắm Phúc thôn 5</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đường QL28 đất nhà ông Lý vinh Quang  đến hết đất nhà ông Nguyễn Tiến thôn 5</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đường QL28 đất nhà ông Lưu minh Nam thôn 5 đến hết đất nhà ông Nìm Lỷ Sầu thôn 5</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đường QL28 đất nhà ông Vòng A Há đến hết đất nhà ông Đặng văn Thọ thôn 5</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7035"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đầu đường QL28 đất nhà Lày Thị Hồng đến hết đất nhà ông B'rubreo thôn 5</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20</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pacing w:val="-6"/>
                <w:sz w:val="20"/>
              </w:rPr>
            </w:pPr>
            <w:r>
              <w:rPr>
                <w:rFonts w:cs="Arial" w:ascii="Arial" w:hAnsi="Arial"/>
                <w:spacing w:val="-6"/>
                <w:sz w:val="20"/>
              </w:rPr>
              <w:t>Từ giáp đất nhà ông B'rubreo thôn 4 cũ đến đầu đường thôn 7, thôn 4</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7035"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đầu đường QL28 đất nhà ông Bằng Văn Ba đến hết đất nhà ông Nguyễn văn Chung và ông Trương Văn Lành thôn 5</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7035"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đầu đường QL28 đất nhà bà Đoàn Thị Kim Sum đến trường học thôn 6</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đường QL28 đất nhà bà Nguyễn Thị Thi đến hết sân bóng thôn 6</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đường QL28 đất nhà ông K'Đệp thôn 6 đến hết đất nhà ông K'Vinh thôn 6</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đường QL28 Bưu điện thôn 9 đến hết đất nhà ông Ân Văn Sin thôn 9</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đường QL28 đất nhà ông K'Tim thôn 9 đến hồ chứa nước 3, 4 thôn 9</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đường QL28 ( trạm y tế xã) đến hết đất nhà ông Hồ say Khiềng thôn 9</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đường QL28 đất nhà ông Võ thiện Nỡ đến hết đất nhà bà Hỷ A Sen thôn 9</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đường QL28 đất nhà ông Đặng Văn Lương đến hết đường nhựa thôn 9</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đường QL28 đất nhà ông Lê Văn Chấn thôn 9 đến giáp đường nhựa thôn 9</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đường QL28 đất nhà ông Lê Trọng Quyền thôn 8 đến hết đất nhà ông Nuyễn Văn Liêng thôn 8</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đường QL28 đất nhà ông Tôn Thất Hoàng thôn 9 đến hết đất nhà bà Nguyễn thị Phụng thôn 8</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đoạn, nhánh rẽ còn lại của thôn 8, thôn 9, thôn 5</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đoạn, nhánh rẽ còn lại của thôn Liên Châu</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của thôn 1,2,3,4,6,7</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w:t>
            </w:r>
          </w:p>
        </w:tc>
      </w:tr>
      <w:tr>
        <w:trPr>
          <w:trHeight w:val="46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II</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Tân Thượ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Giáp xã Tân Châu đến đầu dốc thôn 2 (gần UBND xã Tân Thượ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ầu dốc cuối thôn 2 đến cuối thôn 3 (khúc cua) nhà ông K'Lối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giữa dốc cuối thôn 3 (nhà ông K'Lối) đến giáp ranh xã Tân Lâm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ĐT 725</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L 28 đến ngã 3 thôn 3 đi thôn 11 đến hết đất nhà ông K'Brẻ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giáp đất nhà ông K'Brẻ đến hết đất nhà ông Pôbry Breo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9</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giáp đất Nhà ông PôBry Breo đến ngã 3 vào thôn 11 (đất nhà ông Dũng, ông Sơn)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đi vào thủy điện Đồng Nai II</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ất nhà ông K'Brẻ đến ngã 3 đường vào Công ty TNHH cà phê Di Linh</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9</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cò lại của đường vào thủy Điện Đồng Nai 2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28 đường đi sơn tịnh vào thôn 1 Tân Thượng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9</w:t>
            </w:r>
          </w:p>
        </w:tc>
      </w:tr>
      <w:tr>
        <w:trPr>
          <w:trHeight w:val="46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X</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Tân Lâm:</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Đoạn dọc Quốc lộ 28</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giáp  ranh với xã Tân Thượng đến Hội trường thôn 5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Hội trường thôn 5 đến trụ điện thứ 4 đếm từ trường học thôn 6 trở ra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từ đất nhà Phung Tạo đến hết đất nhà ông Hiệp</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từ đất nhà Phung Tạo đến hết đất nhà ông Châu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8</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từ cột điện thứ 4 theo QL28 đến giáp ngã 3 đường đi Bảo Lâm cộng thêm 200 mét theo hướng đi Đinh Trang Thượng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9</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ọan còn lại của QL28 đến giáp xã Đinh Trang thượng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từ QL28 đi Bảo Lâm(Đường DT 75)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ọan từ QL28 đi vào trường cấp III 500 mét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đất nhà thờ thôn 9 đến ngã 3 đến hết đất nhà bà Khuyên thôn 9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từ QL28 đi vào trụ sở UBND xã Tân Lâm( 2,8km)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3</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ọan còn lại đi vào các thôn 7,8,9,10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từ QL28 đi vào nhà thờ thôn 6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còn lại từ nhà thờ thôn 6 đi vào khu đất nhà ông Xụ, khu đá trắng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w:t>
            </w:r>
          </w:p>
        </w:tc>
      </w:tr>
      <w:tr>
        <w:trPr>
          <w:trHeight w:val="46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Đinh Trang Thượ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ranh xã Tân Thượng đến đường vào trường học thôn 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vào trường học 135 (thôn 2) đến giáp ngã 4 đường liên thô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4 đường liên thôn 1, thôn 3 đến hết đài tưởng niệm xã</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ạnh đài tưởng niệm xã đến hết thôn 5</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rẽ vào trong các thôn của xã</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vào thôn 1 từ ngã 3 QL28 đường vào đất nhà ông Hạnh đến hết đường thôn 1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vào thôn 3 từ ngã 3 QL28 đất nhà ông Khuyến đến cổng trào thôn văn hóa thôn 3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46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I</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Tân Nghĩa:</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ất dọc trục giao thông chính -Qlộ 20</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thị trấn Di Linh đến giáp xã Đinh Lạc</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vào xã, thô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Tân Nghĩa (Công ty Petec) đến giáp đường rẽ mới và đường rẽ mới ra QL20</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9</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rẽ mới đến đường vào thôn Kbrạ cũ (trường tiểu học Tân Nghĩa 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7</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ường rẽ vào thôn K'Brạ cũ đến hết trung tâm xã (hết cây xăng ông Thuấn, Cửa hàng Vật liệu xây dựng Phương Chác)</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4</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Cửa hàng Vật liệu xây dựng Phương Chát đến cầu Be và đến hết cầu Ciment</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9</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ạnh cầu Ciment đến hết đường nhựa mới</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ầu Be đến hết trường học thôn Gia Bắc 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cây xăng ông Thuấn đến hết ngã tư đất nhà ông Chắt</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đất nhà ông Chắt đến hết đất dốc K'Ben giáp xã Đinh Lạc</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giáp đất nhà ông Chiến thôn lộc châu 1đến đầu đường rẽ lên đất nhà ông Chắt lộc châu 2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nhà ông Hưng lộc châu 1đến hết đất nhà ông Vĩnh thôn Lộc Châu 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3</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ách QL20 70 mét vào thôn Đồng đò</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ác đoạn còn lại, các nhánh rẽ vào thôn Đồng đò, vào thôn  Đồng lạc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ất nhà ông Điển thôn lôc châu 1 đến hết đất nhà ông Khởi, Lộc Châu 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QL20 đất nhà ông Linh vào đến hết  sân Bóng thôn K'Brạ</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sân bóng thôn K'Brạ đến hết đường nhựa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nhà ông Tương thôn K'brạ đến hết đườ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ác nhánh còn lại của thôn K'brạ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ác nhánh còn lại của thôn Tân Nghĩa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đất nhà ông Huy, Lộc châu 3 đến ngã 3 đất nhà ông Thạo lôc châu 3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nhà ông Đinh Gia Hoàng, lộc châu 3 đến ngã 3 hết đất nhà ông Thạo lôc châu 3</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1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pacing w:val="-6"/>
                <w:sz w:val="20"/>
              </w:rPr>
            </w:pPr>
            <w:r>
              <w:rPr>
                <w:rFonts w:cs="Arial" w:ascii="Arial" w:hAnsi="Arial"/>
                <w:spacing w:val="-6"/>
                <w:sz w:val="20"/>
              </w:rPr>
              <w:t xml:space="preserve">Từ đất nhà ông Hữu lộc châu 4 đến giáp đường nhựa đến hết nhánh rẽ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ất nhà ông Tuyến lộc châu 4 đến hết thôn Gia bắc 1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oạn hết đường nhựa mới đến hết thôn Gia bắc 1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ác đoạn nhánh rẽ còng lại của thôn Lộc Châu 1,2,3,4 và thôn Gia Bắc 1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còn lại  của đường Gia bắc 2 và Các nhánh rẽ của thôn Gia bắc 2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w:t>
            </w:r>
          </w:p>
        </w:tc>
      </w:tr>
      <w:tr>
        <w:trPr>
          <w:trHeight w:val="46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II</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Đinh Lạc:</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ất dọc trục giao thông chính -Qlộ 20</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ây xăng Tân Nghĩa đến cây xăng Phú Thịnh</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cây xăng Phú Thịnh đến hết Trường tiểu học Đinh Lạc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Trường tiểu học Đinh lạc đến giáp xã Gia Hiệp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vào thô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20 đường vào thôn Tân Lạc</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20 đường vào thôn Tân Lạc đến nghĩa địa đồng lạc</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hĩa địa đồng lạc đến trường Mẫu giáo Tân Lạc</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3</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trường mẫu giáo tân lạc đến trường tiểu học Tân Lạc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đường rẽ còn lại của thôn Tân Lạc</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20 đi vào đồi 100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L20 đường vào đến ngã 3 đến hết đất nhà ông Hải thôn Đồng Lạc 4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đường còn lại của thôn Đồng Lạc</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9</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20 vào thôn Duệ</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20 vào đến hết đất trường cấp II Đinh Lạc</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9</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ạnh trường cấp II Đinh Lạc đến hết đường vào thôn Duệ</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20 vào đến hết sân bóng (cạnh nhà máy thiếc)</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sân bóng Thôn Duệ (Đồng Lạc 2) vào đến ngã 3 đất nhà ông K'Cài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hông chợ Đinh Lạc</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 20 vào Hội trường thôn Đồng Lạc 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của thôn Đồng Lạc 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ác nhánh còn lại của thôn Thôn Duệ (Đồng Lạc 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20 vào thôn K'Quynh cạnh cây xăng bà Nguyệt</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20 vào đến giáp ranh đất nhà ông Dư bà Nhung chia làm 2 đoạ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 20 cạnh nhà bà Nhung, ông Dư đến hết nhà bà Trung, ông Vụ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đoạn nhánh còn lại của thôn đồng lạc 3, thôn 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20 cạnh hội trường vào thôn Đồng Lạc 3</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L 20 cạnh hội trường thôn Đồng lạc 3 vào đến hết ngã 3 nhà ông Châu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đoạn nhánh còn lại của thôn đồng lạc 3</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20 cạnh nhà thờ Tân Phú đường vào suối (Tân Phú 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L20 vào đến Nghĩa trang Tân phú 1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20 vào đường đến giáp ranh đất sở Bảo Nam</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L20 đất nhà ông Lưu vào đến hết đất nhà bà Mùi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3</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ất nhà bà Mùi đến suối thôn tân phú 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3</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QL20 vào giáp ranh xã Bảo Thuậ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20 vào đến hết sân bóng K'Quynh</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sân bóng K'Quynh đến ngã 3 Lâm Trường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Lâm Trường đến giáp Bảo Thuậ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ác đoạn còn lại, nhánh rẽ còn lại của thôn K'Quynh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ác đoạn nhánh, rẽ còn lại của thôn Tân phú 2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L20 vào ngã tư hết đất nhà bà Bảo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3</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sân bóng Tân phú 2 vào đến đất nhà bà Bảo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tư cạnh đất nhà bà Bảo vào đầu dốc Minh ngũ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tư giáp đất nhà bà Bảo vào nhà Chò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20 cạnh cây xăng PecTes đến hết đất cây xăng Pectes</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3</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ất nhà ông Xuyên đến ngã 3 đất nhà ông Vượng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46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III</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Gia Hiệp:</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ất dọc trục giao thông chính -Qlộ 20</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km 167 giáp xã Đinh Lạc đến km 168</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km 168 đến km 169</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km 169 đến hết UBND xã Gia Hiệp</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UBND xã Gia Hiệp đến km 171 (hết đất Nhà thờ Phú Hiệp)</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km171 đến  ngã ba đi vào thôn 3 - Gia Hiệp</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ba thôn 3 - Gia Hiệp đến giáp xã Tam Bố</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vào thô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20 vào thôn 8</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20 đất nhà bà An đến hết đất nhà ông Tỉnh thôn 8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khúc cua đất nhà ông Tỉnh thôn 8 đến hết đất nhà ông Tráng </w:t>
              <w:br/>
              <w:t xml:space="preserve">thôn 8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ất nhà ông Tiến thôn 8 đến giáp ranh xã Đinh Lạc</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đất nhà ông Mai đến ngã 3 đường vào thôn 8 hết đất nhà ông Nam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4</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giáp đất nhà ông Nam đến ngã 3 hết đất nhà ông Đáng </w:t>
              <w:br/>
              <w:t xml:space="preserve">thôn 8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QL20 đất nhà ông Du đến ngã 3 hết đất nhà ông Đáng thôn 8</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ác nhánh rẽ còn lại của thôn 8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L20 vào thôn 5a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20 đất nhà ông Thật đến hết đất nhà ông Công thôn 5a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giáp đất nhà ông Thật thôn 5a đến ngã 3 hết đất nhà ông Diên ( đường ngang)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ất nhà ông Mươi thôn 5a đến ngã 4 hết đất nhà ông Chiến thôn 5a</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đất nhà ông Công thôn 5a đến ngã 4 hết đất nhà ông Tâm thôn 5a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20 đất nhà ông Tình thôn 5a đến ngã 3 hết đất nhà ông Nghuệ thôn 5a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20 đất nhà bà Tuyết đến ngã 3 hết đất nhà ông Biếm thôn 5a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ác nhánh rẽ, đoạn rẽ còn lại của thôn 5a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20 vào thôn 5b</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rPr>
            </w:pPr>
            <w:r>
              <w:rPr>
                <w:rFonts w:cs="Arial" w:ascii="Arial" w:hAnsi="Arial"/>
                <w:spacing w:val="-6"/>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pacing w:val="-6"/>
                <w:sz w:val="20"/>
              </w:rPr>
            </w:pPr>
            <w:r>
              <w:rPr>
                <w:rFonts w:cs="Arial" w:ascii="Arial" w:hAnsi="Arial"/>
                <w:spacing w:val="-6"/>
                <w:sz w:val="20"/>
              </w:rPr>
              <w:t xml:space="preserve">Từ ngã 3 QL20 đất nhà bà Ngọt đến hết đất nhà ông K'Nhep thôn 5b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ác nhánh rẽ, đoạn rẽ còn lại của thôn 5b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20 vào thôn 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20 (phân hiệu trường tiểu học Gia Hiệp) đến ngã 4 hết đất nhà ông K'Nam thôn 1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20 đất nhà ông K'Gệu đến giáp cụm Công nghiệp thôn 1 đến ngã 3 hết đất nhà ông Hải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ất nhà ông Hải  đến ngã 3 hết đất nhà ông Hùng thôn 1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20 đất nhà ông Đảng đến ngã 3 hết đất nhà ông Luân thôn 1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pacing w:val="-4"/>
                <w:sz w:val="20"/>
              </w:rPr>
            </w:pPr>
            <w:r>
              <w:rPr>
                <w:rFonts w:cs="Arial" w:ascii="Arial" w:hAnsi="Arial"/>
                <w:spacing w:val="-4"/>
                <w:sz w:val="20"/>
              </w:rPr>
              <w:t>Từ ngã 3 QL20 đất nhà bà Đương đến hết đất nhà ông K'Brêl thôn 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ất nhà ông K'Brót thôn 1 đến hết đất nhà ông K'Bềl thôn 1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ất nhà ông K'nhés thôn 1 đến hết đất nhà ông K'nhêm thôn 1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pacing w:val="-4"/>
                <w:sz w:val="20"/>
              </w:rPr>
            </w:pPr>
            <w:r>
              <w:rPr>
                <w:rFonts w:cs="Arial" w:ascii="Arial" w:hAnsi="Arial"/>
                <w:spacing w:val="-4"/>
                <w:sz w:val="20"/>
              </w:rPr>
              <w:t xml:space="preserve">Từ đất nhà ông K'tiên thôn 1 đến ngã 3 hết đất nhà ông K'Sen thôn 1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ác Đoạn đường rẽ, nhánh rẽ còn lại của thôn 1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20 vào thôn 7</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B'Sụt đến suối và hết khu dân cư B'Sụt</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20 đất nhà bà Kim thôn 7 đến giáp đất cụm Công nghiệp hết đất nhà ông Thăng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20 đất nhà ông Vò thôn 7 đến ngã 4 hết đất nhà ông Nguyên thôn 7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4</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4 đất nhà ông Nguyên thôn 7 đến ngã 3 B'Sụt đến hết đất nhà ông Thanh thôn 7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ất nhà ông Lập thôn 7 đến hết đất nhà bà Kim ngã 3 thôn 7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ất nhà ông Phúc đến ngã 3 hết đất nhà ông Thái thôn 7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ất nhà ông Chương thôn 7 đến ngã 3 hết đất nhà ông Khuyến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3</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ất nhà ông Kiểm thôn 7 đến ngã 3 hết đất nhà ông Lược thôn 7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ất nhà bà Dương thôn 7 đến ngã 4 hết đất nhà ông Nguyên thôn 7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ác nhánh rẽ, đoạn rẽ còn lại trong thôn 7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20 vào thôn Gia Lành</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20 đất nhà ông Hùng đến ngã 3 đến hết đất nhà ông Tám thôn gia lành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7</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20 đất nhà ông Khoa đến ngã 4 đến hết đất nhà ông Hưởng thôn gia lành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20 đất nhà ông Hà đến ngã 4 hết đất nhà ông Tự thôn gia lành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4 giáp đất nhà ông Tự đến ngã 4 hết đất nhà ông Phê thôn gia lành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4 đất nhà ông Phê đến ngã 3 hết đất nhà ông Hảo thôn gia lành</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4 đất nhà ông Ngọc đến ngã 4 hết đất nhà bà Vòng thôn gia lành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3</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4 đất nhà ông Tâm đến ngã 4 hết đất nhà ông Phê  thôn gia lành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4 đất nhà ông Tâm đến ngã 3 hết đất nhà ông Hảo thôn gia lành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ác nhánh rẽ, đoạn rẽ còn lại trong thôn Gia Lành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20 vào thôn 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20 đất nhà ông Tiến đến ngã 4 hết đất nhà ông K'Dêr thôn 2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4 đất nhà ông K'Dêr đến hết đất nhà K'Brểuh ngã 4 thôn 2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20 đất nhà ông Của đến hết đất nhà ông Bắc thôn 2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đất nhà ông K'Mé đến hết đất nhà ông Dọn thôn 2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4 đất nhà ông Tự đến ngã 3 hết đất nhà ông Dọn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đoạn rẽ còn lại của thôn 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L 20 vào thôn Phú Hiệp 3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 xml:space="preserve">Từ ngã 3 QL20 đất nhà ông Công đến hết đất nhà bà Mát (khúc cua)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giáp đất nhà bà Mát thôn phú hiệp 3 đến hết đất nhà ông Thạch giáp đường ngang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6</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L20 đất nhà ông Thái thôn Phú Hiệp 3 đến ngã 3 hết đất nhà ông Ký phú hiệp 3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 xml:space="preserve">Từ QL20 (Chợ phú hiệp) thôn phú hiệp 3 đến hết đất nhà ông Lựu (ngã 3 giáp đường ngang)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4 đất nhà ông Tiện đến hết đất nhà ông Ngọ thôn phú hiệp 3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ác nhánh rẽ, đoạn rẽ còn lại của thôn phú hiệp 3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ác đường vào thôn phú hiệp 2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20 nhà bà Thảo đến hết đất nhà ông Phụng (giáp hồ 1) thôn phú hiệp 2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4</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QL20 đất nhà ông Tắc thôn phú hiệp 2 đến ngã 3 hết đất nhà bà Phượng thôn phú hiệp 2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20 đất nhà ông Bảo đến ngã 3 hết đất nhà ông Bao thôn phú hiệp 2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7</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đất nhà ông Tăng thôn phú hiệp 2 đến ngã 3 hết đất nhà ông Trục thôn phú hiệp 2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ác nhánh rẽ, đoạn rẽ còn lại của thôn phú hiệp 2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vào thôn Phú Hiệp 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20 đất nhà ông Thanh đến ngã 3 Sân bóng Phú xuân thôn phú hiệp 1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Sân bóng phú xuân thôn phú hiệp 1 đến ngã 3 hết đất nhà ông Vệ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của đường vào thôn Phú hiệp 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20 đất nhà bà Nhạn thôn phú hiệp 1 đến hội trường thôn 3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ác nhánh rẽ còn lại từ QL20 đường vào thôn Phú hiệp 1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đường ngang còn lại của thôn phú hiệp 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20 đường vào thôn 3</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hội trường thôn 3 đến ngã 3 hết đất nhà ông K'brốk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giáp đất nhà ông K'Brốk tới ngã 3 hết đất nhà ông Tùng thôn 3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L20 đường vào đến giáp hội trường thôn 3</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ác đoạn, nhánh rẽ còn lại của thôn 3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w:t>
            </w:r>
          </w:p>
        </w:tc>
      </w:tr>
      <w:tr>
        <w:trPr>
          <w:trHeight w:val="46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IV</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Tam Bố:</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ất dọc trục giao thông chính -Qlộ 20</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35"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đỉnh đèo giáp xã Gia Hiệp đến hết ngã 3 đất đỏ (giáp đất nhà ông Nguyệ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đất nhà ông Nguyên đến hết cây xăng ông Hùng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35"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Từ giáp cây xăng ông Hùng trở đi đến hết đất nhà ông Bảy Lùn (Chùa Quan Âm)</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chùa Quan Âm đến hết cầu Đạ Le (giáp ranh huyện Đức Trọ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ường vào thô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chùa Chưởng Phước vào thôn 4, thôn 5</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vào đến hết đất nhà ông Nguyễn Ngọc Tâ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đất nhà ông Nguyễn Ngọc Tân  đến ngã 5 thôn 4, thôn 5</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QL20 ( nhà bà Vĩnh đi thôn 4, thôn 5)</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20 đất nhà bà Vĩnh đến ngã 3 hết đất nhà ông Điệp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trạm kiểm lâm đến ngã 5 của thôn 4, thôn 5</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ngã 5 thôn 4 đến ngã 3 Suối đá</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20 đất nhà ông Ba Trang vào đến cầu Hiền Nhân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20 đất nhà ông Ba Trang đi đến hết đất nhà ông Thành đường đi Nghĩa trang thôn Hiệp Thành 2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ường đi Nghĩa trang đến giáp cầu Hiền nhâ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20 đất nhà ông Thịnh đến hết đất nhà ông Hồng Cống Dìu thôn Hiệp Thành 1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20 đất nhà ông Hậu đến giáp đất nhà ông Hồng  Cống Dìu thôn Hiệp thành 1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20 đất nhà ông Hùng (Tâm) đến ngã 3 hết đất nhà ông Vạn ông Hùng thôn Hiệp Thành 2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6</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20 đất nhà ông Minh đi ngang đất nhà ông K'Long trường cấp 2 thôn Hiệp thành 4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6</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QL20 đất nhà ông Nhã ông Sồ đến ngã 3 hết đất nhà ông Phước thôn Hiệp thành 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6</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QL20 đất nhà ông Khiêm đến ngã 3 hết đất nhà ông Cà thôn Hiệp thành 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7</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từ ngã 3 đất nhà ông Drong Kim Sơn thôn 4 đi ngang nhà ông Hoàng Văn Định thôn 4, ngang nhà K'Brui3h( Nước sạch) đến ngã 5 thôn 4, thôn 5</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từ ngã 3 đất nhà ông Lộc, ông Hương thôn Hiệp thành 2 đến ngã 3 đất nhà bà Nghĩa - Thà đến ngã 3 lò thuốc lá hết đất nhà ông Thành thôn hiệp thành 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từ ngã 3 trạm Kiểm lâm đến ngã 3 hết đất nhà ông K'Briuh thôn 5</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ác đoạn nhánh rẽ còn lại trong khu dân cư thôn 5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5 đất nhà ông K'Bái (thửa 206 tờ bản đồ số 60c) đến hết đất nhà ông Hoàng (thửa 191 tờ bản đồ số 60c) thôn 5</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135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ất nhà ông K'Tơ (thửa 299 tờ bản đồ số 60c) đến hết đất nhà Eh Nai (thửa 629 tờ bản đồ số 60c) đi ngang sân bóng đến hết đất K'La A (thửa 675 tờ bản đồ số 60c) qua sân bóng đến hết đất nhà ông  K'Đẩu (thửa 694 tờ bản đồ số 60c) giáp ngã 3 thôn 5</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99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5 thôn 4, thôn 5 đất nhà ông K'Jeỏh (thửa 796 tờ bản đồ số 60c) đến hết đất nhà ông Linh (thửa 77 tờ bản đồ số 84A) và đến (thửa 105 tờ bản đồ số 84A) thôn 5</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ất nhà ông Oánh (thửa 803 tờ bản đồ số 9) đến ngã 3 hết đất nhà ông Huệ (thửa 686 tờ bản đồ số 9)</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nhà ông Oánh đến hết đất nhà ông Lê Hoa thôn Hiệp Thành 2 giáp thôn 4</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ất nhà bà Hạt (thửa 741 tờ bản đồ số 9) giáp ngã 3 đến hết đất nhà ông Huệ, thôn Hiệp Thành 2 giáp thôn 4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QL20 đất nhà bà Tần (thửa 345 tờ bản đồ số 9) đến hết đất nhà ông Tuyến (thửa 327 tờ bản đồ số 9)  Hiệp thành 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ất nhà ông An (thửa 452 tờ bản đồ số 9) đến hết đất nhà ông Thái (thửa 455 tờ bản đồ số 9)  Hiệp thành 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ất nhà ông Định ( thửa 614 tờ bản đồ số 9) đến hết đất nhà ông Thảnh (thửa 762 tờ bản đồ số 9)  Hiệp thành 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QL20 đất nhà bà Sen (thửa 346 tờ bản đồ số 9) đến hết đất nhà bà Thanh (thửa 328 tờ bản đồ số 9)  Hiệp thành 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đất nhà bà Khúm (thửa 777 tờ bản đồ số 60A) đến hết đất (thửa 370 tờ bản đồ số 60A)  Hiệp thành 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thửa 1241 tờ bản đồ số 60A) đến hết (thửa 662 tờ bản đồ số 60A)  Hiệp thành 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ường đi Nghĩa trang (thửa 48 tờ bản đồ số 37C) đến hết (thửa 74 tờ bản đồ số 36D)</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QL 20 đất nhà ông Bằng (thửa 489 tờ bản đồ số 7) đến hết (thửa 855 tờ bản đồ số 7)</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w:t>
            </w:r>
          </w:p>
        </w:tc>
      </w:tr>
      <w:tr>
        <w:trPr>
          <w:trHeight w:val="46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V</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Gung Ré:</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ất dọc trục giao thông chính -Qlộ 20</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Mọ Kọ (nhà ông Trạng đến đầu đường K'Đe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Từ đất nhà ông Trạng đến hết đất nhà ông K'Hiếu (ông Khương)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giáp thị trấn Di Linh đến hết đất nhà bà Toan (Từ đất nhà ông Khương đến đầu đường K' Đen)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6</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35"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rPr>
              <w:t xml:space="preserve">Từ đất nhà bà Toan đến giáp cổng trào thôn văn hóa K'Ming (Từ cổng chào thôn văn hóa K'Ming đến ngã ba hết Trường học K'Ming)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9</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ầu đường K'Đen đến giáp cổng trào thôn văn hóa K'Ming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1</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cổng trào thôn văn hóa K'Ming đến ngã 3 hết trường học K'Ming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9</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trường học K'Ming đến hết đất nhà ông K'Brem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ất nhà ông K'Gos đến ngã 3 giáp đất nhà ông K'Sét Tam Bou thôn K'Ming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ất nhà ông K'Brọh đến hết đất nhà ông K'Yim thôn K'Ming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ác nhánh rẽ còn lại của thôn K'Ming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ầu đường K'Đen đến giáp đường Hoàng Văn Thụ</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2</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sân bóng tính từ đất nhà ông Cảnh thôn Di linh thượng 1 đến giáp đường Mỏ Kọ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Hoàng Văn Thụ giáp ranh khu 4 thị trấn Di Linh</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Giáp thị trấn Di Linh (Đường Trần Quốc Toả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đường Trần Quốc Toản đến giáp đất nhà ông Phú Râu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3</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ất nhà ông Phú Râu đến hết đường nhựa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3</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từ giáp đất nhà ông Phụng đến hết đường vào Hồ Cá Phong Vâ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của đường Trần Quốc Toản từ đất nhà ông Hảo đến hết đất nhà ông Hồ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ơng vào xã Bảo Thuậ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trại phong đất nhà ông Ninh đến hết cổng trại pho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ổng Trại phong đến hết mỏ đá</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cạnh mỏ đá đến cầu bê tông giáp ranh xã Bảo Thuận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Mỏ đá thôn Long Trao 2 đến giáp đất nhà ông Phạm Văn Dũng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9</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ất nhà ông Phạm Văn Dũng đến cầu bê tông giáp ranh xã Bảo Thuận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Dọc QL28</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4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ranh với thị trấn Đường Lê Lợi cho đến ngã 3 đường di vào trại phong ( Trạm Vi va)</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vào trại phong đến hết cầu I</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6</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ạnh cầu I đến hết cổng đội chè Đăng Rách chia làm 2 đoạn (từ cạnh cầu I đến hết cổng đội chè Đăng rách):</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ạnh cầu I đến hết đất nhà ông Hoàng Thái Bình số nhà 91 (2 bên đườ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giáp đất nhà ông Hoàng Thái Bình số nhà 91 đến hết cổng đội chè Đăng Rách chia làm 2 đoạ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giáp cạnh cổng đội chè Đăng Rách đến đầu cầu II</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ạnh cầu II đến hết cầu III</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9</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ạnh cầu III đến hết nghiã địa Hàng Hải</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3</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ạnh nghĩa địa Hàng Hải đến hết cụm dân tư (cầu 4)</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vào thôn Di Linh thượng 1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ất nhà ông Tính thôn Di linh thượng 1 đến hết đất nhà ông Tam Bou Riu thôn Di Linh Thượng 1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8</w:t>
            </w:r>
          </w:p>
        </w:tc>
      </w:tr>
      <w:tr>
        <w:trPr>
          <w:trHeight w:val="3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đất nhà bà Hoa Di Linh Thượng 1 đến hết đất nhà ông K'Bréo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8</w:t>
            </w:r>
          </w:p>
        </w:tc>
      </w:tr>
      <w:tr>
        <w:trPr>
          <w:trHeight w:val="3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đất nhà bà K thép Di Linh thượng 1 đến hết đất nhà ông Kming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6</w:t>
            </w:r>
          </w:p>
        </w:tc>
      </w:tr>
      <w:tr>
        <w:trPr>
          <w:trHeight w:val="3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còn lại của thôn Di Linh Thượng 1, thôn Di Linh Thượng 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3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vào thôn KLongTrao 2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4 đất nhà ông Lượng đến trạm ViBa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9</w:t>
            </w:r>
          </w:p>
        </w:tc>
      </w:tr>
      <w:tr>
        <w:trPr>
          <w:trHeight w:val="3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Ngã 3 QL28 giáp Xưởng cưa đến hết đất nhà ông Long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8</w:t>
            </w:r>
          </w:p>
        </w:tc>
      </w:tr>
      <w:tr>
        <w:trPr>
          <w:trHeight w:val="3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28 cổng thôn văn hóa KLongTrao 2 đến đất nhà ông Dương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8</w:t>
            </w:r>
          </w:p>
        </w:tc>
      </w:tr>
      <w:tr>
        <w:trPr>
          <w:trHeight w:val="36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của Thôn K'Long Trao 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vào thôn Đăng Rách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QL28 đất nhà ông Cát đến cổng thôn văn hóa Đăng Rách</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28 nhà ông Thành đến hết đường nhựa khu b thôn Đăng Rách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nhà ông Tiến đến hết đường nhựa khu 24</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vào khu suối đá cầu I đến hết đất nhà ông Nghĩa</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ác nhánh rẽ  còn lại của thôn Đăng Rách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vào thôn Lăng Kú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28 đất nhà ông Hùng đến ngã 3 hết đất nhà ông Nam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trạm xá xã Gung Ré đến giáp đất nhà ông Nam thôn Lăng Kú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nhà ông K'Địp thôn Lăn Kú đến hết đất nhà KaHóc</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28 cây xăng Linh nhung đến trạm y tế xã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giáp đất nhà ông Nam cách 100 mét đến đất nhà bà Mế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của thô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vào thôn Hàng Hải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QL 28 đất nhà ông Nghĩa đến hết đất nhà ông Chiến thôn Hàng Hải</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 28 đất nhà ông Tỉnh đến ngã 3 giáp đất nhà ông Đê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nhà ông Đê đến giáp đất của đồi thô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đất nhà ông Huế đến hết đất nhà bà Lê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đất nhà ông Khẩn đến hết đất ông Kiêm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còn lại của đường đất đỏ thôn hàng hải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 28 đất nhà ông Chu đến hết đất nhà ông Quý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28 đất nhà ông Thuật đến hết đất nhà bà Vân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28 đất nhà ông Lệnh đến hết đất nhà ông Tào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ác nhánh rẽ còn lại của thôn Hàng Hải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vào thôn Hàng Làng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QL28 đất nhà ông Trịnh đến hết đường nhựa</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QL28 đất nhà ông Thanh đến ngã 3 giáp đất nhà ông Truân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đất nhà ông Truân đến sân bóng thôn hàng Làng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ác nhánh rẽ còn lại của thôn Hàng Làng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ường thôn Di Linh Thượng 2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đất nhà ông Hùng đến ngã 3 giáp đường K'Đen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3</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Các nhánh rẽ còn lại của thôn Di Linh Thượng 2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8</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nhà ông Lang(Quyên) đên hết đườ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nhà ông Mời đến hết đất nhà ông k'Brôi</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nhà bà Toan đến hết đất nhà ông Năm</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ất nhà ông Phong đến hết đất nhà ông Tây</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r>
      <w:tr>
        <w:trPr>
          <w:trHeight w:val="46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VI</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Bảo Thuậ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ất dọc trục giao thông chính</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ầu bê tông đến UBND xã Bảo Thuận (mương thủy lợi)</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mương thủy lợi đến hết ranh giới thôn KaLa 1 (N'Krọt)</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đầu thôn N'Krọt đến giáp ranh xã Đinh Lạc</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bưu điện xã đến cầu sắt DạR'iam (5 thôn phía nam của xã)</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cầu sắt DạR'iam đến giáp ranh nghĩa địa Nam Thuậ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hôn KaLa 2 đến thôn N'Krọt</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ất nhà ông Trường thôn Bảo Tuân đến hết thôn Bảo Tuâ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thôn TaLy đi đến nghĩa địa Nam thuậ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ất nhà ông Huấn thôn Taly đến hết đất nhà ông K'Brổi</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còn lại của thôn Bờ Sụt 2</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hĩa địa Nam Thuận đến chân đập thôn Hàng Hù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ất nhà ông K'Brếp đến kênh mương thủy lợi thôn Kala 1</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ừ ngã 3 đất nhà ông K'Brèo thôn Kala 1 đến cổng văn hóa thôn Kala 2 </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ất nàh ông k'Brẹp thôn Kala 2 đến hết đường cụt thôn K'Brọt 5</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hĩa địa Nam Thuận đến hồ Kala</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ngã 3 đất, quán nhà ông Huân đến khu Rỏ mà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ác nhánh rẽ, đoạn rẽ còn lại của đường vào các thô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w:t>
            </w:r>
          </w:p>
        </w:tc>
      </w:tr>
      <w:tr>
        <w:trPr>
          <w:trHeight w:val="46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VII</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Sơn Điề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quốc lộ 28 vào (km70)</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ầu thôn Langbang đến cuối thôn Hà Gia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ôn KaLiê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ôn Đăng Gia và thôn Bó Cao (trung tâm xã)</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ôn KonSỏh</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ôn B'Nơm</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46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VIII</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Gia Bắc:</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Ven QL28: 2km từ thôn NaoSẻ  đến thôn KaSá đến thôn Đạ Hồ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7</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ôn Bộ Bê (trung tâm xã)</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ôn Hà Gia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ừ thôn Hà Giang đến thôn Đạ Hồng</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ôn Nao Sẽ</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ôn Ka Sá</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98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Khu Vực II: </w:t>
            </w:r>
            <w:r>
              <w:rPr>
                <w:rFonts w:cs="Arial" w:ascii="Arial" w:hAnsi="Arial"/>
                <w:sz w:val="20"/>
              </w:rPr>
              <w:t>Đất ven các trục lộ giao thông liên thôn tiếp giáp với trung tâm xã, cụm xã, khu thương mại, dịch vụ, khu du lịch, khu chế xuất, cụm công nghiệp (không thuộc bảng giá tại Khu vực I nêu trên)</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440" w:hRule="atLeast"/>
        </w:trPr>
        <w:tc>
          <w:tcPr>
            <w:tcW w:w="9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3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Khu vực III: </w:t>
            </w:r>
            <w:r>
              <w:rPr>
                <w:rFonts w:cs="Arial" w:ascii="Arial" w:hAnsi="Arial"/>
                <w:sz w:val="20"/>
              </w:rPr>
              <w:t xml:space="preserve"> Là đất ở thuộc các khu vực còn lại</w:t>
            </w:r>
          </w:p>
        </w:tc>
        <w:tc>
          <w:tcPr>
            <w:tcW w:w="112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w:t>
            </w:r>
          </w:p>
        </w:tc>
      </w:tr>
    </w:tbl>
    <w:p>
      <w:pPr>
        <w:pStyle w:val="Normal"/>
        <w:spacing w:before="0" w:after="120"/>
        <w:jc w:val="both"/>
        <w:rPr>
          <w:rFonts w:ascii="Arial" w:hAnsi="Arial" w:cs="Arial"/>
          <w:b/>
          <w:b/>
          <w:bCs/>
          <w:sz w:val="20"/>
        </w:rPr>
      </w:pPr>
      <w:r>
        <w:rPr>
          <w:rFonts w:cs="Arial" w:ascii="Arial" w:hAnsi="Arial"/>
          <w:b/>
          <w:bCs/>
          <w:sz w:val="20"/>
        </w:rPr>
        <w:t>III. ĐẤT PHI NÔNG NGHIỆP (không phải là đất ở):</w:t>
      </w:r>
    </w:p>
    <w:p>
      <w:pPr>
        <w:pStyle w:val="Normal"/>
        <w:spacing w:before="0" w:after="120"/>
        <w:jc w:val="both"/>
        <w:rPr>
          <w:rFonts w:ascii="Arial" w:hAnsi="Arial" w:cs="Arial"/>
          <w:b/>
          <w:b/>
          <w:bCs/>
          <w:sz w:val="20"/>
        </w:rPr>
      </w:pPr>
      <w:r>
        <w:rPr>
          <w:rFonts w:cs="Arial" w:ascii="Arial" w:hAnsi="Arial"/>
          <w:bCs/>
          <w:sz w:val="20"/>
        </w:rPr>
        <w:t>1.</w:t>
      </w:r>
      <w:r>
        <w:rPr>
          <w:rFonts w:cs="Arial" w:ascii="Arial" w:hAnsi="Arial"/>
          <w:sz w:val="20"/>
        </w:rPr>
        <w:t xml:space="preserve">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am, từ đường, nhà thờ họ); đất xây dựng nhà bảo tàng, nhà bảo tồn, nhà trưng bày tác phẩm nghệ thuật, cơ sở sáng tác văn hóa nghệ thuật: Bằng 100% giá đất ở cùng đường phố (đoạn đường), cùng vị trí, cùng khu vực hoặc giá đất ở tại vùng lân cận gần nhất.</w:t>
      </w:r>
    </w:p>
    <w:p>
      <w:pPr>
        <w:pStyle w:val="Normal"/>
        <w:spacing w:before="0" w:after="120"/>
        <w:jc w:val="both"/>
        <w:rPr>
          <w:rFonts w:ascii="Arial" w:hAnsi="Arial" w:cs="Arial"/>
          <w:b/>
          <w:b/>
          <w:bCs/>
          <w:sz w:val="20"/>
        </w:rPr>
      </w:pPr>
      <w:r>
        <w:rPr>
          <w:rFonts w:cs="Arial" w:ascii="Arial" w:hAnsi="Arial"/>
          <w:bCs/>
          <w:sz w:val="20"/>
        </w:rPr>
        <w:t>2.</w:t>
      </w:r>
      <w:r>
        <w:rPr>
          <w:rFonts w:cs="Arial" w:ascii="Arial" w:hAnsi="Arial"/>
          <w:b/>
          <w:bCs/>
          <w:sz w:val="20"/>
        </w:rPr>
        <w:t xml:space="preserve"> </w:t>
      </w:r>
      <w:r>
        <w:rPr>
          <w:rFonts w:cs="Arial" w:ascii="Arial" w:hAnsi="Arial"/>
          <w:sz w:val="20"/>
        </w:rPr>
        <w:t>Đối với đất sản xuất kinh doanh phi nông nghiệp: bằng 60% giá đất ở cùng đường phố (đoạn đường), cùng vị trí, cùng khu vực hoặc giá đất ở tại vùng lân cận nhất.</w:t>
      </w:r>
    </w:p>
    <w:p>
      <w:pPr>
        <w:pStyle w:val="Normal"/>
        <w:tabs>
          <w:tab w:val="left" w:pos="567" w:leader="none"/>
        </w:tabs>
        <w:spacing w:before="0" w:after="120"/>
        <w:jc w:val="both"/>
        <w:rPr>
          <w:rFonts w:ascii="Arial" w:hAnsi="Arial" w:cs="Arial"/>
          <w:sz w:val="20"/>
        </w:rPr>
      </w:pPr>
      <w:r>
        <w:rPr>
          <w:rFonts w:cs="Arial" w:ascii="Arial" w:hAnsi="Arial"/>
          <w:bCs/>
          <w:sz w:val="20"/>
        </w:rPr>
        <w:t>3.</w:t>
      </w:r>
      <w:r>
        <w:rPr>
          <w:rFonts w:cs="Arial" w:ascii="Arial" w:hAnsi="Arial"/>
          <w:sz w:val="20"/>
        </w:rPr>
        <w:t xml:space="preserve"> Đối với đất sử dụng vào mục đích công cộng theo quy định tại điểm b, khoản 5, Điều 6 Nghị định số 181/2004/NĐ-CP và các loại đất,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dựng trạm, trai nghiên cứu thí nghiệm nông nghiệp, Lâm nghiệp thủy sản, thuốc bảo vệ thực vật, phân bón, máy móc, công cụ sản xuất nông nghiệp: bằng 51% giá đất ở cùng đường phố (đoạn đường). Cùng khu vực hoặc giá đất ở tại vùng lân cận nhất.</w:t>
      </w:r>
    </w:p>
    <w:p>
      <w:pPr>
        <w:pStyle w:val="Normal"/>
        <w:spacing w:before="0" w:after="120"/>
        <w:jc w:val="both"/>
        <w:rPr>
          <w:rFonts w:ascii="Arial" w:hAnsi="Arial" w:cs="Arial"/>
          <w:b/>
          <w:b/>
          <w:sz w:val="20"/>
        </w:rPr>
      </w:pPr>
      <w:r>
        <w:rPr>
          <w:rFonts w:cs="Arial" w:ascii="Arial" w:hAnsi="Arial"/>
          <w:sz w:val="20"/>
        </w:rPr>
        <w:t>4.</w:t>
      </w:r>
      <w:r>
        <w:rPr>
          <w:rFonts w:cs="Arial" w:ascii="Arial" w:hAnsi="Arial"/>
          <w:b/>
          <w:sz w:val="20"/>
        </w:rPr>
        <w:t xml:space="preserve"> </w:t>
      </w:r>
      <w:r>
        <w:rPr>
          <w:rFonts w:cs="Arial" w:ascii="Arial" w:hAnsi="Arial"/>
          <w:sz w:val="20"/>
        </w:rPr>
        <w:t>Đối với đất làm nghĩa trang, nghĩa địa: bằng 30% mức giá đất ở cùng đường phố (đoạn đường), cùng vị trí, cùng khu vực, hoặc giá đất ở tại vùng lân cận nhất.</w:t>
      </w:r>
    </w:p>
    <w:p>
      <w:pPr>
        <w:pStyle w:val="Normal"/>
        <w:spacing w:before="0" w:after="120"/>
        <w:jc w:val="both"/>
        <w:rPr>
          <w:rFonts w:ascii="Arial" w:hAnsi="Arial" w:cs="Arial"/>
          <w:b/>
          <w:b/>
          <w:sz w:val="20"/>
        </w:rPr>
      </w:pPr>
      <w:r>
        <w:rPr>
          <w:rFonts w:cs="Arial" w:ascii="Arial" w:hAnsi="Arial"/>
          <w:b/>
          <w:sz w:val="20"/>
        </w:rPr>
        <w:t>IV. ĐẤT NÔNG NGHIỆP:</w:t>
      </w:r>
    </w:p>
    <w:p>
      <w:pPr>
        <w:pStyle w:val="Normal"/>
        <w:spacing w:before="0" w:after="120"/>
        <w:jc w:val="both"/>
        <w:rPr>
          <w:rFonts w:ascii="Arial" w:hAnsi="Arial" w:cs="Arial"/>
          <w:sz w:val="20"/>
        </w:rPr>
      </w:pPr>
      <w:r>
        <w:rPr>
          <w:rFonts w:cs="Arial" w:ascii="Arial" w:hAnsi="Arial"/>
          <w:sz w:val="20"/>
        </w:rPr>
        <w:t>1. Đất trồng cây hàng năm, đất trồng cây lâu năm, đất nuôi trồng thủy sản:</w:t>
      </w:r>
    </w:p>
    <w:p>
      <w:pPr>
        <w:pStyle w:val="Normal"/>
        <w:spacing w:before="0" w:after="120"/>
        <w:jc w:val="both"/>
        <w:rPr>
          <w:rFonts w:ascii="Arial" w:hAnsi="Arial" w:cs="Arial"/>
          <w:bCs/>
          <w:sz w:val="20"/>
        </w:rPr>
      </w:pPr>
      <w:r>
        <w:rPr>
          <w:rFonts w:cs="Arial" w:ascii="Arial" w:hAnsi="Arial"/>
          <w:sz w:val="20"/>
        </w:rPr>
        <w:t>Được xác định theo 3 khu vực và 3 vị trí như sau:</w:t>
      </w:r>
    </w:p>
    <w:p>
      <w:pPr>
        <w:pStyle w:val="Normal"/>
        <w:spacing w:before="0" w:after="120"/>
        <w:jc w:val="both"/>
        <w:rPr>
          <w:rFonts w:ascii="Arial" w:hAnsi="Arial" w:cs="Arial"/>
          <w:b/>
          <w:b/>
          <w:sz w:val="20"/>
        </w:rPr>
      </w:pPr>
      <w:r>
        <w:rPr>
          <w:rFonts w:cs="Arial" w:ascii="Arial" w:hAnsi="Arial"/>
          <w:b/>
          <w:sz w:val="20"/>
        </w:rPr>
        <w:t>- Khu vực I:</w:t>
      </w:r>
      <w:r>
        <w:rPr>
          <w:rFonts w:cs="Arial" w:ascii="Arial" w:hAnsi="Arial"/>
          <w:sz w:val="20"/>
        </w:rPr>
        <w:t xml:space="preserve"> Đất thuộc địa bàn Thị trấn Di Linh, Liên Đầm, Đinh Lạc, Hoà Ninh và Tân Châu.</w:t>
      </w:r>
    </w:p>
    <w:p>
      <w:pPr>
        <w:pStyle w:val="Normal"/>
        <w:spacing w:before="0" w:after="120"/>
        <w:jc w:val="both"/>
        <w:rPr>
          <w:rFonts w:ascii="Arial" w:hAnsi="Arial" w:cs="Arial"/>
          <w:b/>
          <w:b/>
          <w:sz w:val="20"/>
        </w:rPr>
      </w:pPr>
      <w:r>
        <w:rPr>
          <w:rFonts w:cs="Arial" w:ascii="Arial" w:hAnsi="Arial"/>
          <w:b/>
          <w:sz w:val="20"/>
        </w:rPr>
        <w:t>- Khu vực II:</w:t>
      </w:r>
      <w:r>
        <w:rPr>
          <w:rFonts w:cs="Arial" w:ascii="Arial" w:hAnsi="Arial"/>
          <w:sz w:val="20"/>
        </w:rPr>
        <w:t xml:space="preserve"> Đất thuộc địa bàn các xã Gia Hiệp, Tân Nghĩa, Tân Thượng, Tân Lâm, Hoà Trung, Hoà Nam, Hoà Bắc, Gung Ré,  Đinh Trang Hoà và Bảo Thuận. </w:t>
      </w:r>
    </w:p>
    <w:p>
      <w:pPr>
        <w:pStyle w:val="Normal"/>
        <w:spacing w:before="0" w:after="120"/>
        <w:jc w:val="both"/>
        <w:rPr>
          <w:rFonts w:ascii="Arial" w:hAnsi="Arial" w:cs="Arial"/>
          <w:b/>
          <w:b/>
          <w:sz w:val="20"/>
        </w:rPr>
      </w:pPr>
      <w:r>
        <w:rPr>
          <w:rFonts w:cs="Arial" w:ascii="Arial" w:hAnsi="Arial"/>
          <w:b/>
          <w:sz w:val="20"/>
        </w:rPr>
        <w:t>- Khu vực III:</w:t>
      </w:r>
      <w:r>
        <w:rPr>
          <w:rFonts w:cs="Arial" w:ascii="Arial" w:hAnsi="Arial"/>
          <w:sz w:val="20"/>
        </w:rPr>
        <w:t xml:space="preserve"> Đất thuộc địa bàn các xã Gia Bắc, Sơn Điền, Đinh Trang Thượng và Tam Bố. </w:t>
      </w:r>
    </w:p>
    <w:p>
      <w:pPr>
        <w:pStyle w:val="Normal"/>
        <w:spacing w:before="0" w:after="120"/>
        <w:jc w:val="both"/>
        <w:rPr>
          <w:rFonts w:ascii="Arial" w:hAnsi="Arial" w:cs="Arial"/>
          <w:b/>
          <w:b/>
          <w:sz w:val="20"/>
        </w:rPr>
      </w:pPr>
      <w:r>
        <w:rPr>
          <w:rFonts w:cs="Arial" w:ascii="Arial" w:hAnsi="Arial"/>
          <w:b/>
          <w:sz w:val="20"/>
        </w:rPr>
        <w:t>- Vị trí 1:</w:t>
      </w:r>
      <w:r>
        <w:rPr>
          <w:rFonts w:cs="Arial" w:ascii="Arial" w:hAnsi="Arial"/>
          <w:sz w:val="20"/>
        </w:rPr>
        <w:t xml:space="preserve"> Là những vị trí mà khoảng cách gần nhất từ lô đất đến mép lộ giới của Quốc lộ, tỉnh lộ, đường liên huyện và liên xã trong phạm vi đến 500m.</w:t>
      </w:r>
    </w:p>
    <w:p>
      <w:pPr>
        <w:pStyle w:val="Normal"/>
        <w:spacing w:before="0" w:after="120"/>
        <w:jc w:val="both"/>
        <w:rPr>
          <w:rFonts w:ascii="Arial" w:hAnsi="Arial" w:cs="Arial"/>
          <w:b/>
          <w:b/>
          <w:sz w:val="20"/>
        </w:rPr>
      </w:pPr>
      <w:r>
        <w:rPr>
          <w:rFonts w:cs="Arial" w:ascii="Arial" w:hAnsi="Arial"/>
          <w:b/>
          <w:sz w:val="20"/>
        </w:rPr>
        <w:t xml:space="preserve">- Vị trí 2: </w:t>
      </w:r>
      <w:r>
        <w:rPr>
          <w:rFonts w:cs="Arial" w:ascii="Arial" w:hAnsi="Arial"/>
          <w:sz w:val="20"/>
        </w:rPr>
        <w:t>Là những vị trí mà khoảng cách gần nhất từ lô đất đến mép lộ giới của Quốc lộ, tỉnh lộ, đường liên huyện và liên xã trong phạm vi trên 500m đến 1.000m.</w:t>
      </w:r>
    </w:p>
    <w:p>
      <w:pPr>
        <w:pStyle w:val="Normal"/>
        <w:spacing w:before="0" w:after="120"/>
        <w:jc w:val="both"/>
        <w:rPr>
          <w:rFonts w:ascii="Arial" w:hAnsi="Arial" w:cs="Arial"/>
          <w:b/>
          <w:b/>
          <w:sz w:val="20"/>
        </w:rPr>
      </w:pPr>
      <w:r>
        <w:rPr>
          <w:rFonts w:cs="Arial" w:ascii="Arial" w:hAnsi="Arial"/>
          <w:b/>
          <w:sz w:val="20"/>
        </w:rPr>
        <w:t>- Vị trí 3:</w:t>
      </w:r>
      <w:r>
        <w:rPr>
          <w:rFonts w:cs="Arial" w:ascii="Arial" w:hAnsi="Arial"/>
          <w:sz w:val="20"/>
        </w:rPr>
        <w:t xml:space="preserve"> Các vị trí còn lại</w:t>
      </w:r>
    </w:p>
    <w:p>
      <w:pPr>
        <w:pStyle w:val="Normal"/>
        <w:spacing w:before="0" w:after="120"/>
        <w:jc w:val="both"/>
        <w:rPr>
          <w:rFonts w:ascii="Arial" w:hAnsi="Arial" w:cs="Arial"/>
          <w:bCs/>
          <w:sz w:val="20"/>
        </w:rPr>
      </w:pPr>
      <w:r>
        <w:rPr>
          <w:rFonts w:cs="Arial" w:ascii="Arial" w:hAnsi="Arial"/>
          <w:sz w:val="20"/>
        </w:rPr>
        <w:t>Khoảng cách để xác định vị trí lô đất được xác định theo đường đi, lối đi vào đến lô đất,</w:t>
      </w:r>
    </w:p>
    <w:p>
      <w:pPr>
        <w:pStyle w:val="Normal"/>
        <w:tabs>
          <w:tab w:val="left" w:pos="567" w:leader="none"/>
        </w:tabs>
        <w:spacing w:before="0" w:after="120"/>
        <w:jc w:val="both"/>
        <w:rPr>
          <w:rFonts w:ascii="Arial" w:hAnsi="Arial" w:cs="Arial"/>
          <w:color w:val="000000"/>
          <w:sz w:val="20"/>
        </w:rPr>
      </w:pPr>
      <w:r>
        <w:rPr>
          <w:rFonts w:cs="Arial" w:ascii="Arial" w:hAnsi="Arial"/>
          <w:color w:val="000000"/>
          <w:sz w:val="20"/>
        </w:rPr>
        <w:t>a) Đất trồng cây hàng năm, đất nuôi trồng thủy sản:</w:t>
      </w:r>
    </w:p>
    <w:p>
      <w:pPr>
        <w:pStyle w:val="Normal"/>
        <w:tabs>
          <w:tab w:val="left" w:pos="567" w:leader="none"/>
          <w:tab w:val="left" w:pos="5760" w:leader="none"/>
        </w:tabs>
        <w:spacing w:before="0" w:after="120"/>
        <w:jc w:val="right"/>
        <w:rPr>
          <w:rFonts w:ascii="Arial" w:hAnsi="Arial" w:cs="Arial"/>
          <w:i/>
          <w:i/>
          <w:iCs/>
          <w:sz w:val="20"/>
          <w:vertAlign w:val="subscript"/>
        </w:rPr>
      </w:pPr>
      <w:r>
        <w:rPr>
          <w:rFonts w:cs="Arial" w:ascii="Arial" w:hAnsi="Arial"/>
          <w:i/>
          <w:iCs/>
          <w:sz w:val="20"/>
          <w:vertAlign w:val="subscript"/>
        </w:rPr>
        <w:t>Đơn vị tính: nghìn đồng/m2</w:t>
      </w:r>
    </w:p>
    <w:tbl>
      <w:tblPr>
        <w:tblW w:w="8980" w:type="dxa"/>
        <w:jc w:val="left"/>
        <w:tblInd w:w="-5" w:type="dxa"/>
        <w:tblLayout w:type="fixed"/>
        <w:tblCellMar>
          <w:top w:w="0" w:type="dxa"/>
          <w:left w:w="108" w:type="dxa"/>
          <w:bottom w:w="0" w:type="dxa"/>
          <w:right w:w="108" w:type="dxa"/>
        </w:tblCellMar>
      </w:tblPr>
      <w:tblGrid>
        <w:gridCol w:w="990"/>
        <w:gridCol w:w="4230"/>
        <w:gridCol w:w="1300"/>
        <w:gridCol w:w="1240"/>
        <w:gridCol w:w="1220"/>
      </w:tblGrid>
      <w:tr>
        <w:trPr>
          <w:trHeight w:val="37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TT</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w:t>
            </w:r>
          </w:p>
        </w:tc>
        <w:tc>
          <w:tcPr>
            <w:tcW w:w="37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Đơn giá </w:t>
            </w:r>
          </w:p>
        </w:tc>
      </w:tr>
      <w:tr>
        <w:trPr>
          <w:trHeight w:val="3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ị trí 1</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ị trí 2</w:t>
            </w:r>
          </w:p>
        </w:tc>
        <w:tc>
          <w:tcPr>
            <w:tcW w:w="122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ị trí 3</w:t>
            </w:r>
          </w:p>
        </w:tc>
      </w:tr>
      <w:tr>
        <w:trPr>
          <w:trHeight w:val="375"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23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u vực 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2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r>
      <w:tr>
        <w:trPr>
          <w:trHeight w:val="375" w:hRule="atLeast"/>
        </w:trPr>
        <w:tc>
          <w:tcPr>
            <w:tcW w:w="99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23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u vực I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37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4230"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 Xã Tân Nghĩa</w:t>
            </w:r>
          </w:p>
        </w:tc>
        <w:tc>
          <w:tcPr>
            <w:tcW w:w="1300"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240"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1220"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r>
      <w:tr>
        <w:trPr>
          <w:trHeight w:val="37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4230" w:type="dxa"/>
            <w:tcBorders>
              <w:top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ác Xã còn lại thuộc Khu vực II</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12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r>
      <w:tr>
        <w:trPr>
          <w:trHeight w:val="375"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23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u vực II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12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r>
    </w:tbl>
    <w:p>
      <w:pPr>
        <w:pStyle w:val="Normal"/>
        <w:tabs>
          <w:tab w:val="left" w:pos="567" w:leader="none"/>
        </w:tabs>
        <w:spacing w:before="0" w:after="120"/>
        <w:jc w:val="both"/>
        <w:rPr>
          <w:rFonts w:ascii="Arial" w:hAnsi="Arial" w:cs="Arial"/>
          <w:b/>
          <w:b/>
          <w:sz w:val="20"/>
        </w:rPr>
      </w:pPr>
      <w:r>
        <w:rPr>
          <w:rFonts w:cs="Arial" w:ascii="Arial" w:hAnsi="Arial"/>
          <w:b/>
          <w:sz w:val="20"/>
        </w:rPr>
        <w:t xml:space="preserve">b) Đất trồng cây lâu năm: </w:t>
      </w:r>
    </w:p>
    <w:p>
      <w:pPr>
        <w:pStyle w:val="Normal"/>
        <w:tabs>
          <w:tab w:val="left" w:pos="567" w:leader="none"/>
          <w:tab w:val="left" w:pos="5760" w:leader="none"/>
        </w:tabs>
        <w:spacing w:before="0" w:after="120"/>
        <w:jc w:val="both"/>
        <w:rPr>
          <w:rFonts w:ascii="Arial" w:hAnsi="Arial" w:cs="Arial"/>
          <w:i/>
          <w:i/>
          <w:iCs/>
          <w:sz w:val="20"/>
          <w:vertAlign w:val="subscript"/>
        </w:rPr>
      </w:pPr>
      <w:r>
        <w:rPr>
          <w:rFonts w:cs="Arial" w:ascii="Arial" w:hAnsi="Arial"/>
          <w:i/>
          <w:iCs/>
          <w:sz w:val="20"/>
          <w:vertAlign w:val="subscript"/>
        </w:rPr>
        <w:tab/>
        <w:tab/>
        <w:t>Đơn vị tính: nghìn đồng/m2</w:t>
      </w:r>
    </w:p>
    <w:tbl>
      <w:tblPr>
        <w:tblW w:w="8980" w:type="dxa"/>
        <w:jc w:val="left"/>
        <w:tblInd w:w="-5" w:type="dxa"/>
        <w:tblLayout w:type="fixed"/>
        <w:tblCellMar>
          <w:top w:w="0" w:type="dxa"/>
          <w:left w:w="108" w:type="dxa"/>
          <w:bottom w:w="0" w:type="dxa"/>
          <w:right w:w="108" w:type="dxa"/>
        </w:tblCellMar>
      </w:tblPr>
      <w:tblGrid>
        <w:gridCol w:w="990"/>
        <w:gridCol w:w="4230"/>
        <w:gridCol w:w="1300"/>
        <w:gridCol w:w="1240"/>
        <w:gridCol w:w="1220"/>
      </w:tblGrid>
      <w:tr>
        <w:trPr>
          <w:trHeight w:val="37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TT</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w:t>
            </w:r>
          </w:p>
        </w:tc>
        <w:tc>
          <w:tcPr>
            <w:tcW w:w="37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Đơn giá </w:t>
            </w:r>
          </w:p>
        </w:tc>
      </w:tr>
      <w:tr>
        <w:trPr>
          <w:trHeight w:val="3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ị trí 1</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ị trí 2</w:t>
            </w:r>
          </w:p>
        </w:tc>
        <w:tc>
          <w:tcPr>
            <w:tcW w:w="122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ị trí 3</w:t>
            </w:r>
          </w:p>
        </w:tc>
      </w:tr>
      <w:tr>
        <w:trPr>
          <w:trHeight w:val="375"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23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u vực 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12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trHeight w:val="37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23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u vực II:</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3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423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ã Tân Nghĩa</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12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r>
      <w:tr>
        <w:trPr>
          <w:trHeight w:val="3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4230" w:type="dxa"/>
            <w:tcBorders>
              <w:top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ác Xã còn lại thuộc Khu vực II</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1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2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r>
      <w:tr>
        <w:trPr>
          <w:trHeight w:val="375"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23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u vực II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12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bl>
    <w:p>
      <w:pPr>
        <w:pStyle w:val="Normal"/>
        <w:spacing w:before="0" w:after="120"/>
        <w:jc w:val="both"/>
        <w:rPr>
          <w:rFonts w:ascii="Arial" w:hAnsi="Arial" w:cs="Arial"/>
          <w:sz w:val="20"/>
        </w:rPr>
      </w:pPr>
      <w:r>
        <w:rPr>
          <w:rFonts w:cs="Arial" w:ascii="Arial" w:hAnsi="Arial"/>
          <w:sz w:val="20"/>
        </w:rPr>
        <w:t xml:space="preserve">2. Giá đất nông nghiệp trong các trường hợp sau đây được quy định bằng 1,5 lần mức giá đất trồng cây lâu năm ở vị trí 1 cùng vùng, cùng khu vực. </w:t>
      </w:r>
    </w:p>
    <w:p>
      <w:pPr>
        <w:pStyle w:val="Normal"/>
        <w:spacing w:before="0" w:after="120"/>
        <w:jc w:val="both"/>
        <w:rPr>
          <w:rFonts w:ascii="Arial" w:hAnsi="Arial" w:cs="Arial"/>
          <w:bCs/>
          <w:sz w:val="20"/>
        </w:rPr>
      </w:pPr>
      <w:r>
        <w:rPr>
          <w:rFonts w:cs="Arial" w:ascii="Arial" w:hAnsi="Arial"/>
          <w:sz w:val="20"/>
        </w:rPr>
        <w:t xml:space="preserve">- Đất vườn, ao trong cùng thửa đất có nhà ở nhưng không được xác định là đất ở thuộc địa bàn các xã; </w:t>
      </w:r>
    </w:p>
    <w:p>
      <w:pPr>
        <w:pStyle w:val="Normal"/>
        <w:spacing w:before="0" w:after="120"/>
        <w:jc w:val="both"/>
        <w:rPr>
          <w:rFonts w:ascii="Arial" w:hAnsi="Arial" w:cs="Arial"/>
          <w:bCs/>
          <w:sz w:val="20"/>
        </w:rPr>
      </w:pPr>
      <w:r>
        <w:rPr>
          <w:rFonts w:cs="Arial" w:ascii="Arial" w:hAnsi="Arial"/>
          <w:sz w:val="20"/>
        </w:rPr>
        <w:t>- Đất nông nghiệp nằm trong phạm vi khu dân cư nông thôn đã được xác định ranh giới theo quy hoạch được cơ quan có thẩm quyền xét duyệt. Trường hợp đất nông nghiệp nằm trong phạm vi khu dân nông thôn chưa có quy hoạch được xét duyệt thì xác định theo ranh giới của thửa đất có nhà ở ngoài cùng của khu dân cư.</w:t>
      </w:r>
    </w:p>
    <w:p>
      <w:pPr>
        <w:pStyle w:val="Normal"/>
        <w:spacing w:before="0" w:after="120"/>
        <w:jc w:val="both"/>
        <w:rPr>
          <w:rFonts w:ascii="Arial" w:hAnsi="Arial" w:cs="Arial"/>
          <w:sz w:val="20"/>
        </w:rPr>
      </w:pPr>
      <w:r>
        <w:rPr>
          <w:rFonts w:cs="Arial" w:ascii="Arial" w:hAnsi="Arial"/>
          <w:sz w:val="20"/>
        </w:rPr>
        <w:t xml:space="preserve">3. Giá đất nông nghiệp trong các trường hợp sau đây được quy định bằng 02 lần mức giá đất trồng cây lâu năm ở vị trí 1 cùng vùng, cùng khu vực. </w:t>
      </w:r>
    </w:p>
    <w:p>
      <w:pPr>
        <w:pStyle w:val="Normal"/>
        <w:spacing w:before="0" w:after="120"/>
        <w:jc w:val="both"/>
        <w:rPr>
          <w:rFonts w:ascii="Arial" w:hAnsi="Arial" w:cs="Arial"/>
          <w:bCs/>
          <w:sz w:val="20"/>
        </w:rPr>
      </w:pPr>
      <w:r>
        <w:rPr>
          <w:rFonts w:cs="Arial" w:ascii="Arial" w:hAnsi="Arial"/>
          <w:sz w:val="20"/>
        </w:rPr>
        <w:t xml:space="preserve">- Đất vườn, ao trong cùng thửa đất có nhà ở nhưng không được xác định là đất ở thuộc địa bàn thị trấn; </w:t>
      </w:r>
    </w:p>
    <w:p>
      <w:pPr>
        <w:pStyle w:val="Normal"/>
        <w:tabs>
          <w:tab w:val="left" w:pos="567" w:leader="none"/>
        </w:tabs>
        <w:spacing w:before="0" w:after="120"/>
        <w:jc w:val="both"/>
        <w:rPr>
          <w:rFonts w:ascii="Arial" w:hAnsi="Arial" w:cs="Arial"/>
          <w:sz w:val="20"/>
        </w:rPr>
      </w:pPr>
      <w:r>
        <w:rPr>
          <w:rFonts w:cs="Arial" w:ascii="Arial" w:hAnsi="Arial"/>
          <w:sz w:val="20"/>
        </w:rPr>
        <w:t>- Đất nông nghiệp nằm trong phạm vi khu dân cư thị trấn đã được xác định ranh giới theo quy hoạch được cơ quan Nhà nước có thẩm quyền xét duyệt. Trường hợp đất nông nghiệp nằm trong phạm vi khu dân cư thị trấn chưa có quy hoạch được xét duyệt thì xác định theo ranh giới của thửa đất có nhà ở ngoài cùng của khu dân cư.</w:t>
      </w:r>
    </w:p>
    <w:p>
      <w:pPr>
        <w:pStyle w:val="Normal"/>
        <w:tabs>
          <w:tab w:val="left" w:pos="567" w:leader="none"/>
        </w:tabs>
        <w:spacing w:before="0" w:after="120"/>
        <w:jc w:val="both"/>
        <w:rPr>
          <w:rFonts w:ascii="Arial" w:hAnsi="Arial" w:cs="Arial"/>
          <w:sz w:val="20"/>
        </w:rPr>
      </w:pPr>
      <w:r>
        <w:rPr>
          <w:rFonts w:cs="Arial" w:ascii="Arial" w:hAnsi="Arial"/>
          <w:sz w:val="20"/>
        </w:rPr>
        <w:t>4. Đất rừng sản xuất:</w:t>
      </w:r>
    </w:p>
    <w:p>
      <w:pPr>
        <w:pStyle w:val="Normal"/>
        <w:tabs>
          <w:tab w:val="left" w:pos="567" w:leader="none"/>
        </w:tabs>
        <w:spacing w:before="0" w:after="120"/>
        <w:jc w:val="right"/>
        <w:rPr>
          <w:rFonts w:ascii="Arial" w:hAnsi="Arial" w:cs="Arial"/>
          <w:b/>
          <w:b/>
          <w:sz w:val="20"/>
        </w:rPr>
      </w:pPr>
      <w:r>
        <w:rPr>
          <w:rFonts w:cs="Arial" w:ascii="Arial" w:hAnsi="Arial"/>
          <w:i/>
          <w:iCs/>
          <w:sz w:val="20"/>
        </w:rPr>
        <w:t>Đơn vị tính: nghìn đồng/m</w:t>
      </w:r>
      <w:r>
        <w:rPr>
          <w:rFonts w:cs="Arial" w:ascii="Arial" w:hAnsi="Arial"/>
          <w:i/>
          <w:iCs/>
          <w:sz w:val="20"/>
          <w:vertAlign w:val="superscript"/>
        </w:rPr>
        <w:t>2</w:t>
      </w:r>
    </w:p>
    <w:tbl>
      <w:tblPr>
        <w:tblW w:w="9000" w:type="dxa"/>
        <w:jc w:val="left"/>
        <w:tblInd w:w="-5" w:type="dxa"/>
        <w:tblLayout w:type="fixed"/>
        <w:tblCellMar>
          <w:top w:w="0" w:type="dxa"/>
          <w:left w:w="108" w:type="dxa"/>
          <w:bottom w:w="0" w:type="dxa"/>
          <w:right w:w="108" w:type="dxa"/>
        </w:tblCellMar>
      </w:tblPr>
      <w:tblGrid>
        <w:gridCol w:w="708"/>
        <w:gridCol w:w="6672"/>
        <w:gridCol w:w="1620"/>
      </w:tblGrid>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66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hu vực, vị trí</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Đơn giá đất </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67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ị trí 1: Là đất có mặt tiền tiếp giáp với đường quốc lộ, tỉnh lộ.</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r>
      <w:tr>
        <w:trPr>
          <w:trHeight w:val="780"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6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ị trí 2: Là đất có mặt tiếp giáp  đường xe 4 bánh ra vào được (không thuộc các con đường nêu tại vị trí 1).</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6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ị trí 3: Là đất thuộc các vị trí còn lại</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r>
    </w:tbl>
    <w:p>
      <w:pPr>
        <w:pStyle w:val="Normal"/>
        <w:spacing w:before="0" w:after="120"/>
        <w:rPr>
          <w:rFonts w:ascii="Arial" w:hAnsi="Arial" w:cs="Arial"/>
          <w:sz w:val="20"/>
        </w:rPr>
      </w:pPr>
      <w:r>
        <w:rPr>
          <w:rFonts w:cs="Arial" w:ascii="Arial" w:hAnsi="Arial"/>
          <w:sz w:val="20"/>
        </w:rPr>
        <w:t>5. Đất rừng phòng hộ, đất rừng đặc dụng và dất rừng cảnh quan:</w:t>
      </w:r>
    </w:p>
    <w:p>
      <w:pPr>
        <w:pStyle w:val="Normal"/>
        <w:spacing w:before="0" w:after="120"/>
        <w:jc w:val="both"/>
        <w:rPr>
          <w:rFonts w:ascii="Arial" w:hAnsi="Arial" w:cs="Arial"/>
          <w:bCs/>
          <w:sz w:val="20"/>
        </w:rPr>
      </w:pPr>
      <w:r>
        <w:rPr>
          <w:rFonts w:cs="Arial" w:ascii="Arial" w:hAnsi="Arial"/>
          <w:sz w:val="20"/>
        </w:rPr>
        <w:t>a) Đất rừng phòng hộ, đất rừng đặc dụng: tính bằng 90% giá đất rừng sản xuất có cùng vị trí, cùng khu vực.</w:t>
      </w:r>
    </w:p>
    <w:p>
      <w:pPr>
        <w:pStyle w:val="Normal"/>
        <w:tabs>
          <w:tab w:val="left" w:pos="567" w:leader="none"/>
        </w:tabs>
        <w:spacing w:before="0" w:after="120"/>
        <w:jc w:val="both"/>
        <w:rPr>
          <w:rFonts w:ascii="Arial" w:hAnsi="Arial" w:cs="Arial"/>
          <w:sz w:val="20"/>
        </w:rPr>
      </w:pPr>
      <w:r>
        <w:rPr>
          <w:rFonts w:cs="Arial" w:ascii="Arial" w:hAnsi="Arial"/>
          <w:sz w:val="20"/>
        </w:rPr>
        <w:t>b) Đất rừng cảnh quan: tính bằng 110% giá đất rừng sản xuất có cùng vị trí, cùng khu vực.</w:t>
      </w:r>
    </w:p>
    <w:sectPr>
      <w:headerReference w:type="even" r:id="rId2"/>
      <w:headerReference w:type="default" r:id="rId3"/>
      <w:footerReference w:type="even" r:id="rId4"/>
      <w:footerReference w:type="default" r:id="rId5"/>
      <w:type w:val="nextPage"/>
      <w:pgSz w:w="11906" w:h="16838"/>
      <w:pgMar w:left="1440" w:right="1440" w:gutter="0" w:header="720" w:top="776" w:footer="720" w:bottom="77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VNI-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567" w:leader="none"/>
      </w:tabs>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tabs>
        <w:tab w:val="left" w:pos="567" w:leader="none"/>
      </w:tabs>
      <w:jc w:val="both"/>
      <w:outlineLvl w:val="1"/>
    </w:pPr>
    <w:rPr>
      <w:rFonts w:ascii=".VnTime" w:hAnsi=".VnTime" w:cs=".VnTime"/>
      <w:b/>
      <w:i/>
      <w:sz w:val="28"/>
    </w:rPr>
  </w:style>
  <w:style w:type="paragraph" w:styleId="Heading3">
    <w:name w:val="Heading 3"/>
    <w:basedOn w:val="Normal"/>
    <w:next w:val="Normal"/>
    <w:qFormat/>
    <w:pPr>
      <w:keepNext w:val="true"/>
      <w:numPr>
        <w:ilvl w:val="2"/>
        <w:numId w:val="1"/>
      </w:numPr>
      <w:tabs>
        <w:tab w:val="left" w:pos="567" w:leader="none"/>
      </w:tabs>
      <w:jc w:val="both"/>
      <w:outlineLvl w:val="2"/>
    </w:pPr>
    <w:rPr>
      <w:rFonts w:ascii=".VnTime" w:hAnsi=".VnTime" w:cs=".VnTime"/>
      <w:sz w:val="28"/>
    </w:rPr>
  </w:style>
  <w:style w:type="paragraph" w:styleId="Heading4">
    <w:name w:val="Heading 4"/>
    <w:basedOn w:val="Normal"/>
    <w:next w:val="Normal"/>
    <w:qFormat/>
    <w:pPr>
      <w:keepNext w:val="true"/>
      <w:numPr>
        <w:ilvl w:val="3"/>
        <w:numId w:val="1"/>
      </w:numPr>
      <w:tabs>
        <w:tab w:val="left" w:pos="567" w:leader="none"/>
      </w:tabs>
      <w:jc w:val="center"/>
      <w:outlineLvl w:val="3"/>
    </w:pPr>
    <w:rPr>
      <w:rFonts w:ascii=".VnTime" w:hAnsi=".VnTime" w:cs=".VnTime"/>
      <w:b/>
      <w:sz w:val="28"/>
    </w:rPr>
  </w:style>
  <w:style w:type="character" w:styleId="DefaultParagraphFont">
    <w:name w:val="Default Paragraph Font"/>
    <w:qFormat/>
    <w:rPr/>
  </w:style>
  <w:style w:type="character" w:styleId="CharChar9">
    <w:name w:val="Char Char9"/>
    <w:basedOn w:val="DefaultParagraphFont"/>
    <w:qFormat/>
    <w:rPr>
      <w:rFonts w:ascii="VNI-Times" w:hAnsi="VNI-Times" w:cs="VNI-Times"/>
      <w:sz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I-Arial" w:hAnsi="VNI-Arial" w:cs="VNI-Arial"/>
      <w:b/>
      <w:bCs/>
      <w:szCs w:val="24"/>
    </w:rPr>
  </w:style>
  <w:style w:type="paragraph" w:styleId="TextBody">
    <w:name w:val="Body Text"/>
    <w:basedOn w:val="Normal"/>
    <w:pPr>
      <w:tabs>
        <w:tab w:val="left" w:pos="567" w:leader="none"/>
      </w:tabs>
      <w:jc w:val="both"/>
    </w:pPr>
    <w:rPr>
      <w:rFonts w:ascii=".VnTime" w:hAnsi=".VnTime" w:cs=".VnTime"/>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rPr>
  </w:style>
  <w:style w:type="paragraph" w:styleId="BodyText2">
    <w:name w:val="Body Text 2"/>
    <w:basedOn w:val="Normal"/>
    <w:qFormat/>
    <w:pPr>
      <w:tabs>
        <w:tab w:val="left" w:pos="567" w:leader="none"/>
      </w:tabs>
      <w:jc w:val="both"/>
    </w:pPr>
    <w:rPr>
      <w:rFonts w:ascii=".VnTime" w:hAnsi=".VnTime" w:cs=".VnTime"/>
      <w:sz w:val="26"/>
    </w:rPr>
  </w:style>
  <w:style w:type="paragraph" w:styleId="BodyText3">
    <w:name w:val="Body Text 3"/>
    <w:basedOn w:val="Normal"/>
    <w:qFormat/>
    <w:pPr>
      <w:tabs>
        <w:tab w:val="left" w:pos="567" w:leader="none"/>
      </w:tabs>
      <w:jc w:val="both"/>
    </w:pPr>
    <w:rPr>
      <w:rFonts w:ascii=".VnTime" w:hAnsi=".VnTime" w:cs=".VnTime"/>
      <w:b/>
      <w:i/>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703" w:leader="none"/>
        <w:tab w:val="right" w:pos="9406"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45:00Z</dcterms:created>
  <dc:creator>Thach  Thao</dc:creator>
  <dc:description/>
  <cp:keywords/>
  <dc:language>en-US</dc:language>
  <cp:lastModifiedBy>Root</cp:lastModifiedBy>
  <dcterms:modified xsi:type="dcterms:W3CDTF">2011-02-22T03:46:00Z</dcterms:modified>
  <cp:revision>2</cp:revision>
  <dc:subject/>
  <dc:title>Uû ban nh©n d©n</dc:title>
</cp:coreProperties>
</file>