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47/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THÀNH PHỐ BẢO LỘC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ỷ ban nhân dân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 xml:space="preserve">ảng giá các loại đất trên địa bàn tỉnh Lâm Đồng năm 2011;  </w:t>
      </w:r>
      <w:r>
        <w:rPr>
          <w:rFonts w:cs="Arial" w:ascii="Arial" w:hAnsi="Arial"/>
          <w:i/>
          <w:color w:val="FF0000"/>
          <w:sz w:val="20"/>
          <w:lang w:val="vi-VN"/>
        </w:rPr>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thành phố Bảo Lộc,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pacing w:val="-6"/>
          <w:sz w:val="20"/>
        </w:rPr>
        <w:t>1. UBND thành phố Bảo Lộc có trách nhiệm xây dựng phương án điều chỉnh giá các loại đất trên địa bàn thành phố Bảo Lộc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UBND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các Quyết định: Quyết định số 91/2009/QĐ-UBND ngày 18 tháng 12 năm 2009 của UBND tỉnh Lâm Đồng về việc quy định giá các loại đất năm 2010 trên địa bàn thành phố Bảo Lộc - tỉnh Lâm Đồng; Văn bản số 69/UBND ngày 06 tháng 01 năm 2010 của UBND tỉnh Lâm Đồng về việc đính chính văn bản.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pPr>
      <w:r>
        <w:rPr>
          <w:rFonts w:cs="Arial" w:ascii="Arial" w:hAnsi="Arial"/>
          <w:b/>
          <w:sz w:val="20"/>
        </w:rPr>
        <w:t>Điều 4.</w:t>
      </w:r>
      <w:r>
        <w:rPr>
          <w:rFonts w:cs="Arial" w:ascii="Arial" w:hAnsi="Arial"/>
          <w:sz w:val="20"/>
        </w:rPr>
        <w:t xml:space="preserve"> Chánh Văn phòng UBND tỉnh, Giám đốc các Sở: Tài nguyên và Môi trường, Tài chính, Xây dựng; Cục trưởng Cục thuế; Chủ tịch UBND thành phố Bảo Lộc;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rFonts w:ascii="Arial" w:hAnsi="Arial" w:cs="Arial"/>
                <w:b/>
                <w:b/>
                <w:sz w:val="20"/>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color w:val="000000"/>
          <w:sz w:val="20"/>
        </w:rPr>
        <w:t>BẢNG GIÁ CÁC LOẠI ĐẤT NĂM 2011 TRÊN ĐỊA BÀN THÀNH PHỐ BẢO LỘC</w:t>
      </w:r>
    </w:p>
    <w:p>
      <w:pPr>
        <w:pStyle w:val="Normal"/>
        <w:spacing w:before="0" w:after="120"/>
        <w:jc w:val="center"/>
        <w:rPr/>
      </w:pPr>
      <w:r>
        <w:rPr>
          <w:rFonts w:cs="Arial" w:ascii="Arial" w:hAnsi="Arial"/>
          <w:i/>
          <w:iCs/>
          <w:color w:val="000000"/>
          <w:sz w:val="20"/>
        </w:rPr>
        <w:t>(Kèm theo Quyết định số 47/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clear" w:pos="567"/>
          <w:tab w:val="left" w:pos="6030" w:leader="none"/>
          <w:tab w:val="left" w:pos="657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305" w:type="dxa"/>
        <w:jc w:val="left"/>
        <w:tblInd w:w="-62" w:type="dxa"/>
        <w:tblLayout w:type="fixed"/>
        <w:tblCellMar>
          <w:top w:w="0" w:type="dxa"/>
          <w:left w:w="57" w:type="dxa"/>
          <w:bottom w:w="0" w:type="dxa"/>
          <w:right w:w="57" w:type="dxa"/>
        </w:tblCellMar>
      </w:tblPr>
      <w:tblGrid>
        <w:gridCol w:w="637"/>
        <w:gridCol w:w="6620"/>
        <w:gridCol w:w="976"/>
        <w:gridCol w:w="1072"/>
      </w:tblGrid>
      <w:tr>
        <w:trPr>
          <w:tblHeader w:val="true"/>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6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đường, đoạn đường</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đường phố</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Hưng Đạo (Quốc lộ 55; Từ Trần Phú đến cầu Đại Bì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mép lộ giới Trần Phú vào đến hết đường Tố Hữ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đường Tố Hữu đến hết nhà số 103</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hà số 103 đến hết Cầu Đại Bì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ờng Nguyễn Văn Cừ (Tỉnh lộ; Từ Trần Phú đến giáp ranh </w:t>
              <w:br/>
              <w:t>H.Bảo Lâ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đường Trần Phú đến hết Yết Kiê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Yết Kiêu đến hết Nguyễn Đình Chiể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Đình Chiểu đến hết Cao Bá Quá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 Sau Cao Bá Quát đến giáp ranh H. Bảo Lâ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1</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Phú (Quốc lộ 20)</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trụ sở Công an phường Lộc Tiến đến hết Nguyễn Tri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21</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Tri Phương đến giáp ranh Trà Hương Kim Thảo</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à Hương Kim Thảo đến hết nhà 470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Sau nhà 470 Trần Phú đến hết đường 1/5</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0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đường 1/5 đến hết Đội Cấ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584</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Đội Cấn đến hết Trường trung học Lộc Sơn 1</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trường trung học Lộc Sơn 1 đến hết Trần Hưng Đạo</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Trần Hưng Đạo đến hết cầu Minh Rồ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512</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ĐƯỜNG NẰM TRÊN ĐỊA BÀN CÁC PHƯỜ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1:</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Công Trứ (từ Hoàng Văn Thụ đến Chu Văn A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oàng Văn Thụ đến hết Hồ Tùng Mậ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8</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sau Hồ Tùng Mậu (+20 mét) đến Phan Bội Châu (-20 mé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Phan Bội Châu đến hết  đường 28/3.</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0</w:t>
            </w:r>
          </w:p>
        </w:tc>
      </w:tr>
      <w:tr>
        <w:trPr>
          <w:trHeight w:val="390" w:hRule="atLeast"/>
        </w:trPr>
        <w:tc>
          <w:tcPr>
            <w:tcW w:w="637"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đường 28/3 đến giáp ranh đất nhà số 197.</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0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đất nhà số 197 đến hết Bà Triệ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Bà Triệu đến hết Chu văn A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Bội Châu (Từ Hồng Bàng đến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ồng Bàng đến  hết Nguyễn Công Tr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20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Công Trứ  đến hết  Lê Thị Ph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Lê Thị Pha đến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8</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Hồng Phong (Từ Hồng Bàng đến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ồng Bàng đến hết Kim Đồ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8</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Kim Đồng đến hết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28/3 (từ Hồng Bàng đến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08</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ý Tự Trọng (từ Hồng Bàng đến hết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000</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ồng Bàng (vòng quanh UBND thành phố đến 28/3 đến Lê Hồng Pho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Kim Đồng (từ Phan Bội Châu đến hết Thủ Khoa Hu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486</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Thị Pha (từ Phan Đăng Lưu đến Lý Tự Trọ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Phan Đăng Lưu đến hết Phan Bội Châ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Phan Bội Châu đến đường 28/3</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0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Mặt sau khu thương mại (từ Lê Hồng Phong đến Cây xă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92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28/3 đến Lý Tự Trọ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6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Đề Thám (từ Nguyễn Công Trứ đến Lê Thị Ph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Đăng Lưu (từ Nguyễn Công Trứ đến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Công Trứ đến Lê Thị Ph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00</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Lê Thị Pha đến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00</w:t>
            </w:r>
          </w:p>
        </w:tc>
      </w:tr>
      <w:tr>
        <w:trPr>
          <w:trHeight w:val="63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ý Thường Kiệt (từ Nguyễn Công Trứ đến Cao Bá Quát kéo dài đến giáp ranh huyện Bảo Lâ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Công Trứ  đến Bùi Thị Xu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Bùi Thị Xuân đến hết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2</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Hoàng Văn Thụ đến hết Đào Duy T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Đào Duy Từ đến hết Cao Bá Quá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Cao Bá Quát đến giáp ranh huyện Bảo Lâ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à Giang (từ Lê Hồng Phong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193</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ai Bà Trưng (từ Hà Giang đến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92</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Lê Thị Hồng Gấm (từ Phan Đăng Lưu đến Lê Hồng Pho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hánh 81 Lê Hồng Phong (từ Lê Hồng Phong đến Phan Bội Châ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hánh 85 Lê Hồng Phong (từ Lê Hồng Phong đến Phan Bội Châ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oạn nối Lê Thị Pha đến Lê Thị Hồng Gấ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oạn nối Lê Hồng Phong đến Phan Bội Châ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Phan Đình Giót (từ Phan Bội Châu đến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Phan Bội Châu đến hết Bùi Thị Xu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Bùi Thị Xuân đến hết Hồ Tùng Mậ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Hồ Tùng Mậu đến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480</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Bùi Thị Xuân (từ Hồ Tùng Mậu đến giáp ranh Hồ Nam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ồ Tùng Mậu đến hết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795</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Lý Thường Kiệt đến hết Chu Văn A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92</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Chu Văn An đến giáp ranh Hồ Nam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2</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ồ Tùng Mậu (từ Nguyễn Công Trứ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oàng Văn Thụ (từ Hà Giang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804</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ạm Ngọc Thạch (từ Hà Giang đến Đào Duy T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à Giang đến hết Đập tràn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197</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sau Đập tràn Hà Giang đến hẻm đường đất, tường rào KS Hương Trà</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40</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pacing w:val="-6"/>
                <w:sz w:val="20"/>
              </w:rPr>
            </w:pPr>
            <w:r>
              <w:rPr>
                <w:rFonts w:eastAsia="Arial" w:cs="Arial" w:ascii="Arial" w:hAnsi="Arial"/>
                <w:bCs/>
                <w:spacing w:val="-6"/>
                <w:sz w:val="20"/>
              </w:rPr>
              <w:t xml:space="preserve"> </w:t>
            </w:r>
            <w:r>
              <w:rPr>
                <w:rFonts w:cs="Arial" w:ascii="Arial" w:hAnsi="Arial"/>
                <w:bCs/>
                <w:spacing w:val="-6"/>
                <w:sz w:val="20"/>
              </w:rPr>
              <w:t>- Sau hẻm đường đất, tường rào KS Hương Trà đến Dào Duy T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Cù Chính Lan (từ 28/3 đến Lý Tự Trọ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ải Thượng Lãn Ông  (từ Hồng Bàng đến cuối đườ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ồng Bàng đến hết đất Nhà số 7</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7</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ọ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ô Thời Nhậm (từ Hồng Bàng đến Nguyễn Công Tr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ý Nam Đế (từ Phan Đình Giót đến Hồ Tùng Mậ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ương Thế Vinh (từ Hà Giang đến Lê Ngọc H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Ngọc Hân (từ Lương Thế Vinh đến Phạm Ngọc Thạc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Mê Linh (từ Hà Giang đến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Duy Tân (từ Nguyễn Công Trứ đến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Từ Nguyễn Công Trứ đến Phan Đình Gió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480</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Sau Phan Đình Giót đến Hoàng Văn Thụ</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ương Vĩnh Ký (từ Hoàng Văn Thụ đến Bùi Thị Xu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Đặng Trần Côn (từ Hồ Tùng Mậu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ô Sỹ Liên ( Từ Hoàng Văn Thụ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5</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Lê Đại Hành (từ Đào Duy Từ đến Phạm Ngọc Thạc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0</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6</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Tuệ Tĩnh (từ Hà Giang đến BV Y học dân tộc)</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ác nhánh thuộc Phường 1:</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rPr>
            </w:pPr>
            <w:r>
              <w:rPr>
                <w:rFonts w:cs="Arial" w:ascii="Arial" w:hAnsi="Arial"/>
                <w:b/>
                <w:i/>
                <w:i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8: đường Hà Gi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80</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81, 85: đường Lê Hồng Pho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88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2:</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Văn Tám (từ Lý Tự Trọng đến Nguyễn Văn Trỗ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hủ Khoa Huân (từ Hồng Bàng đến Nguyễn Công Tr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Văn Trỗi (từ Trần Phú đến Nguyễn Công Tr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ần Phú đến Lê Văn Tá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Lê Văn Tám đến Nguyễn Công Tr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Ký Con (từ Nguyễn Công Trứ đến Đinh Tiên Hoà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ạm Ngũ Lão (từ Hồng Bàng đến Ký Co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Quang Trung (từ Ký Con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Ký Con đến hết Bà Triệ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Bà Triệu đến Lý Thường Kiệt (đường đấ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Võ Thị Sáu (từ Nguyễn Công Trứ đến Quang Tru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Đinh Tiên Hoàng (từ Hồng Bàng đến Chu Văn A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Hồng Bàng đến Trung tâm Y tế</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4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 Sau Trung tâm Y tế đến đất Nhà số 36</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hà số 36 đến Chu Văn A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60</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Đình Phùng (từ Nguyễn Công Trứ đến Phùng Hưng kéo dà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Công Trứ  đến Nguyễn Thái Học</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Thái Học đến cổng nghĩa trang phường 2</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cổng Nghĩa trang phường 2 đến ngã rẽ SCAVI (đã thảm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3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4</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hái Học (từ Nguyễn Công Trứ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từ Nguyễn Công trứ đến Nguyễn Chí Tha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từ sau Nguyễn Chí Thanh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2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Chí Thanh (từ Nguyễn Thái Học đến Cống hồ Nam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ờng Nguyễn Hữu Chỉnh ( từ Huỳnh Thúc Kháng đến Phan Đình Phùng)- đường Hoàng Hoa Thám cũ </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pacing w:val="-12"/>
                <w:sz w:val="20"/>
              </w:rPr>
              <w:t>Huỳnh Thúc Kháng (từ Trần Phú đến Phan Đình Phùng -đường</w:t>
            </w:r>
            <w:r>
              <w:rPr>
                <w:rFonts w:cs="Arial" w:ascii="Arial" w:hAnsi="Arial"/>
                <w:bCs/>
                <w:sz w:val="20"/>
              </w:rPr>
              <w:t xml:space="preserve">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36</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uỳnh Thúc Kháng  (đường HTKháng cũ - đã thảm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ây Sơn (từ Nguyễn Bỉnh Khiêm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Bỉnh Khiêm (từ Nguyễn Khuyến đến Huỳnh Thúc Kh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Khuyến (từ Nguyễn Văn Trỗi đến Huỳnh Thúc Kh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97</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Mạc Đĩnh Chi (từ Lý Chính Thắng đến Trần Nguyên Hã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Lý Chính Thắng đến Nguyễn Thái Học</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Thái Học đến Trần Nguyên Hã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Yên Thế (từ Phan Đình Phùng đến Nguyễn Hữu Chỉ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à Huy Tập (từ Trần Phú đến Nguyễn Trung Trực)</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rung Trực (từ Võ Văn Tần đến khu QH phường 2)</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Võ Văn Tần (từ Trần Phú đến Hà Huy Tập)</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3</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Lý Chính Thắng (từ Nguyễn Thái Học đến Trần Nguyên Hãn) - đường Bà Kẹ c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Nguyên Hãn (từ Nguyễn Chí Thanh đến Mạc Đĩnh Ch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Chí Thanh đến hết đường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5</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 (đường đấ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Chu Văn An (từ Bùi Thị Xuân đến giáp Nguyễn Chí Tha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Bà Triệu (từ Nguyễn Công Trứ đến Quang Tru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Quý Đôn (từ Nguyễn Trung Trực đến Nguyễn Tri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3</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ý Thái Tổ (từ Chu Văn An đến Cổng Thác Đamb'r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pacing w:val="-6"/>
                <w:sz w:val="20"/>
              </w:rPr>
            </w:pPr>
            <w:r>
              <w:rPr>
                <w:rFonts w:cs="Arial" w:ascii="Arial" w:hAnsi="Arial"/>
                <w:bCs/>
                <w:spacing w:val="-6"/>
                <w:sz w:val="20"/>
              </w:rPr>
              <w:t>-Từ Chu Văn An đến Nguyễn Chí Thanh (cống Hồ Nam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60</w:t>
            </w:r>
          </w:p>
        </w:tc>
      </w:tr>
      <w:tr>
        <w:trPr>
          <w:trHeight w:val="27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hánh 75 Nguyễn Công Trứ (từ Nguyễn Công trứ đến Nguyễn Văn Trỗi) - đường Thủ Khoa Huân c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4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ác nhánh thuộc Phường 2:</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rPr>
            </w:pPr>
            <w:r>
              <w:rPr>
                <w:rFonts w:cs="Arial" w:ascii="Arial" w:hAnsi="Arial"/>
                <w:b/>
                <w:i/>
                <w:i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rPr>
            </w:pPr>
            <w:r>
              <w:rPr>
                <w:rFonts w:cs="Arial" w:ascii="Arial" w:hAnsi="Arial"/>
                <w:b/>
                <w:i/>
                <w:iCs/>
                <w:sz w:val="20"/>
              </w:rPr>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496, 488, 470: đường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3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38, 46, 69: đường Huỳnh Thúc Kh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9, 39, 68, 89, 95: đường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57, 171: đường Nguyễn Công Trứ</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30: đường Quang Trung</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416: đường Trần Phú</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12: đường Nguyễn Công Trứ</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1: đường Quang Trung</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21: đường Võ Thị Sáu</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82: đường Lý Tự Trọ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B'Lao:</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hị Minh Khai (từ 1/5 đến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đường 1/5 đến  hết Bế Văn Đà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Bế Văn Đàn đến hết Trần Quốc Toả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Trần Quốc Toản  đến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1/5 (từ Trần Phú đến Tô Hiến Thà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ần Phú đến hết nhà số 50</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hà số 50 đến cống Nam Phươ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cống Nam Phương  đến Tô Hiến Thành (đường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48</w:t>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Quốc Toản (từ Trần Phú đến NM chè 28/3 c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ần Phú đến hết Văn phòng Đội 1.</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Bế Văn Đàn (từ Trần Phú đến Phan Huy C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ần Phú đến Nguyễn Thi Minh Kha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Thị Minh Khai đến cổng nghĩa tra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28/3 (từ sau Trần Phú đến hết trường tiểu học Thăng Lo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00</w:t>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Ngô Đức Kế (từ đường 1/5 đến HTX Thống Nhấ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1/5 đến hết đường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ạm Phú Thứ (từ Trần Phú đến Trần Quốc Toả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Ngọc Hiển (từ Trần Phú đến đường 1/5)</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Huy Chú (từ Trần Quốc Toản đến đường 1/5)</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Triệu Quang Phục (từ đường 1/5 đến Nghĩa địa kéo dà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1/5 đến hết đường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ác nhánh thuộc Phường BLao</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rPr>
            </w:pPr>
            <w:r>
              <w:rPr>
                <w:rFonts w:cs="Arial" w:ascii="Arial" w:hAnsi="Arial"/>
                <w:b/>
                <w:i/>
                <w:i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rPr>
            </w:pPr>
            <w:r>
              <w:rPr>
                <w:rFonts w:cs="Arial" w:ascii="Arial" w:hAnsi="Arial"/>
                <w:b/>
                <w:i/>
                <w:iCs/>
                <w:sz w:val="20"/>
              </w:rPr>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951, 945, 889: đường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78</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717, 699, 677, 573A: đường Trần Phú  </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8</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56, 52, 50: đường Nguyễn Thị Minh Khai</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08</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877, 839, 815: đường Trần Phú  </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50, 24: đường 1/5</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12: đường Nguyễn Thị Minh Khai</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515: đường Trần Phú (Ích Lợ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52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Lộc Sơ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am Sơn (từ Trần Phú đến Trần Phú đối diện bến xe)</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mép lộ giới đường Trần Phú vào 300m (cả hai đầ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17</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Đoạ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3</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Đội Cấn (từ Trần Phú vòng khép kín đến Trần Phú -bến xe)</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268</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ô Hiệu (từ Trần Phú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Yết Kiêu (từ Trần Phú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ương Văn Can (đường Sa Mù cũ- từ Trần Phú  QL20 đến Yết Kiê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48</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Chi Lăng (từ Lam Sơn đến sông Đại Bì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oài Thanh (từ Lam Sơn đến sông Đại Bì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ố Hữu (từ Trần Hưng Đạo đến khu TĐC KCN Lộc Sơ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4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ác nhánh thuộc Phường Lộc Sơ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rPr>
            </w:pPr>
            <w:r>
              <w:rPr>
                <w:rFonts w:cs="Arial" w:ascii="Arial" w:hAnsi="Arial"/>
                <w:b/>
                <w:i/>
                <w:i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rPr>
            </w:pPr>
            <w:r>
              <w:rPr>
                <w:rFonts w:cs="Arial" w:ascii="Arial" w:hAnsi="Arial"/>
                <w:b/>
                <w:i/>
                <w:iCs/>
                <w:sz w:val="20"/>
              </w:rPr>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457, 441, 425, 389, 361, 261, 149, 136, 142, 148, 160, 168: đường Trần Phú.</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40, 52, 68, 164, 168, 226: đường Hà Giang.</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01: đường Nguyễn Văn Cừ.</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347, 343, 341, 114, 120, 250: đường Trần Phú.</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154, 238, 268: đường Hà Giang;  </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41: đường Nguyễn Văn Cừ.</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6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379, 349, 234: đường Trần Phú.</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32 (đoạn bê tông) và 188 : đường Hà Giang.</w:t>
            </w:r>
          </w:p>
        </w:tc>
        <w:tc>
          <w:tcPr>
            <w:tcW w:w="976" w:type="dxa"/>
            <w:tcBorders>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89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Lộc Phá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9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Đào Duy Từ (từ Nguyễn Văn Cừ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Văn Cừ  đến Phạm Ngọc Thạch (đường đấ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9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pacing w:val="-6"/>
                <w:sz w:val="20"/>
              </w:rPr>
              <w:t>- Từ Phạm Ngọc Thạch đến Lý Thường Kiệt (đường nhựa)</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024</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ùng Khắc Khoan (từ KP5 Nguyễn Văn Cừ đến KP 11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Đình Chiểu (từ Nguyễn Văn Cừ đến Cao Bá Quá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43</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ăng Bạt Hổ (từ Nguyễn Văn Cừ đến Ngô Quyề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ô Quyền (từ Nguyễn Văn Cừ đến Trần Nguyên Đá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48</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Cao Bá Quát (từ Lý Thường Kiệt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48</w:t>
            </w:r>
          </w:p>
        </w:tc>
      </w:tr>
      <w:tr>
        <w:trPr>
          <w:trHeight w:val="360"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Bình Trọng (từ Nguyễn Văn Cừ đến Đoàn Thị Điể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Nguyễn Văn Cừ đến hết Nguyễn Trã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6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guyễn Trãi đến Đoàn Thị Điểm.</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Nguyên Đán (từ Nguyễn Văn Cừ đến Ngô Quyề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09</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hái Bình (từ Nguyễn Văn Cừ  đến Lý Thường Kiệt).</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6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Gia Thiều (từ Cao Bá Quát đến Nguyễn Văn Cừ)- đường Đoàn Văn Bơ cũ</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Khánh Dư (từ Nguyễn Văn Cừ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Văn Cao (từ Nguyễn Văn Cừ đến Hồ Lộc Tha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Đức Cảnh (từ Nguyễn Văn Cừ đến Phạm Ngọc Thạc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Hoàng Diệu (từ Nguyễn Văn Cừ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Mạc Thị Bưởi (từ Nguyễn Văn Cừ đến Nguyễn Văn Cừ)</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Trần Văn Giáp (vòng khép kín từ Phạm Ngọc Thạch đến giao Phạm Ngọc Thạc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600</w:t>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Phường Lộc Tiế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rường Tộ (từ hẻm 520 Trần Phú đến Phan Chu Tri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6</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Châu Văn Liêm (từ hẻm 520 Trần Phú đến hẻm 76 Nguyễn Trường Tộ)</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03</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66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ờng Trần Cao Vân (từ hẻm 520 Trần Phú đến hẻm 76 Nguyễn Trường Tộ)</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ri Phương (từ Trần Phú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rPr>
            </w:pPr>
            <w:r>
              <w:rPr>
                <w:rFonts w:cs="Arial" w:ascii="Arial" w:hAnsi="Arial"/>
                <w:b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Từ Trần Phú đến hết Nhà thờ</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964</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Nhà thờ đến Lê Quý Đô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512</w:t>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Sau Lê Quý Đôn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an Chu Trinh (từ Trần Phú đến hết NM SX Cao lanh)</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08</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Bạch Đằng (Từ Trần Phú đến giáp ranh Lộc Tiến, Lộc Châu)</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Lê Lai (Từ Phan Chu Trinh đến Phan Đình Phùng)</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Nguyễn Tuân (Từ Trần Phú đến đường 1/5)</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150</w:t>
            </w:r>
          </w:p>
        </w:tc>
      </w:tr>
      <w:tr>
        <w:trPr>
          <w:trHeight w:val="345" w:hRule="atLeast"/>
        </w:trPr>
        <w:tc>
          <w:tcPr>
            <w:tcW w:w="6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ường Phùng Hưng (Từ Phan Chu Trinh đến giáp ranh xã Lộc Tâ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30</w:t>
            </w:r>
          </w:p>
        </w:tc>
      </w:tr>
      <w:tr>
        <w:trPr>
          <w:trHeight w:val="37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ác nhánh thuộc Phường Lộc Tiến</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rPr>
            </w:pPr>
            <w:r>
              <w:rPr>
                <w:rFonts w:cs="Arial" w:ascii="Arial" w:hAnsi="Arial"/>
                <w:b/>
                <w:i/>
                <w:iCs/>
                <w:sz w:val="20"/>
              </w:rPr>
              <w:t> </w:t>
            </w:r>
          </w:p>
        </w:tc>
        <w:tc>
          <w:tcPr>
            <w:tcW w:w="10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rPr>
            </w:pPr>
            <w:r>
              <w:rPr>
                <w:rFonts w:cs="Arial" w:ascii="Arial" w:hAnsi="Arial"/>
                <w:b/>
                <w:i/>
                <w:iCs/>
                <w:sz w:val="20"/>
              </w:rPr>
            </w:r>
          </w:p>
        </w:tc>
      </w:tr>
      <w:tr>
        <w:trPr>
          <w:trHeight w:val="34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6620" w:type="dxa"/>
            <w:tcBorders>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1223, 794, 786, 724, 702, 554, 520: đường Trần Phú.</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52</w:t>
            </w:r>
          </w:p>
        </w:tc>
      </w:tr>
    </w:tbl>
    <w:p>
      <w:pPr>
        <w:pStyle w:val="Normal"/>
        <w:spacing w:before="0" w:after="120"/>
        <w:rPr>
          <w:rFonts w:ascii="Arial" w:hAnsi="Arial" w:cs="Arial"/>
          <w:b/>
          <w:b/>
          <w:sz w:val="20"/>
        </w:rPr>
      </w:pPr>
      <w:r>
        <w:rPr>
          <w:rFonts w:cs="Arial" w:ascii="Arial" w:hAnsi="Arial"/>
          <w:b/>
          <w:sz w:val="20"/>
        </w:rPr>
        <w:t>II. ĐẤT Ở TẠI NÔNG THÔN:</w:t>
      </w:r>
    </w:p>
    <w:p>
      <w:pPr>
        <w:pStyle w:val="Normal"/>
        <w:spacing w:before="0" w:after="120"/>
        <w:jc w:val="both"/>
        <w:rPr>
          <w:rFonts w:ascii="Arial" w:hAnsi="Arial" w:cs="Arial"/>
          <w:sz w:val="20"/>
        </w:rPr>
      </w:pPr>
      <w:r>
        <w:rPr>
          <w:rFonts w:cs="Arial" w:ascii="Arial" w:hAnsi="Arial"/>
          <w:sz w:val="20"/>
        </w:rPr>
        <w:t>1. Đất ở nông thôn Khu vực I:</w:t>
      </w:r>
    </w:p>
    <w:p>
      <w:pPr>
        <w:pStyle w:val="Normal"/>
        <w:tabs>
          <w:tab w:val="clear" w:pos="567"/>
          <w:tab w:val="left" w:pos="6030" w:leader="none"/>
          <w:tab w:val="left" w:pos="6570" w:leader="none"/>
        </w:tabs>
        <w:spacing w:before="0" w:after="120"/>
        <w:jc w:val="both"/>
        <w:rPr/>
      </w:pPr>
      <w:r>
        <w:rPr>
          <w:rFonts w:cs="Arial" w:ascii="Arial" w:hAnsi="Arial"/>
          <w:i/>
          <w:iCs/>
          <w:sz w:val="20"/>
        </w:rPr>
        <w:tab/>
        <w:t>Đơn vị tính: nghìn đồng/m</w:t>
      </w:r>
      <w:r>
        <w:rPr>
          <w:rFonts w:cs="Arial" w:ascii="Arial" w:hAnsi="Arial"/>
          <w:i/>
          <w:iCs/>
          <w:sz w:val="20"/>
          <w:vertAlign w:val="superscript"/>
        </w:rPr>
        <w:t>2</w:t>
      </w:r>
      <w:r>
        <w:rPr/>
        <w:t>.</w:t>
      </w:r>
    </w:p>
    <w:tbl>
      <w:tblPr>
        <w:tblW w:w="9356" w:type="dxa"/>
        <w:jc w:val="center"/>
        <w:tblInd w:w="0" w:type="dxa"/>
        <w:tblLayout w:type="fixed"/>
        <w:tblCellMar>
          <w:top w:w="0" w:type="dxa"/>
          <w:left w:w="57" w:type="dxa"/>
          <w:bottom w:w="0" w:type="dxa"/>
          <w:right w:w="57" w:type="dxa"/>
        </w:tblCellMar>
      </w:tblPr>
      <w:tblGrid>
        <w:gridCol w:w="695"/>
        <w:gridCol w:w="7410"/>
        <w:gridCol w:w="1251"/>
      </w:tblGrid>
      <w:tr>
        <w:trPr>
          <w:tblHeader w:val="true"/>
          <w:trHeight w:val="5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4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Lộc Nga</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au cầu Minh Rồng đến hết nhà số 27 Trần Phú</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5</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Riêng đoạn từ ngã ba Lê Lợi đến hết đất Công ty Phú Cườ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0</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au nhà số 27 Trần Phú đến giáp ranh xã Lộc An (Bảo Lâm).</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w:t>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Âu Cơ (từ QL20 đến Cao Thắng)</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Quốc lộ 20 đến cống giáp thôn Nausr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6</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còn l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ạc Long Quân (từ QL20 vòng khép kín ra QL20)</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Biểu (từ Âu Cơ - Trường THCS đến Trịnh Hoài Đức)</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ao Thắng (từ  QL20 đến Âu Cơ)</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õ Trường Toản (từ QL20 đến cuối thôn Kim Tha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ô Vĩnh Diện (từ QL20 đến thôn Đại Nga)</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ịnh Hoài Đức (từ QL20 đến cầu treo thông Nga Sơn)</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Huy Tưởng (từ QL20 đến Trịnh Hoài Đức)</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ư Vạn Hạnh (từ QL20 đến cuối thôn Nga Sơn)</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Quang Khải (từ QL20 đến ngã ba thôn Kim Tha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Lộc Thanh</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60"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Lợi (từ Nguyễn Văn Cừ đến QL20)</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uyễn Văn Cừ vào đến 100m</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0</w:t>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kế tiếp đến hết Nguyễn Trã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0</w:t>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au Nguyễn Trãi đến sau UBND xã 200m</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5</w:t>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 Đoạn kế tiếp đến Quốc lộ 20.</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Du (từ Trần Nguyên Đán đến Cầu Sắt)</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Trãi (từ Lê Lợi đến Trần Bình Trọ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60"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oàn Thị Điểm (từ Nguyễn Trãi đến Cầu sắt Lộc Đức)</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uyễn Trãi đến hết Nhà thờ Thanh Xuân</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3</w:t>
            </w:r>
          </w:p>
        </w:tc>
      </w:tr>
      <w:tr>
        <w:trPr>
          <w:trHeight w:val="360"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au nhà thờ Thanh Xuân đến Cầu sắt Lộc Đức)</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Anh Xuân (từ Lê Lợi đến Nguyễn Trã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Đình Chinh (từ Lê Lợi đến cuối thôn Thanh Hương 2)</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ô Gia Tự (từ Lê Lợi đến Vũ Trọng Phụ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Du (từ Trần Nguyên Đán đến cầu sắt Lộc Tha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Lân (từ Lê Lợi đến Vũ Trọng Phụ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Lương Bằng (từ Lê Lợi đến thủy điện Lộc Phát)</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ạ Thị Kiều (từ Lê Lợi đến Vũ Trọng Phụng)</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ũ Trọng Phụng (từ Lê Lợi đến Nguyễn Du)</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6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i Lào</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1 </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Quốc lộ 20</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rPr>
            </w:pPr>
            <w:r>
              <w:rPr>
                <w:rFonts w:cs="Arial" w:ascii="Arial" w:hAnsi="Arial"/>
                <w:spacing w:val="-6"/>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rPr>
            </w:pPr>
            <w:r>
              <w:rPr>
                <w:rFonts w:cs="Arial" w:ascii="Arial" w:hAnsi="Arial"/>
                <w:spacing w:val="-6"/>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 </w:t>
            </w:r>
            <w:r>
              <w:rPr>
                <w:rFonts w:cs="Arial" w:ascii="Arial" w:hAnsi="Arial"/>
                <w:sz w:val="20"/>
              </w:rPr>
              <w:t>Từ Đèo Bảo Lộc đến hết ngã ba B’Lao Se’re</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rPr>
            </w:pPr>
            <w:r>
              <w:rPr>
                <w:rFonts w:cs="Arial" w:ascii="Arial" w:hAnsi="Arial"/>
                <w:spacing w:val="-6"/>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Sau ngã ba B’Lao Se’re đến hết đất trường Mẫu giáo bán công Đại Lào.</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au trường Mẫu giáo bán công Đại Lào đến cầu Đại Lào</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lao sê rê (từ QL20 đến cuối thôn 10)</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Hàm Nghi (từ QL20 đến cuối thôn 5)</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Huy Cận (từ QL20 đến thác 7 tầ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Mai Thúc Loan (từ QL20 đến xóm 4 thôn 2)</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Phạm Hồng Thái (từ QL20 đến cuối thôn 4)</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Phan Huy Ích (từ QL20 đến giáp ranh Lộc Châu)</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i Sách (từ QL20 đến giáp ranh Lộc Tân)</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QL20 đến hết đường nhựa</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oạn còn l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Ỷ Lan (từ QL20 đến đường đồi chè)</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90"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Lộc Châu</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 Từ cầu Đại Lào cầu giáp ranh đất Xí nghiệp Ươm tơ Tháng 8</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 Từ đất Xí nghiệp Ươm tơ tháng 8 đến giáp ranh Nghĩa trang liệt sỹ</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3</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hĩa trang Liệt sỹ đến hết trụ sở CA  P.Lộc Tiến</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5</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Riêng cách chợ Lộc Châu 100m hai đầu.</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Đường Đinh Công Tráng (từ QL20 nhà thờ Tân Bùi đến đường B'lao sê rê)</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rPr>
            </w:pPr>
            <w:r>
              <w:rPr>
                <w:rFonts w:cs="Arial" w:ascii="Arial" w:hAnsi="Arial"/>
                <w:spacing w:val="-6"/>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Quốc lộ 20  đến hết đường nhựa</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1</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 Đoạn còn l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w:t>
            </w:r>
          </w:p>
        </w:tc>
        <w:tc>
          <w:tcPr>
            <w:tcW w:w="7410" w:type="dxa"/>
            <w:tcBorders>
              <w:bottom w:val="single" w:sz="4" w:space="0" w:color="000000"/>
              <w:right w:val="single" w:sz="4" w:space="0" w:color="000000"/>
            </w:tcBorders>
            <w:vAlign w:val="center"/>
          </w:tcPr>
          <w:p>
            <w:pPr>
              <w:pStyle w:val="Normal"/>
              <w:spacing w:before="0" w:after="120"/>
              <w:rPr/>
            </w:pPr>
            <w:r>
              <w:rPr>
                <w:rFonts w:cs="Arial" w:ascii="Arial" w:hAnsi="Arial"/>
                <w:sz w:val="20"/>
              </w:rPr>
              <w:t xml:space="preserve">Đường 1/5 </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sau suối nhỏ (ranh giới với phường B’Lao) đến hết đườ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w:t>
            </w:r>
          </w:p>
        </w:tc>
      </w:tr>
      <w:tr>
        <w:trPr>
          <w:trHeight w:val="37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ạch Đằng (từ ranh Lộc Tiến, Lộc Châu đến nhà thờ Tân Hà)</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hà thờ Tân Hà đến hết đường nhựa</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oạn còn lạ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Thị Riêng (từ QL20 đến Phan Chu Tri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Phụng Hiểu (từ QL20 đến Phan Chu Trinh)</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ữ Gia (từ QL20 đến Lê Phụng Hiểu)</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ô Tất Tố (từ QL20 đến Đinh Công Trá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Bá Ngọc (từ QL20 đến Xuân Diệu)</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Thiện Thuật (từ QL20 cầu Đại Lào đến suối Đại Lào)</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ô Hiến Thành (từ QL20 đến đường 1/5)</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ương Định (từ QL20 đến Lê Thị Riê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Đường Xuân Diệu (từ QL20 nghĩa địa tôn giáo đến Đinh Công Trá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6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am B’Ri</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405" w:hRule="atLeast"/>
        </w:trPr>
        <w:tc>
          <w:tcPr>
            <w:tcW w:w="6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2"/>
                <w:sz w:val="20"/>
              </w:rPr>
            </w:pPr>
            <w:r>
              <w:rPr>
                <w:rFonts w:cs="Arial" w:ascii="Arial" w:hAnsi="Arial"/>
                <w:spacing w:val="-2"/>
                <w:sz w:val="20"/>
              </w:rPr>
              <w:t>Đường Lý Thái Tổ (đoạn từ Nguyễn Chí Thanh đến cổng thác Đambri)</w:t>
            </w:r>
          </w:p>
        </w:tc>
        <w:tc>
          <w:tcPr>
            <w:tcW w:w="125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rPr>
            </w:pPr>
            <w:r>
              <w:rPr>
                <w:rFonts w:cs="Arial" w:ascii="Arial" w:hAnsi="Arial"/>
                <w:spacing w:val="-2"/>
                <w:sz w:val="20"/>
              </w:rPr>
            </w:r>
          </w:p>
        </w:tc>
      </w:tr>
      <w:tr>
        <w:trPr>
          <w:trHeight w:val="40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uyễn Chí Thanh trụ sở UBND xã Đam B’r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w:t>
            </w:r>
          </w:p>
        </w:tc>
      </w:tr>
      <w:tr>
        <w:trPr>
          <w:trHeight w:val="40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pacing w:val="-6"/>
                <w:sz w:val="20"/>
              </w:rPr>
              <w:t>- Sau trụ sở UBND xã Đam B’ri đến hết ngã 5 đường vào xã Lộc Tân.</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405" w:hRule="atLeast"/>
        </w:trPr>
        <w:tc>
          <w:tcPr>
            <w:tcW w:w="69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au ngã 5 vào xã Lộc Tân đến cổng thác Đambri</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Trần Nhật Duật (từ Trần Nguyên Hãn đến Lý Thái Tổ) </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Quý Cáp (từ Trần Tế Xương đến Trần Nhật Duật)</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Tế Xương (từ Trần Nguyên Hãn đến Lý Thái Tổ)</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Phó Đức Chính - thôn 2 (đường vòng từ Lý Thái Tổ đến Lý Thái Tổ)</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Viết Xuân (từ cổng thôn 1 Lý Thái Tổ đến thôn 8 Lý Thái Tổ)</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ản Đà (từ Nguyễn Viết Xuân đến đường Lộc Quảng)</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10" w:type="dxa"/>
            <w:tcBorders>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Đường Nguyễn An Ninh - thôn 5 (từ Trần Nguyên Hãn đến Lý Thái Tổ)</w:t>
            </w:r>
          </w:p>
        </w:tc>
        <w:tc>
          <w:tcPr>
            <w:tcW w:w="125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1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úc Thừa Dụ - thôn 12; 13 (đường vòng từ Lý Thái Tổ đến Lý Thái Tổ)</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bl>
    <w:p>
      <w:pPr>
        <w:pStyle w:val="Normal"/>
        <w:tabs>
          <w:tab w:val="clear" w:pos="567"/>
          <w:tab w:val="left" w:pos="6030" w:leader="none"/>
          <w:tab w:val="left" w:pos="6570" w:leader="none"/>
        </w:tabs>
        <w:spacing w:before="0" w:after="120"/>
        <w:jc w:val="both"/>
        <w:rPr>
          <w:rFonts w:ascii="Arial" w:hAnsi="Arial" w:cs="Arial"/>
          <w:sz w:val="20"/>
        </w:rPr>
      </w:pPr>
      <w:r>
        <w:rPr>
          <w:rFonts w:cs="Arial" w:ascii="Arial" w:hAnsi="Arial"/>
          <w:sz w:val="20"/>
        </w:rPr>
        <w:t xml:space="preserve">2. Đất ở tại nông thôn Khu vực II: </w:t>
      </w:r>
    </w:p>
    <w:p>
      <w:pPr>
        <w:pStyle w:val="Normal"/>
        <w:tabs>
          <w:tab w:val="clear" w:pos="567"/>
          <w:tab w:val="left" w:pos="6030" w:leader="none"/>
          <w:tab w:val="left" w:pos="6570" w:leader="none"/>
        </w:tabs>
        <w:spacing w:before="0" w:after="120"/>
        <w:jc w:val="both"/>
        <w:rPr>
          <w:rFonts w:ascii="Arial" w:hAnsi="Arial" w:cs="Arial"/>
          <w:sz w:val="20"/>
        </w:rPr>
      </w:pPr>
      <w:r>
        <w:rPr>
          <w:rFonts w:cs="Arial" w:ascii="Arial" w:hAnsi="Arial"/>
          <w:sz w:val="20"/>
        </w:rPr>
        <w:t>Áp dụng cho những lô đất nằm trên những con đường, đoạn đường không có tên trong danh mục bảng giá  nêu tại mục1 trên đây.</w:t>
      </w:r>
    </w:p>
    <w:p>
      <w:pPr>
        <w:pStyle w:val="Normal"/>
        <w:tabs>
          <w:tab w:val="clear" w:pos="567"/>
          <w:tab w:val="left" w:pos="5760" w:leader="none"/>
          <w:tab w:val="left" w:pos="6030" w:leader="none"/>
          <w:tab w:val="left" w:pos="6570" w:leader="none"/>
        </w:tabs>
        <w:spacing w:before="0" w:after="120"/>
        <w:jc w:val="both"/>
        <w:rPr/>
      </w:pPr>
      <w:r>
        <w:rPr>
          <w:rFonts w:cs="Arial" w:ascii="Arial" w:hAnsi="Arial"/>
          <w:i/>
          <w:iCs/>
          <w:sz w:val="20"/>
        </w:rPr>
        <w:tab/>
        <w:t>Đơn vị tính: nghìn đồng/m</w:t>
      </w:r>
      <w:r>
        <w:rPr>
          <w:rFonts w:cs="Arial" w:ascii="Arial" w:hAnsi="Arial"/>
          <w:i/>
          <w:iCs/>
          <w:sz w:val="20"/>
          <w:vertAlign w:val="superscript"/>
        </w:rPr>
        <w:t>2</w:t>
      </w:r>
      <w:r>
        <w:rPr/>
        <w:t>.</w:t>
      </w:r>
    </w:p>
    <w:tbl>
      <w:tblPr>
        <w:tblW w:w="9356" w:type="dxa"/>
        <w:jc w:val="center"/>
        <w:tblInd w:w="0" w:type="dxa"/>
        <w:tblLayout w:type="fixed"/>
        <w:tblCellMar>
          <w:top w:w="0" w:type="dxa"/>
          <w:left w:w="108" w:type="dxa"/>
          <w:bottom w:w="0" w:type="dxa"/>
          <w:right w:w="108" w:type="dxa"/>
        </w:tblCellMar>
      </w:tblPr>
      <w:tblGrid>
        <w:gridCol w:w="885"/>
        <w:gridCol w:w="6645"/>
        <w:gridCol w:w="1826"/>
      </w:tblGrid>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66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a bàn</w:t>
            </w:r>
          </w:p>
        </w:tc>
        <w:tc>
          <w:tcPr>
            <w:tcW w:w="18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4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xã:  Lộc Thanh, Lộc Nga, Lộc Châu.</w:t>
            </w:r>
          </w:p>
        </w:tc>
        <w:tc>
          <w:tcPr>
            <w:tcW w:w="18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450"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xã:  Đại Lào, Đam Bri.</w:t>
            </w:r>
          </w:p>
        </w:tc>
        <w:tc>
          <w:tcPr>
            <w:tcW w:w="182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bl>
    <w:p>
      <w:pPr>
        <w:pStyle w:val="Normal"/>
        <w:tabs>
          <w:tab w:val="clear" w:pos="567"/>
          <w:tab w:val="left" w:pos="5760" w:leader="none"/>
          <w:tab w:val="left" w:pos="6030" w:leader="none"/>
          <w:tab w:val="left" w:pos="6570" w:leader="none"/>
        </w:tabs>
        <w:spacing w:before="0" w:after="120"/>
        <w:jc w:val="both"/>
        <w:rPr>
          <w:rFonts w:ascii="Arial" w:hAnsi="Arial" w:cs="Arial"/>
          <w:b/>
          <w:b/>
          <w:iCs/>
          <w:sz w:val="20"/>
        </w:rPr>
      </w:pPr>
      <w:r>
        <w:rPr>
          <w:rFonts w:cs="Arial" w:ascii="Arial" w:hAnsi="Arial"/>
          <w:b/>
          <w:iCs/>
          <w:sz w:val="20"/>
        </w:rPr>
        <w:t>III. ĐẤT PHI NÔNG NGHIỆP (không phải là đất ở):</w:t>
      </w:r>
    </w:p>
    <w:p>
      <w:pPr>
        <w:pStyle w:val="Normal"/>
        <w:spacing w:before="0" w:after="120"/>
        <w:jc w:val="both"/>
        <w:rPr>
          <w:rFonts w:ascii="Arial" w:hAnsi="Arial" w:cs="Arial"/>
          <w:bCs/>
          <w:sz w:val="20"/>
        </w:rPr>
      </w:pPr>
      <w:r>
        <w:rPr>
          <w:rFonts w:cs="Arial" w:ascii="Arial" w:hAnsi="Arial"/>
          <w:sz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từ đường, nhà thờ họ); đất xây dựng nhà bảo tàng, nhà bảo tồn, nhà trưng bầ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rFonts w:ascii="Arial" w:hAnsi="Arial" w:cs="Arial"/>
          <w:sz w:val="20"/>
        </w:rPr>
      </w:pPr>
      <w:r>
        <w:rPr>
          <w:rFonts w:cs="Arial" w:ascii="Arial" w:hAnsi="Arial"/>
          <w:sz w:val="20"/>
        </w:rPr>
        <w:t>2. Đối với đất sản xuất kinh doanh phi nông nghiệp: Bằng 60% giá đất ở cùng đường phố (đoạn đường), cùng vị trí, cùng khu vực hoặc giá đất ở tại vùng lân cận gần nhất.</w:t>
      </w:r>
    </w:p>
    <w:p>
      <w:pPr>
        <w:pStyle w:val="Normal"/>
        <w:spacing w:before="0" w:after="120"/>
        <w:jc w:val="both"/>
        <w:rPr>
          <w:rFonts w:ascii="Arial" w:hAnsi="Arial" w:cs="Arial"/>
          <w:bCs/>
          <w:sz w:val="20"/>
        </w:rPr>
      </w:pPr>
      <w:r>
        <w:rPr>
          <w:rFonts w:cs="Arial" w:ascii="Arial" w:hAnsi="Arial"/>
          <w:sz w:val="20"/>
        </w:rPr>
        <w:t>3. Đối với đất sử dụng vào các mục đích công cộng theo quy định tại điểm b, khoản 5, Điều 6, Nghị định số 181/2004/NĐ-CP và các loại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Bằng 51%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sz w:val="20"/>
        </w:rPr>
        <w:t>4.</w:t>
      </w:r>
      <w:r>
        <w:rPr>
          <w:rFonts w:cs="Arial" w:ascii="Arial" w:hAnsi="Arial"/>
          <w:b/>
          <w:sz w:val="20"/>
        </w:rPr>
        <w:t xml:space="preserve"> </w:t>
      </w:r>
      <w:r>
        <w:rPr>
          <w:rFonts w:cs="Arial" w:ascii="Arial" w:hAnsi="Arial"/>
          <w:sz w:val="20"/>
        </w:rPr>
        <w:t>Đối với đất làm nghĩa trang, nghĩa địa: Bằng 30% giá đất ở cùng  đường phố (đoạn đường), cùng vị trí, cùng khu vực hoặc giá đất ở tại vùng lân cận gần nhất.</w:t>
      </w:r>
    </w:p>
    <w:p>
      <w:pPr>
        <w:pStyle w:val="Normal"/>
        <w:spacing w:before="0" w:after="120"/>
        <w:jc w:val="both"/>
        <w:rPr>
          <w:rFonts w:ascii="Arial" w:hAnsi="Arial" w:cs="Arial"/>
          <w:b/>
          <w:b/>
          <w:sz w:val="20"/>
        </w:rPr>
      </w:pPr>
      <w:r>
        <w:rPr>
          <w:rFonts w:cs="Arial" w:ascii="Arial" w:hAnsi="Arial"/>
          <w:b/>
          <w:sz w:val="20"/>
        </w:rPr>
        <w:t>IV. ĐẤT NÔNG NGHIỆP:</w:t>
      </w:r>
    </w:p>
    <w:p>
      <w:pPr>
        <w:pStyle w:val="Normal"/>
        <w:spacing w:before="0" w:after="120"/>
        <w:jc w:val="both"/>
        <w:rPr>
          <w:rFonts w:ascii="Arial" w:hAnsi="Arial" w:cs="Arial"/>
          <w:sz w:val="20"/>
        </w:rPr>
      </w:pPr>
      <w:r>
        <w:rPr>
          <w:rFonts w:cs="Arial" w:ascii="Arial" w:hAnsi="Arial"/>
          <w:sz w:val="20"/>
        </w:rPr>
        <w:t xml:space="preserve">1. Đất trồng cây hàng năm, đất nuôi trồng thuỷ sản, đất rồng cây lâu năm: </w:t>
      </w:r>
    </w:p>
    <w:p>
      <w:pPr>
        <w:pStyle w:val="Normal"/>
        <w:spacing w:before="0" w:after="120"/>
        <w:jc w:val="both"/>
        <w:rPr>
          <w:rFonts w:ascii="Arial" w:hAnsi="Arial" w:cs="Arial"/>
          <w:bCs/>
          <w:sz w:val="20"/>
        </w:rPr>
      </w:pPr>
      <w:r>
        <w:rPr>
          <w:rFonts w:cs="Arial" w:ascii="Arial" w:hAnsi="Arial"/>
          <w:sz w:val="20"/>
        </w:rPr>
        <w:t>Được xác định theo 2 khu vực và 3 vị trí như sau:</w:t>
      </w:r>
    </w:p>
    <w:p>
      <w:pPr>
        <w:pStyle w:val="Normal"/>
        <w:spacing w:before="0" w:after="120"/>
        <w:jc w:val="both"/>
        <w:rPr>
          <w:rFonts w:ascii="Arial" w:hAnsi="Arial" w:cs="Arial"/>
          <w:bCs/>
          <w:sz w:val="20"/>
        </w:rPr>
      </w:pPr>
      <w:r>
        <w:rPr>
          <w:rFonts w:cs="Arial" w:ascii="Arial" w:hAnsi="Arial"/>
          <w:b/>
          <w:sz w:val="20"/>
        </w:rPr>
        <w:t>- Khu vực I:</w:t>
      </w:r>
      <w:r>
        <w:rPr>
          <w:rFonts w:cs="Arial" w:ascii="Arial" w:hAnsi="Arial"/>
          <w:sz w:val="20"/>
        </w:rPr>
        <w:t xml:space="preserve"> Thuộc địa bàn các phường.</w:t>
      </w:r>
    </w:p>
    <w:p>
      <w:pPr>
        <w:pStyle w:val="Normal"/>
        <w:spacing w:before="0" w:after="120"/>
        <w:jc w:val="both"/>
        <w:rPr>
          <w:rFonts w:ascii="Arial" w:hAnsi="Arial" w:cs="Arial"/>
          <w:bCs/>
          <w:sz w:val="20"/>
        </w:rPr>
      </w:pPr>
      <w:r>
        <w:rPr>
          <w:rFonts w:cs="Arial" w:ascii="Arial" w:hAnsi="Arial"/>
          <w:b/>
          <w:sz w:val="20"/>
        </w:rPr>
        <w:t>- Khu vực II:</w:t>
      </w:r>
      <w:r>
        <w:rPr>
          <w:rFonts w:cs="Arial" w:ascii="Arial" w:hAnsi="Arial"/>
          <w:sz w:val="20"/>
        </w:rPr>
        <w:t xml:space="preserve"> Thuộc địa bàn các xã.</w:t>
      </w:r>
    </w:p>
    <w:p>
      <w:pPr>
        <w:pStyle w:val="Normal"/>
        <w:spacing w:before="0" w:after="120"/>
        <w:jc w:val="both"/>
        <w:rPr>
          <w:rFonts w:ascii="Arial" w:hAnsi="Arial" w:cs="Arial"/>
          <w:bCs/>
          <w:sz w:val="20"/>
        </w:rPr>
      </w:pPr>
      <w:r>
        <w:rPr>
          <w:rFonts w:cs="Arial" w:ascii="Arial" w:hAnsi="Arial"/>
          <w:b/>
          <w:sz w:val="20"/>
        </w:rPr>
        <w:t xml:space="preserve">- Vị trí 1: </w:t>
      </w:r>
      <w:r>
        <w:rPr>
          <w:rFonts w:cs="Arial" w:ascii="Arial" w:hAnsi="Arial"/>
          <w:sz w:val="20"/>
        </w:rPr>
        <w:t>Là những vị trí mà khoảng cách gần nhất từ lô đất đến mép lộ giới của Quốc lộ, tỉnh lộ, đường liên huyện và liên xã trong phạm vi đến 500m.</w:t>
      </w:r>
    </w:p>
    <w:p>
      <w:pPr>
        <w:pStyle w:val="Normal"/>
        <w:spacing w:before="0" w:after="120"/>
        <w:jc w:val="both"/>
        <w:rPr>
          <w:rFonts w:ascii="Arial" w:hAnsi="Arial" w:cs="Arial"/>
          <w:bCs/>
          <w:sz w:val="20"/>
        </w:rPr>
      </w:pPr>
      <w:r>
        <w:rPr>
          <w:rFonts w:cs="Arial" w:ascii="Arial" w:hAnsi="Arial"/>
          <w:b/>
          <w:sz w:val="20"/>
        </w:rPr>
        <w:t>- Vị trí 2:</w:t>
      </w:r>
      <w:r>
        <w:rPr>
          <w:rFonts w:cs="Arial" w:ascii="Arial" w:hAnsi="Arial"/>
          <w:sz w:val="20"/>
        </w:rPr>
        <w:t xml:space="preserve"> Là những vị trí mà khoảng cách gần nhất từ lô đất đến mép lộ giới của Quốc lộ, tỉnh lộ, đường liên huyện và liên xã trong phạm vi trên 500m đến 1.000m.</w:t>
      </w:r>
    </w:p>
    <w:p>
      <w:pPr>
        <w:pStyle w:val="Normal"/>
        <w:spacing w:before="0" w:after="120"/>
        <w:jc w:val="both"/>
        <w:rPr>
          <w:rFonts w:ascii="Arial" w:hAnsi="Arial" w:cs="Arial"/>
          <w:bCs/>
          <w:sz w:val="20"/>
        </w:rPr>
      </w:pPr>
      <w:r>
        <w:rPr>
          <w:rFonts w:cs="Arial" w:ascii="Arial" w:hAnsi="Arial"/>
          <w:b/>
          <w:sz w:val="20"/>
        </w:rPr>
        <w:t>- Vị trí 3:</w:t>
      </w:r>
      <w:r>
        <w:rPr>
          <w:rFonts w:cs="Arial" w:ascii="Arial" w:hAnsi="Arial"/>
          <w:sz w:val="20"/>
        </w:rPr>
        <w:t xml:space="preserve"> Các vị trí còn lại.</w:t>
      </w:r>
    </w:p>
    <w:p>
      <w:pPr>
        <w:pStyle w:val="Normal"/>
        <w:spacing w:before="0" w:after="120"/>
        <w:jc w:val="both"/>
        <w:rPr>
          <w:rFonts w:ascii="Arial" w:hAnsi="Arial" w:cs="Arial"/>
          <w:bCs/>
          <w:spacing w:val="-6"/>
          <w:sz w:val="20"/>
        </w:rPr>
      </w:pPr>
      <w:r>
        <w:rPr>
          <w:rFonts w:cs="Arial" w:ascii="Arial" w:hAnsi="Arial"/>
          <w:spacing w:val="-6"/>
          <w:sz w:val="20"/>
        </w:rPr>
        <w:t>Khoảng cách để xác định vị trí lô đất được xác định theo đường đi, lối đi đến lô đất</w:t>
      </w:r>
    </w:p>
    <w:p>
      <w:pPr>
        <w:pStyle w:val="Normal"/>
        <w:spacing w:before="0" w:after="120"/>
        <w:jc w:val="both"/>
        <w:rPr>
          <w:rFonts w:ascii="Arial" w:hAnsi="Arial" w:cs="Arial"/>
          <w:sz w:val="20"/>
        </w:rPr>
      </w:pPr>
      <w:r>
        <w:rPr>
          <w:rFonts w:cs="Arial" w:ascii="Arial" w:hAnsi="Arial"/>
          <w:sz w:val="20"/>
        </w:rPr>
        <w:t xml:space="preserve">a) Đất trồng cây hàng năm, đất nuôi trồng thuỷ sản: </w:t>
      </w:r>
    </w:p>
    <w:p>
      <w:pPr>
        <w:pStyle w:val="Normal"/>
        <w:tabs>
          <w:tab w:val="clear" w:pos="567"/>
          <w:tab w:val="left" w:pos="5760" w:leader="none"/>
        </w:tabs>
        <w:spacing w:before="0" w:after="120"/>
        <w:jc w:val="both"/>
        <w:rPr/>
      </w:pPr>
      <w:r>
        <w:rPr>
          <w:rFonts w:cs="Arial" w:ascii="Arial" w:hAnsi="Arial"/>
          <w:i/>
          <w:iCs/>
          <w:sz w:val="20"/>
        </w:rPr>
        <w:tab/>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1003"/>
        <w:gridCol w:w="3554"/>
        <w:gridCol w:w="1478"/>
        <w:gridCol w:w="1559"/>
        <w:gridCol w:w="1478"/>
      </w:tblGrid>
      <w:tr>
        <w:trPr>
          <w:trHeight w:val="43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Số T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45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1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1</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2</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3</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5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5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bl>
    <w:p>
      <w:pPr>
        <w:pStyle w:val="Normal"/>
        <w:tabs>
          <w:tab w:val="clear" w:pos="567"/>
          <w:tab w:val="left" w:pos="5760" w:leader="none"/>
        </w:tabs>
        <w:spacing w:before="0" w:after="120"/>
        <w:jc w:val="both"/>
        <w:rPr>
          <w:rFonts w:ascii="Arial" w:hAnsi="Arial" w:cs="Arial"/>
          <w:i/>
          <w:i/>
          <w:iCs/>
          <w:sz w:val="20"/>
        </w:rPr>
      </w:pPr>
      <w:r>
        <w:rPr>
          <w:rFonts w:cs="Arial" w:ascii="Arial" w:hAnsi="Arial"/>
          <w:sz w:val="20"/>
        </w:rPr>
        <w:t>b) Đất trồng cây hàng năm:</w:t>
      </w:r>
    </w:p>
    <w:p>
      <w:pPr>
        <w:pStyle w:val="Normal"/>
        <w:tabs>
          <w:tab w:val="clear" w:pos="567"/>
          <w:tab w:val="left" w:pos="5760" w:leader="none"/>
        </w:tabs>
        <w:spacing w:before="0" w:after="120"/>
        <w:jc w:val="both"/>
        <w:rPr>
          <w:rFonts w:ascii="Arial" w:hAnsi="Arial" w:cs="Arial"/>
          <w:i/>
          <w:i/>
          <w:iCs/>
          <w:sz w:val="20"/>
        </w:rPr>
      </w:pPr>
      <w:r>
        <w:rPr>
          <w:rFonts w:cs="Arial" w:ascii="Arial" w:hAnsi="Arial"/>
          <w:i/>
          <w:iCs/>
          <w:sz w:val="20"/>
        </w:rPr>
        <w:tab/>
      </w:r>
    </w:p>
    <w:p>
      <w:pPr>
        <w:pStyle w:val="Normal"/>
        <w:tabs>
          <w:tab w:val="clear" w:pos="567"/>
          <w:tab w:val="left" w:pos="5760" w:leader="none"/>
        </w:tabs>
        <w:spacing w:before="0" w:after="120"/>
        <w:jc w:val="right"/>
        <w:rPr>
          <w:rFonts w:ascii="Arial" w:hAnsi="Arial" w:cs="Arial"/>
          <w:i/>
          <w:i/>
          <w:iCs/>
          <w:sz w:val="20"/>
        </w:rPr>
      </w:pPr>
      <w:r>
        <w:rPr>
          <w:rFonts w:cs="Arial" w:ascii="Arial" w:hAnsi="Arial"/>
          <w:i/>
          <w:iCs/>
          <w:sz w:val="20"/>
        </w:rPr>
      </w:r>
    </w:p>
    <w:p>
      <w:pPr>
        <w:pStyle w:val="Normal"/>
        <w:tabs>
          <w:tab w:val="clear" w:pos="567"/>
          <w:tab w:val="left" w:pos="5760" w:leader="none"/>
        </w:tabs>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1013"/>
        <w:gridCol w:w="3498"/>
        <w:gridCol w:w="1493"/>
        <w:gridCol w:w="1575"/>
        <w:gridCol w:w="1493"/>
      </w:tblGrid>
      <w:tr>
        <w:trPr>
          <w:trHeight w:val="36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45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1</w:t>
            </w:r>
          </w:p>
        </w:tc>
        <w:tc>
          <w:tcPr>
            <w:tcW w:w="157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2</w:t>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3</w:t>
            </w:r>
          </w:p>
        </w:tc>
      </w:tr>
      <w:tr>
        <w:trPr>
          <w:trHeight w:val="435"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9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5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r>
      <w:tr>
        <w:trPr>
          <w:trHeight w:val="435" w:hRule="atLeast"/>
        </w:trPr>
        <w:tc>
          <w:tcPr>
            <w:tcW w:w="10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9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15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49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bl>
    <w:p>
      <w:pPr>
        <w:pStyle w:val="Normal"/>
        <w:spacing w:before="0" w:after="120"/>
        <w:jc w:val="both"/>
        <w:rPr>
          <w:rFonts w:ascii="Arial" w:hAnsi="Arial" w:cs="Arial"/>
          <w:sz w:val="20"/>
        </w:rPr>
      </w:pPr>
      <w:r>
        <w:rPr>
          <w:rFonts w:cs="Arial" w:ascii="Arial" w:hAnsi="Arial"/>
          <w:sz w:val="20"/>
        </w:rPr>
        <w:t>2. Giá đất nông nghiệp trong các trường hợp sau đây được quy định bằng 1,5 lần mức giá đất trồng cây lâu năm ở vị trí 1 cùng vùng, cùng khu vực:</w:t>
      </w:r>
    </w:p>
    <w:p>
      <w:pPr>
        <w:pStyle w:val="Normal"/>
        <w:spacing w:before="0" w:after="120"/>
        <w:jc w:val="both"/>
        <w:rPr>
          <w:rFonts w:ascii="Arial" w:hAnsi="Arial" w:cs="Arial"/>
          <w:bCs/>
          <w:sz w:val="20"/>
        </w:rPr>
      </w:pPr>
      <w:r>
        <w:rPr>
          <w:rFonts w:cs="Arial" w:ascii="Arial" w:hAnsi="Arial"/>
          <w:sz w:val="20"/>
        </w:rPr>
        <w:t>- Đất vườn, ao trong  trong cùng thửa đất có nhà ở nhưng không được công nhận là đất ở thuộc địa bàn các xã.</w:t>
      </w:r>
    </w:p>
    <w:p>
      <w:pPr>
        <w:pStyle w:val="Normal"/>
        <w:spacing w:before="0" w:after="120"/>
        <w:jc w:val="both"/>
        <w:rPr>
          <w:rFonts w:ascii="Arial" w:hAnsi="Arial" w:cs="Arial"/>
          <w:bCs/>
          <w:sz w:val="20"/>
        </w:rPr>
      </w:pPr>
      <w:r>
        <w:rPr>
          <w:rFonts w:cs="Arial" w:ascii="Arial" w:hAnsi="Arial"/>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sz w:val="20"/>
        </w:rPr>
      </w:pPr>
      <w:r>
        <w:rPr>
          <w:rFonts w:cs="Arial" w:ascii="Arial" w:hAnsi="Arial"/>
          <w:sz w:val="20"/>
        </w:rPr>
        <w:t>3. Giá đất nông nghiệp trong các trường hợp sau đây được quy định bằng 02 lần mức giá  đất trồng cây lâu năm ở vị trí 1 cùng vùng, cùng khu vực:</w:t>
      </w:r>
    </w:p>
    <w:p>
      <w:pPr>
        <w:pStyle w:val="Normal"/>
        <w:spacing w:before="0" w:after="120"/>
        <w:jc w:val="both"/>
        <w:rPr>
          <w:rFonts w:ascii="Arial" w:hAnsi="Arial" w:cs="Arial"/>
          <w:bCs/>
          <w:sz w:val="20"/>
        </w:rPr>
      </w:pPr>
      <w:r>
        <w:rPr>
          <w:rFonts w:cs="Arial" w:ascii="Arial" w:hAnsi="Arial"/>
          <w:sz w:val="20"/>
        </w:rPr>
        <w:t>- Đất vườn, ao trong cùng thửa đất có nhà ở nhưng không được công nhận là đất ở thuộc địa bàn các phường, thị trấn.</w:t>
      </w:r>
    </w:p>
    <w:p>
      <w:pPr>
        <w:pStyle w:val="Normal"/>
        <w:tabs>
          <w:tab w:val="clear" w:pos="567"/>
          <w:tab w:val="left" w:pos="5760" w:leader="none"/>
        </w:tabs>
        <w:spacing w:before="0" w:after="120"/>
        <w:jc w:val="both"/>
        <w:rPr>
          <w:rFonts w:ascii="Arial" w:hAnsi="Arial" w:cs="Arial"/>
          <w:sz w:val="20"/>
        </w:rPr>
      </w:pPr>
      <w:r>
        <w:rPr>
          <w:rFonts w:cs="Arial" w:ascii="Arial" w:hAnsi="Arial"/>
          <w:sz w:val="20"/>
        </w:rPr>
        <w:t>- Đất nông nghiệp nằm trong phạm vi địa giới hành chính phường,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tabs>
          <w:tab w:val="clear" w:pos="567"/>
          <w:tab w:val="left" w:pos="5760" w:leader="none"/>
        </w:tabs>
        <w:spacing w:before="0" w:after="120"/>
        <w:jc w:val="both"/>
        <w:rPr>
          <w:rFonts w:ascii="Arial" w:hAnsi="Arial" w:cs="Arial"/>
          <w:i/>
          <w:i/>
          <w:iCs/>
          <w:sz w:val="20"/>
        </w:rPr>
      </w:pPr>
      <w:r>
        <w:rPr>
          <w:rFonts w:cs="Arial" w:ascii="Arial" w:hAnsi="Arial"/>
          <w:sz w:val="20"/>
        </w:rPr>
        <w:t>4. Đất rừng sản xuất:</w:t>
      </w:r>
    </w:p>
    <w:p>
      <w:pPr>
        <w:pStyle w:val="Normal"/>
        <w:tabs>
          <w:tab w:val="clear" w:pos="567"/>
          <w:tab w:val="left" w:pos="5760" w:leader="none"/>
        </w:tabs>
        <w:spacing w:before="0" w:after="120"/>
        <w:jc w:val="both"/>
        <w:rPr/>
      </w:pPr>
      <w:r>
        <w:rPr>
          <w:rFonts w:cs="Arial" w:ascii="Arial" w:hAnsi="Arial"/>
          <w:i/>
          <w:iCs/>
          <w:sz w:val="20"/>
        </w:rPr>
        <w:tab/>
        <w:t>Đơn vị tính: nghìn đồng/m</w:t>
      </w:r>
      <w:r>
        <w:rPr>
          <w:rFonts w:cs="Arial" w:ascii="Arial" w:hAnsi="Arial"/>
          <w:i/>
          <w:iCs/>
          <w:sz w:val="20"/>
          <w:vertAlign w:val="superscript"/>
        </w:rPr>
        <w:t>2</w:t>
      </w:r>
      <w:r>
        <w:rPr/>
        <w:t>.</w:t>
      </w:r>
    </w:p>
    <w:tbl>
      <w:tblPr>
        <w:tblW w:w="9090" w:type="dxa"/>
        <w:jc w:val="left"/>
        <w:tblInd w:w="-5" w:type="dxa"/>
        <w:tblLayout w:type="fixed"/>
        <w:tblCellMar>
          <w:top w:w="0" w:type="dxa"/>
          <w:left w:w="108" w:type="dxa"/>
          <w:bottom w:w="0" w:type="dxa"/>
          <w:right w:w="108" w:type="dxa"/>
        </w:tblCellMar>
      </w:tblPr>
      <w:tblGrid>
        <w:gridCol w:w="990"/>
        <w:gridCol w:w="6817"/>
        <w:gridCol w:w="1283"/>
      </w:tblGrid>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6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vị trí</w:t>
            </w:r>
          </w:p>
        </w:tc>
        <w:tc>
          <w:tcPr>
            <w:tcW w:w="12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ơn giá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17"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1: Là đất có mặt tiền tiếp giáp với đường quốc lộ, tỉnh lộ.</w:t>
            </w:r>
          </w:p>
        </w:tc>
        <w:tc>
          <w:tcPr>
            <w:tcW w:w="12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1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2: Là đất có mặt tiếp giáp  đường xe 4 bánh ra vào được (không thuộc các con đường nêu tại vị trí 1).</w:t>
            </w:r>
          </w:p>
        </w:tc>
        <w:tc>
          <w:tcPr>
            <w:tcW w:w="12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1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3: Là đất thuộc các vị trí còn lại.</w:t>
            </w:r>
          </w:p>
        </w:tc>
        <w:tc>
          <w:tcPr>
            <w:tcW w:w="12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jc w:val="both"/>
        <w:rPr>
          <w:rFonts w:ascii="Arial" w:hAnsi="Arial" w:cs="Arial"/>
          <w:sz w:val="20"/>
        </w:rPr>
      </w:pPr>
      <w:r>
        <w:rPr>
          <w:rFonts w:cs="Arial" w:ascii="Arial" w:hAnsi="Arial"/>
          <w:sz w:val="20"/>
        </w:rPr>
        <w:t>5. Đất rừng phòng hộ, đất rừng đặc dụng và đất rừng cảnh quan:</w:t>
      </w:r>
    </w:p>
    <w:p>
      <w:pPr>
        <w:pStyle w:val="Normal"/>
        <w:spacing w:before="0" w:after="120"/>
        <w:jc w:val="both"/>
        <w:rPr>
          <w:rFonts w:ascii="Arial" w:hAnsi="Arial" w:cs="Arial"/>
          <w:b/>
          <w:b/>
          <w:sz w:val="20"/>
        </w:rPr>
      </w:pPr>
      <w:r>
        <w:rPr>
          <w:rFonts w:cs="Arial" w:ascii="Arial" w:hAnsi="Arial"/>
          <w:sz w:val="20"/>
        </w:rPr>
        <w:t>a) Đất rừng phòng hộ, đất rừng đặc dụng: tính bằng 90% giá đất rừng sản xuất cùng vị trí, cùng khu vực.</w:t>
      </w:r>
    </w:p>
    <w:p>
      <w:pPr>
        <w:pStyle w:val="Normal"/>
        <w:tabs>
          <w:tab w:val="clear" w:pos="567"/>
          <w:tab w:val="left" w:pos="5760" w:leader="none"/>
        </w:tabs>
        <w:spacing w:before="0" w:after="120"/>
        <w:jc w:val="both"/>
        <w:rPr/>
      </w:pPr>
      <w:r>
        <w:rPr>
          <w:rFonts w:cs="Arial" w:ascii="Arial" w:hAnsi="Arial"/>
          <w:sz w:val="20"/>
        </w:rPr>
        <w:t>b) Đất rừng cảnh quan</w:t>
      </w:r>
      <w:r>
        <w:rPr>
          <w:rFonts w:cs="Arial" w:ascii="Arial" w:hAnsi="Arial"/>
          <w:b/>
          <w:sz w:val="20"/>
        </w:rPr>
        <w:t>:</w:t>
      </w:r>
      <w:r>
        <w:rPr>
          <w:rFonts w:cs="Arial" w:ascii="Arial" w:hAnsi="Arial"/>
          <w:sz w:val="20"/>
        </w:rPr>
        <w:t xml:space="preserve"> tính bằng 110% giá đất rừng sản xuất cùng vị trí, cùng khu vực.</w:t>
      </w:r>
    </w:p>
    <w:sectPr>
      <w:footerReference w:type="even" r:id="rId2"/>
      <w:footerReference w:type="default" r:id="rId3"/>
      <w:type w:val="nextPage"/>
      <w:pgSz w:w="11906" w:h="16838"/>
      <w:pgMar w:left="1440" w:right="1440" w:gutter="0" w:header="0" w:top="720"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2:00Z</dcterms:created>
  <dc:creator>Thach  Thao</dc:creator>
  <dc:description/>
  <cp:keywords/>
  <dc:language>en-US</dc:language>
  <cp:lastModifiedBy>Root</cp:lastModifiedBy>
  <dcterms:modified xsi:type="dcterms:W3CDTF">2011-02-22T03:42:00Z</dcterms:modified>
  <cp:revision>2</cp:revision>
  <dc:subject/>
  <dc:title>Uû ban nh©n d©n</dc:title>
</cp:coreProperties>
</file>