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lang w:val="nl-NL"/>
        </w:rPr>
        <w:t>DANH SÁCH CÁC ĐỊA PHƯƠNG</w:t>
      </w:r>
    </w:p>
    <w:p>
      <w:pPr>
        <w:pStyle w:val="Normal"/>
        <w:jc w:val="center"/>
        <w:rPr/>
      </w:pPr>
      <w:r>
        <w:rPr>
          <w:i/>
          <w:lang w:val="nl-NL"/>
        </w:rPr>
        <w:t xml:space="preserve">(Ban hành kèm theo Quyết định số …… /QĐ-BTP ngày …tháng…  năm 2011 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của Bộ trưởng Bộ Tư pháp)</w:t>
      </w:r>
    </w:p>
    <w:p>
      <w:pPr>
        <w:pStyle w:val="Normal"/>
        <w:jc w:val="center"/>
        <w:rPr>
          <w:i/>
          <w:i/>
          <w:sz w:val="14"/>
          <w:lang w:val="nl-NL"/>
        </w:rPr>
      </w:pPr>
      <w:r>
        <w:rPr>
          <w:i/>
          <w:sz w:val="14"/>
          <w:lang w:val="nl-NL"/>
        </w:rPr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I. Các địa phương tổ chức Hội nghị  Tổng kết</w:t>
      </w:r>
    </w:p>
    <w:p>
      <w:pPr>
        <w:pStyle w:val="Normal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701"/>
      </w:tblGrid>
      <w:tr>
        <w:trPr/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hành phố Hà Nộ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>Thành phố Hồ Chí Min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hành phố Hải Phò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ỉnh Phú Th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>Tỉnh Bắc Gia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>Tỉnh Bắc Nin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>Tỉnh Quảng Nin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>Thành phố Hải Dươ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ỉnh Thái Bìn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Nam Địn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Nghệ 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Thừa Thiên Hu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hành phố Đà Nẵ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Lâm Đồ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Bình Địn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Phú Yê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Khánh Hòa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ỉnh Bình Thuậ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Bình Dươ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Tây Nin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Đồng Na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Long 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Đồng Thá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An Gia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Tiền Gia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Bến T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Trà Vin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hành phố Cần Th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Hậu Gia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Kiên Gia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Bạc Liê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Cà Ma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Bà Rịa – Vũng Tà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Vĩnh Lo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Tỉnh Sóc Trăng </w:t>
            </w:r>
          </w:p>
        </w:tc>
      </w:tr>
    </w:tbl>
    <w:p>
      <w:pPr>
        <w:pStyle w:val="Normal"/>
        <w:jc w:val="both"/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I. Các địa phương không tổ chức Hội nghị </w:t>
      </w:r>
    </w:p>
    <w:p>
      <w:pPr>
        <w:pStyle w:val="Normal"/>
        <w:jc w:val="both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701"/>
      </w:tblGrid>
      <w:tr>
        <w:trPr/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ỉnh Cao Bằ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>Tỉnh Hà Gia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>Tỉnh Tuyên Qua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>Tỉnh Lạng Sơ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>Tỉnh Lai Châ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>Tỉnh Lào Ca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ỉnh Yên Bá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ỉnh Bắc Cạ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>Tỉnh Thái Nguyê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Điện Biê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Sơn 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Vĩnh Phú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Hòa Bìn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ỉnh Hưng Yê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Hà N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Ninh Bìn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Tỉnh Thanh Hó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Hà Tĩn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Quảng Bìn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Quảng Tr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Quảng N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Quảng Ngã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Kon Tu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Gia La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Đắc Lắ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Ninh Thuậ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Bình Phướ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ỉnh Đắc Nông</w:t>
            </w:r>
          </w:p>
        </w:tc>
      </w:tr>
    </w:tbl>
    <w:p>
      <w:pPr>
        <w:sectPr>
          <w:type w:val="nextPage"/>
          <w:pgSz w:w="11906" w:h="16838"/>
          <w:pgMar w:left="1138" w:right="374" w:gutter="0" w:header="0" w:top="1411" w:footer="0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7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4"/>
        <w:gridCol w:w="4496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SỐ LIỆU ĐĂNG KÝ KHAI SINH TẠI SỞ TƯ PHÁ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(Từ năm 2005 - 2010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Đơn vị báo cáo</w:t>
            </w:r>
            <w:r>
              <w:rPr>
                <w:lang w:val="nl-NL"/>
              </w:rPr>
              <w:t>:  Sở Tư pháp ........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Đơn vị nhận báo cáo: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ộ Tư pháp( Vụ Hành chính tư pháp)</w:t>
            </w:r>
          </w:p>
        </w:tc>
      </w:tr>
    </w:tbl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b/>
          <w:i/>
          <w:lang w:val="nl-NL"/>
        </w:rPr>
        <w:t>1. Số trường hợp  đăng ký khai sinh</w:t>
        <w:tab/>
        <w:tab/>
        <w:tab/>
        <w:tab/>
        <w:t xml:space="preserve"> </w:t>
        <w:tab/>
        <w:t xml:space="preserve">  </w:t>
        <w:tab/>
        <w:tab/>
        <w:tab/>
        <w:tab/>
        <w:tab/>
        <w:t xml:space="preserve">        </w:t>
      </w:r>
      <w:r>
        <w:rPr>
          <w:i/>
          <w:lang w:val="nl-NL"/>
        </w:rPr>
        <w:t>Đơn vị tính: Trường hợp</w:t>
      </w:r>
    </w:p>
    <w:tbl>
      <w:tblPr>
        <w:tblW w:w="14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2272"/>
        <w:gridCol w:w="3500"/>
        <w:gridCol w:w="1400"/>
        <w:gridCol w:w="1820"/>
        <w:gridCol w:w="1804"/>
        <w:gridCol w:w="1804"/>
      </w:tblGrid>
      <w:tr>
        <w:trPr>
          <w:trHeight w:val="325" w:hRule="atLeast"/>
        </w:trPr>
        <w:tc>
          <w:tcPr>
            <w:tcW w:w="1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Số trường hợp đăng ký khai sinh (trường hợp)</w:t>
            </w:r>
          </w:p>
        </w:tc>
      </w:tr>
      <w:tr>
        <w:trPr>
          <w:trHeight w:val="32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nl-NL"/>
              </w:rPr>
              <w:t>Chia theo quốc tịch của cha, m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a theo quốc tịch của trẻ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a theo nơi sinh của trẻ</w:t>
            </w:r>
          </w:p>
        </w:tc>
      </w:tr>
      <w:tr>
        <w:trPr>
          <w:trHeight w:val="32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on có cha và mẹ là người nước ngoà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on có cha hoặc mẹ là người nước ngoài còn người kia là công dân Việt N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Có quốc tịch Việt N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Có quốc tịch nước ngoà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ợc sinh ra ở Việt N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ợc sinh ra ở nước ngoài</w:t>
            </w:r>
          </w:p>
        </w:tc>
      </w:tr>
      <w:tr>
        <w:trPr>
          <w:trHeight w:val="32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nl-NL"/>
        </w:rPr>
        <w:t xml:space="preserve">2. </w:t>
      </w:r>
      <w:r>
        <w:rPr>
          <w:b/>
          <w:sz w:val="27"/>
          <w:szCs w:val="27"/>
        </w:rPr>
        <w:t>Số trẻ em có quốc tịch nước ngoài được cha mẹ đưa về sinh sống tại  Việt Nam không thực hiện được việc đăng ký khai sinh theo Nghị định 158/2005/NĐ-CP  ngày 27/12/2005 và Thông tư số 01/2008/TT-BTP ngày 02/6/2008:</w:t>
      </w:r>
    </w:p>
    <w:tbl>
      <w:tblPr>
        <w:tblW w:w="142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02"/>
        <w:gridCol w:w="2101"/>
        <w:gridCol w:w="2101"/>
        <w:gridCol w:w="1907"/>
        <w:gridCol w:w="1999"/>
        <w:gridCol w:w="210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Tổng cộng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11"/>
          <w:szCs w:val="27"/>
        </w:rPr>
      </w:pPr>
      <w:r>
        <w:rPr>
          <w:b/>
          <w:sz w:val="11"/>
          <w:szCs w:val="27"/>
        </w:rPr>
      </w:r>
    </w:p>
    <w:p>
      <w:pPr>
        <w:pStyle w:val="Normal"/>
        <w:rPr>
          <w:b/>
          <w:b/>
          <w:i/>
          <w:i/>
          <w:sz w:val="10"/>
          <w:szCs w:val="27"/>
          <w:lang w:val="nl-NL"/>
        </w:rPr>
      </w:pPr>
      <w:r>
        <w:rPr>
          <w:b/>
          <w:i/>
          <w:sz w:val="10"/>
          <w:szCs w:val="27"/>
          <w:lang w:val="nl-NL"/>
        </w:rPr>
      </w:r>
    </w:p>
    <w:tbl>
      <w:tblPr>
        <w:tblW w:w="142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7276"/>
      </w:tblGrid>
      <w:tr>
        <w:trPr/>
        <w:tc>
          <w:tcPr>
            <w:tcW w:w="7004" w:type="dxa"/>
            <w:tcBorders/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3394" w:leader="none"/>
              </w:tabs>
              <w:rPr/>
            </w:pPr>
            <w:r>
              <w:rPr>
                <w:b/>
                <w:sz w:val="26"/>
                <w:szCs w:val="26"/>
                <w:lang w:val="nl-NL"/>
              </w:rPr>
              <w:tab/>
              <w:tab/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 và ghi rõ họ, tên)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     tháng     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GIÁM ĐỐC SỞ TƯ PHÁ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 tên, đóng dấu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GIẢI THÍCH BIỂU MẪU 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1. Nội dung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nl-NL"/>
        </w:rPr>
        <w:t xml:space="preserve">- </w:t>
      </w:r>
      <w:r>
        <w:rPr>
          <w:sz w:val="24"/>
          <w:szCs w:val="24"/>
          <w:lang w:val="nl-NL"/>
        </w:rPr>
        <w:t>Phản ánh tình hình đăng ký khai sinh tại Sở Tư pháp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Thời kỳ báo cáo là năm dương lịch, tính từ  ngày 01 tháng 01 đến ngày 31 tháng 12 năm báo cáo.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2.  Phương pháp tính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Tổng số sinh ở cột (1) = Cột (2) + Cột (3) hoặc Cột (4) + (5) hoặc Cột (6) + Cột (7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nl-NL"/>
        </w:rPr>
        <w:t>3. Nguồn số liệu:</w:t>
      </w:r>
      <w:r>
        <w:rPr>
          <w:sz w:val="24"/>
          <w:szCs w:val="24"/>
        </w:rPr>
        <w:t xml:space="preserve"> Sở Tư pháp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Normal"/>
        <w:jc w:val="both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020"/>
        <w:gridCol w:w="5040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IỆU ĐĂNG KÝ KẾT H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ẠI SỞ TƯ PHÁ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(Từ năm 2005 - 2010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Đơn vị báo cáo:</w:t>
            </w:r>
            <w:r>
              <w:rPr>
                <w:lang w:val="nl-NL"/>
              </w:rPr>
              <w:t xml:space="preserve">  Sở Tư pháp ............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Đơn vị nhận báo cáo: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Bộ Tư pháp (Vụ Hành chính tư pháp)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Đơn vị tính: Cặp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77"/>
        <w:gridCol w:w="1023"/>
        <w:gridCol w:w="1410"/>
        <w:gridCol w:w="1410"/>
        <w:gridCol w:w="1410"/>
        <w:gridCol w:w="1410"/>
        <w:gridCol w:w="778"/>
        <w:gridCol w:w="779"/>
        <w:gridCol w:w="779"/>
        <w:gridCol w:w="779"/>
        <w:gridCol w:w="779"/>
        <w:gridCol w:w="779"/>
        <w:gridCol w:w="779"/>
      </w:tblGrid>
      <w:tr>
        <w:trPr>
          <w:trHeight w:val="23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</w:tc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ặp kết hôn (Cặp)</w:t>
            </w:r>
          </w:p>
        </w:tc>
      </w:tr>
      <w:tr>
        <w:trPr>
          <w:trHeight w:val="32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a theo giới tính công dân VN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a theo đối tượng kết hôn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a theo vùng quốc gia lãnh thổ</w:t>
            </w:r>
          </w:p>
        </w:tc>
      </w:tr>
      <w:tr>
        <w:trPr>
          <w:trHeight w:val="32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dân VN cư trú ở trong nước với người nước ngoà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dân VN cư trú ở trong nước với công dân VN định cư ở nước ngoà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dân VN định cư ở nước ngoài với nha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ười nước ngoài với người nước ngoà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4"/>
              </w:rPr>
              <w:t>Hàn Quố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rung Quố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(Đại lục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rung Quố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(Đài Loa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5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anad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4"/>
              </w:rPr>
              <w:t>Phá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ước khác</w:t>
            </w:r>
          </w:p>
        </w:tc>
      </w:tr>
      <w:tr>
        <w:trPr>
          <w:trHeight w:val="32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Tổ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26670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gười lập bi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Ký và ghi rõ họ,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7.15pt;mso-wrap-distance-left:9.05pt;mso-wrap-distance-right:9.05pt;mso-wrap-distance-top:0pt;mso-wrap-distance-bottom:0pt;margin-top:5.35pt;mso-position-vertical-relative:text;margin-left: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gười lập biể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Ký và ghi rõ họ,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6210</wp:posOffset>
                </wp:positionH>
                <wp:positionV relativeFrom="paragraph">
                  <wp:posOffset>6985</wp:posOffset>
                </wp:positionV>
                <wp:extent cx="2844800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gày     tháng     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IÁM ĐỐC SỞ TƯ PH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ý tên,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7.15pt;mso-wrap-distance-left:9.05pt;mso-wrap-distance-right:9.05pt;mso-wrap-distance-top:0pt;mso-wrap-distance-bottom:0pt;margin-top:0.55pt;mso-position-vertical-relative:text;margin-left:5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gày     tháng      nă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IÁM ĐỐC SỞ TƯ PHÁ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ý tên,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GIẢI THÍCH BIỂU MẪU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1. Nội dung: 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 xml:space="preserve">- </w:t>
      </w:r>
      <w:r>
        <w:rPr>
          <w:sz w:val="22"/>
          <w:szCs w:val="24"/>
        </w:rPr>
        <w:t>Phản ánh số liệu đăng ký kết hôn có yếu tố nước ngoài tại Sở Tư pháp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Thời kỳ báo cáo là năm dương lịch, tính từ ngày 01 tháng 01 đến ngày 31 tháng 12;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Phương pháp tính và ghi biểu:</w:t>
      </w:r>
    </w:p>
    <w:p>
      <w:pPr>
        <w:pStyle w:val="Normal"/>
        <w:jc w:val="both"/>
        <w:rPr/>
      </w:pPr>
      <w:r>
        <w:rPr>
          <w:sz w:val="22"/>
          <w:szCs w:val="24"/>
        </w:rPr>
        <w:t>- Tổng số cặp kết hôn: Phân tổ theo giới tính công dân việt nam thì Tổng số cặp kết hôn ở Cột (1) bằng Cột (2 + 3); Phân tổ theo đối tượng kết hôn thì Cột (1) bằng Cột (4+5+6 + 7);</w:t>
      </w:r>
    </w:p>
    <w:p>
      <w:pPr>
        <w:pStyle w:val="Normal"/>
        <w:jc w:val="both"/>
        <w:rPr/>
      </w:pPr>
      <w:r>
        <w:rPr>
          <w:sz w:val="22"/>
          <w:szCs w:val="24"/>
        </w:rPr>
        <w:t>- Phân tổ theo quốc gia, vùng lãnh thổ thì Tổng số cặp kết hôn ở Cột (1) bằng Cột (8+9+10 + 11 + 12 +13 + 14 ) với quy ước nếu một trong hai bên kết hôn có quốc tịch Hàn Quốc, Trung Quốc, Mỹ, Canada, Đức hoặc nước khác thì ghi vào cột tương ứng. VD: Một trong 2 bên kết hôn có quốc tịch Hàn Quốc thì ghi vào cột (8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Người nước ngoài là người không có quốc tịch Việt Nam, bao gồm công dân nước ngoài và người không quốc tịch.</w:t>
      </w:r>
    </w:p>
    <w:p>
      <w:pPr>
        <w:pStyle w:val="Normal"/>
        <w:jc w:val="both"/>
        <w:rPr/>
      </w:pPr>
      <w:r>
        <w:rPr>
          <w:b/>
          <w:sz w:val="26"/>
        </w:rPr>
        <w:t>3. Nguồn số liệu:</w:t>
      </w:r>
      <w:r>
        <w:rPr>
          <w:sz w:val="26"/>
        </w:rPr>
        <w:t xml:space="preserve"> Sở Tư pháp.</w:t>
      </w:r>
      <w:r>
        <w:br w:type="page"/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172"/>
        <w:gridCol w:w="5241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LIỆU GHI CHÚ KẾT H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ẠI SỞ TƯ PHÁ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(Từ năm 2005 - 2010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Đơn vị báo cáo:</w:t>
            </w:r>
            <w:r>
              <w:rPr>
                <w:lang w:val="nl-NL"/>
              </w:rPr>
              <w:t xml:space="preserve">  Sở Tư pháp ............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Đơn vị nhận báo cáo: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Bộ Tư pháp (Vụ Hành chính tư pháp)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Đơn vị tính: Cặp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80"/>
        <w:gridCol w:w="1199"/>
        <w:gridCol w:w="1509"/>
        <w:gridCol w:w="1009"/>
        <w:gridCol w:w="1009"/>
        <w:gridCol w:w="1010"/>
        <w:gridCol w:w="1009"/>
        <w:gridCol w:w="1010"/>
        <w:gridCol w:w="1009"/>
        <w:gridCol w:w="1010"/>
        <w:gridCol w:w="1417"/>
        <w:gridCol w:w="1417"/>
      </w:tblGrid>
      <w:tr>
        <w:trPr>
          <w:trHeight w:val="48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ăm</w:t>
            </w:r>
          </w:p>
        </w:tc>
        <w:tc>
          <w:tcPr>
            <w:tcW w:w="10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ố trường hợp ghi chú  kết hôn (Cặp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Chia theo sự có mặt của đương sự </w:t>
            </w:r>
          </w:p>
        </w:tc>
      </w:tr>
      <w:tr>
        <w:trPr>
          <w:trHeight w:val="32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34" w:hanging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  <w:p>
            <w:pPr>
              <w:pStyle w:val="Normal"/>
              <w:spacing w:lineRule="auto" w:line="360" w:before="40" w:after="40"/>
              <w:ind w:left="34" w:hanging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a theo giới tính công dân VN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a theo vùng quốc gia lãnh thổ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4"/>
              </w:rPr>
              <w:t>Hàn Quố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rung Quốc (đại lụ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rung quốc (đài Loan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55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anad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4"/>
              </w:rPr>
              <w:t>Phá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ước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ên Việt Nam vắng mặt khi đăng ký kết 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ên Việt Nam có mặt khi đăng ký kết hôn</w:t>
            </w:r>
          </w:p>
        </w:tc>
      </w:tr>
      <w:tr>
        <w:trPr>
          <w:trHeight w:val="32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2667000" cy="725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gười lập bi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Ký và ghi rõ họ,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7.15pt;mso-wrap-distance-left:9.05pt;mso-wrap-distance-right:9.05pt;mso-wrap-distance-top:0pt;mso-wrap-distance-bottom:0pt;margin-top:5.35pt;mso-position-vertical-relative:text;margin-left: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gười lập biể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Ký và ghi rõ họ,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6210</wp:posOffset>
                </wp:positionH>
                <wp:positionV relativeFrom="paragraph">
                  <wp:posOffset>6985</wp:posOffset>
                </wp:positionV>
                <wp:extent cx="2844800" cy="725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gày     tháng     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IÁM ĐỐC SỞ TƯ PH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ý tên,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7.15pt;mso-wrap-distance-left:9.05pt;mso-wrap-distance-right:9.05pt;mso-wrap-distance-top:0pt;mso-wrap-distance-bottom:0pt;margin-top:0.55pt;mso-position-vertical-relative:text;margin-left:5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gày     tháng      nă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IÁM ĐỐC SỞ TƯ PHÁ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ý tên,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GIẢI THÍCH BIỂU MẪU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1. Nội dung: 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 xml:space="preserve">- </w:t>
      </w:r>
      <w:r>
        <w:rPr>
          <w:sz w:val="22"/>
          <w:szCs w:val="24"/>
        </w:rPr>
        <w:t>Phản ánh số liệu ghi chú kết hôn tại Sở Tư pháp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Thời kỳ báo cáo là năm dương lịch, tính từ ngày 01 tháng 01 đến ngày 31 tháng 12;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Phương pháp tính và ghi biểu:</w:t>
      </w:r>
    </w:p>
    <w:p>
      <w:pPr>
        <w:pStyle w:val="Normal"/>
        <w:jc w:val="both"/>
        <w:rPr/>
      </w:pPr>
      <w:r>
        <w:rPr>
          <w:sz w:val="22"/>
          <w:szCs w:val="24"/>
        </w:rPr>
        <w:t>- Tổng số trường hợp ghi chú kết hôn: Phân tổ theo giới tính công dân việt nam thì Tổng số cặp kết hôn ở Cột (1) bằng Cột (2 + 3); Phân Phân tổ theo vùng quốc gia, lãnh thổ thì Tổng số trường hợp ghi chú ở Cột (1) bằng Cột (4+5+6 + 7 +8 + 9 + 10);  với quy ước nếu một bên ghi chú kết hôn có quốc tịch Hàn Quốc, Trung Quốc, Mỹ, Canada, Pháp hoặc nước khác thì ghi vào cột tương ứng. VD: Một bên ghi chú kết hôn có quốc tịch Hàn Quốc thì ghi vào cột (4).</w:t>
      </w:r>
    </w:p>
    <w:p>
      <w:pPr>
        <w:pStyle w:val="Normal"/>
        <w:jc w:val="both"/>
        <w:rPr/>
      </w:pPr>
      <w:r>
        <w:rPr>
          <w:sz w:val="22"/>
          <w:szCs w:val="24"/>
        </w:rPr>
        <w:t>- Cột số (11) ghi số trường hợp một bên văng mặt khi đăng ký kết hôn; Cột (12) ghi số trường hợp khi đăng ký kết hôn cả hai bên đều có mặt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Kết hôn lần đầu: Là việc cặp nam, nữ thực hiện đăng ký kết hôn mà cả bên nam và bên nữ đều chưa thực hiện việc đăng ký kết hôn lần nào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Kết hôn lần thứ hai trở lên: Là việc cặp nam, nữ thực hiện đăng ký kết hôn mà một trong hai bên nam, nữ trước đây đã đăng ký kết hô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 Người nước ngoài là người không có quốc tịch Việt Nam, bao gồm công dân nước ngoài và người không quốc tịch.</w:t>
      </w:r>
    </w:p>
    <w:p>
      <w:pPr>
        <w:pStyle w:val="Normal"/>
        <w:jc w:val="both"/>
        <w:rPr/>
      </w:pPr>
      <w:r>
        <w:rPr>
          <w:b/>
          <w:sz w:val="26"/>
        </w:rPr>
        <w:t>3. Nguồn số liệu:</w:t>
      </w:r>
      <w:r>
        <w:rPr>
          <w:sz w:val="26"/>
        </w:rPr>
        <w:t xml:space="preserve"> Sở Tư pháp.</w:t>
      </w:r>
    </w:p>
    <w:sectPr>
      <w:type w:val="nextPage"/>
      <w:pgSz w:orient="landscape" w:w="16838" w:h="11906"/>
      <w:pgMar w:left="1138" w:right="1411" w:gutter="0" w:header="0" w:top="1138" w:footer="0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2:00Z</dcterms:created>
  <dc:creator>User</dc:creator>
  <dc:description/>
  <cp:keywords/>
  <dc:language>en-US</dc:language>
  <cp:lastModifiedBy>Root</cp:lastModifiedBy>
  <cp:lastPrinted>2011-01-21T15:06:00Z</cp:lastPrinted>
  <dcterms:modified xsi:type="dcterms:W3CDTF">2011-02-22T02:58:00Z</dcterms:modified>
  <cp:revision>5</cp:revision>
  <dc:subject/>
  <dc:title>Biểu số: </dc:title>
</cp:coreProperties>
</file>