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rPr>
      </w:pPr>
      <w:r>
        <w:rPr>
          <w:rFonts w:cs="Arial" w:ascii="Arial" w:hAnsi="Arial"/>
          <w:b/>
          <w:bCs/>
          <w:sz w:val="20"/>
          <w:szCs w:val="20"/>
        </w:rPr>
        <w:t>HUYỆN VĨNH TƯỜNG</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43/2010/QĐ-UBND ngày 31 tháng 12/2010 của UBND tỉnh Vĩnh Phúc</w:t>
      </w:r>
    </w:p>
    <w:p>
      <w:pPr>
        <w:pStyle w:val="Normal"/>
        <w:spacing w:before="0" w:after="120"/>
        <w:jc w:val="center"/>
        <w:rPr>
          <w:rFonts w:ascii="Arial" w:hAnsi="Arial" w:cs="Arial"/>
          <w:bCs/>
          <w:sz w:val="20"/>
          <w:szCs w:val="20"/>
        </w:rPr>
      </w:pPr>
      <w:r>
        <w:rPr>
          <w:rFonts w:cs="Arial" w:ascii="Arial" w:hAnsi="Arial"/>
          <w:bCs/>
          <w:sz w:val="20"/>
          <w:szCs w:val="20"/>
        </w:rPr>
        <w:t xml:space="preserve">A.BẢNG GIÁ ĐẤT Ở NĂM 2011 </w:t>
      </w:r>
    </w:p>
    <w:p>
      <w:pPr>
        <w:pStyle w:val="Normal"/>
        <w:spacing w:before="0" w:after="120"/>
        <w:jc w:val="right"/>
        <w:rPr/>
      </w:pPr>
      <w:r>
        <w:rPr>
          <w:rFonts w:cs="Arial" w:ascii="Arial" w:hAnsi="Arial"/>
          <w:sz w:val="20"/>
          <w:szCs w:val="20"/>
          <w:vertAlign w:val="superscript"/>
        </w:rPr>
        <w:t>ĐVT : Đồng/m</w:t>
      </w:r>
      <w:r>
        <w:rPr/>
        <w:t>2</w:t>
      </w:r>
    </w:p>
    <w:tbl>
      <w:tblPr>
        <w:tblW w:w="9724" w:type="dxa"/>
        <w:jc w:val="left"/>
        <w:tblInd w:w="-5" w:type="dxa"/>
        <w:tblLayout w:type="fixed"/>
        <w:tblCellMar>
          <w:top w:w="0" w:type="dxa"/>
          <w:left w:w="108" w:type="dxa"/>
          <w:bottom w:w="0" w:type="dxa"/>
          <w:right w:w="108" w:type="dxa"/>
        </w:tblCellMar>
      </w:tblPr>
      <w:tblGrid>
        <w:gridCol w:w="748"/>
        <w:gridCol w:w="6919"/>
        <w:gridCol w:w="2057"/>
      </w:tblGrid>
      <w:tr>
        <w:trPr>
          <w:tblHeader w:val="true"/>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ị trí, khu vự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HỔ C</w:t>
              <w:softHyphen/>
              <w:t>Ư HAI BÊN ĐƯ</w:t>
              <w:softHyphen/>
              <w:t>ỜNG QUỐC LỘ 2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Thuộc địa phận xã Chấn H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ồng Văn đến hết Cầu Kiệ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Cầu Kiệu đến hết nhà ông Vă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nhà ông Văn đến hết địa phận xã Chấn H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 xml:space="preserve">Thuộc địa phận </w:t>
            </w:r>
            <w:r>
              <w:rPr>
                <w:rFonts w:cs="Arial" w:ascii="Arial" w:hAnsi="Arial"/>
                <w:b/>
                <w:sz w:val="20"/>
                <w:szCs w:val="20"/>
              </w:rPr>
              <w:t>xã</w:t>
            </w:r>
            <w:r>
              <w:rPr>
                <w:rFonts w:cs="Arial" w:ascii="Arial" w:hAnsi="Arial"/>
                <w:sz w:val="20"/>
                <w:szCs w:val="20"/>
              </w:rPr>
              <w:t xml:space="preserve"> </w:t>
            </w:r>
            <w:r>
              <w:rPr>
                <w:rFonts w:cs="Arial" w:ascii="Arial" w:hAnsi="Arial"/>
                <w:b/>
                <w:bCs/>
                <w:sz w:val="20"/>
                <w:szCs w:val="20"/>
              </w:rPr>
              <w:t>Nghĩa H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 xml:space="preserve">Thuộc địa phận </w:t>
            </w:r>
            <w:r>
              <w:rPr>
                <w:rFonts w:cs="Arial" w:ascii="Arial" w:hAnsi="Arial"/>
                <w:b/>
                <w:sz w:val="20"/>
                <w:szCs w:val="20"/>
              </w:rPr>
              <w:t>xã</w:t>
            </w:r>
            <w:r>
              <w:rPr>
                <w:rFonts w:cs="Arial" w:ascii="Arial" w:hAnsi="Arial"/>
                <w:b/>
                <w:bCs/>
                <w:sz w:val="20"/>
                <w:szCs w:val="20"/>
              </w:rPr>
              <w:t xml:space="preserve"> Đại Đồ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 xml:space="preserve">Thuộc địa phận </w:t>
            </w:r>
            <w:r>
              <w:rPr>
                <w:rFonts w:cs="Arial" w:ascii="Arial" w:hAnsi="Arial"/>
                <w:b/>
                <w:sz w:val="20"/>
                <w:szCs w:val="20"/>
              </w:rPr>
              <w:t>xã</w:t>
            </w:r>
            <w:r>
              <w:rPr>
                <w:rFonts w:cs="Arial" w:ascii="Arial" w:hAnsi="Arial"/>
                <w:b/>
                <w:bCs/>
                <w:sz w:val="20"/>
                <w:szCs w:val="20"/>
              </w:rPr>
              <w:t xml:space="preserve"> Tân Tiế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xã Đại Đồng đến tim đường rẽ vào UBND xã Tân Tiế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tim đường rẽ vào UBND xã Tân Tiến đến hết địa phận xã Tân Tiến </w:t>
            </w:r>
            <w:r>
              <w:rPr>
                <w:rFonts w:cs="Arial" w:ascii="Arial" w:hAnsi="Arial"/>
                <w:i/>
                <w:iCs/>
                <w:sz w:val="20"/>
                <w:szCs w:val="20"/>
              </w:rPr>
              <w:t>(Cầu Trắ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ộc địa phận Yên L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Thuộc địa phận xã: Lũng Hoà, Bồ Sa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HỔ CƯ</w:t>
              <w:softHyphen/>
              <w:t xml:space="preserve"> HAI BÊN ĐƯỜNG QUỐC LỘ 2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 xml:space="preserve">Thuộc địa phận các </w:t>
            </w:r>
            <w:r>
              <w:rPr>
                <w:rFonts w:cs="Arial" w:ascii="Arial" w:hAnsi="Arial"/>
                <w:b/>
                <w:sz w:val="20"/>
                <w:szCs w:val="20"/>
              </w:rPr>
              <w:t>xã</w:t>
            </w:r>
            <w:r>
              <w:rPr>
                <w:rFonts w:cs="Arial" w:ascii="Arial" w:hAnsi="Arial"/>
                <w:b/>
                <w:bCs/>
                <w:sz w:val="20"/>
                <w:szCs w:val="20"/>
              </w:rPr>
              <w:t>: Bình Dương, Vũ D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ộc địa phận Thị trấn Vĩnh T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8"/>
                <w:sz w:val="20"/>
                <w:szCs w:val="20"/>
              </w:rPr>
              <w:t>Đoạn từ giáp địa phận xã Vũ Di đến hết Cầu kênh 6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Cầu kênh 6A đến hết nhà ông Hùng sửa x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nhà ông Hùng sửa xe đến tim ngã tư thị trấn Vĩnh T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tim ngã tư thị trấn Vĩnh Tường đến hết nhà ông Ninh Khoai (c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nhà ông Ninh Khoai (cũ) đến hết địa phận thị trấn Vĩnh T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ộc địa phận xã Tam Phú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giáp địa giới thị trấn Vĩnh Tường đến tim đường rẽ vào UBND </w:t>
            </w:r>
            <w:r>
              <w:rPr>
                <w:rFonts w:cs="Arial" w:ascii="Arial" w:hAnsi="Arial"/>
                <w:bCs/>
                <w:sz w:val="20"/>
                <w:szCs w:val="20"/>
              </w:rPr>
              <w:t>xã Tam Phú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tim đường rẽ vào UBND </w:t>
            </w:r>
            <w:r>
              <w:rPr>
                <w:rFonts w:cs="Arial" w:ascii="Arial" w:hAnsi="Arial"/>
                <w:bCs/>
                <w:sz w:val="20"/>
                <w:szCs w:val="20"/>
              </w:rPr>
              <w:t>xã Tam Phúc</w:t>
            </w:r>
            <w:r>
              <w:rPr>
                <w:rFonts w:cs="Arial" w:ascii="Arial" w:hAnsi="Arial"/>
                <w:b/>
                <w:bCs/>
                <w:sz w:val="20"/>
                <w:szCs w:val="20"/>
              </w:rPr>
              <w:t xml:space="preserve"> </w:t>
            </w:r>
            <w:r>
              <w:rPr>
                <w:rFonts w:cs="Arial" w:ascii="Arial" w:hAnsi="Arial"/>
                <w:sz w:val="20"/>
                <w:szCs w:val="20"/>
              </w:rPr>
              <w:t xml:space="preserve">đến hết địa phận </w:t>
            </w:r>
            <w:r>
              <w:rPr>
                <w:rFonts w:cs="Arial" w:ascii="Arial" w:hAnsi="Arial"/>
                <w:bCs/>
                <w:sz w:val="20"/>
                <w:szCs w:val="20"/>
              </w:rPr>
              <w:t>xã Tam Phú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Thuộc địa phận xã Vĩnh Thị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ạn từ Đê Trung ương đến hết Nghĩa trang liệt s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Nghĩa trang liệt sỹ đến bến đ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HỔ CƯ</w:t>
              <w:softHyphen/>
              <w:t xml:space="preserve"> HAI BÊN ĐƯ</w:t>
              <w:softHyphen/>
              <w:t>ỜNG TỈNH LỘ 3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ộc địa phận các xã: Tân Tiến, Lũng Ho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ộc địa phận thị trấn Thổ T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địa phận xã Lũng Hoà, Tân Tiến đến hết nhà ông Năm Ngọc (đường vòng tránh đi Vĩnh S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nhà ông Năm Ngọc đến hết nhà ông Ninh Thiế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giáp nhà ông Ninh Thiếc đến giáp nhà ông Quyết Yến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hà ông Quyết Yến đến hết hiệu Vàng Thanh Bì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hiệu vàng Thanh Bình đến hết nhà Lan V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nhà Lan Vinh đến hết Cầu H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giáp Cầu Hương đến hết nhà ông Minh Phương </w:t>
            </w:r>
            <w:r>
              <w:rPr>
                <w:rFonts w:cs="Arial" w:ascii="Arial" w:hAnsi="Arial"/>
                <w:i/>
                <w:iCs/>
                <w:sz w:val="20"/>
                <w:szCs w:val="20"/>
              </w:rPr>
              <w:t>(ngã ba rẽ đi Thượng Tr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nhà ông Minh Phương đến hết địa phận thị trấn Thổ T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3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Thuộc địa phận xã Thượng Tr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ộc địa phận thị trấn Vĩnh T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5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ịa phận xã Thượng Trưng đến tim ngã ba Yên Trì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tim ngã ba Yên Trình đến hết địa phận phòng Tài chính - Kế hoạ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phòng Tài chính - Kế hoạch đến hết kênh tiê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kênh tiêu đến tim đường rẽ vào UBND thị trấn Vĩnh T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tim đường rẽ vào UBND thị trấn Vĩnh Tường đến hết nhà bà Nga Thông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nhà bà Nga Thông đến tim ngã tư thị trấn Vĩnh T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tim ngã tư thị trấn Vĩnh Tường đến hết nhà ông Sơn Lệ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nhà ông Sơn Lệnh đến hết địa phận thị trấn Vĩnh T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ộc địa phận thị trấn Tứ Tr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ịa phận thị trấn Vĩnh Tường đến hết nhà ông Tuất Điề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giáp nhà ông Tuất Điền đến hết nhà ông Thành </w:t>
            </w:r>
            <w:r>
              <w:rPr>
                <w:rFonts w:cs="Arial" w:ascii="Arial" w:hAnsi="Arial"/>
                <w:i/>
                <w:iCs/>
                <w:sz w:val="20"/>
                <w:szCs w:val="20"/>
              </w:rPr>
              <w:t>(cuối Chợ Tứ Tr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nhà ông Thành đến hết ngã ba đường rẽ đi Yên Đồ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ngã ba đường rẽ đi Yên Đồng đến hết địa phận thị trấn Tứ Trưng (hướng đi Ngũ Ki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ngã ba đường rẽ đi Yên Đồng đến hết địa phận thị trấn Tứ Trưng (hướng đi Yên Đồ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ộc địa phận xã Ngũ Ki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ịa phận thị trấn Tứ Trưng đến hết nhà ông Ch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giáp nhà ông Chè đến tim </w:t>
            </w:r>
            <w:r>
              <w:rPr>
                <w:rFonts w:cs="Arial" w:ascii="Arial" w:hAnsi="Arial"/>
                <w:spacing w:val="-4"/>
                <w:sz w:val="20"/>
                <w:szCs w:val="20"/>
              </w:rPr>
              <w:t>ngã</w:t>
            </w:r>
            <w:r>
              <w:rPr>
                <w:rFonts w:cs="Arial" w:ascii="Arial" w:hAnsi="Arial"/>
                <w:sz w:val="20"/>
                <w:szCs w:val="20"/>
              </w:rPr>
              <w:t xml:space="preserve"> ba đường rẽ vào UBND </w:t>
            </w:r>
            <w:r>
              <w:rPr>
                <w:rFonts w:cs="Arial" w:ascii="Arial" w:hAnsi="Arial"/>
                <w:bCs/>
                <w:sz w:val="20"/>
                <w:szCs w:val="20"/>
              </w:rPr>
              <w:t>xã Ngũ Ki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tim </w:t>
            </w:r>
            <w:r>
              <w:rPr>
                <w:rFonts w:cs="Arial" w:ascii="Arial" w:hAnsi="Arial"/>
                <w:spacing w:val="-4"/>
                <w:sz w:val="20"/>
                <w:szCs w:val="20"/>
              </w:rPr>
              <w:t>ngã</w:t>
            </w:r>
            <w:r>
              <w:rPr>
                <w:rFonts w:cs="Arial" w:ascii="Arial" w:hAnsi="Arial"/>
                <w:sz w:val="20"/>
                <w:szCs w:val="20"/>
              </w:rPr>
              <w:t xml:space="preserve"> ba đường rẽ vào UBND </w:t>
            </w:r>
            <w:r>
              <w:rPr>
                <w:rFonts w:cs="Arial" w:ascii="Arial" w:hAnsi="Arial"/>
                <w:bCs/>
                <w:sz w:val="20"/>
                <w:szCs w:val="20"/>
              </w:rPr>
              <w:t>xã Ngũ Kiên</w:t>
            </w:r>
            <w:r>
              <w:rPr>
                <w:rFonts w:cs="Arial" w:ascii="Arial" w:hAnsi="Arial"/>
                <w:b/>
                <w:bCs/>
                <w:sz w:val="20"/>
                <w:szCs w:val="20"/>
              </w:rPr>
              <w:t xml:space="preserve"> </w:t>
            </w:r>
            <w:r>
              <w:rPr>
                <w:rFonts w:cs="Arial" w:ascii="Arial" w:hAnsi="Arial"/>
                <w:sz w:val="20"/>
                <w:szCs w:val="20"/>
              </w:rPr>
              <w:t xml:space="preserve">đến hết địa phận </w:t>
            </w:r>
            <w:r>
              <w:rPr>
                <w:rFonts w:cs="Arial" w:ascii="Arial" w:hAnsi="Arial"/>
                <w:bCs/>
                <w:sz w:val="20"/>
                <w:szCs w:val="20"/>
              </w:rPr>
              <w:t>xã Ngũ Ki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HỔ CƯ</w:t>
              <w:softHyphen/>
              <w:t xml:space="preserve"> HAI BÊN ĐƯỜNG TỈNH LỘ 3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Thuộc địa phận xã Đại Đồ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Thuộc địa phận xã Nghĩa H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địa phận xã Đại Đồng đến hết Cầu kê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Cầu kênh đến hết khu dân cư xóm Ch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khu dân cư xóm Chợ đến hết địa phận xã Nghĩa H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uộc địa phận xã Kim X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HỔ CƯ</w:t>
              <w:softHyphen/>
              <w:t xml:space="preserve"> HAI BÊN ĐƯỜNG TỈNH LỘ 311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ê Tả - Bến Phà Phú Hậu, thuộc địa phận xã Việt Xu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HỔ CƯ HAI BÊN ĐƯỜNG HUYỆN L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Thổ Tang-Vĩnh Sơn-Bình Dương-Vân Xu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ộc địa phận thị trấn Thổ T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nhà Quyết Yến đến hết nhà ông Sê Thờ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nhà ông Sê Thời đến hết địa phận thị trấn Thổ T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uộc địa phận các xã: Vĩnh Sơn, Bình Dương, Vân Xu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Đoạn đường từ ngã ba thôn Phú Trưng xã Thượng Trưng đi Tuân Chính </w:t>
            </w:r>
            <w:r>
              <w:rPr>
                <w:rFonts w:cs="Arial" w:ascii="Arial" w:hAnsi="Arial"/>
                <w:i/>
                <w:iCs/>
                <w:spacing w:val="-4"/>
                <w:sz w:val="20"/>
                <w:szCs w:val="20"/>
              </w:rPr>
              <w:t>(Trừ khu vực Chợ Tá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An Tường đi Vĩnh Thị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Thượng Trưng-Tân Cương-Cao Đ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hà ông Sinh Phương đến hết cầu kê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1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cầu kênh đến hết Đình xã Thượng Tr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Đình xã Thượng Trung đến hết trường Tiểu học xã Thượng Tr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1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trường Tiểu học xã Thượng Trưng đến dốc đê Trung 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đường Thổ Tang đi Thượng Trưng </w:t>
            </w:r>
            <w:r>
              <w:rPr>
                <w:rFonts w:cs="Arial" w:ascii="Arial" w:hAnsi="Arial"/>
                <w:i/>
                <w:iCs/>
                <w:sz w:val="20"/>
                <w:szCs w:val="20"/>
              </w:rPr>
              <w:t>(Đường rẽ 304 đi xã Thượng Tr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ộc địa phận thị trấn Thổ T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uộc địa phận xã Thượng Tr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ịa phận thị trấn Thổ Tang đến hết Cầu kê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Cầu kênh đến ngã tư Thượng Tr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đường Ngũ Kiên đi Vĩnh Ninh </w:t>
            </w:r>
            <w:r>
              <w:rPr>
                <w:rFonts w:cs="Arial" w:ascii="Arial" w:hAnsi="Arial"/>
                <w:i/>
                <w:iCs/>
                <w:sz w:val="20"/>
                <w:szCs w:val="20"/>
              </w:rPr>
              <w:t>(Đường rẽ 304 đi xã Vĩnh N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ộc địa phận xã Ngũ Ki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uộc địa phận xã Phú Đ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uộc địa phận xã Vĩnh N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đường Vòng tránh: Thổ Tang - Vĩnh Sơn - Tân Tiến - Đại Đồ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Cao Đại - Lũng Ho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Tân Cương - Phú Thị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đường từ Quốc lộ 2A vào Nhà máy Gạch Việt Anh </w:t>
            </w:r>
            <w:r>
              <w:rPr>
                <w:rFonts w:cs="Arial" w:ascii="Arial" w:hAnsi="Arial"/>
                <w:i/>
                <w:iCs/>
                <w:sz w:val="20"/>
                <w:szCs w:val="20"/>
              </w:rPr>
              <w:t>(thuộc địa phận xã Lũng Hoà, Việt Xu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đường từ Quốc lộ 2 vào nhà máy gạch Bồ Sa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Đê Trung ương đến cầu kênh 6A thuộc địa phận xã Bồ Sa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cầu kênh 6A đến Quốc lộ 2A thuộc địa phận xã Bồ Sa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Đê Trung ương đến Cảng Cam Giá </w:t>
            </w:r>
            <w:r>
              <w:rPr>
                <w:rFonts w:cs="Arial" w:ascii="Arial" w:hAnsi="Arial"/>
                <w:i/>
                <w:iCs/>
                <w:sz w:val="20"/>
                <w:szCs w:val="20"/>
              </w:rPr>
              <w:t xml:space="preserve">(xã An Tường)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Đê Bối </w:t>
            </w:r>
            <w:r>
              <w:rPr>
                <w:rFonts w:cs="Arial" w:ascii="Arial" w:hAnsi="Arial"/>
                <w:i/>
                <w:iCs/>
                <w:sz w:val="20"/>
                <w:szCs w:val="20"/>
              </w:rPr>
              <w:t>(Trừ địa phận thôn Bích Chu và thôn Thủ Độ, xã An T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đường từ Trạm bơm cũ xã Lý Nhân đến giáp đường Thượng Trưng - Tuân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đường từ Trạm bơm cũ xã Lý Nhân đến hết UBND xã Lý Nhân c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đường từ Cầu Lê Xoay - Thổ Tang đi Tân Cương đến Cao Đaị </w:t>
            </w:r>
            <w:r>
              <w:rPr>
                <w:rFonts w:cs="Arial" w:ascii="Arial" w:hAnsi="Arial"/>
                <w:i/>
                <w:iCs/>
                <w:sz w:val="20"/>
                <w:szCs w:val="20"/>
              </w:rPr>
              <w:t>(giáp kênh 6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Lê Xoay đến điểm nối đường 3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Vòng tránh cũ (thuộc địa phận thị trấn Thổ T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giáp nhà ông Năm Ngọc đến hết Trạm bơm cũ </w:t>
            </w:r>
            <w:r>
              <w:rPr>
                <w:rFonts w:cs="Arial" w:ascii="Arial" w:hAnsi="Arial"/>
                <w:i/>
                <w:iCs/>
                <w:sz w:val="20"/>
                <w:szCs w:val="20"/>
              </w:rPr>
              <w:t>(nhà ông Th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nhà ông Thanh đến hết nhà ông Nghĩa H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huyện lộ còn l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HỔ CƯ</w:t>
              <w:softHyphen/>
              <w:t xml:space="preserve"> HAI BÊN Đ</w:t>
              <w:softHyphen/>
              <w:t>ƯỜNG TRỤC XÃ, LIÊN THÔ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đường sắt thuộc xã Yên Lập đến Đê Sông Phó Đá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ngã tư Tân Tiến đến đường sắt (thuộc địa phận xã Yên Lập được thể hiện qua mục 4 phần VI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 xml:space="preserve">Đoạn đường nối Quốc lộ 2A (vị trí nhà bà Sinh Đào) với đường </w:t>
            </w:r>
            <w:r>
              <w:rPr>
                <w:rFonts w:cs="Arial" w:ascii="Arial" w:hAnsi="Arial"/>
                <w:spacing w:val="-16"/>
                <w:sz w:val="20"/>
                <w:szCs w:val="20"/>
              </w:rPr>
              <w:t xml:space="preserve">Vòng tránh </w:t>
            </w:r>
            <w:r>
              <w:rPr>
                <w:rFonts w:cs="Arial" w:ascii="Arial" w:hAnsi="Arial"/>
                <w:spacing w:val="-2"/>
                <w:sz w:val="20"/>
                <w:szCs w:val="20"/>
              </w:rPr>
              <w:t xml:space="preserve">Thổ Tang - Vĩnh Sơn - Tân Tiến - Đại Đồng </w:t>
            </w:r>
            <w:r>
              <w:rPr>
                <w:rFonts w:cs="Arial" w:ascii="Arial" w:hAnsi="Arial"/>
                <w:i/>
                <w:iCs/>
                <w:spacing w:val="-2"/>
                <w:sz w:val="20"/>
                <w:szCs w:val="20"/>
              </w:rPr>
              <w:t>(thuộc địa phận xã Đại Đồ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giáp Quốc lộ 2A đến tim đường rẽ vào UBND xã Đại Đồ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Đoạn từ tim đường rẽ vào UBND xã Đại Đồng đến tim đường Vòng tránh Thổ Tang - Vĩnh Sơn - Tân Tiến - Đại Đồng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6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tim đường Vòng tránh Thổ Tang - Vĩnh Sơn - Tân Tiến - Đại Đồng đến hết khu 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nối QL2A với đường </w:t>
            </w:r>
            <w:r>
              <w:rPr>
                <w:rFonts w:cs="Arial" w:ascii="Arial" w:hAnsi="Arial"/>
                <w:spacing w:val="-16"/>
                <w:sz w:val="20"/>
                <w:szCs w:val="20"/>
              </w:rPr>
              <w:t xml:space="preserve">Vòng tránh </w:t>
            </w:r>
            <w:r>
              <w:rPr>
                <w:rFonts w:cs="Arial" w:ascii="Arial" w:hAnsi="Arial"/>
                <w:sz w:val="20"/>
                <w:szCs w:val="20"/>
              </w:rPr>
              <w:t xml:space="preserve">Thổ Tang - Vĩnh Sơn - Tân Tiến - Đại Đồng </w:t>
            </w:r>
            <w:r>
              <w:rPr>
                <w:rFonts w:cs="Arial" w:ascii="Arial" w:hAnsi="Arial"/>
                <w:i/>
                <w:iCs/>
                <w:sz w:val="20"/>
                <w:szCs w:val="20"/>
              </w:rPr>
              <w:t>(đường vào đài tưởng niệm liệt sỹ xã Đại Đồ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z w:val="20"/>
                <w:szCs w:val="20"/>
              </w:rPr>
              <w:t>Đoạn đường từ giáp Quốc lộ 2A đến hết địa phận UBND xã Tân Tiến</w:t>
            </w:r>
            <w:r>
              <w:rPr>
                <w:rFonts w:cs="Arial" w:ascii="Arial" w:hAnsi="Arial"/>
                <w:spacing w:val="-8"/>
                <w:sz w:val="20"/>
                <w:szCs w:val="20"/>
              </w:rPr>
              <w:t xml:space="preserve"> </w:t>
            </w:r>
            <w:r>
              <w:rPr>
                <w:rFonts w:cs="Arial" w:ascii="Arial" w:hAnsi="Arial"/>
                <w:i/>
                <w:iCs/>
                <w:spacing w:val="-8"/>
                <w:sz w:val="20"/>
                <w:szCs w:val="20"/>
              </w:rPr>
              <w:t>(đường trục xóm Mới đi thôn Nộ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1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rPr>
              <w:t xml:space="preserve">Đất thổ cư hai bên đường trục xã, liên thôn gồm các xã: </w:t>
            </w:r>
            <w:r>
              <w:rPr>
                <w:rFonts w:cs="Arial" w:ascii="Arial" w:hAnsi="Arial"/>
                <w:sz w:val="20"/>
                <w:szCs w:val="20"/>
              </w:rPr>
              <w:t xml:space="preserve">Tân Tiến, Vũ Di, Tân Cương, Thượng Trưng, Vĩnh Sơn, Bình Dương, Vân Xuân, Tứ Trưng, Ngũ Kiên, Tam Phúc; </w:t>
            </w:r>
            <w:r>
              <w:rPr>
                <w:rFonts w:cs="Arial" w:ascii="Arial" w:hAnsi="Arial"/>
                <w:spacing w:val="-4"/>
                <w:sz w:val="20"/>
                <w:szCs w:val="20"/>
              </w:rPr>
              <w:t xml:space="preserve">Kim Xá, Yên Bình, Nghĩa Hưng, Chấn Hưng, Yên Lập, Việt Xuân, Bồ Sao, Lũng Hoà, Tuân Chính, Cao Đại, Phú Thịnh, Lý Nhân, An Tường, Vĩnh Thịnh, Vĩnh Ninh, Phú Đa </w:t>
            </w:r>
            <w:r>
              <w:rPr>
                <w:rFonts w:cs="Arial" w:ascii="Arial" w:hAnsi="Arial"/>
                <w:i/>
                <w:iCs/>
                <w:spacing w:val="-4"/>
                <w:sz w:val="20"/>
                <w:szCs w:val="20"/>
              </w:rPr>
              <w:t>(Trừ thôn Bích Chu + Thủ Độ xã An Tường và các khu vực đã có giá ở trên)</w:t>
            </w:r>
            <w:r>
              <w:rPr>
                <w:rFonts w:cs="Arial" w:ascii="Arial" w:hAnsi="Arial"/>
                <w:spacing w:val="-4"/>
                <w:sz w:val="20"/>
                <w:szCs w:val="20"/>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thổ cư hai bên đường liên thôn thuộc thị trấn Vĩnh Tường </w:t>
            </w:r>
            <w:r>
              <w:rPr>
                <w:rFonts w:cs="Arial" w:ascii="Arial" w:hAnsi="Arial"/>
                <w:i/>
                <w:iCs/>
                <w:sz w:val="20"/>
                <w:szCs w:val="20"/>
              </w:rPr>
              <w:t>(Trừ khu dân cư thuộc xứ đồng Hó Trong và Hó Ngoà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hổ cư hai bên đường liên thôn thuộc thị trấn Thổ T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rPr>
              <w:t>Đất thổ cư hai bên đường trục xã, liên thôn:</w:t>
            </w:r>
            <w:r>
              <w:rPr>
                <w:rFonts w:cs="Arial" w:ascii="Arial" w:hAnsi="Arial"/>
                <w:sz w:val="20"/>
                <w:szCs w:val="20"/>
              </w:rPr>
              <w:t xml:space="preserve"> Thôn Bích Chu + Thủ Độ xã An Tường </w:t>
            </w:r>
            <w:r>
              <w:rPr>
                <w:rFonts w:cs="Arial" w:ascii="Arial" w:hAnsi="Arial"/>
                <w:i/>
                <w:iCs/>
                <w:sz w:val="20"/>
                <w:szCs w:val="20"/>
              </w:rPr>
              <w:t xml:space="preserve">(Bao gồm cả đất hai bên đường Đê bối và trừ các khu vực </w:t>
            </w:r>
            <w:r>
              <w:rPr>
                <w:rFonts w:cs="Arial" w:ascii="Arial" w:hAnsi="Arial"/>
                <w:i/>
                <w:iCs/>
                <w:spacing w:val="-4"/>
                <w:sz w:val="20"/>
                <w:szCs w:val="20"/>
              </w:rPr>
              <w:t>đã có giá ở trên</w:t>
            </w:r>
            <w:r>
              <w:rPr>
                <w:rFonts w:cs="Arial" w:ascii="Arial" w:hAnsi="Arial"/>
                <w:i/>
                <w:iCs/>
                <w:sz w:val="20"/>
                <w:szCs w:val="20"/>
              </w:rPr>
              <w:t>)</w:t>
            </w:r>
            <w:r>
              <w:rPr>
                <w:rFonts w:cs="Arial" w:ascii="Arial" w:hAnsi="Arial"/>
                <w:sz w:val="20"/>
                <w:szCs w:val="20"/>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thổ cư hai bên đường trục </w:t>
            </w:r>
            <w:r>
              <w:rPr>
                <w:rFonts w:cs="Arial" w:ascii="Arial" w:hAnsi="Arial"/>
                <w:spacing w:val="-4"/>
                <w:sz w:val="20"/>
                <w:szCs w:val="20"/>
              </w:rPr>
              <w:t xml:space="preserve">xã, liên thôn </w:t>
            </w:r>
            <w:r>
              <w:rPr>
                <w:rFonts w:cs="Arial" w:ascii="Arial" w:hAnsi="Arial"/>
                <w:sz w:val="20"/>
                <w:szCs w:val="20"/>
              </w:rPr>
              <w:t xml:space="preserve">thuộc xã Đại Đồng </w:t>
            </w:r>
            <w:r>
              <w:rPr>
                <w:rFonts w:cs="Arial" w:ascii="Arial" w:hAnsi="Arial"/>
                <w:i/>
                <w:iCs/>
                <w:sz w:val="20"/>
                <w:szCs w:val="20"/>
              </w:rPr>
              <w:t xml:space="preserve">(Trừ các vị trí </w:t>
            </w:r>
            <w:r>
              <w:rPr>
                <w:rFonts w:cs="Arial" w:ascii="Arial" w:hAnsi="Arial"/>
                <w:i/>
                <w:iCs/>
                <w:spacing w:val="-4"/>
                <w:sz w:val="20"/>
                <w:szCs w:val="20"/>
              </w:rPr>
              <w:t>đã có ở trên</w:t>
            </w:r>
            <w:r>
              <w:rPr>
                <w:rFonts w:cs="Arial" w:ascii="Arial" w:hAnsi="Arial"/>
                <w:i/>
                <w:iCs/>
                <w:sz w:val="20"/>
                <w:szCs w:val="2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HỔ CƯ</w:t>
              <w:softHyphen/>
              <w:t xml:space="preserve"> MỘT SỐ KHU DÂN CƯ</w:t>
              <w:softHyphen/>
              <w:t xml:space="preserve"> MỚ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 dân cư Cụm KT - XH Tân Tiến </w:t>
            </w:r>
            <w:r>
              <w:rPr>
                <w:rFonts w:cs="Arial" w:ascii="Arial" w:hAnsi="Arial"/>
                <w:i/>
                <w:iCs/>
                <w:sz w:val="20"/>
                <w:szCs w:val="20"/>
              </w:rPr>
              <w:t xml:space="preserve">(Băng 2, băng 3, trừ các vị trí </w:t>
            </w:r>
            <w:r>
              <w:rPr>
                <w:rFonts w:cs="Arial" w:ascii="Arial" w:hAnsi="Arial"/>
                <w:i/>
                <w:iCs/>
                <w:spacing w:val="-4"/>
                <w:sz w:val="20"/>
                <w:szCs w:val="20"/>
              </w:rPr>
              <w:t>đã có ở trên</w:t>
            </w:r>
            <w:r>
              <w:rPr>
                <w:rFonts w:cs="Arial" w:ascii="Arial" w:hAnsi="Arial"/>
                <w:i/>
                <w:iCs/>
                <w:sz w:val="20"/>
                <w:szCs w:val="2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ộc địa phận thị trấn Thổ T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uộc địa phận xã Lũng Hoà, Tân Tiế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 dân cư mới thị trấn Vĩnh Tường </w:t>
            </w:r>
            <w:r>
              <w:rPr>
                <w:rFonts w:cs="Arial" w:ascii="Arial" w:hAnsi="Arial"/>
                <w:i/>
                <w:iCs/>
                <w:sz w:val="20"/>
                <w:szCs w:val="20"/>
              </w:rPr>
              <w:t>(thuộc khu đồng Hó Trong, Hó Ngoài c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hai bên đường 19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hai bên đường từ 7,5m đến 13m và các vị trí còn lại trong khu dân cư mớ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7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 dân cư mới hai bên đường </w:t>
            </w:r>
            <w:r>
              <w:rPr>
                <w:rFonts w:cs="Arial" w:ascii="Arial" w:hAnsi="Arial"/>
                <w:i/>
                <w:iCs/>
                <w:sz w:val="20"/>
                <w:szCs w:val="20"/>
              </w:rPr>
              <w:t>(sau trụ sở UBND thị trấn Tứ Tr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 dân cư hai bên đường 27m </w:t>
            </w:r>
            <w:r>
              <w:rPr>
                <w:rFonts w:cs="Arial" w:ascii="Arial" w:hAnsi="Arial"/>
                <w:i/>
                <w:iCs/>
                <w:sz w:val="20"/>
                <w:szCs w:val="20"/>
              </w:rPr>
              <w:t>(đường nối Quốc lộ 2A từ ngã tư Tân Tiến đến đường sắt thuộc xã Yên L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 2, băng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HỔ CƯ</w:t>
              <w:softHyphen/>
              <w:t xml:space="preserve"> KHU VỰC CH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hợ Tuân Ch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4"/>
                <w:sz w:val="20"/>
                <w:szCs w:val="20"/>
              </w:rPr>
            </w:pPr>
            <w:r>
              <w:rPr>
                <w:rFonts w:cs="Arial" w:ascii="Arial" w:hAnsi="Arial"/>
                <w:b/>
                <w:bCs/>
                <w:spacing w:val="-4"/>
                <w:sz w:val="20"/>
                <w:szCs w:val="20"/>
              </w:rPr>
              <w:t>ĐẤT THỔ CƯ</w:t>
              <w:softHyphen/>
              <w:t xml:space="preserve"> CÒN LẠI CỦA CÁC XÃ, THỊ TRẤ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rPr>
            </w:pPr>
            <w:r>
              <w:rPr>
                <w:rFonts w:cs="Arial" w:ascii="Arial" w:hAnsi="Arial"/>
                <w:b/>
                <w:bCs/>
                <w:spacing w:val="-4"/>
                <w:sz w:val="20"/>
                <w:szCs w:val="20"/>
              </w:rPr>
            </w:r>
          </w:p>
        </w:tc>
      </w:tr>
      <w:tr>
        <w:trPr>
          <w:trHeight w:val="6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2"/>
                <w:sz w:val="20"/>
                <w:szCs w:val="20"/>
              </w:rPr>
              <w:t>Đất thổ cư còn lại gồm các xã: Kim Xá, Yên Bình, Nghĩa Hưng, Yên Lập, Việt Xuân, Bồ Sao, Phú Thịnh, An Tường, Vĩnh Thịnh, Vĩnh Ninh, Phú Đ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8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2"/>
                <w:sz w:val="20"/>
                <w:szCs w:val="20"/>
              </w:rPr>
              <w:t>Đất thổ cư còn lại gồm các xã: Đại Đồng, Tân Tiến, Vũ Di, Tân Cương, Thượng Trưng, Vĩnh Sơn, Bình Dương, Vân Xuân, Tứ Trưng, Ngũ Kiên, Tam Phúc, Chấn Hưng,Lũng Hoà, Tuân Chính, Cao Đại, Lý Nh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thổ cư còn lại thuộc thị trấn Vĩnh T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1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thổ cư còn lại thuộc thị trấn Thổ T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Cs/>
          <w:sz w:val="20"/>
          <w:szCs w:val="20"/>
        </w:rPr>
      </w:pPr>
      <w:r>
        <w:rPr>
          <w:rFonts w:cs="Arial" w:ascii="Arial" w:hAnsi="Arial"/>
          <w:bCs/>
          <w:sz w:val="20"/>
          <w:szCs w:val="20"/>
        </w:rPr>
        <w:t>B- BẢNG GIÁ ĐẤT NÔNG NGHIỆP NĂM 2011</w:t>
      </w:r>
    </w:p>
    <w:p>
      <w:pPr>
        <w:pStyle w:val="Normal"/>
        <w:spacing w:before="0" w:after="120"/>
        <w:jc w:val="right"/>
        <w:rPr>
          <w:rFonts w:ascii="Arial" w:hAnsi="Arial" w:cs="Arial"/>
          <w:b/>
          <w:b/>
          <w:bCs/>
          <w:sz w:val="20"/>
          <w:szCs w:val="20"/>
        </w:rPr>
      </w:pPr>
      <w:r>
        <w:rPr>
          <w:rFonts w:cs="Arial" w:ascii="Arial" w:hAnsi="Arial"/>
          <w:sz w:val="20"/>
          <w:szCs w:val="20"/>
        </w:rPr>
        <w:t>ĐVT : Đồng/m</w:t>
      </w:r>
      <w:r>
        <w:rPr>
          <w:rFonts w:cs="Arial" w:ascii="Arial" w:hAnsi="Arial"/>
          <w:sz w:val="20"/>
          <w:szCs w:val="20"/>
          <w:vertAlign w:val="superscript"/>
        </w:rPr>
        <w:t>2</w:t>
      </w:r>
    </w:p>
    <w:tbl>
      <w:tblPr>
        <w:tblW w:w="9537" w:type="dxa"/>
        <w:jc w:val="left"/>
        <w:tblInd w:w="-5" w:type="dxa"/>
        <w:tblLayout w:type="fixed"/>
        <w:tblCellMar>
          <w:top w:w="0" w:type="dxa"/>
          <w:left w:w="108" w:type="dxa"/>
          <w:bottom w:w="0" w:type="dxa"/>
          <w:right w:w="108" w:type="dxa"/>
        </w:tblCellMar>
      </w:tblPr>
      <w:tblGrid>
        <w:gridCol w:w="712"/>
        <w:gridCol w:w="7329"/>
        <w:gridCol w:w="1496"/>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đất (Vị trí)</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Đất dùng vào mục đích nông nghiệp, mặt n</w:t>
              <w:softHyphen/>
              <w:t>ước nuôi trồng thuỷ sản và đất trồng cây lâu năm</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1 (Vị trí 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2 (Vị trí 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3 (Vị trí 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4 (Vị trí 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5 (Vị trí 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6 (Vị trí 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H" w:hAnsi=".VnArialH" w:cs=".VnArialH"/>
      <w:b/>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8:00Z</dcterms:created>
  <dc:creator>home</dc:creator>
  <dc:description/>
  <cp:keywords/>
  <dc:language>en-US</dc:language>
  <cp:lastModifiedBy>Root</cp:lastModifiedBy>
  <cp:lastPrinted>2011-01-21T14:46:00Z</cp:lastPrinted>
  <dcterms:modified xsi:type="dcterms:W3CDTF">2011-02-21T03:57:00Z</dcterms:modified>
  <cp:revision>3</cp:revision>
  <dc:subject/>
  <dc:title>STT</dc:title>
</cp:coreProperties>
</file>