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75" w:leader="none"/>
          <w:tab w:val="left" w:pos="8393" w:leader="none"/>
          <w:tab w:val="left" w:pos="8611" w:leader="none"/>
          <w:tab w:val="left" w:pos="9047" w:leader="none"/>
        </w:tabs>
        <w:spacing w:before="0" w:after="120"/>
        <w:jc w:val="center"/>
        <w:rPr>
          <w:rFonts w:ascii="Arial" w:hAnsi="Arial" w:cs="Arial"/>
          <w:b/>
          <w:b/>
          <w:bCs/>
          <w:sz w:val="20"/>
          <w:szCs w:val="20"/>
        </w:rPr>
      </w:pPr>
      <w:r>
        <w:rPr>
          <w:rFonts w:cs="Arial" w:ascii="Arial" w:hAnsi="Arial"/>
          <w:b/>
          <w:bCs/>
          <w:sz w:val="20"/>
          <w:szCs w:val="20"/>
        </w:rPr>
        <w:t>THÀNH PHỐ VĨNH YÊN</w:t>
      </w:r>
    </w:p>
    <w:p>
      <w:pPr>
        <w:pStyle w:val="Normal"/>
        <w:tabs>
          <w:tab w:val="clear" w:pos="720"/>
          <w:tab w:val="left" w:pos="8175" w:leader="none"/>
          <w:tab w:val="left" w:pos="8393" w:leader="none"/>
          <w:tab w:val="left" w:pos="8611" w:leader="none"/>
          <w:tab w:val="left" w:pos="9047" w:leader="none"/>
        </w:tabs>
        <w:spacing w:before="0" w:after="120"/>
        <w:jc w:val="center"/>
        <w:rPr>
          <w:rFonts w:ascii="Arial" w:hAnsi="Arial" w:cs="Arial"/>
          <w:i/>
          <w:i/>
          <w:iCs/>
          <w:sz w:val="20"/>
          <w:szCs w:val="20"/>
        </w:rPr>
      </w:pPr>
      <w:r>
        <w:rPr>
          <w:rFonts w:cs="Arial" w:ascii="Arial" w:hAnsi="Arial"/>
          <w:i/>
          <w:iCs/>
          <w:sz w:val="20"/>
          <w:szCs w:val="20"/>
        </w:rPr>
        <w:t>(Kèm theo Quyết định số 43/2010/QĐ-UBND ngày 31/12/2010 của UBND tỉnh Vĩnh Phúc)</w:t>
      </w:r>
    </w:p>
    <w:p>
      <w:pPr>
        <w:pStyle w:val="Normal"/>
        <w:tabs>
          <w:tab w:val="clear" w:pos="720"/>
          <w:tab w:val="left" w:pos="8175" w:leader="none"/>
          <w:tab w:val="left" w:pos="8393" w:leader="none"/>
          <w:tab w:val="left" w:pos="8611" w:leader="none"/>
          <w:tab w:val="left" w:pos="9047" w:leader="none"/>
        </w:tabs>
        <w:spacing w:before="0" w:after="120"/>
        <w:jc w:val="center"/>
        <w:rPr>
          <w:rFonts w:ascii="Arial" w:hAnsi="Arial" w:cs="Arial"/>
          <w:bCs/>
          <w:sz w:val="20"/>
          <w:szCs w:val="20"/>
        </w:rPr>
      </w:pPr>
      <w:r>
        <w:rPr>
          <w:rFonts w:cs="Arial" w:ascii="Arial" w:hAnsi="Arial"/>
          <w:bCs/>
          <w:sz w:val="20"/>
          <w:szCs w:val="20"/>
        </w:rPr>
        <w:t>A- BẢNG GIÁ ĐẤT Ở NĂM 2011</w:t>
      </w:r>
    </w:p>
    <w:p>
      <w:pPr>
        <w:pStyle w:val="Normal"/>
        <w:spacing w:before="0" w:after="120"/>
        <w:jc w:val="right"/>
        <w:rPr/>
      </w:pPr>
      <w:r>
        <w:rPr>
          <w:rFonts w:cs="Arial" w:ascii="Arial" w:hAnsi="Arial"/>
          <w:sz w:val="20"/>
          <w:szCs w:val="20"/>
          <w:vertAlign w:val="superscript"/>
        </w:rPr>
        <w:t>Đơn vị: đồng/m</w:t>
      </w:r>
      <w:r>
        <w:rPr/>
        <w:t>2</w:t>
      </w:r>
    </w:p>
    <w:tbl>
      <w:tblPr>
        <w:tblW w:w="9080" w:type="dxa"/>
        <w:jc w:val="left"/>
        <w:tblInd w:w="-35" w:type="dxa"/>
        <w:tblLayout w:type="fixed"/>
        <w:tblCellMar>
          <w:top w:w="0" w:type="dxa"/>
          <w:left w:w="30" w:type="dxa"/>
          <w:bottom w:w="0" w:type="dxa"/>
          <w:right w:w="30" w:type="dxa"/>
        </w:tblCellMar>
      </w:tblPr>
      <w:tblGrid>
        <w:gridCol w:w="543"/>
        <w:gridCol w:w="6998"/>
        <w:gridCol w:w="1539"/>
      </w:tblGrid>
      <w:tr>
        <w:trPr>
          <w:tblHeader w:val="true"/>
          <w:trHeight w:val="87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vị tr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CÁC ĐƯỜNG PHỐ VÀ KHU DÂN CƯ MỚI</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 xml:space="preserve">Đường Nguyễn Tất Thành: </w:t>
            </w:r>
            <w:r>
              <w:rPr>
                <w:rFonts w:cs="Arial" w:ascii="Arial" w:hAnsi="Arial"/>
                <w:color w:val="000000"/>
                <w:sz w:val="20"/>
                <w:szCs w:val="20"/>
              </w:rPr>
              <w:t>Từ giao với đường Mê Linh (phường Khai quang) qua khu công nghiệp Khai quang, qua giao với đường Trần phú, qua UBND xã Định Trung đến giao với đường Hùng vương (T5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1: Từ giao với đường Mê Linh (phường Khai quang) đến giao đường Tôn Đức Thắ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Đoạn 2: Từ giao đường Tôn Đức Thắng đến hết địa giới phường Khai Quang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Đoạn 3: Tiếp giáp địa giới phường Khai Quang đến giao đường Chu Văn An (Đình Bầu)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4: Từ giao đường Chu Văn An đến giao đường Trần Ph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e</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Đoạn 5: Từ giao đường Trần Phú qua UBND xã Định Trung đến giao với đường Hùng Vương (T5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6: Các ngõ &gt; 9 m giao với đường nà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7: Các ngõ &lt; 9 m giao với đường nà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pacing w:val="-8"/>
                <w:sz w:val="20"/>
                <w:szCs w:val="20"/>
              </w:rPr>
            </w:pPr>
            <w:r>
              <w:rPr>
                <w:rFonts w:cs="Arial" w:ascii="Arial" w:hAnsi="Arial"/>
                <w:b/>
                <w:bCs/>
                <w:color w:val="000000"/>
                <w:spacing w:val="-8"/>
                <w:sz w:val="20"/>
                <w:szCs w:val="20"/>
              </w:rPr>
              <w:t xml:space="preserve">Phố Mê Linh: </w:t>
            </w:r>
            <w:r>
              <w:rPr>
                <w:rFonts w:cs="Arial" w:ascii="Arial" w:hAnsi="Arial"/>
                <w:color w:val="000000"/>
                <w:spacing w:val="-8"/>
                <w:sz w:val="20"/>
                <w:szCs w:val="20"/>
              </w:rPr>
              <w:t>Từ ngã ba Dốc Láp đến hết địa giới thành phố Vĩnh Yê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pacing w:val="-8"/>
                <w:sz w:val="20"/>
                <w:szCs w:val="20"/>
              </w:rPr>
            </w:pPr>
            <w:r>
              <w:rPr>
                <w:rFonts w:cs="Arial" w:ascii="Arial" w:hAnsi="Arial"/>
                <w:b/>
                <w:bCs/>
                <w:color w:val="000000"/>
                <w:spacing w:val="-8"/>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1: Từ khách sạn Ngọc Lan tới giao tim đường Lê Duẩ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Các ngõ giao với đoạn đường này (gồm cả băng 2 khu dân cư ao Hả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3: Đất ở thuộc các ngách giao với các ngõ trê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pacing w:val="-4"/>
                <w:sz w:val="20"/>
                <w:szCs w:val="20"/>
              </w:rPr>
            </w:pPr>
            <w:r>
              <w:rPr>
                <w:rFonts w:cs="Arial" w:ascii="Arial" w:hAnsi="Arial"/>
                <w:color w:val="000000"/>
                <w:spacing w:val="-4"/>
                <w:sz w:val="20"/>
                <w:szCs w:val="20"/>
              </w:rPr>
              <w:t>Đoạn 2: Từ giao tim đường Lê Duẩn đến giao tim đường Hai Bà Trư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pacing w:val="-4"/>
                <w:sz w:val="20"/>
                <w:szCs w:val="20"/>
              </w:rPr>
            </w:pPr>
            <w:r>
              <w:rPr>
                <w:rFonts w:cs="Arial" w:ascii="Arial" w:hAnsi="Arial"/>
                <w:color w:val="000000"/>
                <w:spacing w:val="-4"/>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Các ngõ giao với đoạn đường nà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color w:val="000000"/>
                <w:sz w:val="20"/>
                <w:szCs w:val="20"/>
              </w:rPr>
              <w:t>Vị trí 3: Các ngách giao với các ngõ trên (vị trí còn lại khu Bảo Sơ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r>
      <w:tr>
        <w:trPr>
          <w:trHeight w:val="65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Đoạn 3: Đất mặt tiền từ đường Hai Bà Trưng đến giao tim đường Nguyễn Tất Thành (đường vào khu công nghiệp Khai Quang)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4 từ giao tim đường Nguyễn Tất Thành đến hết địa phận phường Khai Quang (phố Đình ấm và đường QL2A-BO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 xml:space="preserve">Đường Kim Ngọc: </w:t>
            </w:r>
            <w:r>
              <w:rPr>
                <w:rFonts w:cs="Arial" w:ascii="Arial" w:hAnsi="Arial"/>
                <w:color w:val="000000"/>
                <w:sz w:val="20"/>
                <w:szCs w:val="20"/>
              </w:rPr>
              <w:t>Từ ngã ba Dốc láp (giáp khách sạn Ngọc Lan) đến hết đất đài truyền hình V.Phú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 xml:space="preserve">Đường Hùng Vương: </w:t>
            </w:r>
            <w:r>
              <w:rPr>
                <w:rFonts w:cs="Arial" w:ascii="Arial" w:hAnsi="Arial"/>
                <w:color w:val="000000"/>
                <w:sz w:val="20"/>
                <w:szCs w:val="20"/>
              </w:rPr>
              <w:t>Từ giao đường Kim Ngọc qua Cầu Oai đến hết địa giới thành phố Vĩnh Yê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color w:val="000000"/>
                <w:sz w:val="20"/>
                <w:szCs w:val="20"/>
              </w:rPr>
              <w:t>Đoạn 1: Từ giao đường Kim Ngọc đến Cầu Oa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3: Các ngõ giao với đường Hùng Vươ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4: Đất ở thuộc các ngách còn lại thuộc các ngõ trê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2: Từ Cầu Oai đến giao tim đường Trần Đại Nghĩa (đường rẽ vào UBND phường Đồng Tâ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Các ngõ giao với đường Hùng Vươ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3: Đất ở thuộc các ngách còn lại thuộc các ngõ trê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color w:val="000000"/>
                <w:sz w:val="20"/>
                <w:szCs w:val="20"/>
              </w:rPr>
              <w:t>Đoạn 3: Từ giao tim đường Trần Đại Nghĩa đến ngã tư Quán Tiê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Các ngõ giao với đường Hùng Vươ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4: Từ ngã tư Quán Tiên đến hết địa giới Thành phố Vĩnh Yê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 xml:space="preserve">Đường mặt cắt 33.0 m đi sân golf: </w:t>
            </w:r>
            <w:r>
              <w:rPr>
                <w:rFonts w:cs="Arial" w:ascii="Arial" w:hAnsi="Arial"/>
                <w:color w:val="000000"/>
                <w:sz w:val="20"/>
                <w:szCs w:val="20"/>
              </w:rPr>
              <w:t>Từ giao đường Mê Linh (QL2A-BOT) đến Sân Golf</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Các đường phố hai bên đường 33.0 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 Đường mặt cắt 19.5 m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Đường mặt cắt 16.5 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Đường mặt cắt 13.5 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6</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Đường QL 2A tránh thành phố Vĩnh Yê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Đất ở thuộc các ngõ giao với đường nà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7</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 xml:space="preserve">Đường Tôn Đức Thắng: </w:t>
            </w:r>
            <w:r>
              <w:rPr>
                <w:rFonts w:cs="Arial" w:ascii="Arial" w:hAnsi="Arial"/>
                <w:color w:val="000000"/>
                <w:sz w:val="20"/>
                <w:szCs w:val="20"/>
              </w:rPr>
              <w:t>Từ giao đường Hai Bà Trưng (Sở Xây dựng) đến hết địa giới phường Khai Qua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Từ giao đường Hai Bà Trưng (Sở Xây dựng) đến giao đường Nguyễn Tất Thành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Từ giao đường Nguyễn Tất Thành đến hết địa giới phường Khai Quang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3: Các ngõ giao với đường nà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8</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Đường Hai Bà Trưng:</w:t>
            </w:r>
            <w:r>
              <w:rPr>
                <w:rFonts w:cs="Arial" w:ascii="Arial" w:hAnsi="Arial"/>
                <w:color w:val="000000"/>
                <w:sz w:val="20"/>
                <w:szCs w:val="20"/>
              </w:rPr>
              <w:t xml:space="preserve"> Từ đường Nguyễn Trãi (Trung tâm hội nghị) qua nhà thi đấu đến giao đường Nguyễn Tất Thành (khu công nghiệp Khai Qua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Đất ở thuộc các ngõ còn l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9</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Đường Nguyễn D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Các ngõ giao với đường nà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0</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Đường Lê Châ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Các ngõ giao với đường nà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Đường Ngô Gia T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Các ngõ giao với đường nà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
                <w:bCs/>
                <w:color w:val="000000"/>
                <w:sz w:val="20"/>
                <w:szCs w:val="20"/>
              </w:rPr>
              <w:t>Đường Phan Chu Tri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Các ngõ giao với đường nà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3</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Đường Phan Bội Châ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Các ngõ giao với đường nà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Đường Nguyễn Văn Li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cs="Arial" w:ascii="Arial" w:hAnsi="Arial"/>
                <w:color w:val="000000"/>
                <w:sz w:val="20"/>
                <w:szCs w:val="20"/>
              </w:rPr>
              <w:t>8.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Các ngõ giao với đường nà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Đường Lê Duẩ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Các ngõ giao với đường nà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6</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Đường Chu Văn A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Các ngõ giao với đường nà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7</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 xml:space="preserve">Đường Nguyễn Trãi: </w:t>
            </w:r>
            <w:r>
              <w:rPr>
                <w:rFonts w:cs="Arial" w:ascii="Arial" w:hAnsi="Arial"/>
                <w:color w:val="000000"/>
                <w:sz w:val="20"/>
                <w:szCs w:val="20"/>
              </w:rPr>
              <w:t>Từ giao đường Mê Linh đến giao đường Hai Bà Trưng (khu Hội họp UBND tỉ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Vị trí 1: Đất mặt tiền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Các đường tiểu khu giao đường Nguyễn Trã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3: Đường tiểu khu từ nhà Tâm đến hết nhà ông Sinh (Cường); Ngõ từ nhà ông Thường đến hết nhà bà Dần (Hù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4: Đất ở thuộc các ngõ còn l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8</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 xml:space="preserve">Đường Nguyễn Chí Thanh: </w:t>
            </w:r>
            <w:r>
              <w:rPr>
                <w:rFonts w:cs="Arial" w:ascii="Arial" w:hAnsi="Arial"/>
                <w:color w:val="000000"/>
                <w:sz w:val="20"/>
                <w:szCs w:val="20"/>
              </w:rPr>
              <w:t>Từ giao đường Mê Linh qua Trường mầm non Hoa Hồng đến giao đường Nguyễn Trã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Vị trí 2: Đất thuộc khu dân cư thanh lý cửa hàng xăng dầu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9</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Đường Lý Thái T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Các ngõ giao với đường này và đường giao thông trong khu công s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0</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Đường Tôn Thất Tù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Các ngõ giao với đường nà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Đường Yết Kiê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Các ngõ giao với đường nà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Đường Trần Nguyên Hã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Các ngõ giao với đường nà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3</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 xml:space="preserve">Phố Bà Triệu: </w:t>
            </w:r>
            <w:r>
              <w:rPr>
                <w:rFonts w:cs="Arial" w:ascii="Arial" w:hAnsi="Arial"/>
                <w:color w:val="000000"/>
                <w:sz w:val="20"/>
                <w:szCs w:val="20"/>
              </w:rPr>
              <w:t>Từ giao đường Mê Linh qua cổng Bệnh viện đa khoa đến giao đường Nguyễn Tất Thà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Các ngõ giao với đường nà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Đường phố Kim Đồ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Các ngõ giao với đường nà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 xml:space="preserve">Đường Vườn hoa dốc Láp: </w:t>
            </w:r>
            <w:r>
              <w:rPr>
                <w:rFonts w:cs="Arial" w:ascii="Arial" w:hAnsi="Arial"/>
                <w:color w:val="000000"/>
                <w:sz w:val="20"/>
                <w:szCs w:val="20"/>
              </w:rPr>
              <w:t>Từ giao phố Mê Linh (đèn tín hiệu điều khiển giao thông) đến giao phố Trần Phú (chân dốc đường vào trường THPT Trần Ph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Đường tiểu khu từ nhà ông Yết đến hết nhà ông Đoà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3: Đất ở còn lại thuộc khu vực Láp Dướ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6</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 xml:space="preserve">Phố Trần Phú: </w:t>
            </w:r>
            <w:r>
              <w:rPr>
                <w:rFonts w:cs="Arial" w:ascii="Arial" w:hAnsi="Arial"/>
                <w:color w:val="000000"/>
                <w:sz w:val="20"/>
                <w:szCs w:val="20"/>
              </w:rPr>
              <w:t>Từ ngã ba Dốc Láp (Khách sạn Ngọc Lan) qua Khu đô thị Hà Tiên đến hết địa phận Thành phố Vĩnh Yê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1: Đoạn từ Khách sạn Ngọc Lan đến giao tim đường lên Trường THPT Trần Ph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0.000</w:t>
            </w:r>
          </w:p>
        </w:tc>
      </w:tr>
      <w:tr>
        <w:trPr>
          <w:trHeight w:val="87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Đường rẽ xuống chi cục Bảo vệ thực vật đến nhà Ông Sinh (Soạn) gồm: Đoạn từ Chi cục BVTV vào trạm biến thế điện (Rừng ướt); đường tiểu khu nhà ông Hải đến hết Chùa Lá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color w:val="000000"/>
                <w:sz w:val="20"/>
                <w:szCs w:val="20"/>
              </w:rPr>
              <w:t>Vị trí 3: Đất thuộc các ngách giao với các ngõ trên (Luỹ Chùa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2: Từ giao với tim đường rẽ vào Trường THPT Trần phú đến giao với đường Nguyễn Tất Thà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00</w:t>
            </w:r>
          </w:p>
        </w:tc>
      </w:tr>
      <w:tr>
        <w:trPr>
          <w:trHeight w:val="7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Các ngõ chính giao với đoạn đường này gồm: Đường lên trường THPT Trần Phú, đường tiểu khu từ nhà ông Hùng đến sân kho HTX, đường tiểu khu từ nhà bà Lại đến nhà ông Kỷ, đường tiểu khu từ nhà bà Dần đến hết khu tập thể Bệnh viện, đường tiểu khu từ nhà bà Vinh đến nhà bà Lậ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3: Các ngõ còn lại giao với đoạn nà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color w:val="000000"/>
                <w:sz w:val="20"/>
                <w:szCs w:val="20"/>
              </w:rPr>
              <w:t>Vị trí 4: Đất ở thuộc các ngách giao với các ngõ trên ( thuộc Láp trên và Láp Tr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3: Từ giao với đường Nguyễn Tất Thành đến giao đường Chùa Hà (trong khu đô thị Hà Tiê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Các đường phố giao với đường Trần Ph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3: Các đường phố còn lại trong khu đô th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4: Từ giao với đường Chùa Hà đến hết địa giới thành phố Vĩnh Yê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Các ngõ giao với đường Trần Ph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7</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 xml:space="preserve">Đường chùa Hà: </w:t>
            </w:r>
            <w:r>
              <w:rPr>
                <w:rFonts w:cs="Arial" w:ascii="Arial" w:hAnsi="Arial"/>
                <w:color w:val="000000"/>
                <w:sz w:val="20"/>
                <w:szCs w:val="20"/>
              </w:rPr>
              <w:t>Đoạn từ giao đường Nguyễn Tất Thành đến giao đường Trần Phú (tại km3 QL 2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46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Vị trí 1: Đoạn từ giao đường Nguyễn Tất Thành đến giao với đường đi Làng Sứ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50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Đoạn từ giao với đường đi Làng Sứ đến giao đường Trần Phú (tại km3 QL2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34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color w:val="000000"/>
                <w:sz w:val="20"/>
                <w:szCs w:val="20"/>
              </w:rPr>
              <w:t>Vị trí 3: Đường chùa Hà đến cổng E2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30" w:hanging="0"/>
              <w:jc w:val="both"/>
              <w:rPr/>
            </w:pPr>
            <w:r>
              <w:rPr>
                <w:rFonts w:cs="Arial" w:ascii="Arial" w:hAnsi="Arial"/>
                <w:color w:val="000000"/>
                <w:sz w:val="20"/>
                <w:szCs w:val="20"/>
              </w:rPr>
              <w:t>Vị trí 4: Đường chùa Hà đi hết khu dân cư trường dạy nghề số 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5: Đất ở thuộc các khu dân cư đồi chiêu đãi. Bộ CHQS tỉnh. khu dân cư Đồng Nư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Đường mặt cắt &gt; 13.5 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color w:val="000000"/>
                <w:sz w:val="20"/>
                <w:szCs w:val="20"/>
              </w:rPr>
              <w:t>+ Đường mặt cắt = 13.5 m và &lt; 13.5 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8</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 xml:space="preserve">Phố Nguyễn Viết Xuân: </w:t>
            </w:r>
            <w:r>
              <w:rPr>
                <w:rFonts w:cs="Arial" w:ascii="Arial" w:hAnsi="Arial"/>
                <w:color w:val="000000"/>
                <w:sz w:val="20"/>
                <w:szCs w:val="20"/>
              </w:rPr>
              <w:t>Từ đường Kim Ngọc đến Cầu Vượ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1: Từ giao đường Kim Ngọc đến giao phố Lê Xoa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Các ngõ giao với đoạn đường này và đất ở thuộc khu dân cư ao Tài ph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2: Từ giao phố Lê Xoay tới giao phố Ngô Quyền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pacing w:val="-2"/>
                <w:sz w:val="20"/>
                <w:szCs w:val="20"/>
              </w:rPr>
            </w:pPr>
            <w:r>
              <w:rPr>
                <w:rFonts w:cs="Arial" w:ascii="Arial" w:hAnsi="Arial"/>
                <w:color w:val="000000"/>
                <w:spacing w:val="-2"/>
                <w:sz w:val="20"/>
                <w:szCs w:val="20"/>
              </w:rPr>
              <w:t>Đoạn 3: Từ giao phố Ngô Quyền đến chân Cầu vượt (hết phố Nguyễn Viết Xuâ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pacing w:val="-2"/>
                <w:sz w:val="20"/>
                <w:szCs w:val="20"/>
              </w:rPr>
            </w:pPr>
            <w:r>
              <w:rPr>
                <w:rFonts w:cs="Arial" w:ascii="Arial" w:hAnsi="Arial"/>
                <w:color w:val="000000"/>
                <w:spacing w:val="-2"/>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0.000</w:t>
            </w:r>
          </w:p>
        </w:tc>
      </w:tr>
      <w:tr>
        <w:trPr>
          <w:trHeight w:val="87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Đường vào khu lương thực, đường vào nhà máy xay cũ, đường vào tiểu học Đống Đa, đường tiểu khu từ cổng nhà máy cơ khí đến hết đất nhà ông Long ( các ngõ giao với đoạn này, áp dụng với các ô đất mặt tiền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pacing w:val="-4"/>
                <w:sz w:val="20"/>
                <w:szCs w:val="20"/>
              </w:rPr>
            </w:pPr>
            <w:r>
              <w:rPr>
                <w:rFonts w:cs="Arial" w:ascii="Arial" w:hAnsi="Arial"/>
                <w:color w:val="000000"/>
                <w:spacing w:val="-4"/>
                <w:sz w:val="20"/>
                <w:szCs w:val="20"/>
              </w:rPr>
              <w:t>Vị trí 3: Đất ở thuộc các ngách còn lại (Vị trí còn lại thuộc xóm Gẩ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9</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 xml:space="preserve">Phố Ngô Quyền: </w:t>
            </w:r>
            <w:r>
              <w:rPr>
                <w:rFonts w:cs="Arial" w:ascii="Arial" w:hAnsi="Arial"/>
                <w:color w:val="000000"/>
                <w:sz w:val="20"/>
                <w:szCs w:val="20"/>
              </w:rPr>
              <w:t>Từ bưu điện tỉnh đến ga Vĩnh Yê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1: Từ bưu điện tỉnh đến giao phố Ch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Các ngõ giao với đường nà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3: Các ngách giao với ngõ trê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2: Từ giao phố Chiền tới giao phố Nguyễn Viết Xuâ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Các hộ trong ngõ số 10 đến hết đất nhà Ông Chí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3: Đường tiểu khu nhà Ông Chính đến giếng Gẩ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4: Các hộ trong ngõ số 7 đến hết hết đất nhà bà Ngâ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5: Các hộ còn lại của ngõ số 7 và các ngách của ng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3: Từ giao phố Nguyễn Viết Xuân đến Ga Vĩnh Yê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Thuộc khu dân cư vật tư nông nghiệp c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30</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 xml:space="preserve">Phố Chiền: </w:t>
            </w:r>
            <w:r>
              <w:rPr>
                <w:rFonts w:cs="Arial" w:ascii="Arial" w:hAnsi="Arial"/>
                <w:color w:val="000000"/>
                <w:sz w:val="20"/>
                <w:szCs w:val="20"/>
              </w:rPr>
              <w:t>Từ giao đường Kim Ngọc đến giao phố Ngô Quy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1: Từ giao đường Kim Ngọc đến giao phố Đôị Cấ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Đất ở thuộc tiểu khu kho thực phẩm c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3: Đất ở thuộc các ngõ còn lại không giao với đường Nguyễn Viết xuâ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2: Từ giao phố Đội Cấn đến giao phố Ngô Quy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Đường tiểu khu ngõ nhà ông Phúc đến hết nhà ông T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3: Đất ở thuộc các ngõ còn l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3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 xml:space="preserve">Phố Trần Quốc Tuấn: </w:t>
            </w:r>
            <w:r>
              <w:rPr>
                <w:rFonts w:cs="Arial" w:ascii="Arial" w:hAnsi="Arial"/>
                <w:color w:val="000000"/>
                <w:sz w:val="20"/>
                <w:szCs w:val="20"/>
              </w:rPr>
              <w:t>Từ giao đường Kim Ngọc tới giao đường Đầm Vạ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Đoạn từ giao đường Kim Ngọc tới giao phố Lê Xoay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Đất ở thuộc các ngõ còn l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2: Từ giao phố Lê Xoay tới giao với phố Ngô Quy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Đất ở thuộc các ngõ còn l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3: Từ phố Ngô Quyền đến Đền Đức Thánh Trầ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Đất ở trong ngõ nhà ông Thứ. ngõ nhà bà Nguyệ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3: Đất ngõ nhà ông Hợi. ông Yên. ông Cao Đoan. bà La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Vị trí 4: Đất ở thuộc các ngõ còn lại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4: Từ Đền Đức Thánh Trần đến tiếp giáp địa giới hành chính phường Đống Đ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Đất ở thuộc các ngõ còn l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cs="Arial" w:ascii="Arial" w:hAnsi="Arial"/>
                <w:color w:val="000000"/>
                <w:sz w:val="20"/>
                <w:szCs w:val="20"/>
              </w:rPr>
              <w:t>2.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e</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5: Từ tiếp giáp địa giới hành chính phường Ngô quyền (ao nhà bà Mít) đến giao đường Đầm Vạ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Đường vào khu dân cư Hồ Vậ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3: Đất thuộc các ngõ còn l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3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Phố Trần Quốc Toản:</w:t>
            </w:r>
            <w:r>
              <w:rPr>
                <w:rFonts w:cs="Arial" w:ascii="Arial" w:hAnsi="Arial"/>
                <w:color w:val="000000"/>
                <w:sz w:val="20"/>
                <w:szCs w:val="20"/>
              </w:rPr>
              <w:t xml:space="preserve"> Từ giao đường Kim Ngọc đến giao đường Lý Tự Trọ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1: Từ giao đường Kim Ngọc đến giao phố Ngô Quy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Đất ở thuộc các ngõ giao với đường nà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từ giao với phố Ngô quyền đến giao đường Lý Tự Trọng</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Từ nhà ông Tưởng đến nhà bà Mù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3: Ngõ từ nhà ông Hiếu đến nhà bà Hương, Ngõ từ đầu nhà ông Hùng đến hết nhà ông Doã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4: Đất ở thuộc các ngõ còn l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33</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 xml:space="preserve">Phố Đội Cấn: </w:t>
            </w:r>
            <w:r>
              <w:rPr>
                <w:rFonts w:cs="Arial" w:ascii="Arial" w:hAnsi="Arial"/>
                <w:color w:val="000000"/>
                <w:sz w:val="20"/>
                <w:szCs w:val="20"/>
              </w:rPr>
              <w:t>Từ giao phố Trần Quốc Tuấn đến giao phố Nguyễn Viết Xuâ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Đất ở thuộc các ngõ còn l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3: Các ngách của các ngõ trê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3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 xml:space="preserve">Phố Lê Xoay: </w:t>
            </w:r>
            <w:r>
              <w:rPr>
                <w:rFonts w:cs="Arial" w:ascii="Arial" w:hAnsi="Arial"/>
                <w:color w:val="000000"/>
                <w:sz w:val="20"/>
                <w:szCs w:val="20"/>
              </w:rPr>
              <w:t>Từ giao phố Ngô Quyền đến phố Nguyễn Viết Xuâ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Đoạn 1: Từ giao phố Ngô Quyền tới giao phố Chiền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Ngõ Nhà ông Hùng đến hết đất nhà ông Nghì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3: Ngõ nhà ông Chiều đến hết đất nhà ông Hải, nhà ông ứng đến hết đất nhà bà Phú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4: Đất ở trong ngõ còn l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2: Từ giao phố Chiền tới giao phố Nguyễn Viết Xuâ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Đất ở các ngõ còn lại giao với đường Nguyễn Viết Xuâ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cs="Arial" w:ascii="Arial" w:hAnsi="Arial"/>
                <w:color w:val="000000"/>
                <w:sz w:val="20"/>
                <w:szCs w:val="20"/>
              </w:rPr>
              <w:t>4.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3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 xml:space="preserve">Phố Nguyễn Thái Học: </w:t>
            </w:r>
            <w:r>
              <w:rPr>
                <w:rFonts w:cs="Arial" w:ascii="Arial" w:hAnsi="Arial"/>
                <w:color w:val="000000"/>
                <w:sz w:val="20"/>
                <w:szCs w:val="20"/>
              </w:rPr>
              <w:t>Từ giao phố Ngô Quyền đến phố Nguyễn Viết Xuâ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Đoạn đường từ giao phố Ngô Quyền tới giao phố Lê Xoay (giáp chợ Vĩnh Yên )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đường từ giao phố Lê Xoay qua giao phố Đội Cấn đến phố Nguyễn Viết Xuâ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Các ngõ giao với đường Nguyễn Thái Họ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36</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pacing w:val="-6"/>
                <w:sz w:val="20"/>
                <w:szCs w:val="20"/>
              </w:rPr>
            </w:pPr>
            <w:r>
              <w:rPr>
                <w:rFonts w:cs="Arial" w:ascii="Arial" w:hAnsi="Arial"/>
                <w:b/>
                <w:bCs/>
                <w:color w:val="000000"/>
                <w:spacing w:val="-6"/>
                <w:sz w:val="20"/>
                <w:szCs w:val="20"/>
              </w:rPr>
              <w:t xml:space="preserve">Phố Trần Bình Trọng: </w:t>
            </w:r>
            <w:r>
              <w:rPr>
                <w:rFonts w:cs="Arial" w:ascii="Arial" w:hAnsi="Arial"/>
                <w:color w:val="000000"/>
                <w:spacing w:val="-6"/>
                <w:sz w:val="20"/>
                <w:szCs w:val="20"/>
              </w:rPr>
              <w:t>Từ giao phố Ngô Quyền đến giao phố Lê Xoa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pacing w:val="-6"/>
                <w:sz w:val="20"/>
                <w:szCs w:val="20"/>
              </w:rPr>
            </w:pPr>
            <w:r>
              <w:rPr>
                <w:rFonts w:cs="Arial" w:ascii="Arial" w:hAnsi="Arial"/>
                <w:b/>
                <w:bCs/>
                <w:color w:val="000000"/>
                <w:spacing w:val="-6"/>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37</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pacing w:val="-4"/>
                <w:sz w:val="20"/>
                <w:szCs w:val="20"/>
              </w:rPr>
            </w:pPr>
            <w:r>
              <w:rPr>
                <w:rFonts w:cs="Arial" w:ascii="Arial" w:hAnsi="Arial"/>
                <w:b/>
                <w:bCs/>
                <w:color w:val="000000"/>
                <w:spacing w:val="-4"/>
                <w:sz w:val="20"/>
                <w:szCs w:val="20"/>
              </w:rPr>
              <w:t xml:space="preserve">Phố Lý Bôn: </w:t>
            </w:r>
            <w:r>
              <w:rPr>
                <w:rFonts w:cs="Arial" w:ascii="Arial" w:hAnsi="Arial"/>
                <w:color w:val="000000"/>
                <w:spacing w:val="-4"/>
                <w:sz w:val="20"/>
                <w:szCs w:val="20"/>
              </w:rPr>
              <w:t>Từ giao phố Ngô Quyền đến hết đất khách sạn Vĩnh Yê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pacing w:val="-4"/>
                <w:sz w:val="20"/>
                <w:szCs w:val="20"/>
              </w:rPr>
            </w:pPr>
            <w:r>
              <w:rPr>
                <w:rFonts w:cs="Arial" w:ascii="Arial" w:hAnsi="Arial"/>
                <w:b/>
                <w:bCs/>
                <w:color w:val="000000"/>
                <w:spacing w:val="-4"/>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từ giao phố Ngô Quyền đến giao phố Tô Hiệ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Đường tiểu khu ngõ nhà ông Qua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3: Đất ở thuộc các ngõ còn l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từ giao phố Tô Hiệu đến hết đất khách sạn Vĩnh Yên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38</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pacing w:val="-6"/>
                <w:sz w:val="20"/>
                <w:szCs w:val="20"/>
              </w:rPr>
            </w:pPr>
            <w:r>
              <w:rPr>
                <w:rFonts w:cs="Arial" w:ascii="Arial" w:hAnsi="Arial"/>
                <w:b/>
                <w:bCs/>
                <w:color w:val="000000"/>
                <w:spacing w:val="-6"/>
                <w:sz w:val="20"/>
                <w:szCs w:val="20"/>
              </w:rPr>
              <w:t xml:space="preserve">Phố Nguyễn Văn Trỗi: </w:t>
            </w:r>
            <w:r>
              <w:rPr>
                <w:rFonts w:cs="Arial" w:ascii="Arial" w:hAnsi="Arial"/>
                <w:color w:val="000000"/>
                <w:spacing w:val="-6"/>
                <w:sz w:val="20"/>
                <w:szCs w:val="20"/>
              </w:rPr>
              <w:t>Từ giao phố Lý Bôn đến giao đường Kim Ngọ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pacing w:val="-6"/>
                <w:sz w:val="20"/>
                <w:szCs w:val="20"/>
              </w:rPr>
            </w:pPr>
            <w:r>
              <w:rPr>
                <w:rFonts w:cs="Arial" w:ascii="Arial" w:hAnsi="Arial"/>
                <w:b/>
                <w:bCs/>
                <w:color w:val="000000"/>
                <w:spacing w:val="-6"/>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39</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 xml:space="preserve">Phố Võ Thị Sáu: </w:t>
            </w:r>
            <w:r>
              <w:rPr>
                <w:rFonts w:cs="Arial" w:ascii="Arial" w:hAnsi="Arial"/>
                <w:color w:val="000000"/>
                <w:sz w:val="20"/>
                <w:szCs w:val="20"/>
              </w:rPr>
              <w:t>Từ giao phố Lý Bôn đến giao đường Kim Ngọ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40</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 xml:space="preserve">Phố Lý Tự Trọng: </w:t>
            </w:r>
            <w:r>
              <w:rPr>
                <w:rFonts w:cs="Arial" w:ascii="Arial" w:hAnsi="Arial"/>
                <w:color w:val="000000"/>
                <w:sz w:val="20"/>
                <w:szCs w:val="20"/>
              </w:rPr>
              <w:t>Từ giao phố Lý Bôn đến giao đường Đầm Vạ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1: Từ giao phố Lý Bôn đến giao phố Trần Quốc Toả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Đất ở thuộc các ngõ còn l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2:Từ giao phố Trần Quốc Toản đến giao đường Đầm Vạ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Đất ở thuộc các ngõ còn l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4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 xml:space="preserve">Phố Tô Hiệu: </w:t>
            </w:r>
            <w:r>
              <w:rPr>
                <w:rFonts w:cs="Arial" w:ascii="Arial" w:hAnsi="Arial"/>
                <w:color w:val="000000"/>
                <w:sz w:val="20"/>
                <w:szCs w:val="20"/>
              </w:rPr>
              <w:t>Từ giao phố Lý Bôn đến giao đường Đầm Vạ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Đất ở trong các ngõ còn l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4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
                <w:bCs/>
                <w:color w:val="000000"/>
                <w:sz w:val="20"/>
                <w:szCs w:val="20"/>
              </w:rPr>
              <w:t>Đường Đầm vạc</w:t>
            </w:r>
            <w:r>
              <w:rPr>
                <w:rFonts w:cs="Arial" w:ascii="Arial" w:hAnsi="Arial"/>
                <w:color w:val="000000"/>
                <w:sz w:val="20"/>
                <w:szCs w:val="20"/>
              </w:rPr>
              <w:t>: Từ giao đường Lý Bôn qua đoàn Cải lương Vĩnh phúc, qua giao đường Tô hiệu, qua giao đường Lý Tự Trọng, qua giao đường Trần Quốc Tuấn đến giao đường 13.5m (cầu vượt xuống Đầm Vạ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1:Từ giao đường Lý Bôn qua đoàn cải lương đến giao đường vào BV Đông 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65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color w:val="000000"/>
                <w:sz w:val="20"/>
                <w:szCs w:val="20"/>
              </w:rPr>
              <w:t>Vị trí 2: Đoạn đến giáp đất khách sạn Vĩnh Yên và đường rẽ đi đê cụt, Đất mặt tiền từ giao đường Đầm vạc đến Bệnh viện Đông 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3: Đất quy hoạch dân cư Nhà máy nước, khu dân cư Gốc Gạ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4: Đất ở thuộc các ngõ còn lại giao với đoạn đường nà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5: Các vị trí còn lại thuộc Xóm Mớ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2: Từ giao đường vào Bệnh viện Đông Y đến UBND phường Đống Đa</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65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Đất mặt đường tiểu khu từ UBND phường Đống Đa qua giếng gẩu đến giao đường Ngô Quyền, khu dân cư xử lý nước thả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3: Đất thuộc các ngõ còn l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color w:val="000000"/>
                <w:sz w:val="20"/>
                <w:szCs w:val="20"/>
              </w:rPr>
              <w:t>Đoạn 3: Từ UBND phường Đống Đa đến giao đường 13.5m (cầu vượt xuống Đầm Vạ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Đất các khu xóm Sậu. xóm An Định. từ hộ nhà bà Điệp đến hộ nhà ông Thắng (B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43</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 xml:space="preserve">Đường Hà Huy Tập: </w:t>
            </w:r>
            <w:r>
              <w:rPr>
                <w:rFonts w:cs="Arial" w:ascii="Arial" w:hAnsi="Arial"/>
                <w:color w:val="000000"/>
                <w:sz w:val="20"/>
                <w:szCs w:val="20"/>
              </w:rPr>
              <w:t>Từ giao đường Hùng Vương đến rạp ngoài trờ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Từ giao đường Hùng Vương đến sân tennis Trại ổ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Đất ở thuộc ngõ từ sân Tennis cũ đến nhà ông Chiến, bà H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3: Đất ở thuộc các ngõ còn lại (thuộc xóm Khâ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4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 xml:space="preserve">Đường Lê Lợi: </w:t>
            </w:r>
            <w:r>
              <w:rPr>
                <w:rFonts w:cs="Arial" w:ascii="Arial" w:hAnsi="Arial"/>
                <w:color w:val="000000"/>
                <w:sz w:val="20"/>
                <w:szCs w:val="20"/>
              </w:rPr>
              <w:t>Từ giao đường Phạm Văn Đồng đến giao đường Hùng Vươ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Đường tiểu khu vào tập thể Ngân hàng. đường tiểu khu đến XN bánh kẹ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Vị trí 3: Đất ở thuộc các ngõ còn lại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4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
                <w:bCs/>
                <w:color w:val="000000"/>
                <w:sz w:val="20"/>
                <w:szCs w:val="20"/>
              </w:rPr>
              <w:t>Đường Phạm Văn Đồng</w:t>
            </w:r>
            <w:r>
              <w:rPr>
                <w:rFonts w:cs="Arial" w:ascii="Arial" w:hAnsi="Arial"/>
                <w:color w:val="000000"/>
                <w:sz w:val="20"/>
                <w:szCs w:val="20"/>
              </w:rPr>
              <w:t>: Từ đường Hùng Vương qua trường Hoa Sen đến đường Nguyễn Tất Thà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Đất ở trong các ngõ giao với đường nà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46</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 xml:space="preserve">Đường Điện Biên Phủ: </w:t>
            </w:r>
            <w:r>
              <w:rPr>
                <w:rFonts w:cs="Arial" w:ascii="Arial" w:hAnsi="Arial"/>
                <w:color w:val="000000"/>
                <w:sz w:val="20"/>
                <w:szCs w:val="20"/>
              </w:rPr>
              <w:t>Từ giao đường Hùng Vương đến hết xóm Gạch (giáp 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Đất trong khu đô thị Tây Hồ</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3: Đất thuộc các ngõ giao với đường nà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4: Các ngách còn l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47</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pacing w:val="-4"/>
                <w:sz w:val="20"/>
                <w:szCs w:val="20"/>
              </w:rPr>
            </w:pPr>
            <w:r>
              <w:rPr>
                <w:rFonts w:cs="Arial" w:ascii="Arial" w:hAnsi="Arial"/>
                <w:b/>
                <w:bCs/>
                <w:color w:val="000000"/>
                <w:spacing w:val="-4"/>
                <w:sz w:val="20"/>
                <w:szCs w:val="20"/>
              </w:rPr>
              <w:t xml:space="preserve">Đường Lam Sơn: </w:t>
            </w:r>
            <w:r>
              <w:rPr>
                <w:rFonts w:cs="Arial" w:ascii="Arial" w:hAnsi="Arial"/>
                <w:color w:val="000000"/>
                <w:spacing w:val="-4"/>
                <w:sz w:val="20"/>
                <w:szCs w:val="20"/>
              </w:rPr>
              <w:t>Từ giao đường Hùng Vương (T50) đến cầu Làng 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pacing w:val="-4"/>
                <w:sz w:val="20"/>
                <w:szCs w:val="20"/>
              </w:rPr>
            </w:pPr>
            <w:r>
              <w:rPr>
                <w:rFonts w:cs="Arial" w:ascii="Arial" w:hAnsi="Arial"/>
                <w:b/>
                <w:bCs/>
                <w:color w:val="000000"/>
                <w:spacing w:val="-4"/>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1: Từ giao đường Hùng Vương đến hết cổng 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Đất ở thuộc các khu dân cư xen ghé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3: Đất ở thuộc các ngõ còn l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Vị trí 4: Đất ở thuộc các ngách giao với các ngõ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2: Từ hết cổng T50 đến hết cổng trường giao thô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Đất ở thuộc các ngõ còn l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3: Từ giáp cổng trường Giao thông đến cầu Làng 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Đất ở thuộc các ngõ còn l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48</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
                <w:bCs/>
                <w:color w:val="000000"/>
                <w:sz w:val="20"/>
                <w:szCs w:val="20"/>
              </w:rPr>
              <w:t xml:space="preserve">Đường Tô Hiến Thành: </w:t>
            </w:r>
            <w:r>
              <w:rPr>
                <w:rFonts w:cs="Arial" w:ascii="Arial" w:hAnsi="Arial"/>
                <w:color w:val="000000"/>
                <w:sz w:val="20"/>
                <w:szCs w:val="20"/>
              </w:rPr>
              <w:t>Từ giao đường Hùng Vương đến cổng viện 109, đến giao với đường Lam Sơ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1: Từ giao đường Hùng Vương đến cổng viện 10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Đất ở thuộc các ngõ giao với đường nà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3: Đất thuộc các ngách giao với ng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Đoạn 2: Từ cổng viện 109 đến đến khu dân cư đồng mé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Đất ở thuộc các ngõ giao với đường nà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3: Đất thuộc các ngách giao với ng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49</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 xml:space="preserve">Đường Lý Thường Kiệt (Quốc lộ 2C): </w:t>
            </w:r>
            <w:r>
              <w:rPr>
                <w:rFonts w:cs="Arial" w:ascii="Arial" w:hAnsi="Arial"/>
                <w:color w:val="000000"/>
                <w:sz w:val="20"/>
                <w:szCs w:val="20"/>
              </w:rPr>
              <w:t>Từ đường Hùng Vương đến hết địa giới phường Đồng Tâ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1: Từ giao đường Hùng Vương đến hết đình Đông Đạ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Ngõ từ đình Đông Đạo đến hết cổng sau UBND phường Đồng Tâm (giao với đường Trần Đại Nghĩa)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pacing w:val="-8"/>
                <w:sz w:val="20"/>
                <w:szCs w:val="20"/>
              </w:rPr>
            </w:pPr>
            <w:r>
              <w:rPr>
                <w:rFonts w:cs="Arial" w:ascii="Arial" w:hAnsi="Arial"/>
                <w:color w:val="000000"/>
                <w:spacing w:val="-8"/>
                <w:sz w:val="20"/>
                <w:szCs w:val="20"/>
              </w:rPr>
              <w:t>Đoạn từ đình Đông đạo đến hết cổng sau chợ Đồng Tâm (nhà anh H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r>
      <w:tr>
        <w:trPr>
          <w:trHeight w:val="56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đường từ cổng sau chợ Đồng Tâm (nhà anh Hiền) đến hết cổng sau UBND phường Đồng Tâ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3: Đất ở thuộc các ngách giao với các ngõ nà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Đoạn 2: Từ đình Đông Đạo đến đường tàu cắt ngang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color w:val="000000"/>
                <w:sz w:val="20"/>
                <w:szCs w:val="20"/>
              </w:rPr>
              <w:t>Vị trí 2: Đất ở thuộc các ngõ còn l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3: Từ đường sắt cắt ngang đến hết địa phận phường Đồng Tâ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color w:val="000000"/>
                <w:sz w:val="20"/>
                <w:szCs w:val="20"/>
              </w:rPr>
              <w:t>Vị trí 2 : Đất ở thuộc các ngõ còn l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50</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b/>
                <w:bCs/>
                <w:color w:val="000000"/>
                <w:sz w:val="20"/>
                <w:szCs w:val="20"/>
              </w:rPr>
              <w:t>Đường Trần Đại Nghĩa</w:t>
            </w:r>
            <w:r>
              <w:rPr>
                <w:rFonts w:cs="Arial" w:ascii="Arial" w:hAnsi="Arial"/>
                <w:color w:val="000000"/>
                <w:sz w:val="20"/>
                <w:szCs w:val="20"/>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Các ngõ giao với đường nà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5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 xml:space="preserve">Đường Quang Trung: </w:t>
            </w:r>
            <w:r>
              <w:rPr>
                <w:rFonts w:cs="Arial" w:ascii="Arial" w:hAnsi="Arial"/>
                <w:color w:val="000000"/>
                <w:sz w:val="20"/>
                <w:szCs w:val="20"/>
              </w:rPr>
              <w:t>Từ giao đường Hùng Vương qua XN gạch Hợp Thịnh đến hết khu dân cư Đồng Rừng - Sốc Lườ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1: Từ giao đường Hùng Vương đến hết nghĩa trang liệt s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Đất ở khu dân cư Làng Tiê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3: Các ngõ giao với đường này của xóm ven đườ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4: Các vị trí còn lại thuộc xóm ven đoạn đường nà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color w:val="000000"/>
                <w:sz w:val="20"/>
                <w:szCs w:val="20"/>
              </w:rPr>
              <w:t>Đoạn 2:</w:t>
            </w:r>
            <w:r>
              <w:rPr>
                <w:rFonts w:cs="Arial" w:ascii="Arial" w:hAnsi="Arial"/>
                <w:b/>
                <w:bCs/>
                <w:color w:val="000000"/>
                <w:sz w:val="20"/>
                <w:szCs w:val="20"/>
              </w:rPr>
              <w:t xml:space="preserve"> </w:t>
            </w:r>
            <w:r>
              <w:rPr>
                <w:rFonts w:cs="Arial" w:ascii="Arial" w:hAnsi="Arial"/>
                <w:color w:val="000000"/>
                <w:sz w:val="20"/>
                <w:szCs w:val="20"/>
              </w:rPr>
              <w:t>Từ nghĩa trang liệt sỹ đến hết khu dân cư Đồng Rừng - Sốc Lườ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Các ngõ giao với đoạn này của xóm ven đườ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3: Các vị trí còn lại thuộc xóm ven đườ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5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 xml:space="preserve">Đường Nguyễn Thị Minh Khai: </w:t>
            </w:r>
            <w:r>
              <w:rPr>
                <w:rFonts w:cs="Arial" w:ascii="Arial" w:hAnsi="Arial"/>
                <w:color w:val="000000"/>
                <w:sz w:val="20"/>
                <w:szCs w:val="20"/>
              </w:rPr>
              <w:t>Tỉnh lộ 305 từ giáp địa giới xã Vân Hội đến giáp địa giới xã Đồng Cươ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1: Từ giáp địa giới xã Vân Hội đến Cống Hố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Đất ở băng 2 khu dân cư Đồng Mu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0</w:t>
            </w:r>
          </w:p>
        </w:tc>
      </w:tr>
      <w:tr>
        <w:trPr>
          <w:trHeight w:val="65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color w:val="000000"/>
                <w:sz w:val="20"/>
                <w:szCs w:val="20"/>
              </w:rPr>
              <w:t>Vị trí 3: Đoạn từ cống Hốp đến nghĩa trang liệt sỹ phường Hội Hợp; đoạn từ Cống Hốp qua làng An phú đến giao đường QL2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4: Đất ở còn lại của các xóm. thôn (An Phú; Trà 1.2; Cả; Hốp. lẻ 1; Nguô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2: Từ cống Hốp đi Yên lạc (hết địa giới phường Hội Hợ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Vị trí 2: Các ngõ chính giao với đoạn này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3: Đất ở còn lại của các xóm. thô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53</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Đường Trương Định</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Từ QL2A qua UBND phường Hội Hợp, qua cổng Trường THPT Vĩnh Yên đến hết đất nhà ông Lạ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Các ngõ giao với đường nà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3: Đất ở khu dân cư làng C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5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pacing w:val="-4"/>
                <w:sz w:val="20"/>
                <w:szCs w:val="20"/>
              </w:rPr>
            </w:pPr>
            <w:r>
              <w:rPr>
                <w:rFonts w:cs="Arial" w:ascii="Arial" w:hAnsi="Arial"/>
                <w:b/>
                <w:bCs/>
                <w:color w:val="000000"/>
                <w:spacing w:val="-4"/>
                <w:sz w:val="20"/>
                <w:szCs w:val="20"/>
              </w:rPr>
              <w:t>Đất ở thuộc khu dân cư phường Khai Quang và phường Liên Bả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pacing w:val="-4"/>
                <w:sz w:val="20"/>
                <w:szCs w:val="20"/>
              </w:rPr>
            </w:pPr>
            <w:r>
              <w:rPr>
                <w:rFonts w:cs="Arial" w:ascii="Arial" w:hAnsi="Arial"/>
                <w:b/>
                <w:bCs/>
                <w:color w:val="000000"/>
                <w:spacing w:val="-4"/>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Khu dân cư tái định cư (Vĩnh Thịnh. Ao sen. Đình Ninh. Thanh gi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mặt cắt 19.5 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mặt cắt 13.5 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mặt cắt &lt; 13.5 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Khu dân cư tái định cư Đôn Hậu (tiếp giáp đường 33 m đi sân gol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Đường mặt cắt 19.5 m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mặt cắt 16.5 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mặt cắt 13.5 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Khu dân cư xen ghép Mậu Lâ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Khu dân cư xen ghép Đôn Hậ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e</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Khu dân cư nam trường chuyên và Khu tái định cư đường vành đai phía bắ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Đường mặt cắt 19.5 m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mặt cắt 16.5 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mặt cắt 13.5 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f</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Khu dân cư Trại Thu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mặt cắt 19.5m (đường Ngô Gia T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mặt cắt 13.5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mặt cắt 10.5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ác đường chưa đặt tên đường thuộc khu dân cư quy hoạch mớ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mặt cắt &gt;26 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mặt cắt 26 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mặt cắt 19.5 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mặt cắt 16.5 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mặt cắt 13.5 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mặt cắt &lt; 13.5 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5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Đất ở thuộc khu dân cư phường Đồng Tâm và phường Hội Hợ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ất ở thuộc khu dân cư tỉnh ủy và Khu dân cư cán bộ chiến sỹ công an tỉ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Đường mặt cắt 36 m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mặt cắt 24 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Đường mặt cắt 19.5 m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mặt cắt 16.5 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mặt cắt 13.5 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ất ở thuộc khu dân cư sau nú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mặt cắt 16.5 m (giao với đường Hùng Vươ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mặt cắt 13.5 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mặt cắt 10.5 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ất ở thuộc khu dân cư cụm kinh tế xã hội phường Đồng Tâ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mặt cắt 16.5 m (giao với đường Hùng Vươ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mặt cắt 16.5 m còn l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mặt cắt 13.5 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Đất ở thuộc khu dân cư Đồng Rừng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color w:val="000000"/>
                <w:sz w:val="20"/>
                <w:szCs w:val="20"/>
              </w:rPr>
              <w:t>Tiếp giáp với đường Quang Tru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mặt cắt 16.5 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mặt cắt 13.5 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ất ở thuộc khu dân cư Sốc Lườ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color w:val="000000"/>
                <w:sz w:val="20"/>
                <w:szCs w:val="20"/>
              </w:rPr>
              <w:t>Tiếp giáp với đường Quang Tru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mặt cắt 13.5 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e</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ác đường chưa đặt tên đường thuộc khu dân cư quy hoạch mớ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mặt cắt &gt;26 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mặt cắt 26 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mặt cắt 19.5 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mặt cắt 16.5 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mặt cắt 13.5 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mặt cắt &lt; 13.5 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56</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Đất ở thuộc khu dân cư các phường Ngô Quyền, Đống Đa, Tích Sơn và xã Định Tru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ất ở thuộc khu dân cư Đồng Mỏ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mặt cắt 11.5 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mặt cắt &lt; 11.5 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ất ở thuộc khu dân cư Đồi Ga và khu cơ kh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Vị trí 1: Đất mặt tiền đường 19.5 m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Đất mặt tiền đường 13.5 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3: Các ngõ còn l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ác đường chưa đặt tên đường thuộc khu dân cư quy hoạch mớ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mặt cắt &gt;26 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mặt cắt 26 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mặt cắt 19.5 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mặt cắt 16.5 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mặt cắt 13.5 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mặt cắt &lt; 13.5 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2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ĐẤT Ở CÁC KHU DÂN C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Xã Thanh Tr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từ giáp địa giới xã Quất Lưu qua nghĩa trang liệt sỹ đến giáp địa giới xã Đồng Cương (TL 3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44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trục chính thôn Vinh Quang đoạn từ nhà ông Liên đến hết đất hộ ông Vĩnh Bảy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hôn Rừng, thôn Na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65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hôn Nam: Từ Nhà ông Dũng đến nhà ông Mạnh, Từ nhà ông Cầm đến nhà ông Tháu, Thôn Nam đến nhà ông Thuận, Thôn Nam đến thôn Rừ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pacing w:val="-8"/>
                <w:sz w:val="20"/>
                <w:szCs w:val="20"/>
              </w:rPr>
            </w:pPr>
            <w:r>
              <w:rPr>
                <w:rFonts w:cs="Arial" w:ascii="Arial" w:hAnsi="Arial"/>
                <w:color w:val="000000"/>
                <w:spacing w:val="-8"/>
                <w:sz w:val="20"/>
                <w:szCs w:val="20"/>
              </w:rPr>
              <w:t>Thôn Nam: Từ nhà bà Bân đến nhà ông Tính, Từ Điếm đến nhà ông Lự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hôn Rừng: Từ nhà ông Long đến nhà ông Âm, từ nhà bà Tứ ông Bình đến nhà ông Kho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87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84" w:hanging="0"/>
              <w:jc w:val="both"/>
              <w:rPr/>
            </w:pPr>
            <w:r>
              <w:rPr>
                <w:rFonts w:cs="Arial" w:ascii="Arial" w:hAnsi="Arial"/>
                <w:color w:val="000000"/>
                <w:sz w:val="20"/>
                <w:szCs w:val="20"/>
              </w:rPr>
              <w:t>Đường trục chính Thôn Đoài: Từ nhà ông Hiến Lan đến hết đất nhà ông Thuận, từ Chợ Đình đến hết đất nhà ông Tuất Liêm, từ Chợ Đình đến hết đất nhà ông Hoan, từ nhà ông Thắng Hoa đến hết đất nhà ông Tình La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e</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ường trục chính thôn Đồ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oạn từ nhà ông Mùi đến nhà bà Họ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oạn từ nhà ông Lực đến Đình H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f</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ường trục chính thôn Đô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ừ Đình Hạ đi cống ông Chuỗ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65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ừ nhà ông Tân đến hết trường tiểu học, từ nhà ông Tới đến nhà bà Thuận, từ nhà ông Trường đến hộ ông Mậu (theo mương cấp 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ường trục chính thôn Vị Trù: Từ Trạm biến thế đến đất nhà bà Thành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trục chính từ nhà ông Hùng (TL 305) đến hết đất hộ bà Bộ, đọan từ hộ ông Quế đến hết đất hộ ông Ngữ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Vị trí khác còn lại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Xã Định Tru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từ Vân Anh II đến hết đất Xí nghiệp Sứ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pacing w:val="-8"/>
                <w:sz w:val="20"/>
                <w:szCs w:val="20"/>
              </w:rPr>
            </w:pPr>
            <w:r>
              <w:rPr>
                <w:rFonts w:cs="Arial" w:ascii="Arial" w:hAnsi="Arial"/>
                <w:color w:val="000000"/>
                <w:spacing w:val="-8"/>
                <w:sz w:val="20"/>
                <w:szCs w:val="20"/>
              </w:rPr>
              <w:t>Đường từ Vân Anh II đến giao đường Nguyễn Tất Thành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từ giao đường đi Làng Sứ đến hết đất chùa Đậu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từ giao đường Phạm văn Đồng đến hết đất nhà văn hoá Dẫu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e</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từ nhà văn hoá Dẫu đi hết đất Làng Gò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từ nhà văn hoá Dẫu đi UBND xã Định Trung đến giao đường Nguyễn Tất Thành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Từ nhà văn hoá Dẫu đi làng Nọi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i</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từ Chùa Hà qua làng Vẽn đến giao với đường từ Vân Anh II đi UBND xã Định Trung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Khu dân cư làng gẩy, Gia Viễn, Trung thành, Vẽn, Đậu, Dẫ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ác khu còn lại thuộc địa bàn xã Định tru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m</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từ ngã 3 trạm biến thế (cạnh UBND xã Định Trung) đi xóm Chám đến giáp địa giới xã Thanh Vân</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từ ngã 3 trạm biến thế (cạnh UBND xã Định Trung) đến giáp xóm Chám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qua xóm Chám đến giáp địa giới xã Thanh Vân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Phường Khai Qua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Khu Trại Gia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4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từ đường Nguyễn Tất Thành qua Chùa Hán Lữ đến Khu gia đình Tỉnh Đội (giao với đường cầu Nhật đi Hương Sơ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từ cầu Nhật đi Hương Sơn (hết địa phận phường Khai Qua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ác vị trí còn lại trong khu dân c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ất khu Đạo Hoằ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Khu Hán L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pacing w:val="-8"/>
                <w:sz w:val="20"/>
                <w:szCs w:val="20"/>
              </w:rPr>
            </w:pPr>
            <w:r>
              <w:rPr>
                <w:rFonts w:cs="Arial" w:ascii="Arial" w:hAnsi="Arial"/>
                <w:color w:val="000000"/>
                <w:spacing w:val="-8"/>
                <w:sz w:val="20"/>
                <w:szCs w:val="20"/>
              </w:rPr>
              <w:t>Đoạn từ đường Nguyễn Tất Thành đi Nhà máy gạch Hoàn mỹ - Đại việ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từ chùa Hán Lữ qua giao với đường đi Nhà máy gạch Hoàn mỹ - Đại việt đến hết địa phận thôn Hán L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từ khu dân cư số 2 qua dốc Lò đến đường Nguyễn Tất Thà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ác vị trí còn lại trong khu dân c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 xml:space="preserve">Khu Minh Quyế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từ nhà ông Chuyền đến hết đất nhà ông Tuấ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từ nhà ông Chuyền đến hết đất nhà ông ánh Hồng (đường liên xã ven là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ác vị trí còn lại trong khu dân c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Khu Thanh Giã</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65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ác đường ngõ nhà ông Lênh đến hết đất nhà ông Cáp, từ nhà ông Phú đến hết đất nhà ông Mạnh, từ nhà bà Gan đến hết đất nhà ông Đứ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ác vị trí còn lại trong khu dân c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e</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Khu Vinh Thị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từ đường Mê Linh (QL2A) đến hết đất nhà bà Thuỷ Thu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từ đường Mê Linh (QL2A) đến hết đất nhà văn hoá Vinh Thị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từ nhà Nhà văn hoá Vinh Thịnh đến hết đất nhà ông Chiến T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từ nhà ông Chang Nghiêm đến hết đất nhà ông Thức Tuấ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từ nhà ông Tuyết Vinh đến hết đất nhà Ông T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từ đường Mê Linh (QL2A) đến hết đất nhà ông Lý Viễ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ác vị trí còn lại trong khu dân c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f</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color w:val="000000"/>
                <w:sz w:val="20"/>
                <w:szCs w:val="20"/>
              </w:rPr>
              <w:t> </w:t>
            </w:r>
            <w:r>
              <w:rPr>
                <w:rFonts w:cs="Arial" w:ascii="Arial" w:hAnsi="Arial"/>
                <w:b/>
                <w:bCs/>
                <w:color w:val="000000"/>
                <w:sz w:val="20"/>
                <w:szCs w:val="20"/>
              </w:rPr>
              <w:t>Khu Mậu Lâ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từ đường Mê Linh (QL2A) đến Đài truyền hì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từ nhà ông Chử đến hết đất nhà văn ho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từ nhà ông Tỵ Mịch đến kho KT 88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từ nhà Ông Chử đến hết đất nhà ông Cương é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ác vị trí còn lại trong khu dân c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color w:val="000000"/>
                <w:sz w:val="20"/>
                <w:szCs w:val="20"/>
              </w:rPr>
              <w:t> </w:t>
            </w:r>
            <w:r>
              <w:rPr>
                <w:rFonts w:cs="Arial" w:ascii="Arial" w:hAnsi="Arial"/>
                <w:b/>
                <w:bCs/>
                <w:color w:val="000000"/>
                <w:sz w:val="20"/>
                <w:szCs w:val="20"/>
              </w:rPr>
              <w:t>Khu Mậu Thô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1" w:hanging="0"/>
              <w:jc w:val="both"/>
              <w:rPr>
                <w:rFonts w:ascii="Arial" w:hAnsi="Arial" w:cs="Arial"/>
                <w:color w:val="000000"/>
                <w:sz w:val="20"/>
                <w:szCs w:val="20"/>
              </w:rPr>
            </w:pPr>
            <w:r>
              <w:rPr>
                <w:rFonts w:cs="Arial" w:ascii="Arial" w:hAnsi="Arial"/>
                <w:color w:val="000000"/>
                <w:sz w:val="20"/>
                <w:szCs w:val="20"/>
              </w:rPr>
              <w:t>Đoạn từ đường Mê Linh (QL2A) đến hết Khu dân cư tái định cư Đôn Hậ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từ Khu dân cư tái định cư Đôn Hậu hết đất nhà ông Tíc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từ đường Mê Linh (QL2A) đến hết đất nhà Ông Vọ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ác vị trí còn lại trong khu dân c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h</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Khu Đôn Hậ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65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từ đường từ cây xăng (đường Mê Linh - QL2A) qua Khu dân cư tái định cư Đôn Hậu đến giao với đường mặt cắt 33 m đi sân golf</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ác vị trí còn lại trong khu dân c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b/>
                <w:bCs/>
                <w:color w:val="000000"/>
                <w:sz w:val="20"/>
                <w:szCs w:val="20"/>
              </w:rPr>
              <w:t>Phường Liên Bả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ất thuộc khu dân cư xóm Trại Thu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ường trục chí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Các vị trí còn lại trong khu dân c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ất thuộc khu Đình H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đường từ SVĐ trường Quân chính (tiếp giáp khu dân cư số 2) đến giao đường Nguyễn Tất Thà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oạn đường từ đường Nguyễn Tất Thành đến hết địa giới phường Liên Bả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000</w:t>
            </w:r>
          </w:p>
        </w:tc>
      </w:tr>
      <w:tr>
        <w:trPr>
          <w:trHeight w:val="43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e</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Từ UBND phường Liên Bảo (giao đường Trần Phú) đi khu trung cư thu nhập thấp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f</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ất thuộc xóm Bầu ngoài (trục chí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ất còn lại xóm Bầu ngoà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ất thuộc xóm Bầu g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Phường Tích sơn:</w:t>
            </w:r>
            <w:r>
              <w:rPr>
                <w:rFonts w:cs="Arial" w:ascii="Arial" w:hAnsi="Arial"/>
                <w:color w:val="000000"/>
                <w:sz w:val="20"/>
                <w:szCs w:val="20"/>
              </w:rPr>
              <w:t xml:space="preserve"> Các vị trí còn lại trong khu dân c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6</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Phường Đồng Tâ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a</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ường từ cầu Làng ý đến hết địa giới phường Đồng Tâ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Đất mặt tiề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Các vị trí còn lại trong khu dân c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0</w:t>
            </w:r>
          </w:p>
        </w:tc>
      </w:tr>
      <w:tr>
        <w:trPr>
          <w:trHeight w:val="65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b</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color w:val="000000"/>
                <w:sz w:val="20"/>
                <w:szCs w:val="20"/>
              </w:rPr>
              <w:t>Đường trục chính của các khu: Đồi Dẫm, Đông quý, Đông Thịnh, Đông Cường, Đông Nhân, Đông Nghĩa, Đông Hoà, Đông Hưng, Đông Phú, Đông Hợp, Lạc ý, Lai Sơ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color w:val="000000"/>
                <w:sz w:val="20"/>
                <w:szCs w:val="20"/>
              </w:rPr>
              <w:t> </w:t>
            </w:r>
            <w:r>
              <w:rPr>
                <w:rFonts w:cs="Arial" w:ascii="Arial" w:hAnsi="Arial"/>
                <w:color w:val="000000"/>
                <w:sz w:val="20"/>
                <w:szCs w:val="20"/>
              </w:rPr>
              <w:t>Các ngõ, ngách thuộc các khu trên và các vị trí còn l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7</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Phường Hội Hợp:</w:t>
            </w:r>
            <w:r>
              <w:rPr>
                <w:rFonts w:cs="Arial" w:ascii="Arial" w:hAnsi="Arial"/>
                <w:color w:val="000000"/>
                <w:sz w:val="20"/>
                <w:szCs w:val="20"/>
              </w:rPr>
              <w:t xml:space="preserve"> Các khu còn lại của Phường Hội hợp ngoài các đường đã nêu ở phần 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1: Các đường trục chín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00</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Vị trí 2: Các vị trí còn lạ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000</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B- BẢNG GIÁ ĐẤT NÔNG NGHIỆP NĂM 2011</w:t>
      </w:r>
    </w:p>
    <w:p>
      <w:pPr>
        <w:pStyle w:val="Normal"/>
        <w:spacing w:before="0" w:after="120"/>
        <w:jc w:val="right"/>
        <w:rPr/>
      </w:pPr>
      <w:r>
        <w:rPr>
          <w:rFonts w:cs="Arial" w:ascii="Arial" w:hAnsi="Arial"/>
          <w:sz w:val="20"/>
          <w:szCs w:val="20"/>
          <w:vertAlign w:val="superscript"/>
        </w:rPr>
        <w:t>Đơn vị: đồng/m</w:t>
      </w:r>
      <w:r>
        <w:rPr/>
        <w:t>2</w:t>
      </w:r>
    </w:p>
    <w:tbl>
      <w:tblPr>
        <w:tblW w:w="8949" w:type="dxa"/>
        <w:jc w:val="left"/>
        <w:tblInd w:w="-5" w:type="dxa"/>
        <w:tblLayout w:type="fixed"/>
        <w:tblCellMar>
          <w:top w:w="0" w:type="dxa"/>
          <w:left w:w="108" w:type="dxa"/>
          <w:bottom w:w="0" w:type="dxa"/>
          <w:right w:w="108" w:type="dxa"/>
        </w:tblCellMar>
      </w:tblPr>
      <w:tblGrid>
        <w:gridCol w:w="456"/>
        <w:gridCol w:w="6783"/>
        <w:gridCol w:w="171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Arial" w:hAnsi="Arial" w:cs="Arial"/>
                <w:b/>
                <w:b/>
                <w:bCs/>
                <w:sz w:val="20"/>
                <w:szCs w:val="20"/>
              </w:rPr>
            </w:pPr>
            <w:r>
              <w:rPr>
                <w:rFonts w:cs="Arial" w:ascii="Arial" w:hAnsi="Arial"/>
                <w:b/>
                <w:bCs/>
                <w:sz w:val="20"/>
                <w:szCs w:val="20"/>
              </w:rPr>
              <w:t>Số T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đất (vị tr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trông cây hàng năm, mặt nước nuôi trồng thuỷ sản, đất trồng cây lâu nă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1 (Vị trí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2 (Vị trí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 (Vị trí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 (Vị trí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w:t>
            </w:r>
          </w:p>
        </w:tc>
      </w:tr>
      <w:tr>
        <w:trPr>
          <w:trHeight w:val="2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 (Vị trí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6 (Vị trí 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ất lâm nghiệp, đất rừng sản xuấ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1 (Vị trí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2 (Vị trí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 (Vị trí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 (Vị trí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 (Vị trí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8175" w:leader="none"/>
        <w:tab w:val="left" w:pos="8393" w:leader="none"/>
        <w:tab w:val="left" w:pos="8611" w:leader="none"/>
        <w:tab w:val="left" w:pos="9047" w:leader="none"/>
      </w:tabs>
      <w:spacing w:before="240" w:after="0"/>
      <w:jc w:val="center"/>
      <w:outlineLvl w:val="0"/>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29:00Z</dcterms:created>
  <dc:creator>Nguyen Xuan Luyen</dc:creator>
  <dc:description/>
  <cp:keywords/>
  <dc:language>en-US</dc:language>
  <cp:lastModifiedBy>Root</cp:lastModifiedBy>
  <cp:lastPrinted>2011-01-10T08:34:00Z</cp:lastPrinted>
  <dcterms:modified xsi:type="dcterms:W3CDTF">2011-02-21T03:50:00Z</dcterms:modified>
  <cp:revision>3</cp:revision>
  <dc:subject/>
  <dc:title>STT</dc:title>
</cp:coreProperties>
</file>