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Ụ LỤC I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ẢNG GIÁ ĐẤT Ở ( THỔ CƯ ) VEN CÁC TRỤC GIAO THÔNG ( QUỐC LỘ, TỈNH LỘ, HƯƠNG LỘ )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vertAlign w:val="superscript"/>
        </w:rPr>
        <w:t>ĐVT : 1.000 đ/m</w:t>
      </w:r>
      <w:r>
        <w:rPr/>
        <w:t>2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Số TT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yến đường, đoạn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Đơn giá đ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Quốc lộ 1A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ầu Cái Đôi - Phà Mỹ Thuận ( cũ 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ầu Cái Cam - Cầu Cái Đô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vào khu du lịch Trường A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ừ giáp Quốc lộ 1A đến cổng khu du lịch Trường An 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giáp ranh F.8 - Cầu Đô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ầu Đôi - Cầu Lộc Ho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ầu Lộc Hoà - Cầu Phú Quớ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ầu Phú Quới - Giáp ranh Tam Bì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Cầu Ba Càng - Hương lộ Cái Ngang ( Xã Phú Thịnh 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Cầu Ba Càng - Hương Lộ Cái Ngang ( Phía Song Phú 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Cầu Ba Càng - TL. 905 (38 cũ 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ầu Rạch Vồn - đường vào Xã Thuận An ( Bình Minh ) Các đoạn còn lại thuộc H. Bình Minh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ác đoạn còn lại thuộc H. Tam Bình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Quốc lộ 57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ầu Chợ Cua - Bến Phà Đình Kha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hà Đình Khao - Giáp Bến Tr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Giáp QL.57 - Cầu Chuối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Quốc lộ 53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ầu Ông Me - Cống Đất Mé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giáp ranh TT. Long Hồ - Cầu Mới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ầu Mới về hướng Trà Vinh đến hết cây xăng Duyên Hồng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:Cầu Vĩ hướng về Vĩnh Long đến hết cây xăng CTy Xăng dầ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Đoạn Cầu Vĩ hướng về Trà Vinh đến Trường PTTH Hiếu Phụng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Mai Phốp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ướng Vĩnh Long đến hết UB Xã Trung Hiếu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ướng Trà Vinh đến Trường THCS Trung Hiế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từ Cống Mười Triệu - đến hết chợ Xã Trung Thành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Giồng Ké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ướng Vĩnh Long đến hết Trường Tiểu học Trung Nghĩa 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ướng Trà Vinh đến hết cây xăng Huy Hiể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Mây Tức đến giáp Đường Tỉnh 907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c đoạn còn lại QL.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br/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Quốc lộ 80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giáp ngã 3 xuống Phà Mỹ Thuận ( cũ ) đến giáp ranh Đồng Thá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Quốc lộ 54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giáp QL.1A - Cầu Phù Ly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Cầu Phù ly - giáp Tam Bình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cầu Sắt Chợ Bà - Cống số 2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Cống số 2 - Cầu Chú Bè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Cầu Chú Bèn - Trường cấp 3 Tân Quớ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Trường cấp 3 Tân Quới - Cầu Xã Hờ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hu tái định cư Cầu Cân Thơ và khu Công nghiệ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Thống Chế Điều Bát đến nhà VH Thiện Mỹ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giáp đường Thống Chế Điều Bát đến nhà Văn hoá Thiện M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Đường Tỉnh 902 ( Tỉnh lộ 31 cũ 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giáp đường 14/9 (TXVL) đến giáp QL.57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giáp QL.57 - Cầu cái Sơn lớ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Cầu Cái Sơn lớn - giáp ranh Xã Mỹ A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huộc Xã Mỹ An ( Mang Thít 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huộc các xã Mỹ Phước, An Phước và Chánh A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Cầu Vũng Liêm - hết Trường THCS Trung Thành Tây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Phà Quới An - ngã ba giáp đường Tỉnh 901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ác đoạn còn lại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Đường Tỉnh 905 ( Tỉnh lộ 38 cũ 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cầu Cái Sơn đến hết Trường cấp 2-3 Long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Lộ tắt ( từ cầu Mỹ Phú - ngã tư Ông Đốc 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Ngã tư Ông Đốc - Công ấ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Các đoạn còn lại ĐT.9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Đừơng Tỉnh 904 ( TL 33 cũ 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ầu Cái Sơn Bé - Cầu Cái Sơn Lớ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ầu Ông Đốc - Cầu Cái Sơn Lớ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ầu Võ Tấn Đức - ngã ba Mỹ T Tru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ầu Ông Đốc - Cầu Ba Phố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ầu Ba Phố - Cầu Ông Ch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ầu Ông Chư - giáp QL. 5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ác đoạn còn lại ĐT 90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Đường Tỉnh 908 (Phú Quới - Bắc Bình Mi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giáp QL.1A - cầu số 1 Phú Quớ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òn lạ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Đường Tỉnh 909 ( Long Hồ - Cái Ngang 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cầu Kinh Mới - Xã Phú Đức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Đường Tỉnh 901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cầu Gò Ân - giáp QL.5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QL.53 - Lộ bến đò nước Xoá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Đường Tỉnh 906 ( Cầu Vĩ - Thầy Phó 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Giáp QL.53 - Cầu Nam Trung 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ầu Nhà Đài - giáp UBND Xã Hiếu Thu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ầu Nhà Đài - Nhà máy nước Hiếu Nhơ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giáp TL.907 - Cầu Hựu Thà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Đường Tỉnh 907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từ Cầu Mướp Sát - Cầu Trung Hiệ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giáp QL.53 - hết chợ Trung Hiếu (mớ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giáp chợ Trung Hiếu (mới) - Cống 7 H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Đường Tỉnh 903 ( Tỉnh lộ 32 cũ 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ngã ba Cái Nhum ( giáp Long Hồ ) - đến km số 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Km số 3 - giáp Thị trấn Cái Nhum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giáp Thị trấn Cái Nhum - đến cuối đường Tỉnh 903 ( An Phước 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857 ( liờn xó 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Đoạn từ Quốc lộ 1A đến cầu Mỹ Bồn xó Thuận A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+ Đoạn từ cầu Mỹ Bồn đến ngã tư Tầm Giuộ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+ Đoạn từ ngã tư Tầm Giuộc đến giáp đường 90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 Các Tỉnh lộ còn lại, các đoạn còn lại của cácTỉnh lộ, Hương l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Các đường liên X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hi chú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 Giá đất trên là giá đất ở ( thổ cư ) áp dụng đối với thửa đất có 1 mặt giáp lộ ( mặt tiền lộ 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Chiều sâu của thửa đất ở ( thổ cư ) được tính từ lộ giới trở vào 50 m áp dụng theo bảng giá đất trên, trên 50 m ( nếu có ) tính bằng 50% của giá 50 m đầ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Ụ LỤC II 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ẢNG GIÁ ĐẤT NÔNG NGHIỆ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/- Khu vực áp dụng giá đất nông nghiệp 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ăn cứ vào vị trí địa lý, điều kiện tự nhiên, điều kiện sinh lợi giá đất nông nghiệp được phân thành 4 khu vực như sau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Khu vực I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Đất nông nghiệp thuộc phạm vi các Phường của TXV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 Đất nông nghiệp ven quốc lộ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Khu vực II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Đất nông nghiệp thuộc phạm vi thị trấn các Huyệ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Đất nông nghiệp các xã thuộc TX Vĩnh Long ( trừ đầt nông nghiệp thuộc khu vực I 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Đất nông nghiệp ven đường tỉnh lộ, Hương lộ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Khu vực III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Đất nông nghiệp các xã Cù lao thuộc các huyện Long Hồ, Vũng Liêm, Trà Ôn,Tam Bìn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Đất nông nghiệp ven các lộ liên xã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Khu vực IV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Đất nông nghiệp các khu vực còn lại ngoài các khu vực trê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- Bảng giá đất nông nghiệp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iCs/>
        </w:rPr>
        <w:t>Đơn vị tính : 1.000 đ/m</w:t>
      </w:r>
      <w:r>
        <w:rPr>
          <w:rFonts w:cs="Arial" w:ascii="Arial" w:hAnsi="Arial"/>
          <w:i/>
          <w:iCs/>
          <w:vertAlign w:val="superscript"/>
        </w:rPr>
        <w:t>2</w:t>
      </w:r>
      <w:r>
        <w:rPr/>
        <w:t>.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Nhóm hạng đấ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I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IV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hóm I 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hạng 1+2+ 3 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hóm II 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hạng 4 +5+ 6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* Ghi chú : Khu vực I và II thực tế không có đất hạng 5,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* Đất nuôi trồng thủy sản tính bằng giá đất trồng cây hàng nă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HỤ LỤC III :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ẢNG GIÁ ĐẤT Ở ( THỔ CƯ ) KHU VỰC CHỢ XÃ, PHƯỜNG VÀ ĐẤT Ở NÔNG THÔ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/- Giá đất Chợ Xã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/- Giá đất theo vị trí cho từng loại chợ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Vị trí 1 : áp dụng cho các dãy nhà (đất) đối diện với nhà lồng chợ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Vị trí 2 : áp dụng cho khu vực thuộc chợ nhưng kém sinh lợi hơn vị trí 1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Đơn vị tính: 1000đ/m</w:t>
      </w:r>
      <w:r>
        <w:rPr>
          <w:rFonts w:cs="Arial" w:ascii="Arial" w:hAnsi="Arial"/>
          <w:i/>
          <w:iCs/>
          <w:vertAlign w:val="superscript"/>
        </w:rPr>
        <w:t>2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164"/>
        <w:gridCol w:w="3017"/>
      </w:tblGrid>
      <w:tr>
        <w:trPr>
          <w:trHeight w:val="30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ại x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ị trí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ị trí 2</w:t>
            </w:r>
          </w:p>
        </w:tc>
      </w:tr>
      <w:tr>
        <w:trPr>
          <w:trHeight w:val="30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ại 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30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ại 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ại 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/- Bảng phân loại Chợ Xã, Phường :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0"/>
        <w:gridCol w:w="2126"/>
        <w:gridCol w:w="2126"/>
        <w:gridCol w:w="22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Số 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ợ loạ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yện,T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. Vĩnh Long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Hồ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 Thít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ng Liêm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ình Minh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 Bình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à Ôn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Long Châ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Nguyễn D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ân An lu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ựu Thà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Vĩnh X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hợ Cu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ầu Lầ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hước Thọ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ường Chừ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hường 9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rường A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ân Hộ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ân 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hú Quớ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hợ Cầu Đô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Mỹ A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rung Hiế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iếu Phụ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iếu Nhơ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Quới A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ân Quớ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ân Lượ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ông Bì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Song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Mỹ Lộ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ích Thiệ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hới Ho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rà Cô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oà Bìn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Long A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hanh Đứ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ồng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Nhơn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Long Mỹ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Mỹ Phướ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An Phướ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rung Ngã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rung Hiệ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Quới Thiệ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Long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Loan Mỹ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ân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ân Mỹ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Xuân Hiệ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/- Các Chợ xã không có trong bảng phân loại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Chợ xã có nhà lồng chợ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 + Vị trí 1 : 300.000 đ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 + Vị trí 2 : 150.000 đ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Chợ xã chưa có nhà lồng chợ : 150.000 đ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/- Giá đất ở khu vực nông thôn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 Phạm vi áp dụng : Là khu vực còn lại ngoài đất ở thuộc khu vực Thị xã, Thị trấn, ven các trục đường giao thông bộ và Chợ xã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+ Giá đất : 50.000 đ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1134"/>
      <w:jc w:val="both"/>
      <w:outlineLvl w:val="0"/>
    </w:pPr>
    <w:rPr>
      <w:rFonts w:ascii=".VnArial" w:hAnsi=".VnArial" w:cs=".Vn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" w:hAnsi=".VnArial" w:cs=".Vn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134"/>
      <w:jc w:val="both"/>
    </w:pPr>
    <w:rPr>
      <w:rFonts w:ascii=".VnArial" w:hAnsi=".VnArial" w:cs=".VnArial"/>
      <w:sz w:val="26"/>
    </w:rPr>
  </w:style>
  <w:style w:type="paragraph" w:styleId="BodyTextIndent2">
    <w:name w:val="Body Text Indent 2"/>
    <w:basedOn w:val="Normal"/>
    <w:qFormat/>
    <w:pPr>
      <w:spacing w:before="0" w:after="120"/>
      <w:ind w:firstLine="1134"/>
      <w:jc w:val="both"/>
    </w:pPr>
    <w:rPr>
      <w:rFonts w:ascii=".VnArial" w:hAnsi=".VnArial" w:cs=".Vn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.VnArial" w:hAnsi=".VnArial" w:cs=".Vn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0:00Z</dcterms:created>
  <dc:creator>Ulysses R. Gotera</dc:creator>
  <dc:description/>
  <cp:keywords/>
  <dc:language>en-US</dc:language>
  <cp:lastModifiedBy>Root</cp:lastModifiedBy>
  <cp:lastPrinted>2005-12-26T08:44:00Z</cp:lastPrinted>
  <dcterms:modified xsi:type="dcterms:W3CDTF">2011-01-28T08:45:00Z</dcterms:modified>
  <cp:revision>4</cp:revision>
  <dc:subject/>
  <dc:title>së tµi ch¸nh - vg</dc:title>
</cp:coreProperties>
</file>