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color w:val="000000"/>
          <w:sz w:val="24"/>
          <w:szCs w:val="20"/>
          <w:lang w:val="fr-FR"/>
        </w:rPr>
      </w:pPr>
      <w:r>
        <w:rPr>
          <w:rFonts w:cs="Arial" w:ascii="Arial" w:hAnsi="Arial"/>
          <w:color w:val="000000"/>
          <w:sz w:val="24"/>
          <w:szCs w:val="20"/>
          <w:lang w:val="fr-FR"/>
        </w:rPr>
        <w:t>PHỤ LỤC SỐ 01</w:t>
      </w:r>
    </w:p>
    <w:p>
      <w:pPr>
        <w:pStyle w:val="Normal"/>
        <w:autoSpaceDE w:val="false"/>
        <w:spacing w:before="0" w:after="120"/>
        <w:jc w:val="center"/>
        <w:rPr/>
      </w:pPr>
      <w:r>
        <w:rPr>
          <w:rFonts w:cs="Arial" w:ascii="Arial" w:hAnsi="Arial"/>
          <w:color w:val="000000"/>
          <w:sz w:val="20"/>
          <w:szCs w:val="20"/>
          <w:lang w:val="fr-FR"/>
        </w:rPr>
        <w:t>GIÁ ĐẤT SẢN XUẤT NÔNG NGHIỆP</w:t>
        <w:br/>
      </w:r>
      <w:r>
        <w:rPr>
          <w:rFonts w:cs="Arial" w:ascii="Arial" w:hAnsi="Arial"/>
          <w:i/>
          <w:iCs/>
          <w:color w:val="000000"/>
          <w:sz w:val="20"/>
          <w:szCs w:val="20"/>
          <w:lang w:val="fr-FR"/>
        </w:rPr>
        <w:t>(Ban hành kèm theo Quyết định số 24/2010/QĐ-UBND ngày 22 tháng 12 năm 2010 của Ủy ban nhân dân tỉnh Bạc Liêu)</w:t>
      </w:r>
    </w:p>
    <w:p>
      <w:pPr>
        <w:pStyle w:val="Normal"/>
        <w:autoSpaceDE w:val="false"/>
        <w:spacing w:before="0" w:after="120"/>
        <w:jc w:val="both"/>
        <w:rPr>
          <w:rFonts w:ascii="Arial" w:hAnsi="Arial" w:cs="Arial"/>
          <w:iCs/>
          <w:color w:val="000000"/>
          <w:sz w:val="20"/>
          <w:szCs w:val="20"/>
          <w:lang w:val="fr-FR"/>
        </w:rPr>
      </w:pPr>
      <w:r>
        <w:rPr>
          <w:rFonts w:cs="Arial" w:ascii="Arial" w:hAnsi="Arial"/>
          <w:iCs/>
          <w:color w:val="000000"/>
          <w:sz w:val="20"/>
          <w:szCs w:val="20"/>
          <w:lang w:val="fr-FR"/>
        </w:rPr>
        <w:t>Căn cứ theo quy định tại tiết c khoản 6 Điều 1 Nghị định số 123/2007/NĐ-CP ngày 27 tháng 7 năm 2007 của Chính phủ về sửa đổi, bổ sung một số điều của Nghị định số 188/2004/NĐ-CP.</w:t>
      </w:r>
    </w:p>
    <w:p>
      <w:pPr>
        <w:pStyle w:val="BodyTextIndent2"/>
        <w:spacing w:lineRule="auto" w:line="240"/>
        <w:ind w:left="0" w:hanging="0"/>
        <w:jc w:val="both"/>
        <w:rPr>
          <w:rFonts w:ascii="Arial" w:hAnsi="Arial" w:cs="Arial"/>
          <w:color w:val="000000"/>
          <w:sz w:val="20"/>
          <w:szCs w:val="20"/>
          <w:lang w:val="fr-FR"/>
        </w:rPr>
      </w:pPr>
      <w:r>
        <w:rPr>
          <w:rFonts w:cs="Arial" w:ascii="Arial" w:hAnsi="Arial"/>
          <w:color w:val="000000"/>
          <w:sz w:val="20"/>
          <w:szCs w:val="20"/>
          <w:lang w:val="fr-FR"/>
        </w:rPr>
        <w:t>Bảng giá đất nông nghiệp trong toàn tỉnh năm 2011 không xác định theo hạng đất và được chia ra thành 2 khu vực gồm:</w:t>
      </w:r>
    </w:p>
    <w:p>
      <w:pPr>
        <w:pStyle w:val="BodyTextIndent2"/>
        <w:spacing w:lineRule="auto" w:line="240"/>
        <w:ind w:left="0" w:hanging="0"/>
        <w:jc w:val="both"/>
        <w:rPr>
          <w:rFonts w:ascii="Arial" w:hAnsi="Arial" w:cs="Arial"/>
          <w:color w:val="000000"/>
          <w:sz w:val="20"/>
          <w:szCs w:val="20"/>
          <w:lang w:val="fr-FR"/>
        </w:rPr>
      </w:pPr>
      <w:r>
        <w:rPr>
          <w:rFonts w:cs="Arial" w:ascii="Arial" w:hAnsi="Arial"/>
          <w:color w:val="000000"/>
          <w:sz w:val="20"/>
          <w:szCs w:val="20"/>
          <w:lang w:val="fr-FR"/>
        </w:rPr>
        <w:t>- Khu vực 1: Đất nông nghiệp tại thành phố Bạc Liêu, bao gồm: Đất nông nghiệp thuộc phạm vi các phường thuộc thành phố Bạc Liêu và đất nông nghiệp thuộc phạm vi các xã thuộc thành phố Bạc Liêu;</w:t>
      </w:r>
    </w:p>
    <w:p>
      <w:pPr>
        <w:pStyle w:val="BodyTextIndent2"/>
        <w:spacing w:lineRule="auto" w:line="240"/>
        <w:ind w:left="0" w:hanging="0"/>
        <w:jc w:val="both"/>
        <w:rPr>
          <w:rFonts w:ascii="Arial" w:hAnsi="Arial" w:cs="Arial"/>
          <w:color w:val="000000"/>
          <w:sz w:val="20"/>
          <w:szCs w:val="20"/>
          <w:lang w:val="fr-FR"/>
        </w:rPr>
      </w:pPr>
      <w:r>
        <w:rPr>
          <w:rFonts w:cs="Arial" w:ascii="Arial" w:hAnsi="Arial"/>
          <w:color w:val="000000"/>
          <w:sz w:val="20"/>
          <w:szCs w:val="20"/>
          <w:lang w:val="fr-FR"/>
        </w:rPr>
        <w:t>- Khu vực 2: Đất nông nghiệp thuộc phạm vi các xã, thị trấn tại các huyện trên địa bàn tỉnh, bao gồm: Đất nông nghiệp vùng mặn và vùng ngọt thuộc phạm vi các xã, thị trấn tại các huyện trên địa bàn tỉnh.</w:t>
      </w:r>
    </w:p>
    <w:p>
      <w:pPr>
        <w:pStyle w:val="BodyTextIndent2"/>
        <w:spacing w:lineRule="auto" w:line="240"/>
        <w:ind w:left="0" w:hanging="0"/>
        <w:jc w:val="both"/>
        <w:rPr/>
      </w:pPr>
      <w:r>
        <w:rPr>
          <w:rFonts w:cs="Arial" w:ascii="Arial" w:hAnsi="Arial"/>
          <w:color w:val="000000"/>
          <w:sz w:val="20"/>
          <w:szCs w:val="20"/>
          <w:lang w:val="fr-FR"/>
        </w:rPr>
        <w:t>Riêng đất lâm nghiệp, đất làm muối áp dụng thống nhất chung cho toàn tỉ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goài ra, việc xác định giá đất nông nghiệp còn phải căn cứ theo hiện trạng vị trí của thửa đất, cụ thể như sau:</w:t>
      </w:r>
    </w:p>
    <w:p>
      <w:pPr>
        <w:pStyle w:val="Normal"/>
        <w:spacing w:before="0" w:after="120"/>
        <w:jc w:val="both"/>
        <w:rPr>
          <w:rFonts w:ascii="Arial" w:hAnsi="Arial" w:cs="Arial"/>
          <w:i/>
          <w:i/>
          <w:iCs/>
          <w:color w:val="000000"/>
          <w:sz w:val="20"/>
          <w:szCs w:val="20"/>
          <w:lang w:val="fr-FR"/>
        </w:rPr>
      </w:pPr>
      <w:r>
        <w:rPr>
          <w:rFonts w:cs="Arial" w:ascii="Arial" w:hAnsi="Arial"/>
          <w:color w:val="000000"/>
          <w:sz w:val="20"/>
          <w:szCs w:val="20"/>
          <w:lang w:val="fr-FR"/>
        </w:rPr>
        <w:t>- Vị trí 1: Đất có ít nhất một mặt tiếp giáp với đường giao thông do Trung ương hoặc tỉnh quản lý (Quốc lộ, tỉnh lộ);</w:t>
      </w:r>
    </w:p>
    <w:p>
      <w:pPr>
        <w:pStyle w:val="Normal"/>
        <w:spacing w:before="0" w:after="120"/>
        <w:jc w:val="both"/>
        <w:rPr/>
      </w:pPr>
      <w:r>
        <w:rPr>
          <w:rFonts w:cs="Arial" w:ascii="Arial" w:hAnsi="Arial"/>
          <w:color w:val="000000"/>
          <w:sz w:val="20"/>
          <w:szCs w:val="20"/>
          <w:lang w:val="fr-FR"/>
        </w:rPr>
        <w:t>- Vị trí 2: Đất có ít nhất một mặt tiếp giáp với đường giao thông liên xã, liên ấp do các huyện, thành phố quản lý (Hương lộ) hoặc các trục kinh thủy lợi cấp 3 trở lên thuận tiện cho việc sản xuất và vận chuyển sản phẩm hàng hóa.</w:t>
      </w:r>
    </w:p>
    <w:p>
      <w:pPr>
        <w:pStyle w:val="BodyText2"/>
        <w:spacing w:lineRule="auto" w:line="240"/>
        <w:jc w:val="both"/>
        <w:rPr/>
      </w:pPr>
      <w:r>
        <w:rPr>
          <w:rFonts w:cs="Arial" w:ascii="Arial" w:hAnsi="Arial"/>
          <w:color w:val="000000"/>
          <w:sz w:val="20"/>
          <w:szCs w:val="20"/>
          <w:lang w:val="fr-FR"/>
        </w:rPr>
        <w:t>Vị trí 1 và 2 nêu trên, chỉ xác định cho lô đất có chiều sâu tối đa 30m, kể từ mốc của lộ giới, nơi chưa công bố mốc thì tính từ mép lộ; trên 30m là vị trí 3.</w:t>
      </w:r>
    </w:p>
    <w:p>
      <w:pPr>
        <w:pStyle w:val="Normal"/>
        <w:tabs>
          <w:tab w:val="clear" w:pos="720"/>
          <w:tab w:val="left" w:pos="993" w:leader="none"/>
        </w:tabs>
        <w:spacing w:before="0" w:after="120"/>
        <w:rPr>
          <w:rFonts w:ascii="Arial" w:hAnsi="Arial" w:cs="Arial"/>
          <w:color w:val="000000"/>
          <w:sz w:val="20"/>
          <w:szCs w:val="20"/>
          <w:lang w:val="fr-FR"/>
        </w:rPr>
      </w:pPr>
      <w:r>
        <w:rPr>
          <w:rFonts w:cs="Arial" w:ascii="Arial" w:hAnsi="Arial"/>
          <w:color w:val="000000"/>
          <w:sz w:val="20"/>
          <w:szCs w:val="20"/>
          <w:lang w:val="fr-FR"/>
        </w:rPr>
        <w:t>- Vị trí 3: Các vị trí đất còn lại, ngoài vị trí 1 và vị trí 2 nêu trê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Bảng giá đất sản xuất nông nghiệp năm 2011, chia ra thành 6 loại đất có mức giá khác nhau bao gồm:</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trồng cây hàng năm;</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nuôi trồng thủy sản;</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trồng cây lâu năm;</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sản xuất muối;</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lâm nghiệp;</w:t>
      </w:r>
    </w:p>
    <w:p>
      <w:pPr>
        <w:pStyle w:val="Normal"/>
        <w:tabs>
          <w:tab w:val="clear" w:pos="720"/>
          <w:tab w:val="left" w:pos="1134" w:leader="none"/>
        </w:tabs>
        <w:spacing w:before="0" w:after="120"/>
        <w:rPr>
          <w:rFonts w:ascii="Arial" w:hAnsi="Arial" w:cs="Arial"/>
          <w:color w:val="000000"/>
          <w:sz w:val="20"/>
          <w:szCs w:val="20"/>
          <w:lang w:val="fr-FR"/>
        </w:rPr>
      </w:pPr>
      <w:r>
        <w:rPr>
          <w:rFonts w:cs="Arial" w:ascii="Arial" w:hAnsi="Arial"/>
          <w:color w:val="000000"/>
          <w:sz w:val="20"/>
          <w:szCs w:val="20"/>
          <w:lang w:val="fr-FR"/>
        </w:rPr>
        <w:t>- Bảng giá đất nông nghiệp trong trường hợp đặc biệt.</w:t>
      </w:r>
    </w:p>
    <w:p>
      <w:pPr>
        <w:pStyle w:val="Normal"/>
        <w:spacing w:before="0" w:after="120"/>
        <w:jc w:val="both"/>
        <w:rPr/>
      </w:pPr>
      <w:r>
        <w:rPr>
          <w:rFonts w:cs="Arial" w:ascii="Arial" w:hAnsi="Arial"/>
          <w:b/>
          <w:color w:val="000000"/>
          <w:sz w:val="20"/>
          <w:szCs w:val="20"/>
          <w:lang w:val="fr-FR"/>
        </w:rPr>
        <w:t>I. ĐẤT TRỒNG CÂY HÀNG NĂM VÀ ĐẤT NUÔI TRỒNG THỦY SẢ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1. Quy định chung:</w:t>
      </w:r>
    </w:p>
    <w:p>
      <w:pPr>
        <w:pStyle w:val="Normal"/>
        <w:spacing w:before="0" w:after="120"/>
        <w:jc w:val="both"/>
        <w:rPr/>
      </w:pPr>
      <w:r>
        <w:rPr>
          <w:rFonts w:cs="Arial" w:ascii="Arial" w:hAnsi="Arial"/>
          <w:color w:val="000000"/>
          <w:sz w:val="20"/>
          <w:szCs w:val="20"/>
          <w:lang w:val="fr-FR"/>
        </w:rPr>
        <w:t>Đất trồng cây hàng năm là đất trồng lúa hoặc trồng các loại cây ngắn ngày có thời gian sinh trưởng (Từ lúc gieo trồng đến khi thu hoạch) dưới 365 ngày (1 năm);</w:t>
      </w:r>
      <w:r>
        <w:rPr>
          <w:rFonts w:cs="Arial" w:ascii="Arial" w:hAnsi="Arial"/>
          <w:i/>
          <w:iCs/>
          <w:color w:val="000000"/>
          <w:sz w:val="20"/>
          <w:szCs w:val="20"/>
          <w:lang w:val="fr-FR"/>
        </w:rPr>
        <w:t xml:space="preserve"> </w:t>
      </w:r>
      <w:r>
        <w:rPr>
          <w:rFonts w:cs="Arial" w:ascii="Arial" w:hAnsi="Arial"/>
          <w:color w:val="000000"/>
          <w:sz w:val="20"/>
          <w:szCs w:val="20"/>
          <w:lang w:val="fr-FR"/>
        </w:rPr>
        <w:t>hoặc cây lưu vụ trên đất có mục đích sử dụng chính là loại đất trồng cây hàng nă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Đất nuôi trồng thủy sản là đất được sử dụng vào mục đích chính là nuôi trồng các loại thủy sản;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rường hợp đất trồng lúa, trồng cây ngắn ngày khác kết hợp nuôi trồng thủy sản thì tùy theo mục đích loại sản phẩm nào là chính, có thu nhập cao thì giá đất được xác định theo mục đích sử dụng đất có giá trị cao đó.</w:t>
      </w:r>
    </w:p>
    <w:p>
      <w:pPr>
        <w:pStyle w:val="BodyTextIndent2"/>
        <w:spacing w:lineRule="auto" w:line="240"/>
        <w:ind w:left="0" w:right="-596" w:hanging="0"/>
        <w:rPr>
          <w:rFonts w:ascii="Arial" w:hAnsi="Arial" w:cs="Arial"/>
          <w:color w:val="000000"/>
          <w:sz w:val="20"/>
          <w:szCs w:val="20"/>
          <w:lang w:val="fr-FR"/>
        </w:rPr>
      </w:pPr>
      <w:r>
        <w:rPr>
          <w:rFonts w:cs="Arial" w:ascii="Arial" w:hAnsi="Arial"/>
          <w:color w:val="000000"/>
          <w:sz w:val="20"/>
          <w:szCs w:val="20"/>
          <w:lang w:val="fr-FR"/>
        </w:rPr>
        <w:t>2. Bảng giá đất trồng cây hàng năm.</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2.1. Khu vực xã thuộc thành phố Bạc Liêu (Khu vực 1):</w:t>
      </w:r>
    </w:p>
    <w:p>
      <w:pPr>
        <w:pStyle w:val="Normal"/>
        <w:tabs>
          <w:tab w:val="clear" w:pos="720"/>
          <w:tab w:val="left" w:pos="1134" w:leader="none"/>
        </w:tabs>
        <w:spacing w:before="0" w:after="120"/>
        <w:jc w:val="right"/>
        <w:rPr/>
      </w:pPr>
      <w:r>
        <w:rPr>
          <w:rFonts w:cs="Arial" w:ascii="Arial" w:hAnsi="Arial"/>
          <w:i/>
          <w:iCs/>
          <w:color w:val="000000"/>
          <w:sz w:val="20"/>
          <w:szCs w:val="20"/>
          <w:vertAlign w:val="superscript"/>
        </w:rPr>
        <w:t>Đơn vị tính: Đồng/m</w:t>
      </w:r>
      <w:r>
        <w:rPr/>
        <w:t>2</w:t>
      </w:r>
    </w:p>
    <w:tbl>
      <w:tblPr>
        <w:tblW w:w="9361" w:type="dxa"/>
        <w:jc w:val="left"/>
        <w:tblInd w:w="-5" w:type="dxa"/>
        <w:tblLayout w:type="fixed"/>
        <w:tblCellMar>
          <w:top w:w="0" w:type="dxa"/>
          <w:left w:w="108" w:type="dxa"/>
          <w:bottom w:w="0" w:type="dxa"/>
          <w:right w:w="108" w:type="dxa"/>
        </w:tblCellMar>
      </w:tblPr>
      <w:tblGrid>
        <w:gridCol w:w="1559"/>
        <w:gridCol w:w="1559"/>
        <w:gridCol w:w="1560"/>
        <w:gridCol w:w="1505"/>
        <w:gridCol w:w="1559"/>
        <w:gridCol w:w="1619"/>
      </w:tblGrid>
      <w:tr>
        <w:trPr>
          <w:trHeight w:val="56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i/>
                <w:i/>
                <w:color w:val="000000"/>
                <w:sz w:val="20"/>
                <w:szCs w:val="20"/>
              </w:rPr>
            </w:pPr>
            <w:r>
              <w:rPr>
                <w:rFonts w:cs="Arial" w:ascii="Arial" w:hAnsi="Arial"/>
                <w:i/>
                <w:color w:val="000000"/>
                <w:sz w:val="20"/>
                <w:szCs w:val="20"/>
              </w:rPr>
              <w:t>Giá đất năm 2010</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spacing w:before="0" w:after="120"/>
              <w:jc w:val="center"/>
              <w:rPr>
                <w:rFonts w:ascii="Arial" w:hAnsi="Arial" w:cs="Arial"/>
                <w:i/>
                <w:i/>
                <w:color w:val="000000"/>
                <w:sz w:val="20"/>
                <w:szCs w:val="20"/>
                <w:u w:val="none"/>
              </w:rPr>
            </w:pPr>
            <w:r>
              <w:rPr>
                <w:rFonts w:cs="Arial" w:ascii="Arial" w:hAnsi="Arial"/>
                <w:i/>
                <w:color w:val="000000"/>
                <w:sz w:val="20"/>
                <w:szCs w:val="20"/>
                <w:u w:val="none"/>
              </w:rPr>
              <w:t>Giá đất năm 2011</w:t>
            </w:r>
          </w:p>
        </w:tc>
      </w:tr>
      <w:tr>
        <w:trPr>
          <w:trHeight w:val="56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rHeight w:val="56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0</w:t>
            </w:r>
          </w:p>
        </w:tc>
      </w:tr>
    </w:tbl>
    <w:p>
      <w:pPr>
        <w:pStyle w:val="Normal"/>
        <w:spacing w:before="0" w:after="120"/>
        <w:rPr>
          <w:rFonts w:ascii="Arial" w:hAnsi="Arial" w:cs="Arial"/>
          <w:color w:val="000000"/>
          <w:sz w:val="20"/>
          <w:szCs w:val="20"/>
        </w:rPr>
      </w:pPr>
      <w:r>
        <w:rPr>
          <w:rFonts w:cs="Arial" w:ascii="Arial" w:hAnsi="Arial"/>
          <w:color w:val="000000"/>
          <w:sz w:val="20"/>
          <w:szCs w:val="20"/>
        </w:rPr>
        <w:t>2.2. Khu vực các huyện (Khu vực 2):</w:t>
      </w:r>
    </w:p>
    <w:p>
      <w:pPr>
        <w:pStyle w:val="Normal"/>
        <w:spacing w:before="0" w:after="120"/>
        <w:rPr>
          <w:rFonts w:ascii="Arial" w:hAnsi="Arial" w:cs="Arial"/>
          <w:i/>
          <w:i/>
          <w:iCs/>
          <w:color w:val="000000"/>
          <w:sz w:val="20"/>
          <w:szCs w:val="20"/>
        </w:rPr>
      </w:pPr>
      <w:r>
        <w:rPr>
          <w:rFonts w:cs="Arial" w:ascii="Arial" w:hAnsi="Arial"/>
          <w:color w:val="000000"/>
          <w:sz w:val="20"/>
          <w:szCs w:val="20"/>
        </w:rPr>
        <w:t>a) Vùng ngọt:</w:t>
      </w:r>
    </w:p>
    <w:p>
      <w:pPr>
        <w:pStyle w:val="Normal"/>
        <w:spacing w:before="0" w:after="120"/>
        <w:jc w:val="right"/>
        <w:rPr/>
      </w:pPr>
      <w:r>
        <w:rPr>
          <w:rFonts w:eastAsia="Arial" w:cs="Arial" w:ascii="Arial" w:hAnsi="Arial"/>
          <w:i/>
          <w:iCs/>
          <w:color w:val="000000"/>
          <w:sz w:val="20"/>
          <w:szCs w:val="20"/>
          <w:vertAlign w:val="superscript"/>
        </w:rPr>
        <w:t xml:space="preserve"> </w:t>
      </w:r>
      <w:r>
        <w:rPr>
          <w:rFonts w:cs="Arial" w:ascii="Arial" w:hAnsi="Arial"/>
          <w:i/>
          <w:iCs/>
          <w:color w:val="000000"/>
          <w:sz w:val="20"/>
          <w:szCs w:val="20"/>
          <w:vertAlign w:val="superscript"/>
        </w:rPr>
        <w:t>Đơn vị tính: Đồng/m</w:t>
      </w:r>
      <w:r>
        <w:rPr/>
        <w:t>2</w:t>
      </w:r>
    </w:p>
    <w:tbl>
      <w:tblPr>
        <w:tblW w:w="9361" w:type="dxa"/>
        <w:jc w:val="center"/>
        <w:tblInd w:w="0" w:type="dxa"/>
        <w:tblLayout w:type="fixed"/>
        <w:tblCellMar>
          <w:top w:w="0" w:type="dxa"/>
          <w:left w:w="108" w:type="dxa"/>
          <w:bottom w:w="0" w:type="dxa"/>
          <w:right w:w="108" w:type="dxa"/>
        </w:tblCellMar>
      </w:tblPr>
      <w:tblGrid>
        <w:gridCol w:w="1559"/>
        <w:gridCol w:w="1559"/>
        <w:gridCol w:w="1560"/>
        <w:gridCol w:w="1505"/>
        <w:gridCol w:w="1554"/>
        <w:gridCol w:w="1624"/>
      </w:tblGrid>
      <w:tr>
        <w:trPr>
          <w:trHeight w:val="56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i/>
                <w:i/>
                <w:color w:val="000000"/>
                <w:sz w:val="20"/>
                <w:szCs w:val="20"/>
              </w:rPr>
            </w:pPr>
            <w:r>
              <w:rPr>
                <w:rFonts w:cs="Arial" w:ascii="Arial" w:hAnsi="Arial"/>
                <w:i/>
                <w:color w:val="000000"/>
                <w:sz w:val="20"/>
                <w:szCs w:val="20"/>
              </w:rPr>
              <w:t>Giá đất năm 2010</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spacing w:before="0" w:after="120"/>
              <w:jc w:val="center"/>
              <w:rPr>
                <w:rFonts w:ascii="Arial" w:hAnsi="Arial" w:cs="Arial"/>
                <w:i/>
                <w:i/>
                <w:color w:val="000000"/>
                <w:sz w:val="20"/>
                <w:szCs w:val="20"/>
                <w:u w:val="none"/>
              </w:rPr>
            </w:pPr>
            <w:r>
              <w:rPr>
                <w:rFonts w:cs="Arial" w:ascii="Arial" w:hAnsi="Arial"/>
                <w:i/>
                <w:color w:val="000000"/>
                <w:sz w:val="20"/>
                <w:szCs w:val="20"/>
                <w:u w:val="none"/>
              </w:rPr>
              <w:t>Giá đất năm 2011</w:t>
            </w:r>
          </w:p>
        </w:tc>
      </w:tr>
      <w:tr>
        <w:trPr>
          <w:trHeight w:val="56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6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rHeight w:val="56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r>
    </w:tbl>
    <w:p>
      <w:pPr>
        <w:pStyle w:val="Normal"/>
        <w:tabs>
          <w:tab w:val="clear" w:pos="720"/>
          <w:tab w:val="left" w:pos="1134" w:leader="none"/>
        </w:tabs>
        <w:spacing w:before="0" w:after="120"/>
        <w:rPr>
          <w:rFonts w:ascii="Arial" w:hAnsi="Arial" w:cs="Arial"/>
          <w:sz w:val="20"/>
          <w:szCs w:val="20"/>
        </w:rPr>
      </w:pPr>
      <w:r>
        <w:rPr>
          <w:rFonts w:cs="Arial" w:ascii="Arial" w:hAnsi="Arial"/>
          <w:sz w:val="20"/>
          <w:szCs w:val="20"/>
        </w:rPr>
        <w:t>b) Vùng mặn:</w:t>
      </w:r>
    </w:p>
    <w:p>
      <w:pPr>
        <w:pStyle w:val="Normal"/>
        <w:spacing w:before="0" w:after="120"/>
        <w:jc w:val="right"/>
        <w:rPr/>
      </w:pPr>
      <w:r>
        <w:rPr>
          <w:rFonts w:eastAsia="Arial" w:cs="Arial" w:ascii="Arial" w:hAnsi="Arial"/>
          <w:i/>
          <w:iCs/>
          <w:sz w:val="20"/>
          <w:szCs w:val="20"/>
          <w:vertAlign w:val="superscript"/>
        </w:rPr>
        <w:t xml:space="preserve"> </w:t>
      </w:r>
      <w:r>
        <w:rPr>
          <w:rFonts w:cs="Arial" w:ascii="Arial" w:hAnsi="Arial"/>
          <w:i/>
          <w:iCs/>
          <w:sz w:val="20"/>
          <w:szCs w:val="20"/>
          <w:vertAlign w:val="superscript"/>
        </w:rPr>
        <w:t>Đơn vị tính: Đồng/m</w:t>
      </w:r>
      <w:r>
        <w:rPr/>
        <w:t>2</w:t>
      </w:r>
    </w:p>
    <w:tbl>
      <w:tblPr>
        <w:tblW w:w="9365" w:type="dxa"/>
        <w:jc w:val="left"/>
        <w:tblInd w:w="-5" w:type="dxa"/>
        <w:tblLayout w:type="fixed"/>
        <w:tblCellMar>
          <w:top w:w="0" w:type="dxa"/>
          <w:left w:w="108" w:type="dxa"/>
          <w:bottom w:w="0" w:type="dxa"/>
          <w:right w:w="108" w:type="dxa"/>
        </w:tblCellMar>
      </w:tblPr>
      <w:tblGrid>
        <w:gridCol w:w="1560"/>
        <w:gridCol w:w="1559"/>
        <w:gridCol w:w="1559"/>
        <w:gridCol w:w="1509"/>
        <w:gridCol w:w="1540"/>
        <w:gridCol w:w="1638"/>
      </w:tblGrid>
      <w:tr>
        <w:trPr>
          <w:trHeight w:val="56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i/>
                <w:i/>
                <w:color w:val="000000"/>
                <w:sz w:val="20"/>
                <w:szCs w:val="20"/>
              </w:rPr>
            </w:pPr>
            <w:r>
              <w:rPr>
                <w:rFonts w:cs="Arial" w:ascii="Arial" w:hAnsi="Arial"/>
                <w:i/>
                <w:color w:val="000000"/>
                <w:sz w:val="20"/>
                <w:szCs w:val="20"/>
              </w:rPr>
              <w:t>Giá đất năm 2010</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spacing w:before="0" w:after="120"/>
              <w:jc w:val="center"/>
              <w:rPr/>
            </w:pPr>
            <w:r>
              <w:rPr>
                <w:rFonts w:cs="Arial" w:ascii="Arial" w:hAnsi="Arial"/>
                <w:i/>
                <w:color w:val="000000"/>
                <w:sz w:val="20"/>
                <w:szCs w:val="20"/>
                <w:u w:val="none"/>
              </w:rPr>
              <w:t>Giá đất năm 2011</w:t>
            </w:r>
          </w:p>
        </w:tc>
      </w:tr>
      <w:tr>
        <w:trPr>
          <w:trHeight w:val="567"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0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6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rHeight w:val="567"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c>
          <w:tcPr>
            <w:tcW w:w="150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63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bl>
    <w:p>
      <w:pPr>
        <w:pStyle w:val="Normal"/>
        <w:spacing w:before="0" w:after="120"/>
        <w:rPr>
          <w:rFonts w:ascii="Arial" w:hAnsi="Arial" w:cs="Arial"/>
          <w:color w:val="000000"/>
          <w:sz w:val="20"/>
          <w:szCs w:val="20"/>
        </w:rPr>
      </w:pPr>
      <w:r>
        <w:rPr>
          <w:rFonts w:cs="Arial" w:ascii="Arial" w:hAnsi="Arial"/>
          <w:color w:val="000000"/>
          <w:sz w:val="20"/>
          <w:szCs w:val="20"/>
        </w:rPr>
        <w:t>3. Bảng giá đất nuôi trồng thủy sản</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Bảng giá này chưa tính chi phí đào đắp kinh mương, đào ao cho mục đích nuôi trồng thủy sản. Khi thu hồi đất có phát sinh đào kinh mương hoặc ao nuôi thủy sản thì căn cứ theo biên bản kiểm kê thực tế để tính thêm phần chi phí đầu tư vào đất.</w:t>
      </w:r>
    </w:p>
    <w:p>
      <w:pPr>
        <w:pStyle w:val="Normal"/>
        <w:spacing w:before="0" w:after="120"/>
        <w:rPr>
          <w:rFonts w:ascii="Arial" w:hAnsi="Arial" w:cs="Arial"/>
          <w:color w:val="000000"/>
          <w:sz w:val="20"/>
          <w:szCs w:val="20"/>
        </w:rPr>
      </w:pPr>
      <w:r>
        <w:rPr>
          <w:rFonts w:cs="Arial" w:ascii="Arial" w:hAnsi="Arial"/>
          <w:color w:val="000000"/>
          <w:sz w:val="20"/>
          <w:szCs w:val="20"/>
        </w:rPr>
        <w:t xml:space="preserve">3.1. Khu vực thành phố Bạc Liêu (Khu vực 1): </w:t>
      </w:r>
    </w:p>
    <w:p>
      <w:pPr>
        <w:pStyle w:val="Normal"/>
        <w:spacing w:before="0" w:after="120"/>
        <w:ind w:right="-28" w:hanging="0"/>
        <w:jc w:val="right"/>
        <w:rPr/>
      </w:pPr>
      <w:r>
        <w:rPr>
          <w:rFonts w:cs="Arial" w:ascii="Arial" w:hAnsi="Arial"/>
          <w:i/>
          <w:iCs/>
          <w:color w:val="000000"/>
          <w:sz w:val="20"/>
          <w:szCs w:val="20"/>
          <w:vertAlign w:val="superscript"/>
        </w:rPr>
        <w:t>Đơn vị tính: Đồng/m</w:t>
      </w:r>
      <w:r>
        <w:rPr/>
        <w:t>2</w:t>
      </w:r>
    </w:p>
    <w:tbl>
      <w:tblPr>
        <w:tblW w:w="9365" w:type="dxa"/>
        <w:jc w:val="left"/>
        <w:tblInd w:w="-5" w:type="dxa"/>
        <w:tblLayout w:type="fixed"/>
        <w:tblCellMar>
          <w:top w:w="0" w:type="dxa"/>
          <w:left w:w="108" w:type="dxa"/>
          <w:bottom w:w="0" w:type="dxa"/>
          <w:right w:w="108" w:type="dxa"/>
        </w:tblCellMar>
      </w:tblPr>
      <w:tblGrid>
        <w:gridCol w:w="1843"/>
        <w:gridCol w:w="1547"/>
        <w:gridCol w:w="1195"/>
        <w:gridCol w:w="1215"/>
        <w:gridCol w:w="1178"/>
        <w:gridCol w:w="1232"/>
        <w:gridCol w:w="115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Giá đấ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000000"/>
                <w:sz w:val="20"/>
                <w:szCs w:val="20"/>
              </w:rPr>
            </w:pPr>
            <w:r>
              <w:rPr>
                <w:rFonts w:cs="Arial" w:ascii="Arial" w:hAnsi="Arial"/>
                <w:iCs/>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iCs/>
                <w:color w:val="000000"/>
                <w:sz w:val="20"/>
                <w:szCs w:val="20"/>
              </w:rPr>
            </w:pPr>
            <w:r>
              <w:rPr>
                <w:rFonts w:cs="Arial" w:ascii="Arial" w:hAnsi="Arial"/>
                <w:iCs/>
                <w:color w:val="000000"/>
                <w:sz w:val="20"/>
                <w:szCs w:val="20"/>
              </w:rPr>
              <w:t>(Các phườ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Các x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Các ph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Các x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Các p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iCs/>
                <w:color w:val="000000"/>
                <w:sz w:val="20"/>
                <w:szCs w:val="20"/>
              </w:rPr>
            </w:pPr>
            <w:r>
              <w:rPr>
                <w:rFonts w:cs="Arial" w:ascii="Arial" w:hAnsi="Arial"/>
                <w:iCs/>
                <w:color w:val="000000"/>
                <w:sz w:val="20"/>
                <w:szCs w:val="20"/>
              </w:rPr>
              <w:t>(Các xã)</w:t>
            </w:r>
          </w:p>
        </w:tc>
      </w:tr>
      <w:tr>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Năm 2010</w:t>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30.000</w:t>
            </w:r>
          </w:p>
        </w:tc>
        <w:tc>
          <w:tcPr>
            <w:tcW w:w="11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2.000</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5.000</w:t>
            </w:r>
          </w:p>
        </w:tc>
        <w:tc>
          <w:tcPr>
            <w:tcW w:w="11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8.000</w:t>
            </w:r>
          </w:p>
        </w:tc>
        <w:tc>
          <w:tcPr>
            <w:tcW w:w="123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0.00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6.000</w:t>
            </w:r>
          </w:p>
        </w:tc>
      </w:tr>
      <w:tr>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Năm 2011</w:t>
            </w:r>
          </w:p>
        </w:tc>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30.000</w:t>
            </w:r>
          </w:p>
        </w:tc>
        <w:tc>
          <w:tcPr>
            <w:tcW w:w="11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2.000</w:t>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5.000</w:t>
            </w:r>
          </w:p>
        </w:tc>
        <w:tc>
          <w:tcPr>
            <w:tcW w:w="11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8.000</w:t>
            </w:r>
          </w:p>
        </w:tc>
        <w:tc>
          <w:tcPr>
            <w:tcW w:w="123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0.000</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6.000</w:t>
            </w:r>
          </w:p>
        </w:tc>
      </w:tr>
    </w:tbl>
    <w:p>
      <w:pPr>
        <w:pStyle w:val="Normal"/>
        <w:tabs>
          <w:tab w:val="clear" w:pos="720"/>
          <w:tab w:val="left" w:pos="1134" w:leader="none"/>
        </w:tabs>
        <w:spacing w:before="0" w:after="120"/>
        <w:rPr>
          <w:rFonts w:ascii="Arial" w:hAnsi="Arial" w:cs="Arial"/>
          <w:color w:val="000000"/>
          <w:sz w:val="20"/>
          <w:szCs w:val="20"/>
        </w:rPr>
      </w:pPr>
      <w:r>
        <w:rPr>
          <w:rFonts w:cs="Arial" w:ascii="Arial" w:hAnsi="Arial"/>
          <w:color w:val="000000"/>
          <w:sz w:val="20"/>
          <w:szCs w:val="20"/>
        </w:rPr>
        <w:t>3.2. Khu vực các huyện (Khu vực 2) áp dụng vùng mặn và vùng ngọt:</w:t>
      </w:r>
    </w:p>
    <w:p>
      <w:pPr>
        <w:pStyle w:val="Normal"/>
        <w:spacing w:before="0" w:after="120"/>
        <w:jc w:val="right"/>
        <w:rPr/>
      </w:pPr>
      <w:r>
        <w:rPr>
          <w:rFonts w:eastAsia="Arial" w:cs="Arial" w:ascii="Arial" w:hAnsi="Arial"/>
          <w:i/>
          <w:iCs/>
          <w:color w:val="000000"/>
          <w:sz w:val="20"/>
          <w:szCs w:val="20"/>
          <w:vertAlign w:val="superscript"/>
        </w:rPr>
        <w:t xml:space="preserve"> </w:t>
      </w:r>
      <w:r>
        <w:rPr>
          <w:rFonts w:cs="Arial" w:ascii="Arial" w:hAnsi="Arial"/>
          <w:i/>
          <w:iCs/>
          <w:color w:val="000000"/>
          <w:sz w:val="20"/>
          <w:szCs w:val="2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1560"/>
        <w:gridCol w:w="1559"/>
        <w:gridCol w:w="1559"/>
        <w:gridCol w:w="1559"/>
        <w:gridCol w:w="1560"/>
        <w:gridCol w:w="1559"/>
      </w:tblGrid>
      <w:tr>
        <w:trPr>
          <w:trHeight w:val="56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spacing w:before="0" w:after="120"/>
              <w:jc w:val="center"/>
              <w:rPr>
                <w:rFonts w:ascii="Arial" w:hAnsi="Arial" w:cs="Arial"/>
                <w:i/>
                <w:i/>
                <w:color w:val="000000"/>
                <w:sz w:val="20"/>
                <w:szCs w:val="20"/>
                <w:u w:val="none"/>
              </w:rPr>
            </w:pPr>
            <w:r>
              <w:rPr>
                <w:rFonts w:cs="Arial" w:ascii="Arial" w:hAnsi="Arial"/>
                <w:i/>
                <w:color w:val="000000"/>
                <w:sz w:val="20"/>
                <w:szCs w:val="20"/>
                <w:u w:val="none"/>
              </w:rPr>
              <w:t>Giá đất năm 201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spacing w:before="0" w:after="120"/>
              <w:jc w:val="center"/>
              <w:rPr>
                <w:rFonts w:ascii="Arial" w:hAnsi="Arial" w:cs="Arial"/>
                <w:i/>
                <w:i/>
                <w:color w:val="000000"/>
                <w:sz w:val="20"/>
                <w:szCs w:val="20"/>
                <w:u w:val="none"/>
              </w:rPr>
            </w:pPr>
            <w:r>
              <w:rPr>
                <w:rFonts w:cs="Arial" w:ascii="Arial" w:hAnsi="Arial"/>
                <w:i/>
                <w:color w:val="000000"/>
                <w:sz w:val="20"/>
                <w:szCs w:val="20"/>
                <w:u w:val="none"/>
              </w:rPr>
              <w:t>Giá đất năm 2011</w:t>
            </w:r>
          </w:p>
        </w:tc>
      </w:tr>
      <w:tr>
        <w:trPr>
          <w:trHeight w:val="567"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rHeight w:val="567"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0</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 ĐẤT TRỒNG CÂY LÂU NĂM:</w:t>
      </w:r>
    </w:p>
    <w:p>
      <w:pPr>
        <w:pStyle w:val="Normal"/>
        <w:spacing w:before="0" w:after="120"/>
        <w:rPr>
          <w:rFonts w:ascii="Arial" w:hAnsi="Arial" w:cs="Arial"/>
          <w:color w:val="000000"/>
          <w:sz w:val="20"/>
          <w:szCs w:val="20"/>
        </w:rPr>
      </w:pPr>
      <w:r>
        <w:rPr>
          <w:rFonts w:cs="Arial" w:ascii="Arial" w:hAnsi="Arial"/>
          <w:color w:val="000000"/>
          <w:sz w:val="20"/>
          <w:szCs w:val="20"/>
        </w:rPr>
        <w:t>1. Quy định chung:</w:t>
      </w:r>
    </w:p>
    <w:p>
      <w:pPr>
        <w:pStyle w:val="Normal"/>
        <w:spacing w:before="0" w:after="120"/>
        <w:jc w:val="both"/>
        <w:rPr/>
      </w:pPr>
      <w:r>
        <w:rPr>
          <w:rFonts w:cs="Arial" w:ascii="Arial" w:hAnsi="Arial"/>
          <w:color w:val="000000"/>
          <w:sz w:val="20"/>
          <w:szCs w:val="20"/>
        </w:rPr>
        <w:t>Đất trồng cây lâu năm là đất trồng các loại cây có thời gian sinh trưởng trên 1 năm (Trên 365 ngày)</w:t>
      </w:r>
      <w:r>
        <w:rPr>
          <w:rFonts w:cs="Arial" w:ascii="Arial" w:hAnsi="Arial"/>
          <w:i/>
          <w:iCs/>
          <w:color w:val="000000"/>
          <w:sz w:val="20"/>
          <w:szCs w:val="20"/>
        </w:rPr>
        <w:t xml:space="preserve"> </w:t>
      </w:r>
      <w:r>
        <w:rPr>
          <w:rFonts w:cs="Arial" w:ascii="Arial" w:hAnsi="Arial"/>
          <w:color w:val="000000"/>
          <w:sz w:val="20"/>
          <w:szCs w:val="20"/>
        </w:rPr>
        <w:t>tính từ khi gieo trồng đến khi thu hoạch, bao gồm cả các loại cây có thời gian sinh trưởng như cây hàng năm nhưng cho thu hoạch trong nhiều năm;</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Đất ao đi liền với đất vườn trong cùng thửa, được tính bằng đất trồng cây lâu năm</w:t>
      </w:r>
      <w:r>
        <w:rPr>
          <w:rFonts w:cs="Arial" w:ascii="Arial" w:hAnsi="Arial"/>
          <w:i/>
          <w:iCs/>
          <w:color w:val="000000"/>
          <w:sz w:val="20"/>
          <w:szCs w:val="20"/>
        </w:rPr>
        <w:t>.</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2. Bảng giá đất trồng cây lâu năm</w:t>
      </w:r>
    </w:p>
    <w:p>
      <w:pPr>
        <w:pStyle w:val="Normal"/>
        <w:spacing w:before="0" w:after="120"/>
        <w:rPr>
          <w:rFonts w:ascii="Arial" w:hAnsi="Arial" w:cs="Arial"/>
          <w:color w:val="000000"/>
          <w:sz w:val="20"/>
          <w:szCs w:val="20"/>
        </w:rPr>
      </w:pPr>
      <w:r>
        <w:rPr>
          <w:rFonts w:cs="Arial" w:ascii="Arial" w:hAnsi="Arial"/>
          <w:color w:val="000000"/>
          <w:sz w:val="20"/>
          <w:szCs w:val="20"/>
        </w:rPr>
        <w:t>2.1. Khu vực xã thuộc thành phố Bạc Liêu (Khu vực 1):</w:t>
      </w:r>
    </w:p>
    <w:p>
      <w:pPr>
        <w:pStyle w:val="Normal"/>
        <w:spacing w:before="0" w:after="120"/>
        <w:jc w:val="right"/>
        <w:rPr/>
      </w:pPr>
      <w:r>
        <w:rPr>
          <w:rFonts w:eastAsia="Arial" w:cs="Arial" w:ascii="Arial" w:hAnsi="Arial"/>
          <w:i/>
          <w:iCs/>
          <w:color w:val="000000"/>
          <w:sz w:val="20"/>
          <w:szCs w:val="20"/>
          <w:vertAlign w:val="superscript"/>
        </w:rPr>
        <w:t xml:space="preserve"> </w:t>
      </w:r>
      <w:r>
        <w:rPr>
          <w:rFonts w:cs="Arial" w:ascii="Arial" w:hAnsi="Arial"/>
          <w:i/>
          <w:iCs/>
          <w:color w:val="000000"/>
          <w:sz w:val="20"/>
          <w:szCs w:val="20"/>
          <w:vertAlign w:val="superscript"/>
        </w:rPr>
        <w:t>Đơn vị tính: Đồng/m</w:t>
      </w:r>
      <w:r>
        <w:rPr/>
        <w:t>2</w:t>
      </w:r>
    </w:p>
    <w:tbl>
      <w:tblPr>
        <w:tblW w:w="9355"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59"/>
      </w:tblGrid>
      <w:tr>
        <w:trPr>
          <w:trHeight w:val="48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i/>
                <w:i/>
                <w:color w:val="000000"/>
                <w:sz w:val="20"/>
                <w:szCs w:val="20"/>
              </w:rPr>
            </w:pPr>
            <w:r>
              <w:rPr>
                <w:rFonts w:cs="Arial" w:ascii="Arial" w:hAnsi="Arial"/>
                <w:i/>
                <w:color w:val="000000"/>
                <w:sz w:val="20"/>
                <w:szCs w:val="20"/>
              </w:rPr>
              <w:t>Giá đất năm 2010</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i/>
                <w:i/>
                <w:color w:val="000000"/>
                <w:sz w:val="20"/>
                <w:szCs w:val="20"/>
              </w:rPr>
            </w:pPr>
            <w:r>
              <w:rPr>
                <w:rFonts w:cs="Arial" w:ascii="Arial" w:hAnsi="Arial"/>
                <w:i/>
                <w:color w:val="000000"/>
                <w:sz w:val="20"/>
                <w:szCs w:val="20"/>
              </w:rPr>
              <w:t>Giá đất năm 2011</w:t>
            </w:r>
          </w:p>
        </w:tc>
      </w:tr>
      <w:tr>
        <w:trPr>
          <w:trHeight w:val="58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rHeight w:val="639"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2.2. Khu vực các huyện (Khu vực 2) áp dụng vùng mặn và vùng ngọt:</w:t>
      </w:r>
    </w:p>
    <w:p>
      <w:pPr>
        <w:pStyle w:val="Normal"/>
        <w:spacing w:before="0" w:after="120"/>
        <w:jc w:val="right"/>
        <w:rPr/>
      </w:pPr>
      <w:r>
        <w:rPr>
          <w:rFonts w:cs="Arial" w:ascii="Arial" w:hAnsi="Arial"/>
          <w:i/>
          <w:iCs/>
          <w:color w:val="000000"/>
          <w:sz w:val="20"/>
          <w:szCs w:val="20"/>
          <w:vertAlign w:val="superscript"/>
        </w:rPr>
        <w:t>Đơn vị tính: Đồng/m</w:t>
      </w:r>
      <w:r>
        <w:rPr/>
        <w:t>2</w:t>
      </w:r>
    </w:p>
    <w:tbl>
      <w:tblPr>
        <w:tblW w:w="9355"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59"/>
      </w:tblGrid>
      <w:tr>
        <w:trPr>
          <w:trHeight w:val="48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i/>
                <w:i/>
                <w:color w:val="000000"/>
                <w:sz w:val="20"/>
                <w:szCs w:val="20"/>
              </w:rPr>
            </w:pPr>
            <w:r>
              <w:rPr>
                <w:rFonts w:cs="Arial" w:ascii="Arial" w:hAnsi="Arial"/>
                <w:i/>
                <w:color w:val="000000"/>
                <w:sz w:val="20"/>
                <w:szCs w:val="20"/>
              </w:rPr>
              <w:t>Giá đất năm 2010</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spacing w:before="0" w:after="120"/>
              <w:jc w:val="center"/>
              <w:rPr>
                <w:rFonts w:ascii="Arial" w:hAnsi="Arial" w:cs="Arial"/>
                <w:i/>
                <w:i/>
                <w:color w:val="000000"/>
                <w:sz w:val="20"/>
                <w:szCs w:val="20"/>
                <w:u w:val="none"/>
              </w:rPr>
            </w:pPr>
            <w:r>
              <w:rPr>
                <w:rFonts w:cs="Arial" w:ascii="Arial" w:hAnsi="Arial"/>
                <w:i/>
                <w:color w:val="000000"/>
                <w:sz w:val="20"/>
                <w:szCs w:val="20"/>
                <w:u w:val="none"/>
              </w:rPr>
              <w:t>Giá đất năm 2011</w:t>
            </w:r>
          </w:p>
        </w:tc>
      </w:tr>
      <w:tr>
        <w:trPr>
          <w:trHeight w:val="58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rHeight w:val="639"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0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II. ĐẤT LÀM MUỐI</w:t>
      </w:r>
    </w:p>
    <w:p>
      <w:pPr>
        <w:pStyle w:val="Normal"/>
        <w:spacing w:before="0" w:after="120"/>
        <w:rPr>
          <w:rFonts w:ascii="Arial" w:hAnsi="Arial" w:cs="Arial"/>
          <w:color w:val="000000"/>
          <w:sz w:val="20"/>
          <w:szCs w:val="20"/>
        </w:rPr>
      </w:pPr>
      <w:r>
        <w:rPr>
          <w:rFonts w:cs="Arial" w:ascii="Arial" w:hAnsi="Arial"/>
          <w:color w:val="000000"/>
          <w:sz w:val="20"/>
          <w:szCs w:val="20"/>
        </w:rPr>
        <w:t>1. Quy định chung:</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t xml:space="preserve">Đất làm muối là loại đất đã được cơ quan nhà nước có thẩm quyền giao đất sử dụng vào mục đích sản xuất muối. </w:t>
      </w:r>
    </w:p>
    <w:p>
      <w:pPr>
        <w:pStyle w:val="Normal"/>
        <w:spacing w:before="0" w:after="120"/>
        <w:rPr>
          <w:rFonts w:ascii="Arial" w:hAnsi="Arial" w:cs="Arial"/>
          <w:color w:val="000000"/>
          <w:sz w:val="20"/>
          <w:szCs w:val="20"/>
        </w:rPr>
      </w:pPr>
      <w:r>
        <w:rPr>
          <w:rFonts w:cs="Arial" w:ascii="Arial" w:hAnsi="Arial"/>
          <w:color w:val="000000"/>
          <w:sz w:val="20"/>
          <w:szCs w:val="20"/>
        </w:rPr>
        <w:t>2. Bảng giá đất làm muối:</w:t>
      </w:r>
    </w:p>
    <w:p>
      <w:pPr>
        <w:pStyle w:val="Normal"/>
        <w:spacing w:before="0" w:after="120"/>
        <w:jc w:val="right"/>
        <w:rPr/>
      </w:pPr>
      <w:r>
        <w:rPr>
          <w:rFonts w:cs="Arial" w:ascii="Arial" w:hAnsi="Arial"/>
          <w:i/>
          <w:iCs/>
          <w:color w:val="000000"/>
          <w:sz w:val="20"/>
          <w:szCs w:val="2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1560"/>
        <w:gridCol w:w="1559"/>
        <w:gridCol w:w="1559"/>
        <w:gridCol w:w="1559"/>
        <w:gridCol w:w="1560"/>
        <w:gridCol w:w="1559"/>
      </w:tblGrid>
      <w:tr>
        <w:trPr>
          <w:trHeight w:val="487"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jc w:val="center"/>
              <w:rPr>
                <w:rFonts w:ascii="Arial" w:hAnsi="Arial" w:cs="Arial"/>
                <w:i/>
                <w:i/>
                <w:color w:val="000000"/>
                <w:sz w:val="20"/>
                <w:szCs w:val="20"/>
              </w:rPr>
            </w:pPr>
            <w:r>
              <w:rPr>
                <w:rFonts w:cs="Arial" w:ascii="Arial" w:hAnsi="Arial"/>
                <w:i/>
                <w:color w:val="000000"/>
                <w:sz w:val="20"/>
                <w:szCs w:val="20"/>
              </w:rPr>
              <w:t>Giá đất năm 201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spacing w:before="0" w:after="120"/>
              <w:jc w:val="center"/>
              <w:rPr>
                <w:rFonts w:ascii="Arial" w:hAnsi="Arial" w:cs="Arial"/>
                <w:i/>
                <w:i/>
                <w:color w:val="000000"/>
                <w:sz w:val="20"/>
                <w:szCs w:val="20"/>
                <w:u w:val="none"/>
              </w:rPr>
            </w:pPr>
            <w:r>
              <w:rPr>
                <w:rFonts w:cs="Arial" w:ascii="Arial" w:hAnsi="Arial"/>
                <w:i/>
                <w:color w:val="000000"/>
                <w:sz w:val="20"/>
                <w:szCs w:val="20"/>
                <w:u w:val="none"/>
              </w:rPr>
              <w:t>Giá đất năm 2011</w:t>
            </w:r>
          </w:p>
        </w:tc>
      </w:tr>
      <w:tr>
        <w:trPr>
          <w:trHeight w:val="587"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r>
      <w:tr>
        <w:trPr>
          <w:trHeight w:val="639"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IV. ĐẤT LÂM NGHIỆP:</w:t>
      </w:r>
    </w:p>
    <w:p>
      <w:pPr>
        <w:pStyle w:val="Normal"/>
        <w:spacing w:before="0" w:after="120"/>
        <w:rPr>
          <w:rFonts w:ascii="Arial" w:hAnsi="Arial" w:cs="Arial"/>
          <w:color w:val="000000"/>
          <w:sz w:val="20"/>
          <w:szCs w:val="20"/>
        </w:rPr>
      </w:pPr>
      <w:r>
        <w:rPr>
          <w:rFonts w:cs="Arial" w:ascii="Arial" w:hAnsi="Arial"/>
          <w:color w:val="000000"/>
          <w:sz w:val="20"/>
          <w:szCs w:val="20"/>
        </w:rPr>
        <w:t>1. Quy định chu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ất lâm nghiệp là đất đang có rừng, đất khoanh nuôi phục hồi rừng hoặc đất quy hoạch để trồng rừng mới theo phê duyệt của Ủy ban nhân dân tỉnh quy định. </w:t>
      </w:r>
    </w:p>
    <w:p>
      <w:pPr>
        <w:pStyle w:val="Normal"/>
        <w:spacing w:before="0" w:after="120"/>
        <w:rPr>
          <w:rFonts w:ascii="Arial" w:hAnsi="Arial" w:cs="Arial"/>
          <w:i/>
          <w:i/>
          <w:iCs/>
          <w:color w:val="000000"/>
          <w:sz w:val="20"/>
          <w:szCs w:val="20"/>
        </w:rPr>
      </w:pPr>
      <w:r>
        <w:rPr>
          <w:rFonts w:cs="Arial" w:ascii="Arial" w:hAnsi="Arial"/>
          <w:color w:val="000000"/>
          <w:sz w:val="20"/>
          <w:szCs w:val="20"/>
        </w:rPr>
        <w:t xml:space="preserve">2. Bảng giá đất lâm nghiệp: </w:t>
      </w:r>
    </w:p>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ơn vị tính: Đồng/m</w:t>
      </w:r>
      <w:r>
        <w:rPr>
          <w:rFonts w:cs="Arial" w:ascii="Arial" w:hAnsi="Arial"/>
          <w:i/>
          <w:iCs/>
          <w:color w:val="000000"/>
          <w:sz w:val="20"/>
          <w:szCs w:val="20"/>
          <w:vertAlign w:val="superscript"/>
        </w:rPr>
        <w:t>2</w:t>
      </w:r>
    </w:p>
    <w:tbl>
      <w:tblPr>
        <w:tblW w:w="9356" w:type="dxa"/>
        <w:jc w:val="left"/>
        <w:tblInd w:w="-5" w:type="dxa"/>
        <w:tblLayout w:type="fixed"/>
        <w:tblCellMar>
          <w:top w:w="0" w:type="dxa"/>
          <w:left w:w="108" w:type="dxa"/>
          <w:bottom w:w="0" w:type="dxa"/>
          <w:right w:w="108" w:type="dxa"/>
        </w:tblCellMar>
      </w:tblPr>
      <w:tblGrid>
        <w:gridCol w:w="588"/>
        <w:gridCol w:w="2394"/>
        <w:gridCol w:w="1036"/>
        <w:gridCol w:w="1078"/>
        <w:gridCol w:w="1049"/>
        <w:gridCol w:w="1036"/>
        <w:gridCol w:w="1050"/>
        <w:gridCol w:w="112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color w:val="000000"/>
                <w:sz w:val="20"/>
                <w:szCs w:val="20"/>
              </w:rPr>
              <w:t>Số T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Loại đất lâm nghiệp</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Giá đất năm 2010</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Giá đất năm 201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000000"/>
                <w:sz w:val="20"/>
                <w:szCs w:val="20"/>
              </w:rPr>
            </w:pPr>
            <w:r>
              <w:rPr>
                <w:rFonts w:cs="Arial" w:ascii="Arial" w:hAnsi="Arial"/>
                <w:i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color w:val="000000"/>
                <w:sz w:val="20"/>
                <w:szCs w:val="20"/>
              </w:rPr>
            </w:pPr>
            <w:r>
              <w:rPr>
                <w:rFonts w:cs="Arial" w:ascii="Arial" w:hAnsi="Arial"/>
                <w:i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Vị trí 3</w:t>
            </w:r>
          </w:p>
        </w:tc>
      </w:tr>
      <w:tr>
        <w:trPr/>
        <w:tc>
          <w:tcPr>
            <w:tcW w:w="58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w:t>
            </w:r>
          </w:p>
        </w:tc>
        <w:tc>
          <w:tcPr>
            <w:tcW w:w="239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Đất rừng sản xuất</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2.000</w:t>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0.000</w:t>
            </w:r>
          </w:p>
        </w:tc>
        <w:tc>
          <w:tcPr>
            <w:tcW w:w="104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8.00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2.00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0.000</w:t>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8.000</w:t>
            </w:r>
          </w:p>
        </w:tc>
      </w:tr>
      <w:tr>
        <w:trPr/>
        <w:tc>
          <w:tcPr>
            <w:tcW w:w="58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2</w:t>
            </w:r>
          </w:p>
        </w:tc>
        <w:tc>
          <w:tcPr>
            <w:tcW w:w="239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Đất rừng đặc dụng</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1.000</w:t>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9.000</w:t>
            </w:r>
          </w:p>
        </w:tc>
        <w:tc>
          <w:tcPr>
            <w:tcW w:w="104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7.000</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1.000</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9.000</w:t>
            </w:r>
          </w:p>
        </w:tc>
        <w:tc>
          <w:tcPr>
            <w:tcW w:w="112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7.000</w:t>
            </w:r>
          </w:p>
        </w:tc>
      </w:tr>
      <w:tr>
        <w:trPr/>
        <w:tc>
          <w:tcPr>
            <w:tcW w:w="58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3</w:t>
            </w:r>
          </w:p>
        </w:tc>
        <w:tc>
          <w:tcPr>
            <w:tcW w:w="239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color w:val="000000"/>
                <w:sz w:val="20"/>
                <w:szCs w:val="20"/>
              </w:rPr>
            </w:pPr>
            <w:r>
              <w:rPr>
                <w:rFonts w:cs="Arial" w:ascii="Arial" w:hAnsi="Arial"/>
                <w:iCs/>
                <w:color w:val="000000"/>
                <w:sz w:val="20"/>
                <w:szCs w:val="20"/>
              </w:rPr>
              <w:t>Đất rừng phòng hộ</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0.000</w:t>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8.000</w:t>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6.00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10.000</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8.000</w:t>
            </w:r>
          </w:p>
        </w:tc>
        <w:tc>
          <w:tcPr>
            <w:tcW w:w="11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6.000</w:t>
            </w:r>
          </w:p>
        </w:tc>
      </w:tr>
    </w:tbl>
    <w:p>
      <w:pPr>
        <w:pStyle w:val="Normal"/>
        <w:spacing w:before="0" w:after="120"/>
        <w:rPr>
          <w:rFonts w:ascii="Arial" w:hAnsi="Arial" w:cs="Arial"/>
          <w:b/>
          <w:b/>
          <w:i/>
          <w:i/>
          <w:iCs/>
          <w:color w:val="000000"/>
          <w:sz w:val="20"/>
          <w:szCs w:val="20"/>
        </w:rPr>
      </w:pPr>
      <w:r>
        <w:rPr>
          <w:rFonts w:cs="Arial" w:ascii="Arial" w:hAnsi="Arial"/>
          <w:b/>
          <w:color w:val="000000"/>
          <w:sz w:val="20"/>
          <w:szCs w:val="20"/>
        </w:rPr>
        <w:t>V. ĐẤT NÔNG NGHIỆP TRONG TRƯỜNG HỢP ĐẶC BIỆT:</w:t>
      </w:r>
    </w:p>
    <w:p>
      <w:pPr>
        <w:pStyle w:val="Normal"/>
        <w:spacing w:before="0" w:after="120"/>
        <w:rPr>
          <w:rFonts w:ascii="Arial" w:hAnsi="Arial" w:cs="Arial"/>
          <w:color w:val="000000"/>
          <w:sz w:val="20"/>
          <w:szCs w:val="20"/>
        </w:rPr>
      </w:pPr>
      <w:r>
        <w:rPr>
          <w:rFonts w:cs="Arial" w:ascii="Arial" w:hAnsi="Arial"/>
          <w:color w:val="000000"/>
          <w:sz w:val="20"/>
          <w:szCs w:val="20"/>
        </w:rPr>
        <w:t>1. Quy định chung:</w:t>
      </w:r>
    </w:p>
    <w:p>
      <w:pPr>
        <w:pStyle w:val="Normal"/>
        <w:spacing w:before="0" w:after="120"/>
        <w:jc w:val="both"/>
        <w:rPr>
          <w:rFonts w:ascii="Arial" w:hAnsi="Arial" w:cs="Arial"/>
          <w:color w:val="000000"/>
          <w:sz w:val="20"/>
          <w:szCs w:val="20"/>
        </w:rPr>
      </w:pPr>
      <w:r>
        <w:rPr>
          <w:rFonts w:cs="Arial" w:ascii="Arial" w:hAnsi="Arial"/>
          <w:color w:val="000000"/>
          <w:sz w:val="20"/>
          <w:szCs w:val="20"/>
        </w:rPr>
        <w:t>Đất nông nghiệp trong trường hợp đặc biệt được quy định tại điểm d tiết 2 khoản 10 Điều 1 Nghị định số 123/2007/NĐ-CP ngày 27 tháng 7 năm 2007 của Chính phủ về sửa đổi, bổ sung một số điều của Nghị định số 188/2004/NĐ-CP.</w:t>
      </w:r>
    </w:p>
    <w:p>
      <w:pPr>
        <w:pStyle w:val="Normal"/>
        <w:spacing w:before="0" w:after="120"/>
        <w:rPr>
          <w:rFonts w:ascii="Arial" w:hAnsi="Arial" w:cs="Arial"/>
          <w:color w:val="000000"/>
          <w:sz w:val="20"/>
          <w:szCs w:val="20"/>
        </w:rPr>
      </w:pPr>
      <w:r>
        <w:rPr>
          <w:rFonts w:cs="Arial" w:ascii="Arial" w:hAnsi="Arial"/>
          <w:color w:val="000000"/>
          <w:sz w:val="20"/>
          <w:szCs w:val="20"/>
        </w:rPr>
        <w:t>Các loại đất nông nghiệp trong trường hợp đặc biệt bao gồm:</w:t>
      </w:r>
    </w:p>
    <w:p>
      <w:pPr>
        <w:pStyle w:val="Normalp"/>
        <w:spacing w:before="0" w:after="120"/>
        <w:jc w:val="both"/>
        <w:rPr/>
      </w:pPr>
      <w:r>
        <w:rPr>
          <w:rStyle w:val="Normalh1"/>
          <w:rFonts w:cs="Arial" w:ascii="Arial" w:hAnsi="Arial"/>
          <w:b/>
          <w:color w:val="000000"/>
          <w:sz w:val="20"/>
          <w:szCs w:val="20"/>
        </w:rPr>
        <w:t>- Đất nông nghiệp (Đất trồng cây hàng năm và đất trồng cây lâu năm) nằm trong phạm vi hành chính các phường nội ô của thành phố Bạc Liêu;</w:t>
      </w:r>
    </w:p>
    <w:p>
      <w:pPr>
        <w:pStyle w:val="Normalp"/>
        <w:spacing w:before="0" w:after="120"/>
        <w:jc w:val="both"/>
        <w:rPr>
          <w:rFonts w:ascii="Arial" w:hAnsi="Arial" w:cs="Arial"/>
          <w:b/>
          <w:b/>
          <w:color w:val="000000"/>
        </w:rPr>
      </w:pPr>
      <w:r>
        <w:rPr>
          <w:rStyle w:val="Normalh1"/>
          <w:rFonts w:cs="Arial" w:ascii="Arial" w:hAnsi="Arial"/>
          <w:b/>
          <w:color w:val="000000"/>
          <w:sz w:val="20"/>
          <w:szCs w:val="20"/>
        </w:rPr>
        <w:t>- Đất vườn, ao trong cùng thửa đất có nhà ở nhưng không được xác định là đất ở tại các xã, phường, thị trấn trong toàn tỉnh;</w:t>
      </w:r>
    </w:p>
    <w:p>
      <w:pPr>
        <w:pStyle w:val="Normalp"/>
        <w:spacing w:before="0" w:after="120"/>
        <w:jc w:val="both"/>
        <w:rPr/>
      </w:pPr>
      <w:r>
        <w:rPr>
          <w:rStyle w:val="Normalh1"/>
          <w:rFonts w:cs="Arial" w:ascii="Arial" w:hAnsi="Arial"/>
          <w:b/>
          <w:color w:val="000000"/>
          <w:sz w:val="20"/>
          <w:szCs w:val="20"/>
        </w:rPr>
        <w:t>- Đất nông nghiệp nằm trong phạm vi khu dân cư thị trấn, khu dân cư nông thôn đã được xác định ranh giới theo quy hoạch được cơ quan nhà nước có thẩm quyền xét duyệ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p"/>
        <w:spacing w:before="0" w:after="120"/>
        <w:rPr/>
      </w:pPr>
      <w:r>
        <w:rPr>
          <w:rFonts w:cs="Arial" w:ascii="Arial" w:hAnsi="Arial"/>
          <w:color w:val="000000"/>
        </w:rPr>
        <w:t>2. Bảng giá đất nông nghiệp đặc biệt:</w:t>
      </w:r>
    </w:p>
    <w:p>
      <w:pPr>
        <w:pStyle w:val="Normalp"/>
        <w:spacing w:before="0" w:after="120"/>
        <w:jc w:val="right"/>
        <w:rPr>
          <w:rFonts w:ascii="Arial" w:hAnsi="Arial" w:cs="Arial"/>
          <w:color w:val="000000"/>
        </w:rPr>
      </w:pPr>
      <w:r>
        <w:rPr>
          <w:rFonts w:eastAsia="Arial" w:cs="Arial" w:ascii="Arial" w:hAnsi="Arial"/>
          <w:i/>
          <w:iCs/>
          <w:color w:val="000000"/>
        </w:rPr>
        <w:t xml:space="preserve"> </w:t>
      </w:r>
      <w:r>
        <w:rPr>
          <w:rFonts w:cs="Arial" w:ascii="Arial" w:hAnsi="Arial"/>
          <w:i/>
          <w:iCs/>
          <w:color w:val="000000"/>
        </w:rPr>
        <w:t>Đơn vị tính: Đồng/m</w:t>
      </w:r>
      <w:r>
        <w:rPr>
          <w:rFonts w:cs="Arial" w:ascii="Arial" w:hAnsi="Arial"/>
          <w:i/>
          <w:iCs/>
          <w:color w:val="000000"/>
          <w:vertAlign w:val="superscript"/>
        </w:rPr>
        <w:t>2</w:t>
      </w:r>
    </w:p>
    <w:tbl>
      <w:tblPr>
        <w:tblW w:w="9355" w:type="dxa"/>
        <w:jc w:val="left"/>
        <w:tblInd w:w="-5" w:type="dxa"/>
        <w:tblLayout w:type="fixed"/>
        <w:tblCellMar>
          <w:top w:w="0" w:type="dxa"/>
          <w:left w:w="108" w:type="dxa"/>
          <w:bottom w:w="0" w:type="dxa"/>
          <w:right w:w="108" w:type="dxa"/>
        </w:tblCellMar>
      </w:tblPr>
      <w:tblGrid>
        <w:gridCol w:w="1532"/>
        <w:gridCol w:w="3287"/>
        <w:gridCol w:w="1134"/>
        <w:gridCol w:w="1134"/>
        <w:gridCol w:w="1134"/>
        <w:gridCol w:w="1134"/>
      </w:tblGrid>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1</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còn lại</w:t>
            </w:r>
          </w:p>
        </w:tc>
      </w:tr>
      <w:tr>
        <w:trPr/>
        <w:tc>
          <w:tcPr>
            <w:tcW w:w="153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328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đặc biệt tại các phường thuộc thành phố Bạc Liêu</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53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đặc biệt tại các xã thuộc thành phố Bạc Liêu</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w:t>
            </w:r>
          </w:p>
        </w:tc>
      </w:tr>
      <w:tr>
        <w:trPr/>
        <w:tc>
          <w:tcPr>
            <w:tcW w:w="1532"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32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đặc biệt tại các thị trấn</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532"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đặc biệt tại các xã</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bl>
    <w:p>
      <w:pPr>
        <w:pStyle w:val="Normal"/>
        <w:spacing w:before="0" w:after="120"/>
        <w:jc w:val="right"/>
        <w:rPr>
          <w:rFonts w:ascii="Arial" w:hAnsi="Arial" w:cs="Arial"/>
          <w:b/>
          <w:b/>
          <w:sz w:val="20"/>
          <w:szCs w:val="20"/>
        </w:rPr>
      </w:pPr>
      <w:r>
        <w:rPr>
          <w:rFonts w:cs="Arial" w:ascii="Arial" w:hAnsi="Arial"/>
          <w:b/>
          <w:sz w:val="20"/>
          <w:szCs w:val="20"/>
        </w:rPr>
        <w:t>UBND TỈNH BẠC LIÊU</w:t>
      </w:r>
    </w:p>
    <w:p>
      <w:pPr>
        <w:pStyle w:val="Normal"/>
        <w:spacing w:before="0" w:after="120"/>
        <w:jc w:val="both"/>
        <w:rPr>
          <w:rFonts w:ascii="Arial" w:hAnsi="Arial" w:cs="Arial"/>
          <w:b/>
          <w:b/>
          <w:sz w:val="20"/>
          <w:szCs w:val="20"/>
        </w:rPr>
      </w:pPr>
      <w:r>
        <w:rPr>
          <w:rFonts w:cs="Arial" w:ascii="Arial" w:hAnsi="Arial"/>
          <w:b/>
          <w:sz w:val="20"/>
          <w:szCs w:val="20"/>
        </w:rPr>
      </w:r>
    </w:p>
    <w:p>
      <w:pPr>
        <w:pStyle w:val="Heading"/>
        <w:spacing w:before="0" w:after="120"/>
        <w:rPr>
          <w:rFonts w:ascii="Arial" w:hAnsi="Arial" w:cs="Arial"/>
          <w:color w:val="000000"/>
          <w:sz w:val="24"/>
          <w:szCs w:val="20"/>
          <w:lang w:val="fr-FR"/>
        </w:rPr>
      </w:pPr>
      <w:r>
        <w:rPr>
          <w:rFonts w:cs="Arial" w:ascii="Arial" w:hAnsi="Arial"/>
          <w:color w:val="000000"/>
          <w:sz w:val="24"/>
          <w:szCs w:val="20"/>
          <w:lang w:val="fr-FR"/>
        </w:rPr>
        <w:t>PHỤ LỤC SỐ 02</w:t>
      </w:r>
    </w:p>
    <w:p>
      <w:pPr>
        <w:pStyle w:val="Normal"/>
        <w:autoSpaceDE w:val="false"/>
        <w:spacing w:before="0" w:after="120"/>
        <w:jc w:val="center"/>
        <w:rPr/>
      </w:pPr>
      <w:r>
        <w:rPr>
          <w:rFonts w:cs="Arial" w:ascii="Arial" w:hAnsi="Arial"/>
          <w:sz w:val="20"/>
          <w:szCs w:val="20"/>
          <w:lang w:val="fr-FR"/>
        </w:rPr>
        <w:t>ĐẤT Ở TẠI CÁC KHU VỰC NÔNG THÔN</w:t>
        <w:br/>
      </w:r>
      <w:r>
        <w:rPr>
          <w:rFonts w:cs="Arial" w:ascii="Arial" w:hAnsi="Arial"/>
          <w:i/>
          <w:iCs/>
          <w:color w:val="000000"/>
          <w:sz w:val="20"/>
          <w:szCs w:val="20"/>
          <w:lang w:val="fr-FR"/>
        </w:rPr>
        <w:t>(Ban hành kèm theo Quyết định số 24/2010/QĐ-UBND ngày 22 tháng 12 năm 2010 của Ủy ban nhân dân tỉnh Bạc Liêu)</w:t>
      </w:r>
    </w:p>
    <w:p>
      <w:pPr>
        <w:pStyle w:val="Normal"/>
        <w:spacing w:before="0" w:after="120"/>
        <w:jc w:val="both"/>
        <w:rPr>
          <w:rFonts w:ascii="Arial" w:hAnsi="Arial" w:cs="Arial"/>
          <w:sz w:val="20"/>
          <w:szCs w:val="20"/>
          <w:lang w:val="fr-FR"/>
        </w:rPr>
      </w:pPr>
      <w:r>
        <w:rPr>
          <w:rFonts w:cs="Arial" w:ascii="Arial" w:hAnsi="Arial"/>
          <w:sz w:val="20"/>
          <w:szCs w:val="20"/>
          <w:lang w:val="fr-FR"/>
        </w:rPr>
        <w:t>Đất ở tại các khu vực nông thôn là đất ở phân tán tại các vùng nông thôn tại các huyện, thành phố trong toàn tỉnh.</w:t>
      </w:r>
    </w:p>
    <w:p>
      <w:pPr>
        <w:pStyle w:val="BodyText2"/>
        <w:spacing w:lineRule="auto" w:line="240"/>
        <w:jc w:val="both"/>
        <w:rPr/>
      </w:pPr>
      <w:r>
        <w:rPr>
          <w:rFonts w:cs="Arial" w:ascii="Arial" w:hAnsi="Arial"/>
          <w:sz w:val="20"/>
          <w:szCs w:val="20"/>
          <w:lang w:val="fr-FR"/>
        </w:rPr>
        <w:t>Trường hợp đất ở khu vực nông thôn có mặt tiền tiếp giáp các tuyến đường quốc lộ, tỉnh lộ, đường giao thông liên ấp, liên xã,… đã quy định riêng tại các phụ lục số 3, số 4, số 5 và số 6 có mức giá cao hơn thì áp dụng theo mức giá đã quy định tại các phụ lục riêng đó.</w:t>
      </w:r>
    </w:p>
    <w:p>
      <w:pPr>
        <w:pStyle w:val="BodyText2"/>
        <w:spacing w:lineRule="auto" w:line="240"/>
        <w:jc w:val="right"/>
        <w:rPr/>
      </w:pPr>
      <w:r>
        <w:rPr>
          <w:rFonts w:cs="Arial" w:ascii="Arial" w:hAnsi="Arial"/>
          <w:i/>
          <w:sz w:val="20"/>
          <w:szCs w:val="20"/>
          <w:vertAlign w:val="superscript"/>
        </w:rPr>
        <w:t>Đơn vị tính: Đồng/m</w:t>
      </w:r>
      <w:r>
        <w:rPr/>
        <w:t>2</w:t>
      </w:r>
    </w:p>
    <w:tbl>
      <w:tblPr>
        <w:tblW w:w="9356" w:type="dxa"/>
        <w:jc w:val="left"/>
        <w:tblInd w:w="-5" w:type="dxa"/>
        <w:tblLayout w:type="fixed"/>
        <w:tblCellMar>
          <w:top w:w="0" w:type="dxa"/>
          <w:left w:w="108" w:type="dxa"/>
          <w:bottom w:w="0" w:type="dxa"/>
          <w:right w:w="108" w:type="dxa"/>
        </w:tblCellMar>
      </w:tblPr>
      <w:tblGrid>
        <w:gridCol w:w="3402"/>
        <w:gridCol w:w="1559"/>
        <w:gridCol w:w="1418"/>
        <w:gridCol w:w="1554"/>
        <w:gridCol w:w="1423"/>
      </w:tblGrid>
      <w:tr>
        <w:trPr>
          <w:trHeight w:val="65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ên gọi và quy cách của vị tr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ất năm 20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spacing w:before="0" w:after="120"/>
              <w:rPr>
                <w:rFonts w:ascii="Arial" w:hAnsi="Arial" w:cs="Arial"/>
                <w:b w:val="false"/>
                <w:b w:val="false"/>
                <w:color w:val="000000"/>
                <w:sz w:val="20"/>
                <w:szCs w:val="20"/>
              </w:rPr>
            </w:pPr>
            <w:r>
              <w:rPr>
                <w:rFonts w:cs="Arial" w:ascii="Arial" w:hAnsi="Arial"/>
                <w:b w:val="false"/>
                <w:color w:val="000000"/>
                <w:sz w:val="20"/>
                <w:szCs w:val="20"/>
              </w:rPr>
              <w:t>Giá đất năm 2011</w:t>
            </w:r>
          </w:p>
        </w:tc>
      </w:tr>
      <w:tr>
        <w:trPr>
          <w:trHeight w:val="6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numPr>
                <w:ilvl w:val="0"/>
                <w:numId w:val="0"/>
              </w:numPr>
              <w:snapToGrid w:val="false"/>
              <w:spacing w:before="0" w:after="120"/>
              <w:ind w:left="0" w:hanging="0"/>
              <w:jc w:val="center"/>
              <w:rPr>
                <w:rFonts w:ascii="Arial" w:hAnsi="Arial" w:cs="Arial"/>
                <w:b w:val="false"/>
                <w:b w:val="false"/>
                <w:i/>
                <w:i/>
                <w:color w:val="000000"/>
                <w:sz w:val="20"/>
                <w:szCs w:val="20"/>
                <w:u w:val="none"/>
              </w:rPr>
            </w:pPr>
            <w:r>
              <w:rPr>
                <w:rFonts w:cs="Arial" w:ascii="Arial" w:hAnsi="Arial"/>
                <w:b w:val="false"/>
                <w:i/>
                <w:color w:val="000000"/>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spacing w:before="0" w:after="120"/>
              <w:rPr>
                <w:rFonts w:ascii="Arial" w:hAnsi="Arial" w:cs="Arial"/>
                <w:b w:val="false"/>
                <w:b w:val="false"/>
                <w:color w:val="000000"/>
                <w:sz w:val="20"/>
                <w:szCs w:val="20"/>
              </w:rPr>
            </w:pPr>
            <w:r>
              <w:rPr>
                <w:rFonts w:cs="Arial" w:ascii="Arial" w:hAnsi="Arial"/>
                <w:b w:val="false"/>
                <w:color w:val="000000"/>
                <w:sz w:val="20"/>
                <w:szCs w:val="20"/>
              </w:rPr>
              <w:t>Các xã thuộc TP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ã, thị trấn, các huy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spacing w:before="0" w:after="120"/>
              <w:rPr/>
            </w:pPr>
            <w:r>
              <w:rPr>
                <w:rFonts w:cs="Arial" w:ascii="Arial" w:hAnsi="Arial"/>
                <w:b w:val="false"/>
                <w:color w:val="000000"/>
                <w:sz w:val="20"/>
                <w:szCs w:val="20"/>
              </w:rPr>
              <w:t>Các xã thuộc TPB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Xã, thị trấn, các huyện</w:t>
            </w:r>
          </w:p>
        </w:tc>
      </w:tr>
      <w:tr>
        <w:trPr>
          <w:trHeight w:val="1111" w:hRule="atLeast"/>
        </w:trPr>
        <w:tc>
          <w:tcPr>
            <w:tcW w:w="3402" w:type="dxa"/>
            <w:tcBorders>
              <w:top w:val="single" w:sz="4" w:space="0" w:color="000000"/>
              <w:left w:val="single" w:sz="4" w:space="0" w:color="000000"/>
              <w:bottom w:val="dashed" w:sz="4" w:space="0" w:color="000000"/>
              <w:right w:val="single" w:sz="4" w:space="0" w:color="000000"/>
            </w:tcBorders>
            <w:vAlign w:val="center"/>
          </w:tcPr>
          <w:p>
            <w:pPr>
              <w:pStyle w:val="Heading2"/>
              <w:keepNext w:val="false"/>
              <w:spacing w:before="0" w:after="120"/>
              <w:rPr>
                <w:rFonts w:ascii="Arial" w:hAnsi="Arial" w:cs="Arial"/>
                <w:b/>
                <w:b/>
                <w:color w:val="000000"/>
                <w:sz w:val="20"/>
                <w:szCs w:val="20"/>
              </w:rPr>
            </w:pPr>
            <w:r>
              <w:rPr>
                <w:rFonts w:cs="Arial" w:ascii="Arial" w:hAnsi="Arial"/>
                <w:b/>
                <w:sz w:val="20"/>
                <w:szCs w:val="20"/>
              </w:rPr>
              <w:t>Vị trí 1: Lô đất có tiếp giáp đường giao thông liên ấp, liên xã có mặt lộ trải nhựa hoặc tráng xi măng rộng từ 1,5m trở lên</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c>
          <w:tcPr>
            <w:tcW w:w="15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tc>
        <w:tc>
          <w:tcPr>
            <w:tcW w:w="14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0</w:t>
            </w:r>
          </w:p>
        </w:tc>
      </w:tr>
      <w:tr>
        <w:trPr>
          <w:trHeight w:val="1127" w:hRule="atLeast"/>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jc w:val="both"/>
              <w:rPr/>
            </w:pPr>
            <w:r>
              <w:rPr>
                <w:rFonts w:cs="Arial" w:ascii="Arial" w:hAnsi="Arial"/>
                <w:color w:val="000000"/>
                <w:sz w:val="20"/>
                <w:szCs w:val="20"/>
              </w:rPr>
              <w:t>Vị trí 2: Lô đất tiếp giáp đường giao thông liên ấp, liên xã còn lại hoặc có tiếp giáp kinh thủy lợi từ cấp 3 trở lên (Mặt kinh rộng từ 9 m trở lên)</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w:t>
            </w:r>
          </w:p>
        </w:tc>
        <w:tc>
          <w:tcPr>
            <w:tcW w:w="15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0</w:t>
            </w:r>
          </w:p>
        </w:tc>
        <w:tc>
          <w:tcPr>
            <w:tcW w:w="14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0</w:t>
            </w:r>
          </w:p>
        </w:tc>
      </w:tr>
      <w:tr>
        <w:trPr>
          <w:trHeight w:val="7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jc w:val="both"/>
              <w:rPr>
                <w:rFonts w:ascii="Arial" w:hAnsi="Arial" w:cs="Arial"/>
                <w:color w:val="000000"/>
                <w:sz w:val="20"/>
                <w:szCs w:val="20"/>
              </w:rPr>
            </w:pPr>
            <w:r>
              <w:rPr>
                <w:rFonts w:cs="Arial" w:ascii="Arial" w:hAnsi="Arial"/>
                <w:color w:val="000000"/>
                <w:sz w:val="20"/>
                <w:szCs w:val="20"/>
              </w:rPr>
              <w:t>Vị trí 3: Các trường hợp khác còn l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00</w:t>
            </w:r>
          </w:p>
        </w:tc>
      </w:tr>
    </w:tbl>
    <w:p>
      <w:pPr>
        <w:pStyle w:val="Normal"/>
        <w:spacing w:before="0" w:after="120"/>
        <w:jc w:val="right"/>
        <w:rPr>
          <w:rFonts w:ascii="Arial" w:hAnsi="Arial" w:cs="Arial"/>
          <w:sz w:val="20"/>
          <w:szCs w:val="20"/>
        </w:rPr>
      </w:pPr>
      <w:r>
        <w:rPr>
          <w:rFonts w:cs="Arial" w:ascii="Arial" w:hAnsi="Arial"/>
          <w:b/>
          <w:sz w:val="20"/>
          <w:szCs w:val="20"/>
        </w:rPr>
        <w:t>UBND TỈNH BẠC LIÊU</w:t>
      </w:r>
    </w:p>
    <w:p>
      <w:pPr>
        <w:sectPr>
          <w:headerReference w:type="even" r:id="rId2"/>
          <w:headerReference w:type="default" r:id="rId3"/>
          <w:footerReference w:type="even" r:id="rId4"/>
          <w:footerReference w:type="default" r:id="rId5"/>
          <w:type w:val="nextPage"/>
          <w:pgSz w:w="11906" w:h="16838"/>
          <w:pgMar w:left="1411" w:right="1138" w:gutter="0" w:header="259" w:top="1814" w:footer="0" w:bottom="994"/>
          <w:pgNumType w:start="14" w:fmt="decimal"/>
          <w:formProt w:val="false"/>
          <w:textDirection w:val="lrTb"/>
          <w:docGrid w:type="default" w:linePitch="360" w:charSpace="0"/>
        </w:sect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5812" w:leader="none"/>
        </w:tabs>
        <w:spacing w:before="0" w:after="120"/>
        <w:jc w:val="center"/>
        <w:rPr>
          <w:rFonts w:ascii="Arial" w:hAnsi="Arial" w:cs="Arial"/>
          <w:b/>
          <w:b/>
          <w:szCs w:val="20"/>
          <w:lang w:val="fr-FR"/>
        </w:rPr>
      </w:pPr>
      <w:r>
        <w:rPr>
          <w:rFonts w:cs="Arial" w:ascii="Arial" w:hAnsi="Arial"/>
          <w:b/>
          <w:bCs/>
          <w:szCs w:val="20"/>
          <w:lang w:val="fr-FR"/>
        </w:rPr>
        <w:t>PHỤ LỤC SỐ 03</w:t>
      </w:r>
    </w:p>
    <w:p>
      <w:pPr>
        <w:pStyle w:val="Normal"/>
        <w:autoSpaceDE w:val="false"/>
        <w:spacing w:before="0" w:after="120"/>
        <w:jc w:val="center"/>
        <w:rPr/>
      </w:pPr>
      <w:r>
        <w:rPr>
          <w:rFonts w:cs="Arial" w:ascii="Arial" w:hAnsi="Arial"/>
          <w:bCs/>
          <w:sz w:val="20"/>
          <w:szCs w:val="20"/>
          <w:lang w:val="fr-FR"/>
        </w:rPr>
        <w:t xml:space="preserve">GIÁ ĐẤT Ở TẠI CÁC THỊ TRẤN, KHU VỰC ĐẦU MỐI GIAO THÔNG </w:t>
      </w:r>
      <w:r>
        <w:rPr>
          <w:rFonts w:cs="Arial" w:ascii="Arial" w:hAnsi="Arial"/>
          <w:bCs/>
          <w:sz w:val="20"/>
          <w:szCs w:val="20"/>
        </w:rPr>
        <w:t xml:space="preserve">VÀ TRUNG TÂM XÃ THUỘC CÁC HUYỆN TRONG TỈNH </w:t>
      </w:r>
      <w:r>
        <w:rPr>
          <w:rFonts w:cs="Arial" w:ascii="Arial" w:hAnsi="Arial"/>
          <w:b/>
          <w:bCs/>
          <w:sz w:val="20"/>
          <w:szCs w:val="20"/>
        </w:rPr>
        <w:br/>
      </w:r>
      <w:r>
        <w:rPr>
          <w:rFonts w:cs="Arial" w:ascii="Arial" w:hAnsi="Arial"/>
          <w:i/>
          <w:iCs/>
          <w:color w:val="000000"/>
          <w:sz w:val="20"/>
          <w:szCs w:val="20"/>
          <w:lang w:val="fr-FR"/>
        </w:rPr>
        <w:t>(Ban hành kèm theo Quyết định số 24/2010/QĐ-UBND ngày 22 tháng 12 năm 2010 của Ủy ban nhân dân tỉnh Bạc Liêu)</w:t>
      </w:r>
    </w:p>
    <w:p>
      <w:pPr>
        <w:pStyle w:val="Normal"/>
        <w:autoSpaceDE w:val="false"/>
        <w:spacing w:before="0" w:after="120"/>
        <w:rPr/>
      </w:pPr>
      <w:r>
        <w:rPr>
          <w:rFonts w:cs="Arial" w:ascii="Arial" w:hAnsi="Arial"/>
          <w:b/>
          <w:iCs/>
          <w:sz w:val="20"/>
          <w:szCs w:val="20"/>
          <w:lang w:val="fr-FR"/>
        </w:rPr>
        <w:t>I. HUYỆN VĨNH LỢI</w:t>
      </w:r>
    </w:p>
    <w:p>
      <w:pPr>
        <w:pStyle w:val="Normal"/>
        <w:autoSpaceDE w:val="false"/>
        <w:spacing w:before="0" w:after="120"/>
        <w:jc w:val="right"/>
        <w:rPr>
          <w:rFonts w:ascii="Arial" w:hAnsi="Arial" w:cs="Arial"/>
          <w:i/>
          <w:i/>
          <w:iCs/>
          <w:sz w:val="20"/>
          <w:szCs w:val="20"/>
          <w:vertAlign w:val="superscript"/>
          <w:lang w:val="fr-FR"/>
        </w:rPr>
      </w:pPr>
      <w:r>
        <w:rPr>
          <w:rFonts w:cs="Arial" w:ascii="Arial" w:hAnsi="Arial"/>
          <w:i/>
          <w:iCs/>
          <w:sz w:val="20"/>
          <w:szCs w:val="20"/>
          <w:vertAlign w:val="superscript"/>
          <w:lang w:val="fr-FR"/>
        </w:rPr>
        <w:t>Đơn vị tính: 1.000đ/m2</w:t>
      </w:r>
    </w:p>
    <w:tbl>
      <w:tblPr>
        <w:tblW w:w="14130" w:type="dxa"/>
        <w:jc w:val="left"/>
        <w:tblInd w:w="-15" w:type="dxa"/>
        <w:tblLayout w:type="fixed"/>
        <w:tblCellMar>
          <w:top w:w="0" w:type="dxa"/>
          <w:left w:w="108" w:type="dxa"/>
          <w:bottom w:w="0" w:type="dxa"/>
          <w:right w:w="108" w:type="dxa"/>
        </w:tblCellMar>
      </w:tblPr>
      <w:tblGrid>
        <w:gridCol w:w="620"/>
        <w:gridCol w:w="2128"/>
        <w:gridCol w:w="4056"/>
        <w:gridCol w:w="4446"/>
        <w:gridCol w:w="1530"/>
        <w:gridCol w:w="1350"/>
      </w:tblGrid>
      <w:tr>
        <w:trPr>
          <w:trHeight w:val="5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w:t>
            </w:r>
          </w:p>
        </w:tc>
        <w:tc>
          <w:tcPr>
            <w:tcW w:w="85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135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ăm 2011</w:t>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ĐẦU</w:t>
            </w:r>
          </w:p>
        </w:tc>
        <w:tc>
          <w:tcPr>
            <w:tcW w:w="444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CUỐ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10630" w:type="dxa"/>
            <w:gridSpan w:val="3"/>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MỘT SỐ TUYẾN ĐƯỜNG CHÍNH TRONG H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A</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Sóc Trăng</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Sóc Trăng + 200m (Cầu Nàng Rề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Sóc Trăng + 200m (Cầu Nàng Rền)</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a Bảo</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630"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a Bảo</w:t>
            </w:r>
          </w:p>
        </w:tc>
        <w:tc>
          <w:tcPr>
            <w:tcW w:w="4446" w:type="dxa"/>
            <w:tcBorders>
              <w:top w:val="single" w:sz="4" w:space="0" w:color="000000"/>
              <w:bottom w:val="dashed" w:sz="4" w:space="0" w:color="000000"/>
            </w:tcBorders>
            <w:vAlign w:val="center"/>
          </w:tcPr>
          <w:p>
            <w:pPr>
              <w:pStyle w:val="Normal"/>
              <w:spacing w:before="0" w:after="120"/>
              <w:jc w:val="both"/>
              <w:rPr/>
            </w:pPr>
            <w:r>
              <w:rPr>
                <w:rFonts w:cs="Arial" w:ascii="Arial" w:hAnsi="Arial"/>
                <w:sz w:val="20"/>
                <w:szCs w:val="20"/>
              </w:rPr>
              <w:t>Cách tim lộ tẻ Châu Thới 500m về hướng Sóc Trăng</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3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Cách tim lộ tẻ Châu Thới 500m về hướng Sóc Trăng</w:t>
            </w:r>
          </w:p>
        </w:tc>
        <w:tc>
          <w:tcPr>
            <w:tcW w:w="4446" w:type="dxa"/>
            <w:tcBorders>
              <w:top w:val="dashed" w:sz="4" w:space="0" w:color="000000"/>
              <w:left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Dầy</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Dầy</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cầu Cái Dầy 300m về hướng Bạc Liêu</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cầu Cái Dầy 300m về hướng Bạc Liêu</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thành phố Bạc Liêu 200m</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thành phố Bạc Liêu 200m</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Giáp ranh thành phố Bạc Liêu</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502" w:type="dxa"/>
            <w:gridSpan w:val="2"/>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Sóc Trăng về hướng Bạc Liêu (Phía Đông quốc lộ 1A): Giảm giá 20% so với phía Tây</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0" w:type="dxa"/>
            <w:gridSpan w:val="3"/>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Giá đất QL1 trên đoạn đi qua phường 7 đến hết phường 8 tại phụ lục số 4 - giá đất ở trên địa bàn thành phố Bạc Liêu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ập (Giáp ranh phường 8)</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Lộ nhựa nắn cua Cầu Sập (Tạm gọi)</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ộ nhựa nắn cua Cầu Sập (Tạm gọi)</w:t>
            </w:r>
          </w:p>
        </w:tc>
        <w:tc>
          <w:tcPr>
            <w:tcW w:w="4446" w:type="dxa"/>
            <w:tcBorders>
              <w:top w:val="dashed" w:sz="4" w:space="0" w:color="000000"/>
              <w:bottom w:val="single" w:sz="4" w:space="0" w:color="000000"/>
            </w:tcBorders>
            <w:vAlign w:val="center"/>
          </w:tcPr>
          <w:p>
            <w:pPr>
              <w:pStyle w:val="Normal"/>
              <w:spacing w:before="0" w:after="120"/>
              <w:jc w:val="both"/>
              <w:rPr/>
            </w:pPr>
            <w:r>
              <w:rPr>
                <w:rFonts w:cs="Arial" w:ascii="Arial" w:hAnsi="Arial"/>
                <w:sz w:val="20"/>
                <w:szCs w:val="20"/>
              </w:rPr>
              <w:t>Trường Tiểu học Nguyễn Du</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ường Tiểu học Nguyễn Du</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ầu Cái Tràm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30" w:type="dxa"/>
            <w:gridSpan w:val="3"/>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ven Kênh Xáng Bạc Liêu - Cà Mau bên quốc lộ 1A (Trừ các tuyến đường đã có giá)</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ập</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Cầu Cái Tràm (Giáp ranh huyện Hòa Bìn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84" w:type="dxa"/>
            <w:gridSpan w:val="2"/>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ác tuyến lộ liên xã (Trừ các tuyến đường đã có giá)</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ương lộ 6</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thành phố Bạc Liêu</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thành phố Bạc Liêu 200m</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ách ranh thành phố Bạc Liêu 200m</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ương Buôl</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ương Buôl</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ội</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ộ Châu Hưng A. Hưng Thành</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Cách quốc lộ 1A 500m</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ách quốc lộ 1A 500m</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Gia Hội (Giáp hương lộ 6)</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nắn cua Cầu Sập</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446" w:type="dxa"/>
            <w:tcBorders>
              <w:top w:val="dashed" w:sz="4" w:space="0" w:color="000000"/>
              <w:bottom w:val="single" w:sz="4" w:space="0" w:color="000000"/>
            </w:tcBorders>
            <w:vAlign w:val="center"/>
          </w:tcPr>
          <w:p>
            <w:pPr>
              <w:pStyle w:val="Normal"/>
              <w:spacing w:before="0" w:after="120"/>
              <w:jc w:val="both"/>
              <w:rPr/>
            </w:pPr>
            <w:r>
              <w:rPr>
                <w:rFonts w:cs="Arial" w:ascii="Arial" w:hAnsi="Arial"/>
                <w:sz w:val="20"/>
                <w:szCs w:val="20"/>
              </w:rPr>
              <w:t>Đến Trạm Y tế xã Long Thạnh</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ộ Long Thạnh - Vĩnh Hưng (Trừ khu vực Chợ Vĩnh Hưng)</w:t>
            </w:r>
          </w:p>
        </w:tc>
        <w:tc>
          <w:tcPr>
            <w:tcW w:w="405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Y tế xã Long Thạnh</w:t>
            </w:r>
          </w:p>
        </w:tc>
        <w:tc>
          <w:tcPr>
            <w:tcW w:w="4446"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huyện Phước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620" w:type="dxa"/>
            <w:tcBorders>
              <w:left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0630"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ĐẦU MỐI GIAO THÔNG VÀ KHU VỰC TRUNG TÂM XÃ</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âu Thới</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Vĩnh Hưng</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ền thờ Bác</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ới Vĩnh Hưng</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hợ</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ách UBND xã 300m về hướng QL1A</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Cách UBND xã 300m về hướng Đền thờ Bác</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xã Châu Thới</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ách cầu Xẻo Chích 500m hướng xã</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Cách UBND xã 300m về hướng QL1A</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ách UBND xã 300m về hướng Đền thờ Bác</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Đền thờ Bác</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ào Se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a Hui</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Võ Thị Ản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à Hất</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iền</w:t>
            </w:r>
          </w:p>
        </w:tc>
        <w:tc>
          <w:tcPr>
            <w:tcW w:w="4446" w:type="dxa"/>
            <w:tcBorders>
              <w:top w:val="dashed" w:sz="4" w:space="0" w:color="000000"/>
              <w:bottom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Khu Căn cứ Trà Hất</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ấp Trà Hất - Bàu Sen</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Cụm</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ang Trường học Bàu Sen</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Bà Chăng A-B1-B2</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ường Nguyễn Bỉnh Khiêm</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anh Niê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à Việc</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Sáu Miễu</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Cụm</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ồng Bướm A.B</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Thu</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Dù Phịc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ồng Bướm B</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Lung Sen</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 Xín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Công Điền - Cai Điều</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Xệ</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học Cai Điều</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ồng Bướm A-Tràm 1</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ảy Sên</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Việt</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Cái Điều-Giồng Bướm 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học Cai Điều</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Miễu Đá trắng</w:t>
            </w:r>
          </w:p>
        </w:tc>
        <w:tc>
          <w:tcPr>
            <w:tcW w:w="153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Trà Hất - Bào Sen</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Cụm</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hà ông Sáng</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30"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à Chăng A- Bà Chăng B</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Lê Văn Oanh</w:t>
            </w:r>
          </w:p>
        </w:tc>
        <w:tc>
          <w:tcPr>
            <w:tcW w:w="444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Ứng</w:t>
            </w:r>
          </w:p>
        </w:tc>
        <w:tc>
          <w:tcPr>
            <w:tcW w:w="1530"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3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2- Giồng Bướm B-Tràm 1</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anh Niên</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Miễu Bà tràm 1</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3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ào Sen- Bà Chăng A-Bà Chăng B</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ô Quang Nhã</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cùng</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ào Se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oàng Nam</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Việt</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à Chăng B</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Bà Chăng B</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ai Thuận</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à Chăng 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Chiến</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Nguyễn Bỉnh Khiêm</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à Chăng B</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anh Niên</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ư Nam</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Xóm Lớn</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bà Chín Lẻo</w:t>
            </w:r>
          </w:p>
        </w:tc>
        <w:tc>
          <w:tcPr>
            <w:tcW w:w="444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Văn Hưng</w:t>
            </w:r>
          </w:p>
        </w:tc>
        <w:tc>
          <w:tcPr>
            <w:tcW w:w="1530"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Công Điền - Nàng Rèn</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Xệ</w:t>
            </w:r>
          </w:p>
        </w:tc>
        <w:tc>
          <w:tcPr>
            <w:tcW w:w="4446" w:type="dxa"/>
            <w:tcBorders>
              <w:top w:val="single" w:sz="4" w:space="0" w:color="000000"/>
              <w:bottom w:val="dashed" w:sz="4" w:space="0" w:color="000000"/>
            </w:tcBorders>
            <w:vAlign w:val="center"/>
          </w:tcPr>
          <w:p>
            <w:pPr>
              <w:pStyle w:val="Normal"/>
              <w:spacing w:before="0" w:after="120"/>
              <w:jc w:val="both"/>
              <w:rPr/>
            </w:pPr>
            <w:r>
              <w:rPr>
                <w:rFonts w:cs="Arial" w:ascii="Arial" w:hAnsi="Arial"/>
                <w:sz w:val="20"/>
                <w:szCs w:val="20"/>
              </w:rPr>
              <w:t>Miễu bà Nàng Rèn</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âu Hưng 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Trà Ban 2 - Nhà Dài 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Quốc lộ 1A</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ảy A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ảy An (Trà Ban 2)</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Năm Nai</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Nhà Dài A - Công Điề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Sáu Thương</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ai Hậu</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Nhà Dài B - Bàu Lớ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ư Nai</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ai Thắng</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ộ Chất Đốt - Cầu Sáu Sách</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anh Tùng</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ông Sáu Sác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rà Ban 2 - Quang Vinh</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Nhà bà Út Liễu (Quang Vin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hông Lưu 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ư Gia</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Cầu Sáu Liễu</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Nhà Dài B</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ai Hậu</w:t>
            </w:r>
          </w:p>
        </w:tc>
        <w:tc>
          <w:tcPr>
            <w:tcW w:w="4446" w:type="dxa"/>
            <w:tcBorders>
              <w:top w:val="dashed" w:sz="4" w:space="0" w:color="000000"/>
              <w:bottom w:val="single" w:sz="4" w:space="0" w:color="000000"/>
            </w:tcBorders>
            <w:vAlign w:val="center"/>
          </w:tcPr>
          <w:p>
            <w:pPr>
              <w:pStyle w:val="Normal"/>
              <w:spacing w:before="0" w:after="120"/>
              <w:jc w:val="both"/>
              <w:rPr/>
            </w:pPr>
            <w:r>
              <w:rPr>
                <w:rFonts w:cs="Arial" w:ascii="Arial" w:hAnsi="Arial"/>
                <w:sz w:val="20"/>
                <w:szCs w:val="20"/>
              </w:rPr>
              <w:t>Nhà ông Nhanh</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ạnh Long</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Bảy Tròn</w:t>
            </w:r>
          </w:p>
        </w:tc>
        <w:tc>
          <w:tcPr>
            <w:tcW w:w="444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a Điền</w:t>
            </w:r>
          </w:p>
        </w:tc>
        <w:tc>
          <w:tcPr>
            <w:tcW w:w="1530"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Châu Hưng</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ánh</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lộ nhựa Trường Lê Văn Đẩu</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Xẻo Lá</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ấp Xẻo Lá</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Sáu Than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áu Thanh</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Nhà ông Trọng</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ân Tạo</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ãi rác</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đi xã Châu Thới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Chích mới</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Chích mới</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Chích + 500m về hướng xã</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ngoài</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Chích cũ</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ẻo Chích cũ</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trong</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hông Lưu B</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áu Liễu</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Hai Tuấ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à Chăng</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à</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Dũ</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ùa Giác Hoa</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Giác Hoa</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ưng Hội (Khu vực Trung tâm xã)</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6</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Chót</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ụ sở ấp Phú Tòng</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ọng</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Sáu Điện</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ùa Chót</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ộ Sóc Đồn - Giá Tiểu</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Giá Tiểu</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ông Tấ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Cả Vĩnh - Bưng Xúc</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ả Vĩnh</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ông Năm Phù</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Nước Mặn - Bưng Xúc</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6 (Nước Mặn)</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ông Mậu</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Nước Mặn - Phú Tòng</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ước Mặn</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bà Thủy</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óc Đồn - Giá Tiểu</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Sóc Đồn</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ông Nghị</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óc Đồn</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ầy Toan</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Sương</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ầy Viễn</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Miếu ông Bổ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Cù Lao</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 Sáu Điệu</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Hiểu</w:t>
            </w:r>
          </w:p>
        </w:tc>
        <w:tc>
          <w:tcPr>
            <w:tcW w:w="153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ộ Cù Lao - Cái Giá</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ương Lộ 6 (Ruộng bà Bé)</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Cưng</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óc Đồ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ương lộ 6 (Nhà ông Cưởng)</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ần Sôl</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óc Đồ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Lẻn</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ha (Xuân Hoa)</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óc Đồ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ương lộ 6 (Nhà ông Trung)</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nhà Bà Hương</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óc Đồ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Tốt</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u nhà ông Ngọc</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óc Đồ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Đạo</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Mã Quang</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óc Đồn</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ài</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Địn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ưng Thành</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Võ Thị Tròn</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ần Hoàng Thư</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uỳnh Huy Phong</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Văn Tùng</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ấp 2</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Văn Tập</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Đê Bao</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ăm Căn</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Văn Tập</w:t>
            </w:r>
          </w:p>
        </w:tc>
        <w:tc>
          <w:tcPr>
            <w:tcW w:w="153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ấp Ngọc Được</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Ánh Hồng</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Thảo</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ọc Được</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Chuối</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Út Dân</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ườn Cò</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ẳng</w:t>
            </w:r>
          </w:p>
        </w:tc>
        <w:tc>
          <w:tcPr>
            <w:tcW w:w="444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ai Ngươn</w:t>
            </w:r>
          </w:p>
        </w:tc>
        <w:tc>
          <w:tcPr>
            <w:tcW w:w="1530"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Xã Long Thạnh</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bờ sông Cầu Sập</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446" w:type="dxa"/>
            <w:tcBorders>
              <w:top w:val="dashed" w:sz="4" w:space="0" w:color="000000"/>
              <w:bottom w:val="dashed" w:sz="4" w:space="0" w:color="000000"/>
            </w:tcBorders>
            <w:vAlign w:val="center"/>
          </w:tcPr>
          <w:p>
            <w:pPr>
              <w:pStyle w:val="Normal"/>
              <w:spacing w:before="0" w:after="120"/>
              <w:jc w:val="both"/>
              <w:rPr/>
            </w:pPr>
            <w:r>
              <w:rPr>
                <w:rFonts w:cs="Arial" w:ascii="Arial" w:hAnsi="Arial"/>
                <w:sz w:val="20"/>
                <w:szCs w:val="20"/>
              </w:rPr>
              <w:t>Trạm y tế</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ấp Trà Khứ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8, thành phố Bạc Liêu</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phường 8, thành phố Bạc Liêu 200m</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phường 8, thành phố Bạc Liêu 200m</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ấp Trà Khứa (Nhà ông Châu)</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ộ cặp sông Cầu Sập - Ngan Dừa</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8, thành phố Bạc Liêu</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ầu Sập</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ống Cầu Sập (Bờ Sông Xáng)</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Châu Thới</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ộ Béc Hen lớn - Cây Điều</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ầu Sập</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Ngang (Cây Điều)</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Cái Tràm A2 - P. Thạnh 2</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i Tràm A2 (Miễu bà)</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Dần Xây</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ộ Cái Tràm A1 (Song song QL1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rường tiểu học </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Ông Bổn</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Hưng</w:t>
            </w:r>
          </w:p>
        </w:tc>
        <w:tc>
          <w:tcPr>
            <w:tcW w:w="405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dashed" w:sz="4" w:space="0" w:color="000000"/>
              <w:left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05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Phụng</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ới Vĩnh Hưng</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ộ tẻ </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Tân</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m Em - Chín Đin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Vĩnh Hưng - Thạnh Hưng 2</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Vàm</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Út Bổn (Lê Văn Bổn)</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ung Hưng II</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ám Em</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Am</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ung Hưng II</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Am</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ần Nghĩa</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ung Hưng II</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Am</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Vĩnh Hưng A</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Nghĩ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Ba Hải</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Thành Lũy</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Trần Nghĩa - Đông Hưng</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Ba Hải</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Rạng</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Hưng A</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áp</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Vĩnh Hưng - Ngan Dừa</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p Cổ</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ung Hưng 1A</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Sách</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hào Trung Hưng 1A</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ung Hưng</w:t>
            </w:r>
          </w:p>
        </w:tc>
        <w:tc>
          <w:tcPr>
            <w:tcW w:w="4056"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ổng chào Trung Hưng 1A</w:t>
            </w:r>
          </w:p>
        </w:tc>
        <w:tc>
          <w:tcPr>
            <w:tcW w:w="4446" w:type="dxa"/>
            <w:tcBorders>
              <w:top w:val="single"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Bảy Quýt</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ung Hưng</w:t>
            </w:r>
          </w:p>
        </w:tc>
        <w:tc>
          <w:tcPr>
            <w:tcW w:w="4056"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mới Vĩnh Hưng</w:t>
            </w:r>
          </w:p>
        </w:tc>
        <w:tc>
          <w:tcPr>
            <w:tcW w:w="4446"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Lê Quang Rinh</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50"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ắc Hưng</w:t>
            </w:r>
          </w:p>
        </w:tc>
        <w:tc>
          <w:tcPr>
            <w:tcW w:w="4056"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ầu Ngang kênh Xáng</w:t>
            </w:r>
          </w:p>
        </w:tc>
        <w:tc>
          <w:tcPr>
            <w:tcW w:w="4446" w:type="dxa"/>
            <w:tcBorders>
              <w:top w:val="dashed"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Thanh Quang</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50"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autoSpaceDE w:val="false"/>
        <w:spacing w:before="0" w:after="120"/>
        <w:rPr>
          <w:rFonts w:ascii="Arial" w:hAnsi="Arial" w:cs="Arial"/>
          <w:b/>
          <w:b/>
          <w:iCs/>
          <w:sz w:val="20"/>
          <w:szCs w:val="20"/>
          <w:lang w:val="fr-FR"/>
        </w:rPr>
      </w:pPr>
      <w:r>
        <w:rPr>
          <w:rFonts w:cs="Arial" w:ascii="Arial" w:hAnsi="Arial"/>
          <w:b/>
          <w:iCs/>
          <w:sz w:val="20"/>
          <w:szCs w:val="20"/>
          <w:lang w:val="fr-FR"/>
        </w:rPr>
        <w:t>II. HUYỆN HÒA BÌNH</w:t>
      </w:r>
    </w:p>
    <w:p>
      <w:pPr>
        <w:pStyle w:val="Normal"/>
        <w:autoSpaceDE w:val="false"/>
        <w:spacing w:before="0" w:after="120"/>
        <w:jc w:val="right"/>
        <w:rPr/>
      </w:pPr>
      <w:r>
        <w:rPr>
          <w:rFonts w:cs="Arial" w:ascii="Arial" w:hAnsi="Arial"/>
          <w:i/>
          <w:iCs/>
          <w:sz w:val="20"/>
          <w:szCs w:val="20"/>
          <w:vertAlign w:val="superscript"/>
          <w:lang w:val="fr-FR"/>
        </w:rPr>
        <w:t>Đơn vị tính: 1.000đ/m</w:t>
      </w:r>
      <w:r>
        <w:rPr/>
        <w:t>2</w:t>
      </w:r>
    </w:p>
    <w:tbl>
      <w:tblPr>
        <w:tblW w:w="14064" w:type="dxa"/>
        <w:jc w:val="left"/>
        <w:tblInd w:w="-15" w:type="dxa"/>
        <w:tblLayout w:type="fixed"/>
        <w:tblCellMar>
          <w:top w:w="0" w:type="dxa"/>
          <w:left w:w="108" w:type="dxa"/>
          <w:bottom w:w="0" w:type="dxa"/>
          <w:right w:w="108" w:type="dxa"/>
        </w:tblCellMar>
      </w:tblPr>
      <w:tblGrid>
        <w:gridCol w:w="630"/>
        <w:gridCol w:w="2712"/>
        <w:gridCol w:w="4059"/>
        <w:gridCol w:w="3975"/>
        <w:gridCol w:w="1358"/>
        <w:gridCol w:w="133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TT</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r>
      <w:tr>
        <w:trPr>
          <w:trHeight w:val="5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ĐẦU</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CUỐ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1</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TT. HÒA BÌNH VÀ MỘT SỐ TUYẾN ĐƯỜNG TRONG HUYỆ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Hòa Bình</w:t>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chợ</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 A (Chốt đèn đỏ)</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òa Bình 2 (Phía Trung tâm Thương mạ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Chốt đèn đỏ)</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òa Bình 2 (Phía bên nhà 2 Nghiê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Láng Giài</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lộ trê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lộ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Hòa Bình - Minh Diệ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hà ông Tư Chấn</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lộ</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lộ</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àng Bần</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đi Minh Diệ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lộ</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Chùa Mới</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Bạc Liêu - Cà Ma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Kênh Xáng</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òa Bình 2</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hệt Gà</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hệt Gà</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M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òa Bình 2</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vận độ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vận độ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Đại Quả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Ngân hàng Chính sách (Cũ)</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Bạc Liêu - Cà Ma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à ông Liêu Tài Ngoán</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Ngân hàng Chính sách (Cũ)</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sân vận độ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sân vận động</w:t>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Quốc lộ 1A </w:t>
            </w:r>
            <w:r>
              <w:rPr>
                <w:rFonts w:cs="Arial" w:ascii="Arial" w:hAnsi="Arial"/>
                <w:iCs/>
                <w:sz w:val="20"/>
                <w:szCs w:val="20"/>
              </w:rPr>
              <w:t>(Nhà Tôn Khoa</w:t>
            </w:r>
            <w:r>
              <w:rPr>
                <w:rFonts w:cs="Arial" w:ascii="Arial" w:hAnsi="Arial"/>
                <w:sz w:val="20"/>
                <w:szCs w:val="20"/>
              </w:rPr>
              <w:t>)</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sông Kênh Xáng Cà Mau - Bạc Liêu</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cặp bưu điện</w:t>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Sơn Lợi</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Huyện ủy</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ờng Tiểu học Hòa Bình A</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sông Kênh Xáng Cà Mau -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nhà Ba Công</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Mầm non Hoa Hồ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Gạch (Nhà Sáu Giá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Gạch</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sông Kênh Xáng Cà Mau -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Gạch Đại Quảng</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sông Kênh Xáng Cà Mau -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ại tạm giam</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i tạm gia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ùa cũ- Láng Giài</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cũ</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Láng Giài dưới (Rộng 1,5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 Thị Gương</w:t>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ường Chi cục Thuế cũ</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vào Chợ Hòa Bình (Nhà ông Bắc)</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oàn Thanh Bắc</w:t>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1A</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Bờ sông kinh Bạc Liêu - Cà Mau</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ông Năm Thanh</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5 Tha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oàn Thanh Niên Láng Già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ầy hàng thanh niên</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Cà Mau -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Cái Tràm (</w:t>
            </w:r>
            <w:r>
              <w:rPr>
                <w:rFonts w:cs="Arial" w:ascii="Arial" w:hAnsi="Arial"/>
                <w:iCs/>
                <w:sz w:val="20"/>
                <w:szCs w:val="20"/>
              </w:rPr>
              <w:t>Giáp ranh huyện Vĩnh Lợi</w:t>
            </w:r>
            <w:r>
              <w:rPr>
                <w:rFonts w:cs="Arial" w:ascii="Arial" w:hAnsi="Arial"/>
                <w:sz w:val="20"/>
                <w:szCs w:val="20"/>
              </w:rPr>
              <w:t>)</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Nghĩa trang Liệt sỹ tỉ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Nghĩa trang Liệt sỹ tỉ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Huyện ủ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Huyện ủy</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đi Minh D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đi Minh Diệ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ìa Chuố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ìa Chuố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giáo dục thường xuy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rung tâm giáo dục thường xuyê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 Tử (Cầu tre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 Tử (Cầu treo)</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2</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Vĩnh Mỹ B</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Vĩnh Mỹ B</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óm Lung (Giáp ranh huyện Giá Rai)</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74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ven Kênh Xáng Bạc Liêu - Cà Mau bên quốc lộ 1A (</w:t>
            </w:r>
            <w:r>
              <w:rPr>
                <w:rFonts w:cs="Arial" w:ascii="Arial" w:hAnsi="Arial"/>
                <w:iCs/>
                <w:sz w:val="20"/>
                <w:szCs w:val="20"/>
              </w:rPr>
              <w:t>Trừ các tuyến đường đã có giá</w:t>
            </w:r>
            <w:r>
              <w:rPr>
                <w:rFonts w:cs="Arial" w:ascii="Arial" w:hAnsi="Arial"/>
                <w:sz w:val="20"/>
                <w:szCs w:val="20"/>
              </w:rPr>
              <w: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Trà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địa phận huyện 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Vĩnh Hậ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òa Bình 2</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ung Lớ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Minh Diệ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Hòa Bì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Thị Trấn B</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Hòa Bình - Minh Diệ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àng Bầ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Minh D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Hòa Bình - Vĩnh Mỹ A</w:t>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của tỉnh</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ĩa địa Phước Hải</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ĐẦU MỐI GIAO THÔNG VÀ KHU VỰC TRUNG TÂM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Minh Diệu</w:t>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ọc theo tuyến lộ</w:t>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thị trấn Hòa Bình</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ã Minh Diệu</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ã Minh Diệu</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Minh Diệu A</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Minh Diệu 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à Bồ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ã Minh Diệ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hùa Đìa Chuối đường đi xã Vĩnh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à Bồ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anh Ni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ã đi qua cống Cẩm Vân</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Sỹ</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ẩm Vâ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Miễu ấp 33</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iễu ấp 33</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Tư Kh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Vĩnh Mỹ B</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cũ</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Tư Lù</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lộ</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An Kho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ệt Niê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ấp 17 xã Vĩnh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A (Khu Đài Loa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24</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bê tông Cầu Số 2 (Bến đò Phước Long cũ)</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ầu Số 2</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Bình</w:t>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Mỹ B</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àu Sà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àu Sà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ông Liê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ông Liê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huyện Phước Lo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đi ấp 19</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ấp 19</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lộ nhựa ấp 19</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đi Minh Diệ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Bình 1 (Nhà ông Đạt)</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Đìa Chuố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Bình 1 (Nhà ông Đạt)</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Mỹ Phú Na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đi Mỹ Phú Nam</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inh Diệ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ọ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Mỹ Phú Na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ọ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đi Minh Hòa</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iề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iể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inh Hò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Mí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Mít</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Thanh Sơn</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ấp 3</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Ô</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ấp 20</w:t>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ình 17</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ấp 20</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ẻ ấp Thanh Sơn</w:t>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ấp 2</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Thanh Sơn</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Hậu A</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ồng Nhãn - Gành Hào</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Nhà Mát</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Hậ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ê Đông</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Nhà Mát</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7</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ê Đông</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inh 7</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ấp 13, xã Vĩnh Hậ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Hậ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òa Bình - Vĩnh Hậ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ung Lớ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ông Vạ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ông Vạ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ã</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ã</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13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Đê Đông</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Vĩnh Hậu 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ơng I (Nhà ông Hàn Lê)</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Giồng Nhãn-Gành Hào</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Hậu 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ương I (Nhà ông Hai Bắ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Mỹ A</w:t>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ợ</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Nghĩa</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ợ</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ánh Bò</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ợ</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Tịnh Độ</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ợ</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đất Trường Tiểu học Vĩnh Mỹ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ợ</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Bảy Chà</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ợ</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nước hết ranh đấ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Mỹ A-Vĩnh Thịnh</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ĩa địa Phước Hả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Thị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ĩa địa Phước Hả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ảng Bà Cò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Lung Lớ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Thạnh, Vĩnh Hậ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Sáu Tập (Ấp 15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Xóm Lu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Vĩnh Mỹ A 2</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ấp Vĩnh Bình, xã Vĩnh Thị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hà ông Ruộ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hờ ấp Châu Phú</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Thịnh</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lộ Xóm Lung - Cái Cùng</w:t>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ê Trường Sơn ấp Vĩnh Lạc</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áp ấp Vĩnh Hội, xã Vĩnh Mỹ A</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ống Cái Cùng</w:t>
            </w:r>
          </w:p>
        </w:tc>
        <w:tc>
          <w:tcPr>
            <w:tcW w:w="405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Trường Sơn</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ữ Thập Đỏ</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ương 7</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Tiế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Trường Sơ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inh Tế</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Hò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Trường Sơn ấp Vĩnh M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ồng Nhãn-Gành Hào</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ê Trường Sơn ấp Vĩnh Lạc</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ấp Vĩnh Mẫu, xã Vĩnh Hậ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Kinh 4 ngang trụ sở xã cũ</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ấp Vĩnh Lập</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Hò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lộ nhựa</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ữ Thập Đỏ</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13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Hòa</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Hò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Ấp Vĩnh Tân, xã Vĩnh Mỹ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ê Đông</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Ấp Vĩnh Lạc, xã Vĩnh Thị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cầu Mương 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lộ Vĩnh Hòa - Vĩnh Kiể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Hòa giáp ấp Vĩnh Tân, xã Vĩnh Mỹ 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ung Lớn ấp Vĩnh Thạnh, xã Vĩnh Hậ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à ông Hai Thắng</w:t>
            </w:r>
          </w:p>
        </w:tc>
        <w:tc>
          <w:tcPr>
            <w:tcW w:w="405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Tiến</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cầu Vĩnh Thành, xã Vĩnh Mỹ A</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autoSpaceDE w:val="false"/>
        <w:spacing w:before="0" w:after="120"/>
        <w:rPr>
          <w:rFonts w:ascii="Arial" w:hAnsi="Arial" w:cs="Arial"/>
          <w:b/>
          <w:b/>
          <w:iCs/>
          <w:sz w:val="20"/>
          <w:szCs w:val="20"/>
          <w:lang w:val="fr-FR"/>
        </w:rPr>
      </w:pPr>
      <w:r>
        <w:rPr>
          <w:rFonts w:cs="Arial" w:ascii="Arial" w:hAnsi="Arial"/>
          <w:b/>
          <w:iCs/>
          <w:sz w:val="20"/>
          <w:szCs w:val="20"/>
          <w:lang w:val="fr-FR"/>
        </w:rPr>
        <w:t>III. HUYỆN GIÁ RAI</w:t>
      </w:r>
    </w:p>
    <w:p>
      <w:pPr>
        <w:pStyle w:val="Normal"/>
        <w:autoSpaceDE w:val="false"/>
        <w:spacing w:before="0" w:after="120"/>
        <w:jc w:val="right"/>
        <w:rPr>
          <w:rFonts w:ascii="Arial" w:hAnsi="Arial" w:cs="Arial"/>
          <w:b/>
          <w:b/>
          <w:i/>
          <w:i/>
          <w:iCs/>
          <w:sz w:val="20"/>
          <w:szCs w:val="20"/>
          <w:lang w:val="fr-FR"/>
        </w:rPr>
      </w:pPr>
      <w:r>
        <w:rPr>
          <w:rFonts w:cs="Arial" w:ascii="Arial" w:hAnsi="Arial"/>
          <w:b/>
          <w:i/>
          <w:iCs/>
          <w:sz w:val="20"/>
          <w:szCs w:val="20"/>
          <w:lang w:val="fr-FR"/>
        </w:rPr>
      </w:r>
    </w:p>
    <w:p>
      <w:pPr>
        <w:pStyle w:val="Normal"/>
        <w:autoSpaceDE w:val="false"/>
        <w:spacing w:before="0" w:after="120"/>
        <w:jc w:val="right"/>
        <w:rPr/>
      </w:pPr>
      <w:r>
        <w:rPr>
          <w:rFonts w:cs="Arial" w:ascii="Arial" w:hAnsi="Arial"/>
          <w:i/>
          <w:iCs/>
          <w:sz w:val="20"/>
          <w:szCs w:val="20"/>
          <w:vertAlign w:val="superscript"/>
          <w:lang w:val="fr-FR"/>
        </w:rPr>
        <w:t>Đơn vị tính: 1.000đ/m</w:t>
      </w:r>
      <w:r>
        <w:rPr/>
        <w:t>2</w:t>
      </w:r>
    </w:p>
    <w:tbl>
      <w:tblPr>
        <w:tblW w:w="14054" w:type="dxa"/>
        <w:jc w:val="left"/>
        <w:tblInd w:w="-5" w:type="dxa"/>
        <w:tblLayout w:type="fixed"/>
        <w:tblCellMar>
          <w:top w:w="0" w:type="dxa"/>
          <w:left w:w="108" w:type="dxa"/>
          <w:bottom w:w="0" w:type="dxa"/>
          <w:right w:w="108" w:type="dxa"/>
        </w:tblCellMar>
      </w:tblPr>
      <w:tblGrid>
        <w:gridCol w:w="630"/>
        <w:gridCol w:w="2702"/>
        <w:gridCol w:w="4059"/>
        <w:gridCol w:w="3975"/>
        <w:gridCol w:w="1358"/>
        <w:gridCol w:w="133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TT</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w:t>
            </w:r>
          </w:p>
        </w:tc>
        <w:tc>
          <w:tcPr>
            <w:tcW w:w="8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1</w:t>
            </w:r>
          </w:p>
        </w:tc>
      </w:tr>
      <w:tr>
        <w:trPr>
          <w:trHeight w:val="67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ĐIỂM ĐẦU</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ĐIỂM CUỐI</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10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MỘT SỐ TUYẾN ĐƯỜNG VÀ THỊ TRẤ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ục quốc lộ 1A</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Đông A</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Xóm Lung (Km 2201 + 397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Qua cầu Xóm Lung 300m (Km 2201 + 697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a cầu Xóm Lung 300m (Km 2201 + 697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3 Láng Tròn 300m (Km 2204 + 82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h ngã 3 Láng Tròn 300m (Km 2204 + 820)</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gã 3 Láng Tròn (Km 2205 + 12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gã 3 Láng Tròn (Km 2205 + 12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Láng Tròn (Km 2205 + 512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gã 3 Láng Tròn (Km 2205 + 120m)</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chợ (Lộ cũ)</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Láng Tròn (Km 2205 + 512m)</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a cầu Láng Tròn 200m (Km 2205 + 712m)</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a cầu Láng Tròn 200m (Km 2205 + 712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im Cống Lầu</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hị trấn Giá Rai</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im Cống Lầu</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im cống Ba Tuyề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im cống Ba Tuyề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Nọc Nạng (Phía Giá Ra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ị trấn Hộ Phò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cầu N. Nạng (Km 2212 + 990m) phía H. Phò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ết ranh Công Binh cũ (Km 2214 + 1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Khu Công Binh cũ (Km 2214 + 10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im cống Chùa Miên (Km 2215 + 3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im cống Chùa Miên (Km 2215 + 30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xí nghiệp nước đá (Km 2215 + 75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xí nghiệp nước đá (Km 2215 + 75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Hộ Phòng (Km 2216 + 218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0"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Hộ Phòng (Km 2216 + 218m)</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Rạp hát (Km 2216 + 718m)</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00</w:t>
            </w:r>
          </w:p>
        </w:tc>
      </w:tr>
      <w:tr>
        <w:trPr>
          <w:trHeight w:val="420"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Rạp hát (Km 2216 + 718m)</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im hẻm nước đá cũ (Km 2216 + 970m)</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0</w:t>
            </w:r>
          </w:p>
        </w:tc>
      </w:tr>
      <w:tr>
        <w:trPr>
          <w:trHeight w:val="42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im hẻm nước đá cũ (Km 2216 + 97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Tân Phong (Km 2217 + 525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Tân Pho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Hộ Phòng (Km 2217 + 525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h Nhà thờ Tắc Sậy 100m (Km 2217 + 675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thờ Tắc Sậy (Km 2217 + 775)</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h Nhà thờ Tắc Sậy 100m (Km 2217 + 675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a Nhà thờ Tắc Sậy 100m (Km 2217 + 875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a Nhà thờ Tắc Sậy 100m (Km 2217 + 875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ách cầu Sư Son 50m (Km 2220 + 507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ách cầu Sư Son 50m (Km 2220 + 407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Qua cầu Sư Son 50m (Km 2220 + 507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Qua Cầu Sư Son 50m (Km 2220 + 507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ột mốc Km 2221 + 000 (Cây Gừa)</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ột mốc Km 2221 (Km 2221 + 000 Cây Gừ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ột mốc Km 2222 (Km 2221 + 7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4"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Riêng hai đầu cầu Cây Gừa + 150m (Km 2221 + 700m đến Km 2222 + 000)</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ột mốc (Km 2222 + 000)</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ột mốc Km 2226 + 000 (Khúc Tréo)</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4"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Riêng đoạn Chợ Vàm Bộ Búi + 50m (Km 2223 + 550m đến Km 2223 + 65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ột mốc Km 2223 +650</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ột mốc Km 2226 + 000</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4"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xã Tân Phong về phía Cà Mau 150m (Km 2226 + 400m đến Km 2226 + 55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úc Tréo (Km 2226 + 30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m 2226 + 4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Km 2227 + 000</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h cống Voi 100m (Km 2229 + 35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4"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Riêng đoạn Nhà máy CBTS Đài Loan + 100m (Km 2228 + 100m đến Km 2228 + 3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h cống Voi 100m (Km 2229 + 35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h Chợ Nhàn Dân 200m (Km 2229 + 9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h Chợ Nhàn Dân 200m (Km 2229 + 90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ột mốc 2231 + 144 (Cầu Láng Trâ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Khúc Tréo - Tân Lộc</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ấp 7, xã Phong Thạnh Tây (Cây Dừa 1)</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00"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Hộ Phòng - Chủ Chí</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thị trấn Hộ Phòng</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nhà thờ</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00"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nhà thờ</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Giáp ranh xã Phong Thạnh Tây (Cầu Đen)</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0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0"/>
                <w:szCs w:val="20"/>
              </w:rPr>
              <w:t>GIÁ ĐẤT Ở TẠI ĐẦU MỐI GIAO THÔNG VÀ KHU VỰC TRUNG TÂM XÃ, THỊ TRẤN</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00"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Đông A</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mẫu giáo mớ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mẫu giáo mới</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cầu ấp 7</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ập ấp 3 Vĩnh Pho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đập ấp 3 Vĩnh Pho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hạnh Đô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ấp 7 (Ba Nhạc)</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hạnh Đô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ấp 7 (30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ết ranh Trường THCS Phong Phú</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THPPB (Hết ranh trường)</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dân cư xã Phong Thạnh Đông A</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vào UBND xã Phong Thạnh Đông 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Giáp cống Vĩnh Pho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dân cư ấp 3</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4</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3</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4</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3</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Ranh quy hoạch (Hướng QL1A - xã P.T. Đông 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3</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4</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quy hoạc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tái định cư ấp 2</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6</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8</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7</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QL1A - ngã ba đường vào xã</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6</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8</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4</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ầu đường số 5</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ầu đường số 8</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5</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ầu đường số 4</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đường số 2</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6</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1</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4</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Giáp đường vào UBND xã</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1</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ầu đường số 4</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a ba đường số 1</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9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Đô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Giáp ranh xã Phong Thạnh Đông 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ạm Y tế Phong Thạnh Đô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9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ạm Y tế Phong Thạnh Đô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ống Mỹ (Đầu kê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9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ống Mỹ (Đầu kênh)</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í cầu nhà ông Võ Văn Dà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9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ữa cầu nhà ông Võ Văn Dành</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â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9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ột điện 2/19 (Nhà ông Nguyễn Văn Dũ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Trường Tiểu học Phong Thạnh Đô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9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Phong Tân</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Giáp ranh thị trấn Giá Rai (Đoạn ấp 18 )</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Trần Văn Cẩ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39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Trần Văn Cẩ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Kinh V12 chống Mỹ</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73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ống Mỹ</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Ô Ra (Giáp ranh Phong Thạnh Đông)</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xã Phong Thạnh (Mí kênh Giá Rai - Phó Sinh)</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ân</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ây xăng ông Trần Minh Lý (Ấp 18)</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cầu Ranh Hạt</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ạm y tế xã Phong Tân (Ấp 16B)</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hà ông Nguyễn Thành Vạn (Ấp 16B)</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V14 (Nhà ông Trần Văn Tá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hà ông Nguyễn Văn Sơn (Ấp 14)</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Ô Ra (Giáp Phong Thạnh Đô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hà ông Hà Văn Hỏi (Ấp 15 - giáp ranh Vĩnh Phú Tây)</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hạnh 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19 (Nhà ông Thiện )</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mí cống 19</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đất ông Võ Minh Quả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đất ông Võ Minh Quả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Vĩnh Phú Tây ấp 20 - 21 Phong Thạ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vực quy hoạch Chợ xã Phong Thạnh</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dọc Kênh 19</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hậu kiốt (Ranh quy hoạch)</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dọc kênh 19</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số 3</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số 1</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ngã ba đường số 2</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A</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 Rai - Cạnh Đền</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ủ Chí 1 (Giáp ranh thị trấn Giá Rai)</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ủ Chí 4 (Giáp ranh xã Phong Thạ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A đi xã Phong Thạnh A (Ấp 4)</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Nọc Nạng (Giáp ranh thị trấn Giá Rai)</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ủ Chí 2 (Trụ sở xã Phong Thạnh A)</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4 - ấp 18</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kênh Chủ Chí 2 (Trụ sở xã P. Thạnh 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hà ông Huỳnh Văn Dân (Ấp 18)</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3</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lớn Hộ Phòng (Giáp ranh TT. Hộ Phò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ủ Chí 1</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ủ Chí 1 (Bãi rác)</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ủ Chí 2</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4A</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ầu Trắng (Giáp ranh TT. Hộ Phò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hủ Chí 2</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Tây</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1</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Đen (Giáp ranh xã Tân Phong)</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Xáng (Nhà ông Võ Văn Nhân)</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2</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Kênh Xáng (Nhà ông Võ Văn Nhâ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ầu cầu Xóm Ráng (Nhà ông Nguyễn Văn Thê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3</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đầu cầu Xóm Ráng (Nhà ông Nguyễn V. Thê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ầu cầu Dừa Nước</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ầu cầu Dừa Nước</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Huỳnh Văn Cô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Huỳnh Văn Cô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ông Tà</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4</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Cầu ông Tà</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Nguyễn Văn Đầy</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Nguyễn Văn Đầy</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ầu Sấu</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6</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ngã ba Đầu Sấu</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Nền Mộ</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Nền Mộ</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Võ Văn Tử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Võ Văn Tử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năm Vàm Bướ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ất thổ cư còn lại từ đầu ấp</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cuối ấp</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30"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ản lộ Phụng Hiệp</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Tân Thạnh (Mí kênh Vàm Bướm)</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xã Phong Thạnh Tây (Mí kênh Hộ Phòng - Chủ Chí)</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Tân Phong</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A</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ến Trường Tiểu học Tân Hiệp (Hết ranh)</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rường TH. Tân Hiệp</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cống Khúc Tréo</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Tân Thạnh</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Láng Trâ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ột mốc 2231 + 144 (Cầu Láng Trâ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ốc ranh giới Cà Mau</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Quản lộ Phụng Hiệp</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đầu kênh Lung Thành</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tỉnh Cà Mau</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đầu kênh Lung Thành</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hạnh Tây</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Láng Trâm - Ngã Năm</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nhà ông Lê Tấn Thực</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Láng Trâ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Láng Trâ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Năm ấp 8</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ạm y tế cũ</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Rạch Dừa</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vực thị trấn Giá Rai</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1"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vực ngã ba cầu Gành Hào - Giá Rai</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Quốc lộ 1A)</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Giá Rai - Gành Hào</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ba Trụ sở ấp 2 (Đường lộ cũ)</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Ba Tuyề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Giá Rai - Gành Hào</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Giá Rai - Gành Hào</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Long Điề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Long Điề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Đì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Đình</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ầu đường Giá Cần Bảy</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ầu đường Giá Cần Bảy</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Rạch Rắn 1</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Phan Thanh Giản</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Long Điề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ngã ba đường Lê Lợ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Nguyễn Huệ</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Trần Hưng Đạo</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ngã ba đường Lê Lợ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rưng Trắc</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Trần Hưng Đạo</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ngã ba đường Lê Lợ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rưng Nhị</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Trần Hưng Đạo</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ngã ba đường Lê Lợ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Trần Hưng Đạo</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Võ Tá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Long Điền</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ý Thường Kiệt</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Lý Thường Kiệt (Nối dài Trần Hưng Đạo)</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Võ Tánh</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Lý Thường Kiệt</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Lê Lợ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Phan Thanh Giả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Trưng Nhị</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Trưng Nhị</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Lý Thường Kiệt</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Phan Thanh Giả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Giá Rai - Gành Hào</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Võ Tánh</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lộ nhựa (Qua cầu Giá Rai - Gành Hào)</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ấp 4 (Cầu Đình )</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ấp 4 (Cầu Đình )</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Trưng Nhị</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lộ nhựa ấp 3</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lộ nhựa (Qua cầu Giá Rai - Gành Hào)</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lộ nhựa (Qua cầu Giá Rai - Gành Hào) + 10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lộ nhựa (Qua cầu Giá Rai - Gành Hào) + 100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hà máy Phong Điền (Giáp kê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ấp 5</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nhà Huỳnh Mườ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vào khu Di tích Nọc Nạng</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 A</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Nọc Nạng</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đi Phó Sinh</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Phía trung tâm y tế (Ấp I)</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ỏi bệnh viện 2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Nọc Nạ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hỏi bệnh viện 20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Phó Si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Phó Sinh</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A (Cầu Số 1)</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Phía bên kia sông (Ấp II)</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Phó Sinh</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Phó Sinh</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â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òa Án</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ào 3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vào trại chăn nuôi cũ</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thị trấn Giá Ra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vực nội ô thị trấn Hộ Phò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1</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THCS Hộ Phòng</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au Ngân hàng Nông nghiệp</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hải sản cũ (Bến xe - tàu)</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ầu Voi Hộ Phòng - Chủ Chí</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Cầu Trắ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Thanh Niê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hạnh A</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THCS Hộ Phò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ập Ba Túc + 1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ập Ba Túc + 100m</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ập Lớ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Chủ Chí</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hạnh A</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2</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ư Bình</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Giáp ranh nhà ông Nguyễn Tấn Bửu</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vực Chợ Hộ Phò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1" w:type="dxa"/>
            <w:gridSpan w:val="2"/>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ừ ngã ba Tân Thuận đi ngã ba Tắc Sậy</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1</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Tân Thuận (Đường lộ cũ)</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Tân Thuận</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a hãng nước đá cũ 200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a hãng nước đá cũ 200m</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Tắc Sậy</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Tân Thuận (Đường lộ cũ)</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ào chợ cá (Trong phạm vi 300m)</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ợ cá</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ợ nhà lồng - kho vật tư cũ</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Hộ Phòng (Dãy bờ sô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Phạm Văn Bé</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xuất khẩu</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ind w:right="-57" w:hanging="0"/>
              <w:jc w:val="both"/>
              <w:rPr/>
            </w:pPr>
            <w:r>
              <w:rPr>
                <w:rFonts w:cs="Arial" w:ascii="Arial" w:hAnsi="Arial"/>
                <w:sz w:val="20"/>
                <w:szCs w:val="20"/>
              </w:rPr>
              <w:t>Ngã ba hải sản cũ (Bến xe - tàu)</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hải sản cũ ( Bến xe - tàu)</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ết ranh xuất khẩu Hộ Phòng (Đường lộ cũ)</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vực chợ mới Hộ Phò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số 7</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inh Út Đồ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inh Út Đồ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ập lớ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số 7</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số 7</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đường số 6</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đường số 6</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số 5</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4</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6</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5</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chù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số 1</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6</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số 1</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đường số 3</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tư đường số 3</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số 4</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ường số 4</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sông Hộ Phòng - Chủ Chí</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đường số 1</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đường số 3</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đường số 3</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đường số 4</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3</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vực Xóm Lưới (Ấp 3)</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5</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Nọc Nạ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ránh QL1A Hộ Phò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quốc lộ 1A (Ấp 1 Hộ Phò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iểm giáp QL1A + 200m (Ấp 1 Hộ Phò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iểm giáp QL1A + 200m (Ấp 1 Hộ Phò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iểm giáp QL1A - 200m (Ấp 2 Tân Pho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iểm giáp QL1A - 200m (Ấp 2 Tân Pho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quốc lộ 1A tại ấp 2 Tân Pho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Vành Đai Hộ Phò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cống Nọc Nạng</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đường tránh QL1A Hộ Phò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1</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trạm quản lý cống</w:t>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Chủ Chí - Hộ Phòng</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Phong Thạnh A</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nhà Ô. Ngô Hoàng Yên</w:t>
            </w:r>
          </w:p>
        </w:tc>
        <w:tc>
          <w:tcPr>
            <w:tcW w:w="40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ống Chủ Chí - Hộ Phòng</w:t>
            </w:r>
          </w:p>
        </w:tc>
        <w:tc>
          <w:tcPr>
            <w:tcW w:w="397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iếu Thổ Thần</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ường lộ cũ ấp 1</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gã ba đông lạnh</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ông Bùi Thanh Tâm</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ường Trường TH. Hộ Phòng</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quốc lộ 1A</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ến Trường Tiểu học Hộ Phòng B</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2</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ết ranh nhà ông Nguyễn Tấn Bửu</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xã Tân Pho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4</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ùa Khơme</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Sắt</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Sắt</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Long Điề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ùa Khơme</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thị trấn Giá Ra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Đầu Voi</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Miếu (Gần nhà ông Lê Văn Phúc)</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iếu (Gần nhà ông Lê Văn Phúc)</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p ranh Long Điền</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2</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Chùa</w:t>
            </w:r>
          </w:p>
        </w:tc>
        <w:tc>
          <w:tcPr>
            <w:tcW w:w="40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hậu nhà ông Lưu Minh Lập</w:t>
            </w:r>
          </w:p>
        </w:tc>
        <w:tc>
          <w:tcPr>
            <w:tcW w:w="397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Giáp ranh đất nhà ông Trần Văn Thiểu)</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Giáp ranh đất nhà ông Trần Văn Thiểu)</w:t>
            </w:r>
          </w:p>
        </w:tc>
        <w:tc>
          <w:tcPr>
            <w:tcW w:w="397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đường Bê Tông (Nhà ông Châu Văn Toàn)</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r>
    </w:tbl>
    <w:p>
      <w:pPr>
        <w:pStyle w:val="Normal"/>
        <w:autoSpaceDE w:val="false"/>
        <w:spacing w:before="0" w:after="120"/>
        <w:rPr>
          <w:rFonts w:ascii="Arial" w:hAnsi="Arial" w:cs="Arial"/>
          <w:b/>
          <w:b/>
          <w:iCs/>
          <w:sz w:val="20"/>
          <w:szCs w:val="20"/>
          <w:lang w:val="fr-FR"/>
        </w:rPr>
      </w:pPr>
      <w:r>
        <w:rPr>
          <w:rFonts w:cs="Arial" w:ascii="Arial" w:hAnsi="Arial"/>
          <w:b/>
          <w:iCs/>
          <w:sz w:val="20"/>
          <w:szCs w:val="20"/>
          <w:lang w:val="fr-FR"/>
        </w:rPr>
        <w:t>IV. HUYỆN ĐÔNG HẢI</w:t>
      </w:r>
    </w:p>
    <w:p>
      <w:pPr>
        <w:pStyle w:val="Normal"/>
        <w:autoSpaceDE w:val="false"/>
        <w:spacing w:before="0" w:after="120"/>
        <w:jc w:val="right"/>
        <w:rPr/>
      </w:pPr>
      <w:r>
        <w:rPr>
          <w:rFonts w:cs="Arial" w:ascii="Arial" w:hAnsi="Arial"/>
          <w:i/>
          <w:iCs/>
          <w:sz w:val="20"/>
          <w:szCs w:val="20"/>
          <w:vertAlign w:val="superscript"/>
          <w:lang w:val="fr-FR"/>
        </w:rPr>
        <w:t>Đơn vị tính: 1.000đ/m</w:t>
      </w:r>
      <w:r>
        <w:rPr/>
        <w:t>2</w:t>
      </w:r>
    </w:p>
    <w:tbl>
      <w:tblPr>
        <w:tblW w:w="14054" w:type="dxa"/>
        <w:jc w:val="left"/>
        <w:tblInd w:w="-5" w:type="dxa"/>
        <w:tblLayout w:type="fixed"/>
        <w:tblCellMar>
          <w:top w:w="0" w:type="dxa"/>
          <w:left w:w="108" w:type="dxa"/>
          <w:bottom w:w="0" w:type="dxa"/>
          <w:right w:w="108" w:type="dxa"/>
        </w:tblCellMar>
      </w:tblPr>
      <w:tblGrid>
        <w:gridCol w:w="630"/>
        <w:gridCol w:w="2730"/>
        <w:gridCol w:w="4059"/>
        <w:gridCol w:w="3975"/>
        <w:gridCol w:w="1358"/>
        <w:gridCol w:w="1302"/>
      </w:tblGrid>
      <w:tr>
        <w:trPr>
          <w:trHeight w:val="510"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TT</w:t>
            </w:r>
          </w:p>
        </w:tc>
        <w:tc>
          <w:tcPr>
            <w:tcW w:w="273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w:t>
            </w:r>
          </w:p>
        </w:tc>
        <w:tc>
          <w:tcPr>
            <w:tcW w:w="80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35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1302"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1</w:t>
            </w:r>
          </w:p>
        </w:tc>
      </w:tr>
      <w:tr>
        <w:trPr>
          <w:trHeight w:val="6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3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ĐẦU</w:t>
            </w:r>
          </w:p>
        </w:tc>
        <w:tc>
          <w:tcPr>
            <w:tcW w:w="39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CUỐI</w:t>
            </w:r>
          </w:p>
        </w:tc>
        <w:tc>
          <w:tcPr>
            <w:tcW w:w="135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1076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MỘT SỐ TUYẾN ĐƯỜNG CỦA THỊ TRẤN GÀNH HÀO</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Ngọc Hiển</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Riêng (Đoạn bờ kè) tiếp giáp sông Gành Hào</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phà Rạch Cóc</w:t>
            </w:r>
          </w:p>
        </w:tc>
        <w:tc>
          <w:tcPr>
            <w:tcW w:w="1358" w:type="dxa"/>
            <w:tcBorders>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Lê Thị Riêng (Tuyến trụ sở ấp 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Dược giữa</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Dược giữa</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ây xăng (Giáp đường 19/5)</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ây xăng (Giáp đường 19/5)</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à Là</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à Là (Trên lộ)</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n phà Rạch Cóc</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ọc Điền</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Lê Thị Riêng (Biên Phòng 668)</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Gành Hào</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Riêng</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Mũi Dùi</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Kè</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19 tháng 5</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Ngọc Hiển (Ngã ba cây xă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Lê Thị Riêng (Ngã 3 Mũi Dù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1 tháng 3</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9 tháng 5 (Ngã ba bưu điệ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Ngọc Hiển (Ngã ba cảng cá)</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Sáu Thoà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hà may Duy Pha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hà may Duy Pha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Ngọc Điền (Nhà Sơn hớt tóc)</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4</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hai bên nhà lồng chợ thị trấn</w:t>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1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5</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Dược ngoà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Ngọc Hiển (Ngã 3 cầu Rạch Dược giữa)</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8 (Hương lộ)</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Riêng (Ngã 3 Mũi Dù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 Đ. Tây (Mé bên bờ kênh lộ là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0 (Lò heo)</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Ngọc Điền</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Liên Doanh</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ấp 4</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Nguyễn Thị Chạy (Cầu Liên Doanh)</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ần Văn Sáu</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ấp 1</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Hải Tịn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Gành Hào A</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uỳnh Văn Lụa</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ần Quốc Tuấ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ần Hoàng Mế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Phạm Văn Đào</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ấp 3</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uỳnh Văn Tạ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rương Văn Thành</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ông Sắc (Ấp 2)</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đường Ngọc Điền 30m</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Bê Tô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ấp 3</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nước cũ của xí nghiệp đông lạn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sông Gành Hào</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1 tháng 3</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bưu điệ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đường Ngọc Điền </w:t>
              <w:br/>
              <w:t>(Cặp nhà ông Phạm Văn Đà)</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ấp 5</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Mũi Dù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ranh xã Long Điền Tây </w:t>
              <w:br/>
              <w:t>(Đường hương lộ 9)</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ấp 2</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ầu lộ mới (Đầu chợ ấp 2)</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kênh Hai Bình</w:t>
            </w:r>
          </w:p>
        </w:tc>
        <w:tc>
          <w:tcPr>
            <w:tcW w:w="1358"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10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ĐẦU MỐI GIAO THÔNG VÀ KHU VỰC TRUNG TÂM CÁC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Long Điền Đông</w:t>
            </w:r>
          </w:p>
        </w:tc>
        <w:tc>
          <w:tcPr>
            <w:tcW w:w="4059"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ửu II</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Chợ Cống Xìa</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0m hướng về cầu Trường Điền (Hộ Mã Thanh Đoà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0m hướng về cầu Trường Điền (Hộ Trần Văn Tâm)</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ường Điề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ường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hước Điề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ửu Đông</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ường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ý Điền (Bửu Đô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Tư Đà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Biển Đô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ửu I, ấp Bửu Đông</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ai Được</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lộ Xóm Lung Cái Cù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ấp II Bửu 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lộ nhựa Bửu 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ống Xìa - Kinh Tư</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Cống Xìa</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0m hướng về Kinh Tư (Hộ Phạm Thanh Hả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0m hướng về Kinh Tư (Hộ Phan Thanh Hả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Điền Hả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qua UB xã</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Biển Đông</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ửu II, ấp Trường Điền</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ường Điền</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ầu Bờ</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Minh Điền, ấp Trung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ong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ẩm Thiết - cầu Trung Điền (Cũ)</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75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Cái Cùng-Vĩnh Điền, Bửu II, Trường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Thịnh (Đê Biển Đô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Điền Hải</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55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ửu I, Bửu II</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4 Chợ Cống Xìa</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ai Được</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55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ửu II</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Cống Xìa</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qua Ủy ban xã</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Long Điền Đông A</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Mỹ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gân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ỹ Điề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ỹ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Đặng Sơ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Đặng Sơ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ồ</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Mỹ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Đốc</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Mỹ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 Ngựa ấp 1</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Hiệp Điền</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Tư Đàn</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Voi Xóm Lung</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ng Bà Cồng</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ũi Giá giáp Long Điền</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Đà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Đông - Long Điề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1</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ầu Voi Xóm Lu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Bà Già</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2</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Chiế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Sáu Luô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ực Thịn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ai Cầm</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3</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nhựa ấp III - bến phà Việt Tru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nhựa ngã 3 Ngân Điề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4</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4A</w:t>
            </w:r>
          </w:p>
        </w:tc>
        <w:tc>
          <w:tcPr>
            <w:tcW w:w="3975" w:type="dxa"/>
            <w:tcBorders>
              <w:top w:val="dashed" w:sz="4" w:space="0" w:color="000000"/>
              <w:bottom w:val="dashed"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Tiểu học 4B - Trụ sở ấp 4</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ộ cũ - đường Chín Tém</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Bà Già</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Châu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ong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Ngân Điề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hâu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Phước Điề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oàn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à Là - Long Điền, ra cầu 6 Nghiệp</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Long Điền</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hợ Cây Giang</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hợ Long Điền (Cây Giang)</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ền Thần (Giáp Trường TH. Long Điền)</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Giang - Châu Điền</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ền Thần (Giáp Trường TH. Long Điền)</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ín Bình</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ín Bìn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ong Điền Đông A</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Giang - Rạch Rắ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ầu Cây Gia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TT. Giá Ra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Giá Rai - Gành Hào</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cấp nước sạc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ầu Lá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ầu Lá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ư Cồ</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ư Cồ</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300m giáp xã Điền Hả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300m giáp xã Điền Hả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Điền Hả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7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Rắn - Cầu Vịnh</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Rắ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ịnh</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Rạch Rắn - Thạnh Trị</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ịn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ạnh Trị</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ạnh An - Cây Dương</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ạnh Trị</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ường Đào</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ong Điền Tiến</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Long Điền Tiến (Giáp hương lộ 09)</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ã Tư</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ạnh II - Cây Dương</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ã Tư</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ường Đào</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I - Đại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Giáp hương lộ 09)</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anh Niê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ại Điền - Công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anh Niê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ường THCS Long Điền Tiế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lộ Cây Dương A - kênh Tư Cổ</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5 Duyê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lộ Gành Hào - Hộ Phò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á Cần Bảy</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hương lộ 9</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thị trấn Giá Ra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lộ khóm 6</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ễu Bà Thủy</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thị trấn Hộ Phò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à Là</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lộ Chợ Cây Gia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ống Chín Tà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ống Chín Tà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Long Điền Đô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Đình</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lộ Chợ Cây Giang</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4, xã Long Điền Đông A</w:t>
            </w:r>
          </w:p>
        </w:tc>
        <w:tc>
          <w:tcPr>
            <w:tcW w:w="1358"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Thọ Điền</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hương lộ 9</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co nhà Ba Trưởng</w:t>
            </w:r>
          </w:p>
        </w:tc>
        <w:tc>
          <w:tcPr>
            <w:tcW w:w="1358"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Điền Hải</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Giá Rai -Gành Hào</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ong Điề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Cây xăng Phương Hùng (Hai bê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Cây xăng Phương Hù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trường mẫu giáo</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4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trường mẫu giáo</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ại Sò</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ại Sò</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nhà Bia tưởng niệm xã Điền Hải (Gò Cát)</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nhà Bia tưởng niệm xã Điền Hải (Gò Cát)</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ong Điền Tây</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ng Hà - Khâu</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HTX ấp Long Hà</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ong Điền Tây</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7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 Khâu</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hương lộ (Đối diện nhà Kiềm Sê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đất nhà ông Bé</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Hết Ranh đất nhà ông Giang Kim Bé</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mớ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hương lộ</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đất nhà ông Lâm Văn Đức</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đất nhà ông Lâm Văn Đức</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lộ cũ Kinh Tư - Khâu</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giáp lộ cũ Kinh Tư - Khâu</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ong Điền Tây</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Tư - Long Điền Đông</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hương lộ</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i Long Điền Đông (Quách Văn Lẽ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i Long Điền Đông (Quách Văn Lẽ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Long Điền Đô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Gò Cát</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ôm giống số 1</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Gò Cát (Nhà ông Nguyễn Hoàng Vũ)</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Ấp Gò Cát - Long Hà</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ại Sò</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Linh Ứng</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Long Điền Tây</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Thuận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Điền Hải B (Trường mớ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Long Hà (Cầu Khâu cũ)</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Điền Hả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với lộ nhựa Khâu - Kinh Tư</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Lâm Thị Vân (Vịnh Hóc Ráng)</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30"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y xăng Thuận Điền (Đường trước mặt UBND xã)</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ũi Dùi</w:t>
            </w:r>
          </w:p>
        </w:tc>
        <w:tc>
          <w:tcPr>
            <w:tcW w:w="1358"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Điền Hải B (Trường mớ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Điền Hải</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Canh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inh Cậu</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An Điền - Bình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9 (Giáp ranh xã Điền Hải)</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3 (Giáp ranh thị trấn Gành Hào)</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Canh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à Rạch Cóc (Giáp ranh TT. Gành Hào)</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à Vàm Xáng (Giáp ranh xã An Phúc)</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Vinh Điề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inh Cậu</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Long Điền Tây</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An Trạch</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1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Thưởng - Thành Thưởng A</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Văn Luyế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Lê Văn Dững (Vàm Bộ Buối)</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1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Đức A-Văn Đức B-Anh Dũng</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Văn Phú</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Hai Chanh</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Đức B-Hoàng Minh A-Hoàng Minh</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Út Lẫm</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Hiệp Thành (Hoàng Minh)</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1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Đức A-Văn Đức B-Hiệp Vinh</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CS An Trạc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kênh Sáu Đóng (Giáp ranh xã An Trạch A)</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Hoàng Minh A</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bà Tạ Thị Gấm</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Hiệp Thành</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Thưởng - Văn Đức A</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Ca Thị Bảnh</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Cây Thẻ, xã Định Thành</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Hiệp Vinh</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ấp Anh Dũng</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treo giáp ranh xã An Trạch A</w:t>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An Trạch A</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1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Ấp Thành Thưởng B đến C</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Vàm Bộ Buối (Ấp Thành Thưởng B)</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Bảy Gỗ (Ấp Thành Thưởng C)</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Thành Thưởng C đến Ba Mến</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ình Nguyễn Trung Trực (Thành Thưởng B)</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ã ba Kênh Tây (Ba Mến)</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a Mến A</w:t>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 (Ba Mến A)</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Nhà ông Ngô Văn Sổ (Ba Mến A)</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ô Văn Sổ</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óm Giữa</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1</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Hàng Gòn</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bà Lê Thị Thủy</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2</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óm Giữa</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Nhà Nước (Trường Tiểu học ấp 2)</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a Mến đến ấp Quyết Chiến, QT</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Họa Đồ</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xóm Trà Thê, Gạch Ông qua </w:t>
              <w:br/>
              <w:t>Trường học Kênh Xá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Định Thành</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 Trạch - Định Thành - An Phúc</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à Tòa (Giáp ranh xã An Phúc)</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Miễu Bà (Trụ điện TT 077, ấp Lung Chim)</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ễu Bà (Trụ điện TT 077, ấp Lung Chim)</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gang lộ (Giáp đất Hai Tài, ấp Cây Thẻ)</w:t>
            </w:r>
          </w:p>
        </w:tc>
        <w:tc>
          <w:tcPr>
            <w:tcW w:w="1358"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ngang lộ (Giáp đất Hai Tài, ấp Cây Thẻ)</w:t>
            </w:r>
          </w:p>
        </w:tc>
        <w:tc>
          <w:tcPr>
            <w:tcW w:w="3975"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Sáu Chuẩn (Giáp ranh xã An Trạch)</w:t>
            </w:r>
          </w:p>
        </w:tc>
        <w:tc>
          <w:tcPr>
            <w:tcW w:w="1358"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ung Chim - Cây Giá</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An Trạch - Định Thành - An Phúc</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ã Ba Miễu</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1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Định Thành A</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30"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Xáng Cống</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Nhà ông Ba Nhạc - ấp Lung Rong (Giáp ấp 4, xã Tắc Vân, thành phố Cà Mau)</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ầu Xáng Cống, ấp Kinh Xá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An Phúc</w:t>
            </w:r>
          </w:p>
        </w:tc>
        <w:tc>
          <w:tcPr>
            <w:tcW w:w="4059"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 Phúc - Định Thành</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Keo</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Ba Phước</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tcBorders>
              <w:top w:val="dashed"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Ba Phước</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à Tòa</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30"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Keo - Rạch Bần</w:t>
            </w:r>
          </w:p>
        </w:tc>
        <w:tc>
          <w:tcPr>
            <w:tcW w:w="4059"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xã An Phúc (Cũ)</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ai Miên</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30" w:type="dxa"/>
            <w:tcBorders>
              <w:top w:val="dashed" w:sz="4" w:space="0" w:color="000000"/>
              <w:bottom w:val="dash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 Phúc - Gành Hào</w:t>
            </w:r>
          </w:p>
        </w:tc>
        <w:tc>
          <w:tcPr>
            <w:tcW w:w="405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xã An Phúc (Cũ)</w:t>
            </w:r>
          </w:p>
        </w:tc>
        <w:tc>
          <w:tcPr>
            <w:tcW w:w="3975"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Xáng</w:t>
            </w:r>
          </w:p>
        </w:tc>
        <w:tc>
          <w:tcPr>
            <w:tcW w:w="1358"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30"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Cái Keo</w:t>
            </w:r>
          </w:p>
        </w:tc>
        <w:tc>
          <w:tcPr>
            <w:tcW w:w="4059"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ái Keo</w:t>
            </w:r>
          </w:p>
        </w:tc>
        <w:tc>
          <w:tcPr>
            <w:tcW w:w="3975"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Tô Văn Giàu</w:t>
            </w:r>
          </w:p>
        </w:tc>
        <w:tc>
          <w:tcPr>
            <w:tcW w:w="1358"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autoSpaceDE w:val="false"/>
        <w:spacing w:before="0" w:after="120"/>
        <w:rPr>
          <w:rFonts w:ascii="Arial" w:hAnsi="Arial" w:cs="Arial"/>
          <w:b/>
          <w:b/>
          <w:iCs/>
          <w:sz w:val="20"/>
          <w:szCs w:val="20"/>
          <w:lang w:val="fr-FR"/>
        </w:rPr>
      </w:pPr>
      <w:r>
        <w:rPr>
          <w:rFonts w:cs="Arial" w:ascii="Arial" w:hAnsi="Arial"/>
          <w:b/>
          <w:iCs/>
          <w:sz w:val="20"/>
          <w:szCs w:val="20"/>
          <w:lang w:val="fr-FR"/>
        </w:rPr>
        <w:t>V. HUYỆN PHƯỚC LONG</w:t>
      </w:r>
    </w:p>
    <w:p>
      <w:pPr>
        <w:pStyle w:val="Normal"/>
        <w:autoSpaceDE w:val="false"/>
        <w:spacing w:before="0" w:after="120"/>
        <w:jc w:val="right"/>
        <w:rPr/>
      </w:pPr>
      <w:r>
        <w:rPr>
          <w:rFonts w:cs="Arial" w:ascii="Arial" w:hAnsi="Arial"/>
          <w:i/>
          <w:iCs/>
          <w:sz w:val="20"/>
          <w:szCs w:val="20"/>
          <w:vertAlign w:val="superscript"/>
          <w:lang w:val="fr-FR"/>
        </w:rPr>
        <w:t>Đơn vị tính: 1.000đ/m</w:t>
      </w:r>
      <w:r>
        <w:rPr/>
        <w:t>2</w:t>
      </w:r>
    </w:p>
    <w:tbl>
      <w:tblPr>
        <w:tblW w:w="14024" w:type="dxa"/>
        <w:jc w:val="left"/>
        <w:tblInd w:w="-5" w:type="dxa"/>
        <w:tblLayout w:type="fixed"/>
        <w:tblCellMar>
          <w:top w:w="0" w:type="dxa"/>
          <w:left w:w="108" w:type="dxa"/>
          <w:bottom w:w="0" w:type="dxa"/>
          <w:right w:w="108" w:type="dxa"/>
        </w:tblCellMar>
      </w:tblPr>
      <w:tblGrid>
        <w:gridCol w:w="700"/>
        <w:gridCol w:w="2630"/>
        <w:gridCol w:w="4045"/>
        <w:gridCol w:w="3989"/>
        <w:gridCol w:w="1358"/>
        <w:gridCol w:w="1302"/>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1</w:t>
            </w:r>
          </w:p>
        </w:tc>
      </w:tr>
      <w:tr>
        <w:trPr>
          <w:trHeight w:val="10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ĐẦ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CUỐI</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1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MỘT SỐ TUYẾN ĐƯỜNG VÀ THỊ TRẤ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Phước Long</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ờ Bắc - Kênh Q. lộ - Phụng Hiệ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30/4 (Kênh Cộng Hò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ài Chính (Khu Hành chí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ài Chính (Ba Tụ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Cầu Chá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Cầu Chá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cổng chà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chà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Kênh Xáng 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Xáng Hòa Bì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H. Hồng Dâ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Tây kênh cầu Tài Chí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Đông kênh cầu Tài Chí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sau Huyện ủy</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nhà ông Năm Tâ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nhà ông Tám Xê</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cầu Kênh 250 (Nhà ông Lo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nhà ông Trần Việt Bắ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Đông kênh Cộng Hò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30/4</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 vào trong (Bờ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Tây kênh Cộng Hò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30/4</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 vào trong (Bờ Tâ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Cộng Hò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cổng chà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cổng chà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hãng mủ</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hãng mủ</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hùa Cao Đà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ã Tá</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Phú Tâ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ã Tá</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ghĩa tra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ghĩa tra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Khách sạn Hoàng Châ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Khách sạn Hoàng Châ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ống Chín Nghĩ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Chín Nghĩ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Sắ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Sắ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Chê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Chê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xã Vĩnh Phú Tâ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7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ờ Nam - kênh Quản lộ - Phụng Hiệp</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Ngh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Ba Rô (Lộ trước chợ)</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Ba Rô</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cầu Huế Minh (Bờ Na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uế M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Quản lộ Phụng Hiệp</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Quản lộ Phụng Hiệ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Miễu Bà, ấp Long Đứ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Miễu Bà, ấp Long Đứ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Ba Phá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Phá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Mười Hai (Giáp Vĩnh Phú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Ba Rô</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Quản lộ Phụng Hiệp (Bờ Bắ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Quản lộ Phụng Hiệp (Bờ Bắ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Ba Phá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Ba Rô</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Hãng nước đá 3 Hả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Hãng nước đá 3 Hảo</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cầu xã Vĩnh Phú Đô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ã Vĩnh Phú Đông (Bờ Nam TTPL)</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Quản lộ Phụng Hiệp</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Đông Cầu Số 2</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Ngh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Quản lộ Phụng Hiệp</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Quản lộ Phụng Hiệ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hết ranh Trường học khu III </w:t>
              <w:br/>
              <w:t>(Ấp L. Đứ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Trường học khu III (Ấp L. Đứ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Hai Niệ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ai Niệ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Vĩnh Phú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uế Minh</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ông ty Dược (Bờ Tây)</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uế Minh</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ông ty Dược (Bờ Đô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ác sĩ Đứ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Ba Rô (2 bên lộ)</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lồng ch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mẫu giá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lồng chợ (Nhà Út Đạ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mẫu giá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cầu Đức Thành 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hết ranh Trường cấp IB </w:t>
              <w:br/>
              <w:t>(Lộ sau 2 b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Trường cấp IB</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Ba Rô (Hai bên lộ m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ộ Phụng Hiệ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xã Vĩnh Phú Đô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Ba Rô</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ộ Phụng Hiệ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Ba Rô</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ường dẫn cầu Phước Long 2 (Bệnh viện m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ộ Phụng Hiệp</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ường dẫn cầu Phước Long 2 (Bệnh viện mới)</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Vĩnh Phú Tây</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ĐẦU MỐI GIAO THÔNG VÀ KHU VỰC TRUNG TÂM X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ưng Phú (Khu vực chợ)</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6 Đàn</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trường cấp II</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trường cấp I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Đất Phèn giáp xã Vĩnh Hưng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6 Đà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trạm y tế</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6 Đà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2 Huệ</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0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m y tế</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ông Phương (Tường 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nhà ông Sáu Xư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Bảy Việt (Mỹ Hò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nhà ông Năm Thủ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Tư Hảo (Mỹ Hòa - Mỹ Tr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ai Huệ</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Tư Tuyền</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Mỹ Tường I đoạn Qlộ 63</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ai Huệ</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Ba Pho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Ba Pho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nhà Phùng Văn Thao (Giáp ranh xã VPĐ)</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Tường I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Nguyễn Văn Phư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trường tiểu họ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trường tiểu họ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H. Vĩnh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nhà bà Mười 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Vĩnh Phú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Kênh Xáng Hòa Bình</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xã Vĩnh Phú Đô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H. Vĩnh Lợi (Bên lộ nhự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ước Long (Khu vực chợ)</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về thị trấn Phước Lo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rần Võ Hiế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Nguyễn Thanh Chiế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Nguyễn Thanh Chiế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trạm y tế</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trạm y tế</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Nguyễn Văn Khánh</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1,0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Nguyễn Văn Khá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Trường cấp II Trần Văn Bả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Trường cấp II Trần Văn Bả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hết ranh chòm mả (Phước Thọ)</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hết ranh chòm mả (Phước Thọ)</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hòm mả tại Xã Thoà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ầu Xã Thoà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hòm mả tại Xã Thoà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ây xăng Khánh Tô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ây xăng Khánh Tô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Xã Thoà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ã Thoà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hết ranh nhà bà Kiếm về </w:t>
              <w:br/>
              <w:t>Ninh Thạnh Lợi (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à Kiếm về NTL</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500 về Ninh Thạnh Lợi (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Miễu cầu Xã Thoà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Út Triều (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ết ranh nhà Út Triề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500 về NTL 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Quách Chuố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ương Văn Phi (Hai b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ã Thoà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Trường Tiểu học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Trường Tiểu học A</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thị trấn Phước Long</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rần Võ Hiế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VLXD Thanh H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VLXD Thanh Hả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Quốc Thắng (Trụ 7, P. Thà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hết ranh nhà ông Quốc Thắng (Trụ 7, P. Thà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1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2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2000</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Ninh Thạnh Lợi</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Phó S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Võ Văn Nàng (P. Tâ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Võ Văn Nàng (P. Tâ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2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2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6000 giáp Ninh Thạnh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đi Cà Mau</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Phó S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Trần Văn Th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r>
      <w:tr>
        <w:trPr>
          <w:trHeight w:val="72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Trần Văn Thinh</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hết ranh Nhà máy nước đá </w:t>
              <w:br/>
              <w:t>Vĩnh Hảo</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máy nước đá Vĩnh Hả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Trần Hên (VLXD)</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Trần Hên (VLXD)</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đập giáp ranh xã Phong </w:t>
              <w:br/>
              <w:t>Thạnh Tây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rHeight w:val="40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ong Thạnh Tây B</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Chủ Chí (Ấp 4)</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Phan Văn Chiến (Trụ 5) hướng về Cà Ma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Phan Văn Chiến (Trụ 5)</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Võ Văn Thành (Trụ 7)</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Võ Văn Thành (Trụ 7)</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Nguyễn Văn Lũy (Trụ 9)</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Nguyễn Văn Lũy (Trụ 9)</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miễu nhà ông Trung (Trụ 1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miễu nhà ông Trung (Trụ 12)</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giáp ranh xã Tân Lộc Đông (</w:t>
            </w:r>
            <w:r>
              <w:rPr>
                <w:rFonts w:cs="Arial" w:ascii="Arial" w:hAnsi="Arial"/>
                <w:iCs/>
                <w:sz w:val="20"/>
                <w:szCs w:val="20"/>
              </w:rPr>
              <w:t>Cà Mau</w:t>
            </w:r>
            <w:r>
              <w:rPr>
                <w:rFonts w:cs="Arial" w:ascii="Arial" w:hAnsi="Arial"/>
                <w:sz w:val="20"/>
                <w:szCs w:val="20"/>
              </w:rPr>
              <w: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Chủ Chí (Ấp 9)</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ây xăng Nguyên Đời (Trụ 3)</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2,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ây xăng Nguyên Đời (Trụ 3)</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Đặng Văn Nghĩa (Trụ 8)</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Đặng Văn Nghĩa (Trụ 8)</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2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3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2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4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4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xã Tân Phú, huyện Thới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UBND xã Phong Thạnh Tây B (Ấp 9B)</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ề ấp 9B đến đầu cầu Chủ Chí </w:t>
              <w:br/>
              <w:t>(Bờ Bắc)</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Chủ Chí</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ến hết ranh nhà ông Vũ (Trụ 33)</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Vũ (Trụ 33)</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Phước (Trụ 37)</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Phước (Trụ 37)</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Năm Cộng (Trụ 41)</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Năm Cộng (Trụ 41)</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Đê (Trụ 45)</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Đê (Trụ 45)</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1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xã Tân Phú (Huyện Thới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UBND xã Phong Thạnh Tây B (Ấp 2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ống ông Minh (Trụ 242) ấp 2A hướng về PT. Tây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ông M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Phạm Văn Bông (Trụ 239)</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Phạm Văn Bông (Trụ 239)</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giáp ranh xã Phong Thạnh Tây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i cây Ba Kiệ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hết ranh nhà Ô. Hùng </w:t>
              <w:br/>
              <w:t>về H. Phòng (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Hùng về H. Phò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hết ranh nhà Ô. Phước </w:t>
              <w:br/>
              <w:t>về H. Phòng (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Phước về H. Phò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Giá Ra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ại cây Ba Kiệt (Phần đất Ba Kiệ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VLXD Thái Bảo về xã PT. Tây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VLXD Thái Bảo về xã PT. Tây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bà Mỹ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bà Mỹ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Năm Thê (Giáp ranh PT. Tây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Quản lộ Phụng hiệ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xã Phong Thạnh Tây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ầu ấp 1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Quản lộ Phụng hiệ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đầu ấp 12</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Chủ Chí</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Phú Tây</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Nhỏ</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ấp Bình Tốt A (Hết ranh nhà ông Lê Văn Khở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ên lộ nhự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ên không lộ nhự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Nhỏ</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ống Ông Bọ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Ông Bọ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Khương Văn Tỷ</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hết ranh nhà ông Khương Văn Tỷ</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Phó Sinh</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Phó S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Chùa Hưng Phước Tự</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hết ranh Chùa Hưng Phước Tự</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 về hướng Giá Rai (Bờ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 về hướng Giá Rai (Bờ Đô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anh hạt giáp Giá Rai (Bờ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Phó S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ến hết ranh Cây xăng Lâm X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ây xăng Lâm Xiệ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 về hướng Giá Rai (Bờ Tâ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 về hướng Giá Rai (Bờ Tâ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anh xã Phong Thạnh, Giá Ra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Phó S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Lê Văn Út hướng đi Cà Ma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Lê Văn Ú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Sáu Tre hướng Cà Ma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Sáu Tre</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ấp 1B xã Phong Thạnh Tây A</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ã Vĩnh Phú Tâ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Quản lộ Phụng Hiệp (Bờ Tâ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Quản lộ Phụng Hiệ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 Kênh Vĩnh Pho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ã Vĩnh Phú Tâ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Quản lộ Phụng Hiệp - Cà Mau (Bờ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Quản lộ Phụng Hiệp - Cà Mau (Bờ Đông)</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 (Bờ Đông) hướng Vĩnh Phong</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Nhỏ</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Tô Quố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Tô Quố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TT. Phước Lo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hùa CasDo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nhà ông Thả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hùa CasDon (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nhà ông Thả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hết ranh nhà ông Lý Văn Niên </w:t>
              <w:br/>
              <w:t>(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Ba Ân (Cầu nhà ông Thả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bà Nguyễn Thị Thắ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Quản lộ Phụng Hiệ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thị trấn Phước Lo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Phong Thạnh Tây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hanh</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Cầu Số 2 - Phước Long</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huyện Hòa Bì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hòm mả</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hòm m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lồng chợ</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lồng ch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Trưởng Tò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ưởng Tò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bưu điện xã</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bưu điện x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UBND xã</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UBND xã Vĩnh Thanh</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Nhà máy Phương Tín</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máy Phương Tín đến cống Cây Nhă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Cây Nhă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Xã Tá</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ưởng Tòa (Tường Thắ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ẽ trái đến nhà ông Đặng Văn Hà </w:t>
              <w:br/>
              <w:t>(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ường Thắ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ẽ đến hết ranh nhà ông Quân </w:t>
              <w:br/>
              <w:t>(Trên, dư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ường Thắ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ẽ phải đến nhà ông Hưng </w:t>
              <w:br/>
              <w:t>(Bờ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ường Thắng</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Rẽ phải đến nhà ông 5 Xương </w:t>
              <w:br/>
              <w:t>(Bờ Tây)</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ong Thạnh Tây A</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Số 2 , ấp 1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Đinh Văn Nhãn hướng 8A (Bờ Bắ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Đinh Văn Nhã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500 về hướng ấp 8A (Bờ Bắ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2 , ấp 2B</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nhà ông Đinh Văn Đoàn về hướng 8A (Bờ Na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nhà ông Đinh Văn Đoà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1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1000</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4000</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4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ấp 8B</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2, ấp 2B</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ổng chào về hướng xã P.T. Tây B</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chà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hùa Thiện Tâm Đàn (Trụ 184)</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hùa Thiện Tâm Đàn (Trụ 184)</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P.T. Tây B</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ố 2, ấp 1A</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ổng chào về xã Phước Lo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ổng chào về xã Phước Lo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ây xăng Thuận M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ây xăng Thuận M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Phước Lo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xã P.T. Tây B</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giáp ranh xã Vĩnh Phú Tây </w:t>
              <w:br/>
              <w:t>(Bờ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ây xăng Trí Tỏa</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Quản lộ Phụng Hiệp - Cà Mau (Ấp 1B)</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Cây xăng Trí Tỏa</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Quản lộ Phụng Hiệp - Cà Mau (Ấp 3)</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ản lộ Phụng Hiệp - Cà Ma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o 1000m ấp 1B về Phong Thạnh, Giá Ra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ản Lộ Phụng Hiệp - Cà Ma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o 1000m ấp 3 về Phong Thạnh - Giá Ra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Quản lộ Phụng Hiệp - C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xã Vĩnh Phú Tâ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Phong Thạnh Tây B</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Phú Đô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UBND x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cầu Quản lộ Phụng Hiệp - </w:t>
              <w:br/>
              <w:t>Cà Mau (Bờ Bắ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ản lộ Phụng Hiệp - Cà Ma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Kênh 1000 nhà bà Tư Nhiểu </w:t>
              <w:br/>
              <w:t>(Bờ Bắ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1000 nhà bà Tư Nhiể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Mười Khịc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UBND x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òa Bình</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Kênh 500 (Trên, dưới lộ 2 bên sô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ênh 5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ngã tư Mười Khịch (2 bên s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òa Bì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ập Kiểm Đê</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ạch cũ</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anh đất ông Võ Thành Đứ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Võ Thành Đứ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Võ Thành Đứ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đất ông Võ Thành Đứ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Cây xăng bà B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ên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Dưới lộ</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Cây xăng bà Bé</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ập Kiểm Đê</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xã Ninh Quới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hướng Cầu Sập đến cầu Sáu Ngọ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ông Sáu Ngọc (Nhà Trần Công Đị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Hai Giỏ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Hai Giỏ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Hưng Phú (Nhà Lâm Văn Điệ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Ngan Dừa ấp Vĩnh Phú A (Quản lộ PH)</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thị trấn Phước Lo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Út Nhà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Quản lộ Phụng Hiệp </w:t>
              <w:br/>
              <w:t>(Hướng đi Đìa Muồ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hị trấn Phước Long (Kênh Cầu Số 2)</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giáp ranh xã Hưng Phú </w:t>
              <w:br/>
              <w:t>(Nhà ông Kh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Mười Khịch (Hướng Kênh Xáng Hòa Bì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Hưng Phú (Bên lộ nhự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ên l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ới l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autoSpaceDE w:val="false"/>
        <w:spacing w:before="0" w:after="120"/>
        <w:rPr>
          <w:rFonts w:ascii="Arial" w:hAnsi="Arial" w:cs="Arial"/>
          <w:b/>
          <w:b/>
          <w:iCs/>
          <w:sz w:val="20"/>
          <w:szCs w:val="20"/>
          <w:lang w:val="fr-FR"/>
        </w:rPr>
      </w:pPr>
      <w:r>
        <w:rPr>
          <w:rFonts w:cs="Arial" w:ascii="Arial" w:hAnsi="Arial"/>
          <w:b/>
          <w:iCs/>
          <w:sz w:val="20"/>
          <w:szCs w:val="20"/>
          <w:lang w:val="fr-FR"/>
        </w:rPr>
        <w:t>VI. HUYỆN HỒNG DÂN</w:t>
      </w:r>
    </w:p>
    <w:p>
      <w:pPr>
        <w:pStyle w:val="Normal"/>
        <w:autoSpaceDE w:val="false"/>
        <w:spacing w:before="0" w:after="120"/>
        <w:jc w:val="right"/>
        <w:rPr/>
      </w:pPr>
      <w:r>
        <w:rPr>
          <w:rFonts w:cs="Arial" w:ascii="Arial" w:hAnsi="Arial"/>
          <w:i/>
          <w:iCs/>
          <w:sz w:val="20"/>
          <w:szCs w:val="20"/>
          <w:vertAlign w:val="superscript"/>
          <w:lang w:val="fr-FR"/>
        </w:rPr>
        <w:t>Đơn vị tính: 1.000đ/m</w:t>
      </w:r>
      <w:r>
        <w:rPr/>
        <w:t>2</w:t>
      </w:r>
    </w:p>
    <w:tbl>
      <w:tblPr>
        <w:tblW w:w="14024" w:type="dxa"/>
        <w:jc w:val="left"/>
        <w:tblInd w:w="-5" w:type="dxa"/>
        <w:tblLayout w:type="fixed"/>
        <w:tblCellMar>
          <w:top w:w="0" w:type="dxa"/>
          <w:left w:w="108" w:type="dxa"/>
          <w:bottom w:w="0" w:type="dxa"/>
          <w:right w:w="108" w:type="dxa"/>
        </w:tblCellMar>
      </w:tblPr>
      <w:tblGrid>
        <w:gridCol w:w="700"/>
        <w:gridCol w:w="2630"/>
        <w:gridCol w:w="4045"/>
        <w:gridCol w:w="3989"/>
        <w:gridCol w:w="1358"/>
        <w:gridCol w:w="1302"/>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ĐẦ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IỂM CUỐ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ăm 201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 Ở TẠI MỘT SỐ TUYẾN ĐƯỜNG XÃ, THỊ TRẤ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3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ị trấn Ngan Dừa</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Nội ô</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1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lộ Chợ Ngan Dừa (Vòng xuyế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Lúng Mới (Lộ trước Phố)</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Trọng Điề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Trường Tiểu học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Trọng Điề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Hồ Công Uẩn (Giáp ấp Thống Nhất )</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1B</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lộ Chợ Ngan Dừa (Vòng xuyến)</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lộ Thống Nhất II (Hết ranh đất ông Lâm Tấn Thành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iểu học A (Lộ sa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lộ Thống Nhất II (Hết ranh đất ông Tô Văn Lượm )</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Út Bé</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ranh Trại cưa Tám Tương </w:t>
              <w:br/>
              <w:t>(Trên lộ và mé s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Trường Tiểu học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Lộ trước (Đến ranh đất ông Trịnh Văn Y )</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Trại cưa Tám Tư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ấp Bà Gồng (Hết ranh đất ông Trần Văn Bé phía trên lộ và mé s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2</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rang Hoàng Â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Chùa Phậ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à Trần Thị Nô</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Lợi (Giáp Kênh Xáng cầu mới đường Thống Nhất I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ăng Văn Nhàn</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ranh đất Miếu Quan Đế </w:t>
              <w:br/>
              <w:t>(Chùa ông Bổn)</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Miếu Quan Đế (Chùa ông Bổn)</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Khởi An</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Văn Tỷ</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Nguyễn Toàn Â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II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ầu Lú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Ngã tư Kinh Xáng trung tâm y tế</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từ cầu Lún đến đầu kinh nhỏ</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cầu Lún khu II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âm Hồng Sơ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đất ông Lâm Hồng Sơ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ê Minh H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Dương Văn Tế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Vĩnh Pho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đất ông Trần Vĩnh Pho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ầu cầu Kinh Nhỏ</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ầu cầu Kinh Nhỏ khu III </w:t>
              <w:br/>
              <w:t>(Theo Kinh Nhỏ)</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hùa Hưng Kiến Tự</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Lún đến hết ranh đất ông Nguyễn Văn Sang (Giáp lộ Kinh Nhỏ)</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0m</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30m</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30m tiếp the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0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60m tiếp the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anh đất ông Nguyễn Văn Sa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Xẻo Quao</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Dương Thị Thanh (Dọc theo sông Cái Trầ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Đình Thần Trung Trự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à Hiê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tái định cư</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Bà Hi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Tuyết Thắ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ễu Bà Hi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Ca Văn Qua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Bà Gồng (Đến ranh đất ông Trần Tuấn Mã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Tuấn Mã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khu tái định cư (Hết ranh đất ông Lương Văn Đượ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tái định cư</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ai Bà Trưng (Từ kênh xáng)</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ạch Ngan Dừa - Tà Ben</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nhà tiếp giáp hệ thống thoát nước vòng sau hậu đường Hai Bà Trưng</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nhà dành cho hộ có thu nhập thấp (Lô II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Trèm Trẹ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trung tâm y tế</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đất Chùa Hưng Kiến Tự</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Oa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Miễu Rạch Chù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âm Bình Đă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Vàm Xáng (Hết ranh đất bến đò ông Bảy Đự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Sơn Hồng Bả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Võ Văn S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Thống Nhất</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Võ Thành Thể</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Bê</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Sá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Kè</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è</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bến phà (Hết ranh đất bà Hương)</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Út Nhỏ (Tuyến lộ Thống Nhất II)</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bến phà Vàm Ngan Dừa</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à Gồ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Bà Gồng (Từ ranh đất ông Trương Kim Ná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Khu 1B nội ô (Giáp ranh đất ông Trần Văn B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Danh Lê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Bà Gồng (Đến ranh đất ông Quách Văn S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Bà Gồng (Từ ranh đất trường tiểu họ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ãi rác (Giáp xã Ninh Hòa, bờ Đông + bờ Na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67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Kè đến lộ Thống Nhất I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lộ (Giáp lộ Thống Nhấ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60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60m tiếp the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lộ Thống Nhất I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7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bến phà Ngan Dừa đến giáp ranh ấp Vĩnh An, xã Ninh Hò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ến phà Vàm Ngan Dừ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Sáu Bù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đất ông Sáu Bùi</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ịnh Văn Tổng</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31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ông Ba Mậu</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ấp Vĩnh An, xã Ninh Hòa</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7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trung tâm hành chính (Trừ khu trung tâm thương mạ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ỉnh Khiê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Thị Sáu</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Trườ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cầu Ngan Dừ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c N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uệ</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Danh Lê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Thị Sá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Bảy</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Riêng</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ỉnh Khiêm</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Minh Khai</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Riêng</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ỉnh Khiêm</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Kim Túc</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ăn A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ỉnh Khiê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ăn A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Minh Kha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ùng Ngọc Liê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Riê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ị Chậ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Riê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Mườ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Trườ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Tất</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Thị Sá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c N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Năm</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Kim Túc</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Tấ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ộc Ninh</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u Văn A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ung Trự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ý Thường Kiệt</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ung Trự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ỉnh Khiê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Duẩ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ung Trực</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Lý Thường Kiệ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ai Bà Trư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Đông Kinh Xáng Ngan Dừa - Ninh Qưới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Tà Be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Du</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Đông Kinh Xáng Ngan Dừa - Ninh Qưới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Tà Be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6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ối giữa đoạn từ cầu Lún đến Trung tâm Y tế huyện Hồng Dân (Đường Ngô Quyề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0m</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30m đầu</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30m tiếp theo</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ồi thường đường dẫn Cầu Số 3 (Đất ông Lê Văn Đô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đất bồi thường đường dẫn Cầu Số 3 (Đất ông Lê Văn Đô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đường Ngô Quyề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67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II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ối giữa đường Ngô Quyền với lộ Kênh Nhỏ</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ông Lâm Vu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anh đất bà Nguyễn Thị L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67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oạn từ nhà ông Trần Văn Sót đến lộ Thống Nhất I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Trần Văn Sót (Hướng đi lộ thống nhất I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Võ Văn Ú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đất ông Võ Văn Ú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sân Tennis</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đất sân Tennis</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lộ Thống Nhất I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inh Nhỏ (Quán Vinh Hạnh) đến Đình Thần Nguyễn Trung Trực</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Nhỏ</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Chùa Ngan Dừa</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Chùa Ngan Dừ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đất ông Võ Văn S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oàn Thanh Niê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thần Nguyễn Trung Trự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5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Lộc Ninh</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Kênh Xá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cầu Kênh Xáng (Miếu Ông Bổ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chà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chà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Cây xăng Hoàng Quâ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Cây xăng Hoàng Quâ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Giáp kinh thủy lợi ông Ca Văn Ngọ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kênh thủy lợi ông Ca Văn Ngọ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Ninh Hòa (Cầu bà Hi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cầu Kênh Xáng (Miếu ông Bổ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ranh đất Hãng nước đá Út Nhỏ</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Hãng nước đá Út Nhỏ</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Hãng nước đá Trần Tấ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giáp ranh Hãng nước đá Trần Tấn</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Lâm Văn Tan</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giáp ranh đất ông Lâm Văn Tan</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Tám Tụi</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cầu Tám Tụ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Vĩnh Lộc (Hết ranh đất ông Hàng Văn S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Đầu Sấu Đô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Lâm Thị Dũ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Thị Diệ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dẫn cầu Lộc Ninh - </w:t>
              <w:br/>
              <w:t>Ngan Dừ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Văn D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Lâm Thị Dữ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ầu Sấu Đô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Siếu Há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Đầu Sấ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đất bà thị Thâ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Thị Và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ình Dâ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Việ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ấp Phước Hòa (Lê Văn Tử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Cả (Từ ranh đất nhà ông Lê Văn Tha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Ninh Hòa (Đến hết ranh đất ông Nguyễn Văn Hoà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Ai I, Tà Suôl</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trụ sở xã</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hết ranh đất ông Lê Hoàng Chư</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Hoàng Chư</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Lý Hoàng Thọ</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Sớ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Năm Hiề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Phư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Phỏn (Giáp xã NTL)</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x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Sỏ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Ai I, II, Cai Giả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ý Hoàng Thọ</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Chùa Thành Thấ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Vôi Vàm (Từ ranh đất ông Trần Văn Lư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Mai Tuấn A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Sấu Tây, Tà Suôl</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anh - Đầu Sấu Tâ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Phel</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Kênh Xáng, Đầu Sấu Đô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lớn Kênh X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Đầu Sấu (Hết ranh đất bà Thị Thâ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ĐSĐ, ĐST, Bà Ai I</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ầu Kênh Vĩnh Ninh (Đầu Kênh 12000)</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ện</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ớc Hòa</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ường học Phước Hòa</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thị trấn Phước Long (Hết ranh đất ông Đoàn Văn Cơ)</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i Giả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Ông Phỏ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Chùa Cai Giảng (Giáp xã Vĩnh Lộ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 Suôl, Bình Dâ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à Suôl (Từ ranh đất ông Nguyễn Văn Sỏ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Hai Hoà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Xáng Hòa Bình (Từ ranh đất ông Nguyễn Văn Tha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n ranh đất ông Trần Văn Việ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Sấu Tây</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Danh Phel</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cầu Kênh Xáng 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6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ranh đất ông Dệ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Lưu Văn Su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6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à Ai 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ưu Văn Su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Củ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6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Củ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Đổ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6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Đổng</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Võ Hoàng Thọ</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Ấp Bình Dân, Tà Suôl, Bà Ai I</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Văn Quel (Kênh 6000)</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Lộc (Bờ Đông kênh Hòa Bình)</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Bình Dâ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Hai Hoà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xã Ninh Hòa (Đối diện nhà ông Danh Phal)</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Cai Giảng - Phước Hò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Ca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Đoàn Văn Cơ (Đầu Kênh 6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Ninh Quớ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Phú Tâ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Văn Phư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30/4 (Hết ranh đất ông Nguyễn Văn Lụ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Dụ</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Quách Văn Tạ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Hoàng Tiể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Hoàng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Chợ Ninh Quớ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ịnh Văn T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Kế</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Kẻng</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Trần Kim Loán</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Quận</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Nguyễn Thị Thủ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Huỳnh Văn Hồ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Thanh Nghị</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Cao Văn D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Ninh Phú</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30/4 (Từ ranh đất ông Danh Su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Đặng Văn Hù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Danh Hoàng Đô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ập Ngan Kè (Miễu Bà sông Cái Lớ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Ninh Điề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Xi Ph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Huỳnh Bửu Tra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Thé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Phạm Văn Tá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Nguyễn Hoài Pho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Phan Văn Nha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Hùng</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Đặng Thành Nhân</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Đặng Văn Thạch</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Phát</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ấp Ninh Điề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Diệp Văn Ú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Phan Văn Mườ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Đặng Văn Yê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Huỳnh Văn Ch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ương Văn Thắ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âm Văn Lô</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Hòa A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Quách Hố</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Xã Ninh Quới 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ộ Phụng Hiệp - C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ưu Vinh (Ông 7 Chà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đất Bà Nguyễn Thị La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ờ Bắc kênh </w:t>
              <w:br/>
              <w:t>Quản lộ Phụng Hiệ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giáp ranh đất bà Nguyễn Thị La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Ấp Phước Hòa - thị trấn Phước Lo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ờ Bắc kênh Quản lộ</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Kiểm dịch Thú y huyện Hồng Dân</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Văn Ri (Ấp Ninh Lợi)</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ờ Nam kênh QL (Chợ)</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Nguyễn Thành Tải</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Cũ (Ông Lý Ích)</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 lộ Phụng Hiệp - Cà Mau (Bến chợ)</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Tịnh Độ</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ưu Minh Tru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giáp ranh đất ông Lưu Minh Tru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Tấn Đạ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giáp ranh đất ông Trần Tấn Đạ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Biên, huyện Ngã Năm, Sóc Tră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Ba Để</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Văn Hùng (Ấp Ninh Hiệp)</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Lê Thị Xiế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ớng Cầu Sập 500m (Cầu 3 Để)</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a Hò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Hù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7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Tây Ninh Quới - Cầu Sập</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Nguyễn Văn Phải</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Luôn</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Cầu Mới, Ninh Quới 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Huỳnh Công Thà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ẻ Rạch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xã Ninh Quới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Mới Ninh Quới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Tây Ninh Quới - Cầu sậ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Liệ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Diệp Bỉnh Hồ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Khả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Việ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Đặ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Chín Tôn (Giáp huyện Phước Lo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Hiệ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3 Gió</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Ủ</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nh Thạnh II, xã Ninh Hòa (Cầu 3000)</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Đông Ninh Quới - Ngan Dừa</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Nguyễn Thị Phiếng</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Lê Thanh Hải</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Nguyễn Văn Biể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Quới, Ngã Năm, Sóc Tră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7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Đông Ninh Quới A - Ngan Dừ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Lê Thị Vâ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Đứ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Điệ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ương Văn H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Mai Thị Vâ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Ha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lộ nhựa 2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Nguyễn Thị Ngọc Thơ</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ưyễn Văn Lượm (Ấp Ninh Tiế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Sắc</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nhị tỳ Ninh Hiệp (Giáp ranh xã Mỹ Quới)</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Lệ</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hùa Chệt Sĩa (Giáp ranh xã Mỹ Quới)</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Đỗ Thị S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ê Văn Diêu (Ấp Ninh Hiệp )</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Đăng Thê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Hồng Văn Khởi (Vàm Tư Tả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í Điệ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Thượng (Ninh Chù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Văn Phươ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Nguyễn Văn Quang (Cầu 3 Tà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Mai Văn Sa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ê Bửu Tra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mới Ninh Quới 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ối giữa đường Ngan Dừa - Ninh Quới A ( Lộ 63)</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0m (Tính từ mép lộ 63)</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60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1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60m tiếp theo</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Miếu ông Bổn</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ối giữa đường Ninh Quới A - Cầu Sập</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0m (Tính từ mép lộ đường Ninh Quới A - Cầu Sập)</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60m</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60m tiếp the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Mới Ninh Qưới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Ninh Thạnh Lợ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Ninh Thạnh Lợi - Xã Thoà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đất Trụ sở UBND xã (Ông Phạm Văn Bạc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Chùa Bửu Lâ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Văn Kha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ư Hóa (Vàm Xẻo Gừ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Phạm Thị Lạc (Đối diện trụ sở UBND x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Đinh Văn Gi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Trụ sở UBND xã</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Mới</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Quách Văn Lăng</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Xiêm</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Phạm Thị Lạc (Đối diện trụ sở UBND xã)</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Ngô Diệu Liê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Đặng Văn Thà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Quách văn Nghiêm (Đầu Kênh 13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Quốc Bả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ầu Kênh 12000 (Giáp xã Ninh thạnh lợi 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trung tâm chợ xã</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Võ Văn Lâm (Dọc theo tuyến lộ Lộc Ninh - Ninh Thạnh Lợ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Phạm Văn Oa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lộ nội bộ xã</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lộ nội bộ (Giáp phần đất ông Lưu Hùng Liệ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trước ngã ba lộ chợ (Ngang nhà bà Lý Kim Chư)</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của ông Nguyễn Văn Chiế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Ha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Vàm Xẻo Gừa - Cái Chanh - Cạnh Đền</w:t>
            </w:r>
          </w:p>
        </w:tc>
        <w:tc>
          <w:tcPr>
            <w:tcW w:w="40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giáp móng cầu Vàm Xẻo Gừa - Cây Cui qua ấp Cây Cui</w:t>
            </w:r>
          </w:p>
        </w:tc>
        <w:tc>
          <w:tcPr>
            <w:tcW w:w="398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ương Thanh Hà (Bờ Bắc đầu Kênh 14000)</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Cạnh Đền - Phó Sinh</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Bảy Nhờ (Đầu kênh Dân Quân)</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ranh đất ông Trương Minh Hù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Trương Minh Hù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Văn Nghía (Đầu Kênh 14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Dân Quâ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Quách Văn Na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Lê Thanh Tò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Nguyễn Ngọc Mi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anh đất ông bảy Nhờ (Cầu kênh Dân Quâ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3/3</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Nguyễn Văn Khả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Bó (Giáp kênh ông Danh Kẹ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Ngọc Điệp (Cầu Kênh Ra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kênh Cộng Hòa Giáp xã Lộc Ninh (Hết ranh đất ông Lài Văn Nhị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Ranh</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Oanh (Giáp cầu Kênh Ra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Hà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Ngô Thanh Hiề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Văn Khoa (Đầu kênh Bùng B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Sáu Sài</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Trường TH. Nguyễn Văn Huyên (Ngô Kim)</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Cộng Hòa</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Thành (Kênh Cai Giảng Vàm)</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Văn Cang (Giáp xã Phước Lo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Cai Giảng - Vàm Chùa - Ngô Kim - Cây Cu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trường Phan Thanh Giản (Điểm ấp Cai Giả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Quốc Lâm (Cầu xã sa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Đáng (Cầu xã sa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ương Quang Ba (Cầu Kênh Ra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3/2 (Phía đối diện lộ 3/2)</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Sá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Phạn Phước Hư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Bó (Dọc theo kênh ông Kẹ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Quách Văn Chiế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Quách Bì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Đặng Hữu Tâ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Ninh Thạnh Lợi - Xã Thoàn</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Văn Răng</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Phạm Văn Khanh (Đầu Kênh 13000)</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Văn Thuận (Đầu Kênh 13000)</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ê Văn Sĩ (Đầu Kênh 14000)</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Văn Tùng (Đầu Kênh 14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ấn Bách Chiế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Quách Văn Khả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Đặng Văn Cỏl (Đầu Kênh 10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Phến (Đầu Kênh 10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Phel (Kênh 6000 giáp xã Phước Lo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Dân Quâ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kênh ông Yềm (Giáp xã NT. Lợi 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ý Văn V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6000 phía Bắc</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giáp ranh đất ông Danh Phel (Kênh Ninh Thạnh Lợi )</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ến hết ranh đất ông Trần Văn Cang (Kênh Cộng Hòa)</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7000 (Ấp Cai Giảng + Ninh Thạnh Đông)</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Nguyễn Văn Chiế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hái Văn Bạc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15"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hái Văn Bạch (Đầu cầu Kênh 7000)</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rần văn Quân</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8000 (Ấp Cai Giảng)</w:t>
            </w:r>
          </w:p>
        </w:tc>
        <w:tc>
          <w:tcPr>
            <w:tcW w:w="404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Võ Thị Diệu</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Lờ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Võ Văn Buôl (Đầu cầu Kênh 8000)</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Quâ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9000 (Ấp Kos Thu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ăng Bì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Mười Nhỏ</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Trần Thị Luố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Châu Văn Hộ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10.000 (Ấp Kos Thum)</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Danh Mộ</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Xuân Hồng (Phía Tây kênh Cộng Hòa)</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Tăng Đờ Ra</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Xuân Hồng (Hướng Đông kênh Cộng Hòa)</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Cai Giảng (Hai bê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Trần Xó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Cao Văn Thà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xã sang</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Danh Cáo (Ấp Kos Thu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anh đất ông Trần Đáng (Cầu xã sa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Danh Vệ (Ấp Kos Thu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Quốc Lâ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Tà Hong</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Danh Cảnh (Ấp Kos Thu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Nguyễn Xuân Hồng (Hướng Đông kênh Cộng Hò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Huỳnh Nhiếp (Ngang Chùa Kos Thum)</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Nguyện (Đầu Kênh 7000)</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uyến vành đai Kos Thum Ninh Thạnh Tây</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ư Ánh (Dọc theo lộ nhựa)</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Chùa Kos Thum</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Quách Văn Họt</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Võ Văn Nguy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ý Văn Liếp (Dọc theo xóm 3)</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Nhị</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Trần Khêl</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Thol</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bùng binh ấp Xẻo Gừ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Lê Văn Tú (Vàm Xẻo Gừ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9 K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của ông Nguyễn Văn Đè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của ông Sáu Sà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Hòa Xì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3 E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Tra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5"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của ông Nguyễn Văn Hơn</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hu</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Cây Mét</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ông Út Quắn (Ấp Cây Mét)</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Nguyễn Thị Bé Năm (Cai Giả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Phan Văn Thừ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ừ Văn Như (Giáp kênh Cai Giả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9"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Đồ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Huỳnh Văn cho</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Tuấ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19"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Nghĩ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Lê Hoàng Hiế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Cai Giảng - Vàm Chùa - Ngô Kim - Cây Cu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ụ sở ấp Ngô Ki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ê Văn Tra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19"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Ranh</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phần đất ông Phạm Ngọc Điệ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ranh đất ông Trương Quang B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Xã Ninh Thạnh Lợi A</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Cạnh Đền - Phó Sinh</w:t>
            </w:r>
          </w:p>
        </w:tc>
        <w:tc>
          <w:tcPr>
            <w:tcW w:w="40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cầu kênh Dân Quân</w:t>
            </w:r>
          </w:p>
        </w:tc>
        <w:tc>
          <w:tcPr>
            <w:tcW w:w="398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giáp cổng chào xã Phước Long (Đất ông Khuê)</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Cạnh Đền (Từ ranh đất ông Huỳnh Văn Hà)</w:t>
            </w:r>
          </w:p>
        </w:tc>
        <w:tc>
          <w:tcPr>
            <w:tcW w:w="398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cầu kênh Dân Quân (Hết ranh đất bà Mát)</w:t>
            </w:r>
          </w:p>
        </w:tc>
        <w:tc>
          <w:tcPr>
            <w:tcW w:w="135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Văn Nhờ (Cầu kênh Dân Quân)</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kênh 6000 (Hết ranh đất ông Nguyễn Văn Của giáp xã Phước Lo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ngã tư Cạnh Đền (Từ ranh đất ông 7 Cừ)</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ranh đất Chùa Phong Lợi Tự</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Chùa Phong Lợi Tự</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cầu kênh Dân Quân (Hết ranh đất ông Sáu Dộp)</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Ninh Thạnh Lợi</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Kênh 12000 (Từ ranh đất ông Út Lồng Đèn)</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cầu Kênh 6.000 giáp xã Phước Long (Vũ Thanh Tò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Kênh 20 ấp Thống Nhất - </w:t>
              <w:br/>
              <w:t>Kênh 8000</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cầu Kênh Ngang (Từ ranh đất bà Đỗ Thị Húl)</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giáp Kênh Xáng Xã Thoàn (Hết ranh đất Trường Trần Kim Túc)</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8000</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Năm Hèm</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cầu Kênh Ngang (Hết ranh đất bà Nguyễn Thị Quy)</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ông Yềm</w:t>
            </w:r>
          </w:p>
        </w:tc>
        <w:tc>
          <w:tcPr>
            <w:tcW w:w="40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cầu kênh thủy lợi giáp xã Ninh Thạnh Lợi (Danh Ươl)</w:t>
            </w:r>
          </w:p>
        </w:tc>
        <w:tc>
          <w:tcPr>
            <w:tcW w:w="398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Kênh 13.000 (Danh Dẹp)</w:t>
            </w:r>
          </w:p>
        </w:tc>
        <w:tc>
          <w:tcPr>
            <w:tcW w:w="135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Dân Quân</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kênh Dân Quân (Từ ranh đất nhà ông Thanh)</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Thành Nghiệp</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Thành Nghiệp</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Miễu ông Tà</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12.000</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ừ ranh đất ông Tám Dô</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giáp ranh đất xã Ninh Thạnh Lợi (Hết ranh đất ông Danh Hươl)</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ênh 6.000</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kênh xáng nhà lầu (Từ ranh đất ông Ba Quắn)</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giáp ranh xã Phước long (Cột mốc ranh xã Phước Lo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Bắc kênh Dân Quân</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cầu kênh Dân Quân (Từ hết ranh đất bà Mát)</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Hai Hù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Cạnh Đền</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cầu kênh Dân Quân (Từ ranh đất bà Thủy)</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kênh Tập Đoàn (Hết ranh đất Tỉnh đội)</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19"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phía Bắc Kênh 6000</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Kênh 6000 (Từ ranh đất ông Khoa)</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ê Thanh Phương</w:t>
            </w:r>
          </w:p>
        </w:tc>
        <w:tc>
          <w:tcPr>
            <w:tcW w:w="135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Lộc</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ầu Đỏ</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bà Đinh Thị Tuyết</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Bùi Văn Minh</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Võ Văn Mùi</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trạm y tế</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i Thuế</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Nguyễn Hồng Nha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Na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Nguyễn Hồng Tươ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Trần Út B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Lưu Văn Tỵ</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Đinh Văn Tâ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an Dọp</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gan Dọ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nhà Võ Thị Á</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ô Thanh Giá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Thành Tru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ạm Văn Sự</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Trắng 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ắng Hòa Bình</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Chùa Sơn Trắ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ùa ấp Sơn Trắ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xã Lộc N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ường Trèm Trẹm</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ấp Sơn Trắ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Đồng Văn Xuy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Lung Chích</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Lung Chích</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Trần Văn Lực</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kênh Tây Ký</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Kênh Xáng Hòa Bình</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Tượ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Sóc Sáp</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Chín Đứ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ngã tư Sóc Sáp</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Chín Cò</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Trường Tiểu học 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Lê Trọng Thủ</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lộ xe</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ưu Văn Tỵ</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Ngô Hồng Quâ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rạch Bà A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Sáu Lù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xã Lộc Ni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lộ xe</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ô Hồng Quâ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Hà Văn Thắ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Hòa Bình</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Mung</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Hà Hoàng Vẹn (Tính hai bên kênh x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Lộc 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hu vực chợ</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Ba Thắng (Ngã ba vào chợ)</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cầu Chù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rụ sở ấp Ba Đình</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ưu điệ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Kha Toàn</w:t>
            </w:r>
          </w:p>
        </w:tc>
        <w:tc>
          <w:tcPr>
            <w:tcW w:w="398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Hòa Cuội</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Siêu</w:t>
            </w:r>
          </w:p>
        </w:tc>
        <w:tc>
          <w:tcPr>
            <w:tcW w:w="398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đất quán nước ông Tỷ</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Bảy Ràng</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Mười Hề</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lộ xe về hướng ấp Bình Lộc</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Tiêu Chí Long</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ết ranh đất ông Huỳnh Tỷ</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Vĩnh Lộc - Vĩnh Lộc A</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ụ sở UBND xã</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giáp xã Vĩnh Lộ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Cựa Gà</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cầu Hai Á</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Chín T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lộ xe (Bờ Đông)</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Giỏi</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ến hết ranh đất ông Lâm Ngọc Th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lộ xe (Bờ Tây)</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Sự</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nền đồn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Tư Lan</w:t>
            </w:r>
          </w:p>
        </w:tc>
        <w:tc>
          <w:tcPr>
            <w:tcW w:w="398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ến hết ranh đất ông Ngô Văn Sáng</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đầu kênh mới</w:t>
            </w:r>
          </w:p>
        </w:tc>
        <w:tc>
          <w:tcPr>
            <w:tcW w:w="404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Chín Kia</w:t>
            </w:r>
          </w:p>
        </w:tc>
        <w:tc>
          <w:tcPr>
            <w:tcW w:w="398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ên</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đầu Kênh 3</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Hào</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Cha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Ấp Bình Lộc</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Hó</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ến hết ranh đất ông Hồ Văn Bả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Dương Văn Ba</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ến Lu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kênh 8 Lang</w:t>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bà Đinh Thị Nương</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ến hết ranh đất ông Trần Văn S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31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ranh đất ông Bảy Hớn</w:t>
            </w:r>
          </w:p>
        </w:tc>
        <w:tc>
          <w:tcPr>
            <w:tcW w:w="398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ến hết ranh đất điểm Trường Nguyễn Trường Tộ</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Ninh Hò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lộ 63 (DT78)</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trạm y tế</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Ninh Quới A (Cầu 3000)</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6000 (Ninh Thạnh II)</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Lê Thị Hường (Giáp cầu 7000)</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Văn Phỉ (cầu 7000)</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Lộc Ninh (Hết ranh đất ông Trần Văn Bá)</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đường ND-NH-NQ</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Xẻo Tràm</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Ninh Quới (Cầu 3 Hù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Bảy Ú</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thị trấn Ngan Dừa (Bãi rá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cầu chữ Y</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cầu chữ 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bà Võ Thị Mừng (Phía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cầu chữ 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Võ Văn Đực (Phía Tây về TT. Ngan Dừ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Lê Hoàng Thoại (Về Ninh Quớ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Xẻo Trà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Mừng (Về thị trấn Ngan Dừa)</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ống Bảy Ú</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Ninh Thạnh II - Tà Ky - Ninh Phước (Phía có lộ nhựa)</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rắng Ninh Thạnh II, bờ có lộ nhựa (Từ ranh bà Cam)</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kênh xáng Hòa Bình (Hết ranh đất bà Nguyễn Thị Cẩm)</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Ninh Phước - Tà Óc - Ninh Thạnh II</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Trường Nguyễn Đình Chiểu (Bờ có lộ nhựa)</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ranh đất ông Hai Đại</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10 Sộp</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Bà Hiên, thị trấn Ngan Dừ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nông thôn</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ừ cầu Chín Khanh (Ninh Thạnh 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Văn Công Chiến (Tà Be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Văn Công Chiến (Tà Be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Phạm Văn Mè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Văn Công Chiến (Tà Be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Trần Quang Bả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Huỳnh Văn Phận (Cầu chữ Y)</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Phan Văn Tâ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nh Đai sông Cái</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Trần Phong Sắc (Vĩnh A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Ba Hùng (Giáp Ninh Quớ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ngã tư Ninh An -Ninh Quới</w:t>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Võ Văn Hát</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ngã tư Ninh An (Hết ranh đất bà Trần Thị Thích)</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Rọc Lá (Từ ranh đất ông Võ Văn Nở)</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Trung ương Đoàn (Hết ranh đất ông Lương Văn Cườ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63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Bích (Ninh An)</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Xẻo Rô (Hết ranh đất ông Phan Văn Da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Út Xù</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6 Vạn (Ninh Thạnh 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Danh Vân (Tà Be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45"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kênh Trương Hồ</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Mai Thị Phương (Ninh Phước)</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Trần Văn Tính (Trương Hồ)</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960" w:hRule="atLeast"/>
        </w:trPr>
        <w:tc>
          <w:tcPr>
            <w:tcW w:w="7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Ninh Thạnh II - Tà Ky - Ninh Phước (Phía không có lộ nhựa)</w:t>
            </w:r>
          </w:p>
        </w:tc>
        <w:tc>
          <w:tcPr>
            <w:tcW w:w="404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Phan Phước Em (Bờ Tây Ninh Thạnh II)</w:t>
            </w:r>
          </w:p>
        </w:tc>
        <w:tc>
          <w:tcPr>
            <w:tcW w:w="3989"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Nguyễn Văn Kiếm (Tà K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30"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ranh đất ông Lê Văn Thảo (Bờ Đông)</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ến hết ranh đất ông Nguyễn Út Chính</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30" w:hRule="atLeast"/>
        </w:trPr>
        <w:tc>
          <w:tcPr>
            <w:tcW w:w="7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Kênh Xáng Hòa Bình</w:t>
            </w:r>
          </w:p>
        </w:tc>
        <w:tc>
          <w:tcPr>
            <w:tcW w:w="404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Chiến Hiền (Bờ Đông)</w:t>
            </w:r>
          </w:p>
        </w:tc>
        <w:tc>
          <w:tcPr>
            <w:tcW w:w="3989"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hết ranh đất ông Danh Phan</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45" w:hRule="atLeast"/>
        </w:trPr>
        <w:tc>
          <w:tcPr>
            <w:tcW w:w="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4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đất ông Nguyễn Văn Hậu (Giáp thị trấn Phước Long, bờ Tây)</w:t>
            </w:r>
          </w:p>
        </w:tc>
        <w:tc>
          <w:tcPr>
            <w:tcW w:w="3989"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giáp ranh xã Lộc Ninh (Đất ông Trần Văn Chánh)</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jc w:val="right"/>
        <w:rPr>
          <w:rFonts w:ascii="Arial" w:hAnsi="Arial" w:cs="Arial"/>
          <w:b/>
          <w:b/>
          <w:sz w:val="20"/>
          <w:szCs w:val="20"/>
        </w:rPr>
      </w:pPr>
      <w:r>
        <w:rPr>
          <w:rFonts w:cs="Arial" w:ascii="Arial" w:hAnsi="Arial"/>
          <w:b/>
          <w:sz w:val="20"/>
          <w:szCs w:val="20"/>
        </w:rPr>
        <w:t>UBND TỈNH BẠC LIÊU</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812" w:leader="none"/>
        </w:tabs>
        <w:spacing w:before="0" w:after="120"/>
        <w:jc w:val="center"/>
        <w:rPr>
          <w:rFonts w:ascii="Arial" w:hAnsi="Arial" w:cs="Arial"/>
          <w:b/>
          <w:b/>
          <w:szCs w:val="20"/>
          <w:lang w:val="fr-FR"/>
        </w:rPr>
      </w:pPr>
      <w:r>
        <w:rPr>
          <w:rFonts w:cs="Arial" w:ascii="Arial" w:hAnsi="Arial"/>
          <w:b/>
          <w:bCs/>
          <w:szCs w:val="20"/>
          <w:lang w:val="fr-FR"/>
        </w:rPr>
        <w:t>PHỤ LỤC SỐ 04</w:t>
      </w:r>
    </w:p>
    <w:p>
      <w:pPr>
        <w:pStyle w:val="Normal"/>
        <w:autoSpaceDE w:val="false"/>
        <w:spacing w:before="0" w:after="120"/>
        <w:jc w:val="center"/>
        <w:rPr/>
      </w:pPr>
      <w:r>
        <w:rPr>
          <w:rFonts w:cs="Arial" w:ascii="Arial" w:hAnsi="Arial"/>
          <w:bCs/>
          <w:sz w:val="20"/>
          <w:szCs w:val="20"/>
          <w:lang w:val="fr-FR"/>
        </w:rPr>
        <w:t>GIÁ ĐẤT Ở TẠI THÀNH PHỐ BẠC LIÊU</w:t>
      </w:r>
      <w:r>
        <w:rPr>
          <w:rFonts w:cs="Arial" w:ascii="Arial" w:hAnsi="Arial"/>
          <w:b/>
          <w:bCs/>
          <w:sz w:val="20"/>
          <w:szCs w:val="20"/>
          <w:lang w:val="fr-FR"/>
        </w:rPr>
        <w:br/>
      </w:r>
      <w:r>
        <w:rPr>
          <w:rFonts w:cs="Arial" w:ascii="Arial" w:hAnsi="Arial"/>
          <w:i/>
          <w:iCs/>
          <w:color w:val="000000"/>
          <w:sz w:val="20"/>
          <w:szCs w:val="20"/>
          <w:lang w:val="fr-FR"/>
        </w:rPr>
        <w:t>(Ban hành kèm theo Quyết định số 24/2010/QĐ-UBND ngày 22 tháng 12 năm 2010 của Ủy ban nhân dân tỉnh Bạc Liêu)</w:t>
      </w:r>
    </w:p>
    <w:p>
      <w:pPr>
        <w:pStyle w:val="Normal"/>
        <w:autoSpaceDE w:val="false"/>
        <w:spacing w:before="0" w:after="120"/>
        <w:jc w:val="right"/>
        <w:rPr/>
      </w:pPr>
      <w:r>
        <w:rPr>
          <w:rFonts w:cs="Arial" w:ascii="Arial" w:hAnsi="Arial"/>
          <w:i/>
          <w:iCs/>
          <w:sz w:val="20"/>
          <w:szCs w:val="20"/>
          <w:vertAlign w:val="superscript"/>
          <w:lang w:val="fr-FR"/>
        </w:rPr>
        <w:t>Đơn vị tính: 1.000đ/m</w:t>
      </w:r>
      <w:r>
        <w:rPr/>
        <w:t>2</w:t>
      </w:r>
    </w:p>
    <w:tbl>
      <w:tblPr>
        <w:tblW w:w="14055" w:type="dxa"/>
        <w:jc w:val="left"/>
        <w:tblInd w:w="-15" w:type="dxa"/>
        <w:tblLayout w:type="fixed"/>
        <w:tblCellMar>
          <w:top w:w="0" w:type="dxa"/>
          <w:left w:w="108" w:type="dxa"/>
          <w:bottom w:w="0" w:type="dxa"/>
          <w:right w:w="108" w:type="dxa"/>
        </w:tblCellMar>
      </w:tblPr>
      <w:tblGrid>
        <w:gridCol w:w="720"/>
        <w:gridCol w:w="2631"/>
        <w:gridCol w:w="4054"/>
        <w:gridCol w:w="3975"/>
        <w:gridCol w:w="1358"/>
        <w:gridCol w:w="1317"/>
      </w:tblGrid>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T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oạn đườ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1</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ế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Ngọc Hiển</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Duyệt</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uy Tập</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uy Tập</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i Thanh Thế</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Thương mại Bạc Liêu</w:t>
            </w:r>
          </w:p>
        </w:tc>
        <w:tc>
          <w:tcPr>
            <w:tcW w:w="802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Gồm tất cả các tuyến đường phân lô nội bộ đã hoàn thành trong dự á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 và Lý Tự Trọng cũ)</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nh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nh Bì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uy Tập</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Ngọc Hiể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Ngọc Hiể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Duyệt</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Ngọc Hiể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Ngọc Hiể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CSGT đường thủy</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Nh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Nh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i Thanh Thế</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òa Bình </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òa Bình </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ang Nhã (Sau UBND tỉ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Lê Lợi nối dài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ất Thà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n Đức Thắng (Giao Thông cũ)</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645"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am sông Hậu (Hùng Vương)</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n Đức Thắng</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năm vòng xoay</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Huân</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nh Diệu</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nh Bình</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Thời</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Nhi (Đinh Tiên Hoàng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Duyệt</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ường Kiệt</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Duyệt</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Duyệt</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Mạng</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Giao Thông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Giao Thông cũ)</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c Ninh (Ngã ba Quận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c Ninh (Ngã ba Quận cũ)</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T83</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T83</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huyện Vĩnh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Bộ Lĩnh</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Thùy Trâm</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Năm</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Thùy Trâm</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uy Tập</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uy Tập</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3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hẻm Hòa Bình nối dài </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 (Dạ cầu Kim Sơ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bên chợ (Có ngã ba đường Hoàng Văn Thụ)</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đối diện (Giáp Cty Cổ phần Du lịch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n Đức Thắ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n Đức Thắ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bến xe</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bến xe</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Trạm 24 (Phòng Cảnh sát Giao thông tỉnh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645"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Trạm 24 (Phòng Cảnh sát Giao thông tỉnh Bạc Liêu)</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năm vòng xoay</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bến xe (Hướng Bắc)</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QL1A cũ)</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bến xe</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vào bến xe (Hướng Nam)</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QL1A cũ)</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bến xe</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23 - 8 (Quốc lộ 1A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Ngã ba Xa Cả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ục chính Khu tái định cư khu công nghiệp</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ục chính Khu tái định cư khu công nghiệp</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í nghiệp Xuất khẩu F69</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í nghiệp Xuất khẩu F69</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Cty Công trình giao th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ranh Cty Công trình giao thô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Cầu Sập (Cầu Dần Xâ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à Kha - Trà Khứa</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Bắc đường 23/8</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3/8 (Cầu Trà Kha cũ)</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Đực (Trà Khứa)</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Đực (Trà Khứ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ường tránh QL1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ường tránh QL1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huyện Vĩnh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Nam đường 23/8</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3/8 (Cầu Trà Kha cũ)</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 Trà Kha (Bến đò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66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ốc lộ 1 A</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năm vòng xoay</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năm vòng xoay cộng 200m (Hướng Sóc Tră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72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năm vòng xoay cộng 200m (Hướng Sóc Tră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Vĩnh Lợi 200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Vĩnh Lợi 200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Vĩnh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ất Thành</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nh DA Công viên Trần Huỳnh (Công Nông cũ)</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Đường Giao Thông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Đường Giao Thông cũ)</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HPT Bạc Liêu</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Bạc Liêu</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Võ Thị Sáu</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Đường Giao Thông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Đường Giao Thông cũ)</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uyễn Công Tộc (Chợ phường 1)</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ông Tộc (Chợ phường 1)</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 (Vào DA Địa Ốc)</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 (Vào DA Địa Ốc)</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ôn Đức Thắng (DA Nam S. Hậ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ôn Đức Thắng (DA Nam S. Hậ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Chí Thanh (Bờ kênh T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Huyện Thanh Quan</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 (Nhà ông Tư Liê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3 - 8 (QL1A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 (Trước cổng CVT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3 - 8 (QL1A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ện Biên Phủ</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 (Hẻm 1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òa Bình (Hẻm 12)</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23/8</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hà máy Toàn Thắng 5 (Hẻm Nhà máy Toàn Thắng 5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Sá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ông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Xáng (Hẻm bờ sông Bạc Liêu)</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hà máy Toàn Thắng 5 (Hẻm Nhà máy Toàn Thắng 5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kinh giữa (Song song V. Thị Sáu)</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ra Võ Thị Sáu (Chùa Tịnh Độ)</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Diệu</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c Ninh (Hoàng Diệu B cũ)</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r>
      <w:tr>
        <w:trPr>
          <w:trHeight w:val="855"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c Ninh (Hoàng Diệu B cũ)</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 (Giáp ranh đường Cách Mạ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c Ninh Hoàng Diệu B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Mạ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D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n Đức Thắng</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Nga ba nhà máy điệ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Nga ba nhà máy điệ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h M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h Mạ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ôn Đức Thắng (DA Nam S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ôn Đức Thắng (DA Nam S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tỉnh lộ 38</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Duẩn (Giao Thông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n Đức Thắng (Nhà máy điệ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h M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ch Mạ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Diệ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Văn Lầu (Lê Hồng Phong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 (Dạ cầu Kim Sơn)</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ống Nhấ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ống Nhất</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ịnh Xá Ngọc Liê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ịnh Xá Ngọc Liê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ếu Thần Hoà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642"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ếu Thần Hoà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Bộ đội BP tỉnh (Giáp ranh PN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642"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Bộ đội BP tỉnh (Giáp ranh PN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iểu đoàn 1</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iểu đoàn 1</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rường Sơ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ạch Đằng (Cao Văn Lầu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Trường Sơ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30/4</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phường 2</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30/4</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ùng Ngọc Liê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ùng Ngọc Liê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Văn Lầ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phường 5</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Văn Lầu</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Du</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Du</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Văn Lâm</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tỉnh lộ 38</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phường 5</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hứ 3</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Rè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Rè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Cần Thăng (Nam S. Hậ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xã Vĩnh Trạch</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Cần Thă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Nghĩa trang Từ Trầ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Nghĩa trang Từ Trầ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đi Xiêm C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đi Xiêm Cá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Vĩnh Châu, Sóc Tră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30/4</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D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D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Ngũ Lão</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Ngũ Lão</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Văn Lâ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Du</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65"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ống Nhất</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Cầm (Đường số 1)</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Văn Lâm</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Thị Kỷ</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Ngũ Lão</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Văn Lâm</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Hồng Gấm</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Ông Bổ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i Chùa Cô Bảy</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Hồng Gấm nối dài</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đi Chùa Cô Bảy</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ai bên rạch Ông Bổn</w:t>
            </w:r>
          </w:p>
        </w:tc>
        <w:tc>
          <w:tcPr>
            <w:tcW w:w="802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ung cho toàn tuyế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Trị</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Văn Lầ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Cẩm Lệ</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 Hiến Thành</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ống Nhất (Tên gọi cũ là đường 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ống Nhất (Tên gọi cũ là đường 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ùng Ngọc Liêm</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Trị</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Trị</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ống Nhất</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Cầm (Đường số 1 cũ (Khu Tu Muối cũ)</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A</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Cẩm Lệ</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ng Đ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biển Đông (Tạm gọi)</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Nhà Mát (Bắc qua kênh 30/4)</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ếu Bà Nam H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iếu Bà Nam Hả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huyện Hòa Bình 200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ranh huyện Hòa Bình 200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ranh huyện Hòa Bình </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Chòm Xoài</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ranh Hòa Bình (NT Đ. Hải cũ) </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30/4</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ồng Nhãn</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30/4</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Cá 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Cá Ông</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i Điều dưỡng Tỉnh ủy</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63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i Điều dưỡng Tỉnh ủy</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Mẫu giáo xã Vĩnh Trạch Đô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60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Mẫu giáo xã Vĩnh Trạch Đô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ùa Xiêm Cáng ra LT lộ 38</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ùa Xiêm Cáng ra LT Lộ 38</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Vĩnh Châu, Sóc Tră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Bờ bao Kênh Xáng (Phía Đông)</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Xáng (Đường Cách Mạ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o cống thủy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Tây Kênh 30/4</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ê biên phòng - giáp ranh phường 2</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Chòm Xoài (Lộ Giồng Nhãn cũ)</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2</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Xáng Bạc Liêu - Cà Ma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ội Bộ số 01</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ạch Đằ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30/4</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Xáng (Bờ sông BL - CM)</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Cầu Kè</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 Trà Kha</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 Trà Kha</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Vĩnh Lợi</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bờ sông Bạc Liêu - Cà Mau</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 (Phường 3)</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Chùa Tịnh Độ</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bờ kênh Cầu Sập - Ngan Dừa</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Sập (Phường 8)</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ng Cầu Sập (Phường 8)</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à Văn</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lộ vào 60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300m tiếp theo</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ò Rèn</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Giồng Nhã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5</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5</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tỉnh lộ 38</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inh Tế mới phường 2</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Tây Kênh 30/4</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ranh Hòa Bình </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à Kha B (Phường 8)</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 Trà Kha</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o 1000m (Đường xi mă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kế tiếp</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Khánh Long A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a Chùa Xiêm Cáng</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tỉnh lộ 38</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Xiêm Cáng</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T2</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An (Liên tỉnh lộ 38)</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Giồng Nhãn (Vĩnh Trạch Đô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T2 (Đoạn tỉnh lộ 38)</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Vĩnh An (Liên tỉnh lộ 38)</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sông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TĐ2</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ênh Rạch Cần Thăng </w:t>
              <w:br/>
              <w:t>(Giáp ranh xã Hiệp Thà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từ liên tỉnh lộ 38 đi Chùa Xiêm Cá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4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ánh song song kênh Rạch Thăng</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ọn Rạch Thă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ông Nô</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ông Nô</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Hiệp Thà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Chùa Tam Sơn</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Rạch Cần Thăng</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à Uôl</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Trà Uôl</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thị trấn Châu Hưng - VL</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765"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hẻm bờ sông Bạc Liêu - Cà Mau</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uỳnh (Giáp phường 3)</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 Trà Kha</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reo Trà Kha</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Dần Xây</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ùa Khơmer</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Chùa Khơmer</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7</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ân Tạo</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Bắc đường tránh thành phố</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đường tránh thành phố 30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huyện Vĩnh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Nam đường tránh thành phố</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đường tránh thành phố 30m</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lộ Chùa Khơmer</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ần Xây (Trà Kha B)</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m Dần Xây</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phường 2</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lộ nhà kho</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Văn Lầu</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ông Ba Nho xã Hiệp Thàn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ông Ba Nho xã Hiệp Thàn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ê Lò Rè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ê Lò Rè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Trạch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lộ Du lịch sinh thái</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ồng Nhã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xã Vĩnh Trạch Đô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735"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Thào Lạng ra sông Bạc Liêu</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hào Lạng (Liên tỉnh lộ 38)</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sông Bạc Liêu</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63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Xóm Làng An Trạch Đông</w:t>
            </w:r>
          </w:p>
        </w:tc>
        <w:tc>
          <w:tcPr>
            <w:tcW w:w="405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iên tỉnh lộ 38</w:t>
            </w:r>
          </w:p>
        </w:tc>
        <w:tc>
          <w:tcPr>
            <w:tcW w:w="39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ầu Xóm Làng An Trạch Đông</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ấp Thào Lạng và Bờ Xáng</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iên tỉnh lộ 38</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Trường Tiểu học Vĩnh Trạch</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Tiểu học Vĩnh Trạch</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sông Bạc Liê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Chùa Kim Cấu</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iên tỉnh lộ 38</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Chùa Kim Cấu</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7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ấp Công Điền và An Trạch Đông</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ư Cá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ến lộ An Trạch Đông </w:t>
              <w:br/>
              <w:t>(Lộ Xóm Làng)</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Giồng Nhãn</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ộ Giồng Nhãn</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ê biển</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ồng Me</w:t>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ênh 30/4</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ào 1000m</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05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397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huyện Vĩnh Lợi</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63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ộ Trà Khứa</w:t>
            </w:r>
          </w:p>
        </w:tc>
        <w:tc>
          <w:tcPr>
            <w:tcW w:w="405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úc</w:t>
            </w:r>
          </w:p>
        </w:tc>
        <w:tc>
          <w:tcPr>
            <w:tcW w:w="39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ranh huyện Vĩnh Lợi</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jc w:val="right"/>
        <w:rPr>
          <w:rFonts w:ascii="Arial" w:hAnsi="Arial" w:cs="Arial"/>
          <w:b/>
          <w:b/>
          <w:bCs/>
          <w:sz w:val="20"/>
          <w:szCs w:val="20"/>
          <w:lang w:val="fr-FR"/>
        </w:rPr>
      </w:pPr>
      <w:r>
        <w:rPr>
          <w:rFonts w:cs="Arial" w:ascii="Arial" w:hAnsi="Arial"/>
          <w:b/>
          <w:bCs/>
          <w:sz w:val="20"/>
          <w:szCs w:val="20"/>
          <w:lang w:val="fr-FR"/>
        </w:rPr>
        <w:t>UBND TỈNH BẠC LIÊU</w:t>
      </w:r>
    </w:p>
    <w:p>
      <w:pPr>
        <w:pStyle w:val="Normal"/>
        <w:tabs>
          <w:tab w:val="clear" w:pos="720"/>
          <w:tab w:val="left" w:pos="5812" w:leader="none"/>
        </w:tabs>
        <w:spacing w:before="0" w:after="120"/>
        <w:jc w:val="center"/>
        <w:rPr>
          <w:rFonts w:ascii="Arial" w:hAnsi="Arial" w:cs="Arial"/>
          <w:b/>
          <w:b/>
          <w:szCs w:val="20"/>
          <w:lang w:val="fr-FR"/>
        </w:rPr>
      </w:pPr>
      <w:r>
        <w:rPr>
          <w:rFonts w:cs="Arial" w:ascii="Arial" w:hAnsi="Arial"/>
          <w:b/>
          <w:bCs/>
          <w:szCs w:val="20"/>
          <w:lang w:val="fr-FR"/>
        </w:rPr>
        <w:t>PHỤ LỤC SỐ 05</w:t>
      </w:r>
    </w:p>
    <w:p>
      <w:pPr>
        <w:pStyle w:val="Normal"/>
        <w:autoSpaceDE w:val="false"/>
        <w:spacing w:before="0" w:after="120"/>
        <w:jc w:val="center"/>
        <w:rPr>
          <w:rFonts w:ascii="Arial" w:hAnsi="Arial" w:cs="Arial"/>
          <w:i/>
          <w:i/>
          <w:iCs/>
          <w:sz w:val="20"/>
          <w:szCs w:val="20"/>
          <w:lang w:val="fr-FR"/>
        </w:rPr>
      </w:pPr>
      <w:r>
        <w:rPr>
          <w:rFonts w:cs="Arial" w:ascii="Arial" w:hAnsi="Arial"/>
          <w:bCs/>
          <w:sz w:val="20"/>
          <w:szCs w:val="20"/>
          <w:lang w:val="fr-FR"/>
        </w:rPr>
        <w:t>GIÁ ĐẤT CÁC DỰ ÁN DÂN CƯ TẠI THÀNH PHỐ BẠC LIÊU</w:t>
      </w:r>
      <w:r>
        <w:rPr>
          <w:rFonts w:cs="Arial" w:ascii="Arial" w:hAnsi="Arial"/>
          <w:b/>
          <w:bCs/>
          <w:sz w:val="20"/>
          <w:szCs w:val="20"/>
          <w:lang w:val="fr-FR"/>
        </w:rPr>
        <w:br/>
      </w:r>
      <w:r>
        <w:rPr>
          <w:rFonts w:cs="Arial" w:ascii="Arial" w:hAnsi="Arial"/>
          <w:i/>
          <w:iCs/>
          <w:color w:val="000000"/>
          <w:sz w:val="20"/>
          <w:szCs w:val="20"/>
          <w:lang w:val="fr-FR"/>
        </w:rPr>
        <w:t>(Ban hành kèm theo Quyết định số 24/2010/QĐ-UBND ngày 22 tháng 12 năm 2010 của Ủy ban nhân dân tỉnh Bạc Liêu)</w:t>
      </w:r>
    </w:p>
    <w:p>
      <w:pPr>
        <w:pStyle w:val="Normal"/>
        <w:autoSpaceDE w:val="false"/>
        <w:spacing w:before="0" w:after="120"/>
        <w:jc w:val="right"/>
        <w:rPr/>
      </w:pPr>
      <w:r>
        <w:rPr>
          <w:rFonts w:cs="Arial" w:ascii="Arial" w:hAnsi="Arial"/>
          <w:i/>
          <w:iCs/>
          <w:sz w:val="20"/>
          <w:szCs w:val="20"/>
          <w:vertAlign w:val="superscript"/>
          <w:lang w:val="fr-FR"/>
        </w:rPr>
        <w:t>Đơn vị tính: đ/m</w:t>
      </w:r>
      <w:r>
        <w:rPr/>
        <w:t>2</w:t>
      </w:r>
    </w:p>
    <w:tbl>
      <w:tblPr>
        <w:tblW w:w="14045" w:type="dxa"/>
        <w:jc w:val="left"/>
        <w:tblInd w:w="-5" w:type="dxa"/>
        <w:tblLayout w:type="fixed"/>
        <w:tblCellMar>
          <w:top w:w="0" w:type="dxa"/>
          <w:left w:w="108" w:type="dxa"/>
          <w:bottom w:w="0" w:type="dxa"/>
          <w:right w:w="108" w:type="dxa"/>
        </w:tblCellMar>
      </w:tblPr>
      <w:tblGrid>
        <w:gridCol w:w="720"/>
        <w:gridCol w:w="7124"/>
        <w:gridCol w:w="2058"/>
        <w:gridCol w:w="2023"/>
        <w:gridCol w:w="212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w:t>
            </w:r>
          </w:p>
          <w:p>
            <w:pPr>
              <w:pStyle w:val="Normal"/>
              <w:spacing w:before="0" w:after="120"/>
              <w:jc w:val="center"/>
              <w:rPr>
                <w:rFonts w:ascii="Arial" w:hAnsi="Arial" w:cs="Arial"/>
                <w:bCs/>
                <w:sz w:val="20"/>
                <w:szCs w:val="20"/>
              </w:rPr>
            </w:pPr>
            <w:r>
              <w:rPr>
                <w:rFonts w:cs="Arial" w:ascii="Arial" w:hAnsi="Arial"/>
                <w:bCs/>
                <w:sz w:val="20"/>
                <w:szCs w:val="20"/>
              </w:rPr>
              <w:t>T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ường quy hoạch</w:t>
            </w:r>
          </w:p>
          <w:p>
            <w:pPr>
              <w:pStyle w:val="Normal"/>
              <w:spacing w:before="0" w:after="120"/>
              <w:jc w:val="center"/>
              <w:rPr>
                <w:rFonts w:ascii="Arial" w:hAnsi="Arial" w:cs="Arial"/>
                <w:bCs/>
                <w:sz w:val="20"/>
                <w:szCs w:val="20"/>
              </w:rPr>
            </w:pPr>
            <w:r>
              <w:rPr>
                <w:rFonts w:cs="Arial" w:ascii="Arial" w:hAnsi="Arial"/>
                <w:bCs/>
                <w:sz w:val="20"/>
                <w:szCs w:val="20"/>
              </w:rPr>
              <w:t>Trong dự á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ỉ giới xây dựng (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đất</w:t>
            </w:r>
          </w:p>
          <w:p>
            <w:pPr>
              <w:pStyle w:val="Normal"/>
              <w:spacing w:before="0" w:after="120"/>
              <w:jc w:val="center"/>
              <w:rPr>
                <w:rFonts w:ascii="Arial" w:hAnsi="Arial" w:cs="Arial"/>
                <w:bCs/>
                <w:sz w:val="20"/>
                <w:szCs w:val="20"/>
              </w:rPr>
            </w:pPr>
            <w:r>
              <w:rPr>
                <w:rFonts w:cs="Arial" w:ascii="Arial" w:hAnsi="Arial"/>
                <w:bCs/>
                <w:sz w:val="20"/>
                <w:szCs w:val="20"/>
              </w:rPr>
              <w:t>Năm 2011</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Bắc Trần Huỳnh</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ông Tộc (Trước Chợ phường 1 - đoạn từ đường Trần Huỳnh đến đường Châu Văn Đặng)</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Học (Đường 18 cũ: Trần Huỳnh đến khu đô thị mới)</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Đặng (Đường số 2 cũ), đoạn: Lê Duẩn - hết ranh chợ)</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Đặng (Đường số 2 cũ): Hết ranh Chợ - Nguyễn Thái Học)</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Nguyễn Chí Thanh (Bờ bao Kênh Xáng)</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Tất (Đường số 3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Mười (Đường số 4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ương Thị Sáu (Đường số 6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Hương (Đường số 7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5, số 11 và số 13</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ăn An (Đường số 01, số 09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ồng Dân (Đường số 10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Uông (Đường số 1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inh Thạnh Lợi (Đường số 16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4</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Nhà máy phát điện</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ông Tộc (Đường số 01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âu Văn Đặng (Đường số 6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Lê Duẩn đến đường Trần Văn Tất</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oạn từ đường Trần Văn Tất đến đường Nguyễn Thái Học</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m</w:t>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Mười (Đường số 04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ương Thị Sáu (Đường số 0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Tất (Đường số 03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Văn Xã (Đường số 5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Hương (Đường số 07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ơng Văn An (Đường số 09)</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ồng Dân (Đường số 10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08</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bến xe - Bộ đội Biên phòng</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ông (Đường số 10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ường Tộ (Đường số 6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Đường số 7</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ồng Khanh (Đường số 09 cũ)</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Đại Hành nối dài (Đường số 0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 Văn Đàn (Đường số 4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im Đồng (Đường số 5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cơ điện cũ (Phường 1)</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uỳnh nối dài (Đường số 1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Chí Thanh (Đường số 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iết Hùng (Đường số 3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ao ngoài</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Thủ</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ô Minh Xuyến</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Hộ</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òa Bình nối dài</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ông số</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Tái định cư phía Nam Khu Hành chính</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Ngô Quang Nhã (Đường sau Trụ sở UBND tỉnh)</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Quảng</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ách Thị Kiều</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ương Định Của</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Thị Khéo</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âm Thành Mậu</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Thời Nhiệm</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Bỉnh Khiêm</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Sớm</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nội bộ còn lại trong dự án</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Lê Văm Tám (Phường 1)</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nội bộ trong dự án</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đô thị mới phường 1</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Linh</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 tháng 2 (Đường số 07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Học và các tuyến đường lộ giới</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19 - 5 (Đường số 06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Xuân (Đường số 0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Quang Diệu (Đường số 03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Triều Phát (Đường số 04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Định (Đường số 05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Đình Giót (Đường số 08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Khắc Xương (Đường số 09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rọng Tấn (Đường số 10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âm Văn Thê (Đường số 11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ích Hiển Giác (Đường số 1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Ngọc Sến (Đường số 13 cũ)</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iệt Hồng (Đường số 14 cũ)</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Bình (Đường số 15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Hồng Thám (Đường số 20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ăn Tiến Dũng (Đường số 16B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Ơn (Đường số 21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Đại Nghĩa (Đường số 2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Ngọc Thạch (Đường số 23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ăng Hồng Phúc (Đường số 24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Cầm (Đường số 25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òn lại lộ giới</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dân cư phường 5</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àm Nghi (Đường số 20 cũ): Đoạn từ Cao Văn Lầu - Trần Văn Trà)</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lộ giới</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am Kỳ Khởi Nghĩa (Đường số 01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ồng Khởi (Đường số 09 cũ)</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Trường (Đường số 07 cũ)</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m</w:t>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ý Đôn (Đường số 08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Đại Hành (Đường số 1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ung Trực (Đường số 15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ôn Thất Tùng (Đường số 16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Văn Trà (Đường 18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uy Tân (Đường số 02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iết Xuân (Đường số 04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ạc Khị (Đường số 6B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Văn Kiết (Đường số 6C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Thị Thơm (Đường số 05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Sáu (Đường số 11A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Minh Luông (Đường số 13A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ông Văn Dĩa (Đường số 13B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ó Đức Chính (Đường số 17A cũ)</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ọc Nạng (Đường số 17B cũ)</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ri Phương (Đường số 19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Thị Thê (Đường số 03 cũ)</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Tái định cư Đài Phát thanh cũ, phường 7</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ính số 10; 13</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 17 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4</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Dự án Khu Du lịch Nhà Mát</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 và C1 (Đường Bạch đằng nối dài ra biển)</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2, số 4 (Vuông góc đường Bạch Đằng)</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nội bộ còn lại trong dự án</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Tái định cư 02ha tại phường 8</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5 và 11</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I</w:t>
            </w:r>
          </w:p>
        </w:tc>
        <w:tc>
          <w:tcPr>
            <w:tcW w:w="71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án Khu dân cư phường 2</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06</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 12; 8; 8A; trung tâm phường 2</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01; 05</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03; 04</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1A; 11B; 1A 1D; 3A; 3B; 6A; 6B; 6C; 7</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B; 1C; 1E</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0</w:t>
            </w:r>
          </w:p>
        </w:tc>
      </w:tr>
      <w:tr>
        <w:trPr>
          <w:trHeight w:val="480" w:hRule="atLeast"/>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2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Văn Lầu</w:t>
            </w:r>
          </w:p>
        </w:tc>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m</w:t>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21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80" w:hRule="atLeast"/>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ối diện kênh Hở</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m</w:t>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00</w:t>
            </w:r>
          </w:p>
        </w:tc>
      </w:tr>
    </w:tbl>
    <w:p>
      <w:pPr>
        <w:pStyle w:val="Normal"/>
        <w:spacing w:before="0" w:after="120"/>
        <w:jc w:val="right"/>
        <w:rPr>
          <w:rFonts w:ascii="Arial" w:hAnsi="Arial" w:cs="Arial"/>
          <w:b/>
          <w:b/>
          <w:bCs/>
          <w:sz w:val="20"/>
          <w:szCs w:val="20"/>
          <w:lang w:val="fr-FR"/>
        </w:rPr>
      </w:pPr>
      <w:r>
        <w:rPr>
          <w:rFonts w:cs="Arial" w:ascii="Arial" w:hAnsi="Arial"/>
          <w:b/>
          <w:bCs/>
          <w:sz w:val="20"/>
          <w:szCs w:val="20"/>
          <w:lang w:val="fr-FR"/>
        </w:rPr>
        <w:t>UBND TỈNH BẠC LIÊU</w:t>
      </w:r>
    </w:p>
    <w:p>
      <w:pPr>
        <w:pStyle w:val="Normal"/>
        <w:autoSpaceDE w:val="false"/>
        <w:spacing w:before="0" w:after="120"/>
        <w:jc w:val="right"/>
        <w:rPr>
          <w:rFonts w:ascii="Arial" w:hAnsi="Arial" w:cs="Arial"/>
          <w:b/>
          <w:b/>
          <w:bCs/>
          <w:i/>
          <w:i/>
          <w:iCs/>
          <w:sz w:val="20"/>
          <w:szCs w:val="20"/>
          <w:lang w:val="fr-FR"/>
        </w:rPr>
      </w:pPr>
      <w:r>
        <w:rPr>
          <w:rFonts w:cs="Arial" w:ascii="Arial" w:hAnsi="Arial"/>
          <w:b/>
          <w:bCs/>
          <w:i/>
          <w:iCs/>
          <w:sz w:val="20"/>
          <w:szCs w:val="20"/>
          <w:lang w:val="fr-FR"/>
        </w:rPr>
      </w:r>
    </w:p>
    <w:p>
      <w:pPr>
        <w:pStyle w:val="Normal"/>
        <w:tabs>
          <w:tab w:val="clear" w:pos="720"/>
          <w:tab w:val="left" w:pos="5812" w:leader="none"/>
        </w:tabs>
        <w:spacing w:before="0" w:after="120"/>
        <w:jc w:val="center"/>
        <w:rPr>
          <w:rFonts w:ascii="Arial" w:hAnsi="Arial" w:cs="Arial"/>
          <w:b/>
          <w:b/>
          <w:szCs w:val="20"/>
          <w:lang w:val="fr-FR"/>
        </w:rPr>
      </w:pPr>
      <w:r>
        <w:rPr>
          <w:rFonts w:cs="Arial" w:ascii="Arial" w:hAnsi="Arial"/>
          <w:b/>
          <w:bCs/>
          <w:szCs w:val="20"/>
          <w:lang w:val="fr-FR"/>
        </w:rPr>
        <w:t>PHỤ LỤC SỐ 06</w:t>
      </w:r>
    </w:p>
    <w:p>
      <w:pPr>
        <w:pStyle w:val="Normal"/>
        <w:autoSpaceDE w:val="false"/>
        <w:spacing w:before="0" w:after="120"/>
        <w:jc w:val="center"/>
        <w:rPr>
          <w:rFonts w:ascii="Arial" w:hAnsi="Arial" w:cs="Arial"/>
          <w:i/>
          <w:i/>
          <w:iCs/>
          <w:sz w:val="20"/>
          <w:szCs w:val="20"/>
          <w:lang w:val="fr-FR"/>
        </w:rPr>
      </w:pPr>
      <w:r>
        <w:rPr>
          <w:rFonts w:cs="Arial" w:ascii="Arial" w:hAnsi="Arial"/>
          <w:bCs/>
          <w:sz w:val="20"/>
          <w:szCs w:val="20"/>
          <w:lang w:val="fr-FR"/>
        </w:rPr>
        <w:t>HỆ SỐ XÁC ĐỊNH GIÁ ĐẤT CÁC TUYẾN ĐƯỜNG NHÁNH VÀ ĐƯỜNG HẺM</w:t>
      </w:r>
      <w:r>
        <w:rPr>
          <w:rFonts w:cs="Arial" w:ascii="Arial" w:hAnsi="Arial"/>
          <w:b/>
          <w:bCs/>
          <w:sz w:val="20"/>
          <w:szCs w:val="20"/>
          <w:lang w:val="fr-FR"/>
        </w:rPr>
        <w:br/>
      </w:r>
      <w:r>
        <w:rPr>
          <w:rFonts w:cs="Arial" w:ascii="Arial" w:hAnsi="Arial"/>
          <w:i/>
          <w:iCs/>
          <w:color w:val="000000"/>
          <w:sz w:val="20"/>
          <w:szCs w:val="20"/>
          <w:lang w:val="fr-FR"/>
        </w:rPr>
        <w:t>(Ban hành kèm theo Quyết định số 24/2010/QĐ-UBND ngày 22 tháng 12 năm 2010 của Ủy ban nhân dân tỉnh Bạc Liêu)</w:t>
      </w:r>
    </w:p>
    <w:p>
      <w:pPr>
        <w:pStyle w:val="TextBodyIndent"/>
        <w:ind w:left="0" w:hanging="0"/>
        <w:jc w:val="both"/>
        <w:rPr/>
      </w:pPr>
      <w:r>
        <w:rPr/>
        <w:t>Bảng giá này quy định cho các tuyến đường nhánh, đường hẻm đã có hạ tầng tương đối đồng bộ, có khả năng sinh lợi. Trường hợp các tuyến đường nhánh, đường hẻm có hạ tầng kém, khó khăn trong sinh hoạt dân cư hoặc không có khả năng sinh lợi thì giảm giá 30% so với giá vị trí tương ứng.</w:t>
      </w:r>
    </w:p>
    <w:tbl>
      <w:tblPr>
        <w:tblW w:w="14053" w:type="dxa"/>
        <w:jc w:val="left"/>
        <w:tblInd w:w="-20" w:type="dxa"/>
        <w:tblLayout w:type="fixed"/>
        <w:tblCellMar>
          <w:top w:w="0" w:type="dxa"/>
          <w:left w:w="108" w:type="dxa"/>
          <w:bottom w:w="0" w:type="dxa"/>
          <w:right w:w="108" w:type="dxa"/>
        </w:tblCellMar>
      </w:tblPr>
      <w:tblGrid>
        <w:gridCol w:w="720"/>
        <w:gridCol w:w="2165"/>
        <w:gridCol w:w="7796"/>
        <w:gridCol w:w="1686"/>
        <w:gridCol w:w="1686"/>
      </w:tblGrid>
      <w:tr>
        <w:trPr>
          <w:trHeight w:val="10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Tên vị trí</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y cách lô đất cần xác định giá</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ệ số vị trí</w:t>
            </w:r>
          </w:p>
          <w:p>
            <w:pPr>
              <w:pStyle w:val="Normal"/>
              <w:spacing w:before="0" w:after="120"/>
              <w:jc w:val="center"/>
              <w:rPr>
                <w:rFonts w:ascii="Arial" w:hAnsi="Arial" w:cs="Arial"/>
                <w:bCs/>
                <w:sz w:val="20"/>
                <w:szCs w:val="20"/>
              </w:rPr>
            </w:pPr>
            <w:r>
              <w:rPr>
                <w:rFonts w:cs="Arial" w:ascii="Arial" w:hAnsi="Arial"/>
                <w:bCs/>
                <w:sz w:val="20"/>
                <w:szCs w:val="20"/>
              </w:rPr>
              <w:t>Năm 201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Hệ số vị trí </w:t>
            </w:r>
          </w:p>
          <w:p>
            <w:pPr>
              <w:pStyle w:val="Normal"/>
              <w:spacing w:before="0" w:after="120"/>
              <w:jc w:val="center"/>
              <w:rPr>
                <w:rFonts w:ascii="Arial" w:hAnsi="Arial" w:cs="Arial"/>
                <w:bCs/>
                <w:sz w:val="20"/>
                <w:szCs w:val="20"/>
              </w:rPr>
            </w:pPr>
            <w:r>
              <w:rPr>
                <w:rFonts w:cs="Arial" w:ascii="Arial" w:hAnsi="Arial"/>
                <w:bCs/>
                <w:sz w:val="20"/>
                <w:szCs w:val="20"/>
              </w:rPr>
              <w:t>Năm 2011</w:t>
            </w:r>
          </w:p>
        </w:tc>
      </w:tr>
      <w:tr>
        <w:trPr/>
        <w:tc>
          <w:tcPr>
            <w:tcW w:w="720" w:type="dxa"/>
            <w:tcBorders>
              <w:top w:val="single" w:sz="8" w:space="0" w:color="000000"/>
              <w:left w:val="single" w:sz="6" w:space="0" w:color="000000"/>
              <w:bottom w:val="dash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5" w:type="dxa"/>
            <w:tcBorders>
              <w:top w:val="single" w:sz="8" w:space="0" w:color="000000"/>
              <w:left w:val="single" w:sz="6" w:space="0" w:color="000000"/>
              <w:bottom w:val="dashed" w:sz="4" w:space="0" w:color="000000"/>
              <w:right w:val="single" w:sz="6" w:space="0" w:color="000000"/>
            </w:tcBorders>
            <w:vAlign w:val="center"/>
          </w:tcPr>
          <w:p>
            <w:pPr>
              <w:pStyle w:val="Heading2"/>
              <w:keepNext w:val="false"/>
              <w:spacing w:before="0" w:after="120"/>
              <w:jc w:val="center"/>
              <w:rPr>
                <w:rFonts w:ascii="Arial" w:hAnsi="Arial" w:cs="Arial"/>
                <w:i w:val="false"/>
                <w:i w:val="false"/>
                <w:sz w:val="20"/>
                <w:szCs w:val="20"/>
              </w:rPr>
            </w:pPr>
            <w:r>
              <w:rPr>
                <w:rFonts w:cs="Arial" w:ascii="Arial" w:hAnsi="Arial"/>
                <w:i w:val="false"/>
                <w:sz w:val="20"/>
                <w:szCs w:val="20"/>
              </w:rPr>
              <w:t>Vị trí 1</w:t>
            </w:r>
          </w:p>
        </w:tc>
        <w:tc>
          <w:tcPr>
            <w:tcW w:w="7796" w:type="dxa"/>
            <w:tcBorders>
              <w:top w:val="single" w:sz="8" w:space="0" w:color="000000"/>
              <w:left w:val="single" w:sz="6" w:space="0" w:color="000000"/>
              <w:bottom w:val="dashed" w:sz="4"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ửa đất có mặt tiền đường chính đã xác định giá và có độ sâu tối đa cách chỉ giới đường chính &lt; 30m</w:t>
            </w:r>
          </w:p>
        </w:tc>
        <w:tc>
          <w:tcPr>
            <w:tcW w:w="1686" w:type="dxa"/>
            <w:tcBorders>
              <w:top w:val="single" w:sz="8" w:space="0" w:color="000000"/>
              <w:left w:val="single" w:sz="6" w:space="0" w:color="000000"/>
              <w:bottom w:val="dash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686" w:type="dxa"/>
            <w:tcBorders>
              <w:top w:val="single" w:sz="8" w:space="0" w:color="000000"/>
              <w:left w:val="single" w:sz="6" w:space="0" w:color="000000"/>
              <w:bottom w:val="dash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20" w:type="dxa"/>
            <w:tcBorders>
              <w:top w:val="dash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5" w:type="dxa"/>
            <w:tcBorders>
              <w:top w:val="dashed" w:sz="4" w:space="0" w:color="000000"/>
              <w:left w:val="single" w:sz="6" w:space="0" w:color="000000"/>
              <w:bottom w:val="single" w:sz="6" w:space="0" w:color="000000"/>
              <w:right w:val="single" w:sz="6" w:space="0" w:color="000000"/>
            </w:tcBorders>
            <w:vAlign w:val="center"/>
          </w:tcPr>
          <w:p>
            <w:pPr>
              <w:pStyle w:val="Heading2"/>
              <w:keepNext w:val="false"/>
              <w:spacing w:before="0" w:after="120"/>
              <w:jc w:val="center"/>
              <w:rPr>
                <w:rFonts w:ascii="Arial" w:hAnsi="Arial" w:cs="Arial"/>
                <w:i w:val="false"/>
                <w:i w:val="false"/>
                <w:sz w:val="20"/>
                <w:szCs w:val="20"/>
              </w:rPr>
            </w:pPr>
            <w:r>
              <w:rPr>
                <w:rFonts w:cs="Arial" w:ascii="Arial" w:hAnsi="Arial"/>
                <w:i w:val="false"/>
                <w:sz w:val="20"/>
                <w:szCs w:val="20"/>
              </w:rPr>
              <w:t>Vị trí 2</w:t>
            </w:r>
          </w:p>
        </w:tc>
        <w:tc>
          <w:tcPr>
            <w:tcW w:w="7796" w:type="dxa"/>
            <w:tcBorders>
              <w:top w:val="dashed" w:sz="4" w:space="0" w:color="000000"/>
              <w:left w:val="single" w:sz="6" w:space="0" w:color="000000"/>
              <w:bottom w:val="single" w:sz="6" w:space="0" w:color="000000"/>
              <w:right w:val="single" w:sz="6" w:space="0" w:color="000000"/>
            </w:tcBorders>
            <w:vAlign w:val="center"/>
          </w:tcPr>
          <w:p>
            <w:pPr>
              <w:pStyle w:val="TextBody"/>
              <w:widowControl/>
              <w:spacing w:before="0" w:after="120"/>
              <w:jc w:val="both"/>
              <w:rPr>
                <w:rFonts w:ascii="Arial" w:hAnsi="Arial" w:cs="Arial"/>
                <w:sz w:val="20"/>
                <w:szCs w:val="20"/>
              </w:rPr>
            </w:pPr>
            <w:r>
              <w:rPr>
                <w:rFonts w:cs="Arial" w:ascii="Arial" w:hAnsi="Arial"/>
                <w:sz w:val="20"/>
                <w:szCs w:val="20"/>
              </w:rPr>
              <w:t>Thửa đất có mặt tiền tiếp giáp đường nhánh, đường hẻm có độ rộng mặt đường trên 9m, xe ô tô các loại ra vào thuận tiện và đến được tận nơi</w:t>
            </w:r>
          </w:p>
          <w:p>
            <w:pPr>
              <w:pStyle w:val="TextBody"/>
              <w:widowControl/>
              <w:spacing w:before="0" w:after="120"/>
              <w:jc w:val="both"/>
              <w:rPr>
                <w:rFonts w:ascii="Arial" w:hAnsi="Arial" w:cs="Arial"/>
                <w:sz w:val="20"/>
                <w:szCs w:val="20"/>
              </w:rPr>
            </w:pPr>
            <w:r>
              <w:rPr>
                <w:rFonts w:cs="Arial" w:ascii="Arial" w:hAnsi="Arial"/>
                <w:sz w:val="20"/>
                <w:szCs w:val="20"/>
              </w:rPr>
              <w:t>Trường hợp hẻm quá dài thì 100m đầu tính hệ số chuẩn, cứ mỗi 100m tiếp theo thì giá đất giảm lũy kế 30% so với giá đất 100m trước đó</w:t>
            </w:r>
          </w:p>
        </w:tc>
        <w:tc>
          <w:tcPr>
            <w:tcW w:w="1686" w:type="dxa"/>
            <w:tcBorders>
              <w:top w:val="dash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1686" w:type="dxa"/>
            <w:tcBorders>
              <w:top w:val="dash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r>
      <w:tr>
        <w:trPr/>
        <w:tc>
          <w:tcPr>
            <w:tcW w:w="72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5" w:type="dxa"/>
            <w:tcBorders>
              <w:top w:val="single" w:sz="6" w:space="0" w:color="000000"/>
              <w:left w:val="single" w:sz="6" w:space="0" w:color="000000"/>
              <w:bottom w:val="dashed" w:sz="4" w:space="0" w:color="000000"/>
              <w:right w:val="single" w:sz="6" w:space="0" w:color="000000"/>
            </w:tcBorders>
            <w:vAlign w:val="center"/>
          </w:tcPr>
          <w:p>
            <w:pPr>
              <w:pStyle w:val="Heading2"/>
              <w:keepNext w:val="false"/>
              <w:spacing w:before="0" w:after="120"/>
              <w:jc w:val="center"/>
              <w:rPr>
                <w:rFonts w:ascii="Arial" w:hAnsi="Arial" w:cs="Arial"/>
                <w:i w:val="false"/>
                <w:i w:val="false"/>
                <w:sz w:val="20"/>
                <w:szCs w:val="20"/>
              </w:rPr>
            </w:pPr>
            <w:r>
              <w:rPr>
                <w:rFonts w:cs="Arial" w:ascii="Arial" w:hAnsi="Arial"/>
                <w:i w:val="false"/>
                <w:sz w:val="20"/>
                <w:szCs w:val="20"/>
              </w:rPr>
              <w:t>Vị trí 3</w:t>
            </w:r>
          </w:p>
        </w:tc>
        <w:tc>
          <w:tcPr>
            <w:tcW w:w="7796" w:type="dxa"/>
            <w:tcBorders>
              <w:top w:val="single" w:sz="6" w:space="0" w:color="000000"/>
              <w:left w:val="single" w:sz="6" w:space="0" w:color="000000"/>
              <w:bottom w:val="dashed" w:sz="4" w:space="0" w:color="000000"/>
              <w:right w:val="single" w:sz="6" w:space="0" w:color="000000"/>
            </w:tcBorders>
            <w:vAlign w:val="center"/>
          </w:tcPr>
          <w:p>
            <w:pPr>
              <w:pStyle w:val="TextBody"/>
              <w:widowControl/>
              <w:spacing w:before="0" w:after="120"/>
              <w:jc w:val="both"/>
              <w:rPr>
                <w:rFonts w:ascii="Arial" w:hAnsi="Arial" w:cs="Arial"/>
                <w:sz w:val="20"/>
                <w:szCs w:val="20"/>
              </w:rPr>
            </w:pPr>
            <w:r>
              <w:rPr>
                <w:rFonts w:cs="Arial" w:ascii="Arial" w:hAnsi="Arial"/>
                <w:sz w:val="20"/>
                <w:szCs w:val="20"/>
              </w:rPr>
              <w:t>Thửa đất có mặt tiền tiếp giáp đường nhánh, đường hẻm có độ rộng mặt đường từ 6 đến 9m, xe ô tô du lịch và các loại xe ba gác ra vào thuận tiện</w:t>
            </w:r>
          </w:p>
          <w:p>
            <w:pPr>
              <w:pStyle w:val="Normal"/>
              <w:spacing w:before="0" w:after="120"/>
              <w:jc w:val="both"/>
              <w:rPr>
                <w:rFonts w:ascii="Arial" w:hAnsi="Arial" w:cs="Arial"/>
                <w:sz w:val="20"/>
                <w:szCs w:val="20"/>
              </w:rPr>
            </w:pPr>
            <w:r>
              <w:rPr>
                <w:rFonts w:cs="Arial" w:ascii="Arial" w:hAnsi="Arial"/>
                <w:sz w:val="20"/>
                <w:szCs w:val="20"/>
              </w:rPr>
              <w:t>Trường hợp hẻm quá dài thì 100m đầu tính hệ số chuẩn, cứ mỗi 100m tiếp theo thì giá đất giảm lũy kế 30% so với giá đất 100m trước đó</w:t>
            </w:r>
          </w:p>
        </w:tc>
        <w:tc>
          <w:tcPr>
            <w:tcW w:w="1686"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686"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r>
      <w:tr>
        <w:trPr/>
        <w:tc>
          <w:tcPr>
            <w:tcW w:w="720" w:type="dxa"/>
            <w:tcBorders>
              <w:top w:val="dash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5" w:type="dxa"/>
            <w:tcBorders>
              <w:top w:val="dashed" w:sz="4" w:space="0" w:color="000000"/>
              <w:left w:val="single" w:sz="6" w:space="0" w:color="000000"/>
              <w:bottom w:val="single" w:sz="6" w:space="0" w:color="000000"/>
              <w:right w:val="single" w:sz="6" w:space="0" w:color="000000"/>
            </w:tcBorders>
            <w:vAlign w:val="center"/>
          </w:tcPr>
          <w:p>
            <w:pPr>
              <w:pStyle w:val="Heading2"/>
              <w:keepNext w:val="false"/>
              <w:spacing w:before="0" w:after="120"/>
              <w:jc w:val="center"/>
              <w:rPr>
                <w:rFonts w:ascii="Arial" w:hAnsi="Arial" w:cs="Arial"/>
                <w:i w:val="false"/>
                <w:i w:val="false"/>
                <w:sz w:val="20"/>
                <w:szCs w:val="20"/>
              </w:rPr>
            </w:pPr>
            <w:r>
              <w:rPr>
                <w:rFonts w:cs="Arial" w:ascii="Arial" w:hAnsi="Arial"/>
                <w:i w:val="false"/>
                <w:sz w:val="20"/>
                <w:szCs w:val="20"/>
              </w:rPr>
              <w:t>Vị trí 4</w:t>
            </w:r>
          </w:p>
        </w:tc>
        <w:tc>
          <w:tcPr>
            <w:tcW w:w="7796" w:type="dxa"/>
            <w:tcBorders>
              <w:top w:val="dashed" w:sz="4" w:space="0" w:color="000000"/>
              <w:left w:val="single" w:sz="6" w:space="0" w:color="000000"/>
              <w:bottom w:val="single" w:sz="6" w:space="0" w:color="000000"/>
              <w:right w:val="single" w:sz="6" w:space="0" w:color="000000"/>
            </w:tcBorders>
            <w:vAlign w:val="center"/>
          </w:tcPr>
          <w:p>
            <w:pPr>
              <w:pStyle w:val="TextBody"/>
              <w:widowControl/>
              <w:spacing w:before="0" w:after="120"/>
              <w:jc w:val="both"/>
              <w:rPr>
                <w:rFonts w:ascii="Arial" w:hAnsi="Arial" w:cs="Arial"/>
                <w:sz w:val="20"/>
                <w:szCs w:val="20"/>
              </w:rPr>
            </w:pPr>
            <w:r>
              <w:rPr>
                <w:rFonts w:cs="Arial" w:ascii="Arial" w:hAnsi="Arial"/>
                <w:sz w:val="20"/>
                <w:szCs w:val="20"/>
              </w:rPr>
              <w:t>- Phần đất cùng thửa có vị trí 1 nhưng có độ sâu trên 30m so với chỉ giới lộ, từ trên 30m đến dưới 60m, liền kề vị trí 1 và không tiếp giáp với đường nhánh, đường hẻm nào như quy định tại vị trí 2, vị trí 3 nêu trên</w:t>
            </w:r>
          </w:p>
          <w:p>
            <w:pPr>
              <w:pStyle w:val="TextBody"/>
              <w:widowControl/>
              <w:spacing w:before="0" w:after="120"/>
              <w:jc w:val="both"/>
              <w:rPr>
                <w:rFonts w:ascii="Arial" w:hAnsi="Arial" w:cs="Arial"/>
                <w:sz w:val="20"/>
                <w:szCs w:val="20"/>
              </w:rPr>
            </w:pPr>
            <w:r>
              <w:rPr>
                <w:rFonts w:cs="Arial" w:ascii="Arial" w:hAnsi="Arial"/>
                <w:sz w:val="20"/>
                <w:szCs w:val="20"/>
              </w:rPr>
              <w:t>- Thửa đất có mặt tiền tiếp giáp đường nhánh, đường hẻm có độ rộng mặt đường từ 3m đến dưới 6m, xe máy lưu thông và sinh hoạt thuận lợi</w:t>
            </w:r>
          </w:p>
          <w:p>
            <w:pPr>
              <w:pStyle w:val="Normal"/>
              <w:spacing w:before="0" w:after="120"/>
              <w:jc w:val="both"/>
              <w:rPr>
                <w:rFonts w:ascii="Arial" w:hAnsi="Arial" w:cs="Arial"/>
                <w:sz w:val="20"/>
                <w:szCs w:val="20"/>
              </w:rPr>
            </w:pPr>
            <w:r>
              <w:rPr>
                <w:rFonts w:cs="Arial" w:ascii="Arial" w:hAnsi="Arial"/>
                <w:sz w:val="20"/>
                <w:szCs w:val="20"/>
              </w:rPr>
              <w:t>Trường hợp hẻm quá dài thì 100m đầu tính hệ số chuẩn, cứ mỗi 100m tiếp theo thì giá đất giảm lũy kế 30% so với giá đất 100m trước đó</w:t>
            </w:r>
          </w:p>
        </w:tc>
        <w:tc>
          <w:tcPr>
            <w:tcW w:w="1686" w:type="dxa"/>
            <w:tcBorders>
              <w:top w:val="dash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686" w:type="dxa"/>
            <w:tcBorders>
              <w:top w:val="dash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r>
      <w:tr>
        <w:trPr>
          <w:trHeight w:val="1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before="0" w:after="120"/>
              <w:jc w:val="center"/>
              <w:rPr>
                <w:rFonts w:ascii="Arial" w:hAnsi="Arial" w:cs="Arial"/>
                <w:i w:val="false"/>
                <w:i w:val="false"/>
                <w:sz w:val="20"/>
                <w:szCs w:val="20"/>
              </w:rPr>
            </w:pPr>
            <w:r>
              <w:rPr>
                <w:rFonts w:cs="Arial" w:ascii="Arial" w:hAnsi="Arial"/>
                <w:i w:val="false"/>
                <w:sz w:val="20"/>
                <w:szCs w:val="20"/>
              </w:rPr>
              <w:t>Vị trí 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0" w:after="120"/>
              <w:jc w:val="both"/>
              <w:rPr>
                <w:rFonts w:ascii="Arial" w:hAnsi="Arial" w:cs="Arial"/>
                <w:sz w:val="20"/>
                <w:szCs w:val="20"/>
              </w:rPr>
            </w:pPr>
            <w:r>
              <w:rPr>
                <w:rFonts w:cs="Arial" w:ascii="Arial" w:hAnsi="Arial"/>
                <w:sz w:val="20"/>
                <w:szCs w:val="20"/>
              </w:rPr>
              <w:t>- Phần đất cùng thửa có vị trí 1, đã xác định vị trí 4 nhưng có độ sâu trên 60m đến 90m (Liền kề vị trí 4); vượt trên 90m thống nhất tính theo đơn giá đất ở tối thiểu của khu vực</w:t>
            </w:r>
          </w:p>
          <w:p>
            <w:pPr>
              <w:pStyle w:val="Normal"/>
              <w:spacing w:before="0" w:after="120"/>
              <w:jc w:val="both"/>
              <w:rPr>
                <w:rFonts w:ascii="Arial" w:hAnsi="Arial" w:cs="Arial"/>
                <w:sz w:val="20"/>
                <w:szCs w:val="20"/>
              </w:rPr>
            </w:pPr>
            <w:r>
              <w:rPr>
                <w:rFonts w:cs="Arial" w:ascii="Arial" w:hAnsi="Arial"/>
                <w:sz w:val="20"/>
                <w:szCs w:val="20"/>
              </w:rPr>
              <w:t>- Áp dụng đối với các thửa đất trong các tuyến đường hẻm nhỏ dưới 3m</w:t>
            </w:r>
          </w:p>
          <w:p>
            <w:pPr>
              <w:pStyle w:val="Normal"/>
              <w:spacing w:before="0" w:after="120"/>
              <w:jc w:val="both"/>
              <w:rPr>
                <w:rFonts w:ascii="Arial" w:hAnsi="Arial" w:cs="Arial"/>
                <w:sz w:val="20"/>
                <w:szCs w:val="20"/>
              </w:rPr>
            </w:pPr>
            <w:r>
              <w:rPr>
                <w:rFonts w:cs="Arial" w:ascii="Arial" w:hAnsi="Arial"/>
                <w:sz w:val="20"/>
                <w:szCs w:val="20"/>
              </w:rPr>
              <w:t>Trường hợp hẻm quá dài thì 100m đầu tính hệ số chuẩn, cứ mỗi 100m tiếp theo thì giá đất giảm lũy kế 30% so với giá đất 100m trước đó</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TextBodyIndent"/>
        <w:ind w:left="0" w:hanging="0"/>
        <w:jc w:val="right"/>
        <w:rPr>
          <w:rFonts w:ascii="Arial" w:hAnsi="Arial" w:cs="Arial"/>
          <w:sz w:val="20"/>
          <w:szCs w:val="20"/>
        </w:rPr>
      </w:pPr>
      <w:r>
        <w:rPr>
          <w:rFonts w:cs="Arial" w:ascii="Arial" w:hAnsi="Arial"/>
          <w:b/>
          <w:bCs/>
          <w:sz w:val="20"/>
          <w:szCs w:val="20"/>
          <w:lang w:val="fr-FR"/>
        </w:rPr>
        <w:t>UBND TỈNH BẠC LIÊU</w:t>
      </w:r>
    </w:p>
    <w:p>
      <w:pPr>
        <w:sectPr>
          <w:headerReference w:type="even" r:id="rId6"/>
          <w:headerReference w:type="default" r:id="rId7"/>
          <w:footerReference w:type="even" r:id="rId8"/>
          <w:footerReference w:type="default" r:id="rId9"/>
          <w:type w:val="nextPage"/>
          <w:pgSz w:orient="landscape" w:w="16838" w:h="11906"/>
          <w:pgMar w:left="994" w:right="1814" w:gutter="0" w:header="259" w:top="1411" w:footer="0" w:bottom="1138"/>
          <w:pgNumType w:start="14"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Heading"/>
        <w:spacing w:before="0" w:after="120"/>
        <w:rPr>
          <w:rFonts w:ascii="Arial" w:hAnsi="Arial" w:cs="Arial"/>
          <w:color w:val="000000"/>
          <w:sz w:val="24"/>
          <w:szCs w:val="20"/>
          <w:lang w:val="fr-FR"/>
        </w:rPr>
      </w:pPr>
      <w:r>
        <w:rPr>
          <w:rFonts w:cs="Arial" w:ascii="Arial" w:hAnsi="Arial"/>
          <w:color w:val="000000"/>
          <w:sz w:val="24"/>
          <w:szCs w:val="20"/>
          <w:lang w:val="fr-FR"/>
        </w:rPr>
        <w:t>PHỤ LỤC SỐ 07</w:t>
      </w:r>
    </w:p>
    <w:p>
      <w:pPr>
        <w:pStyle w:val="Normal"/>
        <w:autoSpaceDE w:val="false"/>
        <w:spacing w:before="0" w:after="120"/>
        <w:jc w:val="center"/>
        <w:rPr/>
      </w:pPr>
      <w:r>
        <w:rPr>
          <w:rFonts w:cs="Arial" w:ascii="Arial" w:hAnsi="Arial"/>
          <w:bCs/>
          <w:sz w:val="20"/>
          <w:szCs w:val="20"/>
          <w:lang w:val="fr-FR"/>
        </w:rPr>
        <w:t>HƯỚNG DẪN XÁC ĐỊNH GIÁ ĐẤT</w:t>
      </w:r>
      <w:r>
        <w:rPr>
          <w:rFonts w:cs="Arial" w:ascii="Arial" w:hAnsi="Arial"/>
          <w:b/>
          <w:bCs/>
          <w:sz w:val="20"/>
          <w:szCs w:val="20"/>
          <w:lang w:val="fr-FR"/>
        </w:rPr>
        <w:br/>
      </w:r>
      <w:r>
        <w:rPr>
          <w:rFonts w:cs="Arial" w:ascii="Arial" w:hAnsi="Arial"/>
          <w:i/>
          <w:iCs/>
          <w:color w:val="000000"/>
          <w:sz w:val="20"/>
          <w:szCs w:val="20"/>
          <w:lang w:val="fr-FR"/>
        </w:rPr>
        <w:t xml:space="preserve"> (Ban hành kèm theo Quyết định số 24/2010/QĐ-UBND ngày 22 tháng 12 năm 2010 của Ủy ban nhân dân tỉnh Bạc Liê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 XÁC ĐỊNH GIÁ ĐẤT SẢN XUẤT NÔNG NGHIỆP</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xác định giá trị lô đất căn cứ theo khu vực và vị trí đất đã quy định chi tiết trong các bảng giá tại phụ lục số 1.</w:t>
      </w:r>
    </w:p>
    <w:p>
      <w:pPr>
        <w:pStyle w:val="Normal"/>
        <w:spacing w:before="0" w:after="120"/>
        <w:jc w:val="both"/>
        <w:rPr>
          <w:rFonts w:ascii="Arial" w:hAnsi="Arial" w:cs="Arial"/>
          <w:color w:val="000000"/>
          <w:sz w:val="20"/>
          <w:szCs w:val="20"/>
        </w:rPr>
      </w:pPr>
      <w:r>
        <w:rPr>
          <w:rFonts w:cs="Arial" w:ascii="Arial" w:hAnsi="Arial"/>
          <w:color w:val="000000"/>
          <w:sz w:val="20"/>
          <w:szCs w:val="20"/>
        </w:rPr>
        <w:t>Trong tất cả các trường hợp xác định giá trị đất nông nghiệp không được cộng thêm các khoản chi phí đào đắp khác làm biến tướng giá đất (Trừ những trường hợp đất nuôi trồng thủy sản, nuôi tôm kết hợp trồng lúa hoặc đất chuyển đổi cơ cấu sang nuôi tôm được nhà nước cho phép).</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 XÁC ĐỊNH GIÁ ĐẤT Ở</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Giá đất ở tối thiểu trên địa bàn tỉnh: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y định thống nhất đơn giá đất ở tối thiểu trên địa bàn tỉnh như sau: </w:t>
      </w:r>
    </w:p>
    <w:p>
      <w:pPr>
        <w:pStyle w:val="Normal"/>
        <w:spacing w:before="0" w:after="120"/>
        <w:jc w:val="both"/>
        <w:rPr/>
      </w:pPr>
      <w:r>
        <w:rPr>
          <w:rFonts w:cs="Arial" w:ascii="Arial" w:hAnsi="Arial"/>
          <w:sz w:val="20"/>
          <w:szCs w:val="20"/>
        </w:rPr>
        <w:t>- Khu vực các phường nội ô thành phố Bạc Liêu: 200.000đ/m</w:t>
      </w:r>
      <w:r>
        <w:rPr>
          <w:rFonts w:cs="Arial" w:ascii="Arial" w:hAnsi="Arial"/>
          <w:sz w:val="20"/>
          <w:szCs w:val="20"/>
          <w:vertAlign w:val="superscript"/>
        </w:rPr>
        <w:t>2</w:t>
      </w:r>
      <w:r>
        <w:rPr>
          <w:rFonts w:cs="Arial" w:ascii="Arial" w:hAnsi="Arial"/>
          <w:sz w:val="20"/>
          <w:szCs w:val="20"/>
        </w:rPr>
        <w:t>; khu vực các ấp nội ô các thị trấn trong tỉnh: 140.000đ/m</w:t>
      </w:r>
      <w:r>
        <w:rPr>
          <w:rFonts w:cs="Arial" w:ascii="Arial" w:hAnsi="Arial"/>
          <w:sz w:val="20"/>
          <w:szCs w:val="20"/>
          <w:vertAlign w:val="superscript"/>
        </w:rPr>
        <w:t>2</w:t>
      </w:r>
      <w:r>
        <w:rPr>
          <w:rFonts w:cs="Arial" w:ascii="Arial" w:hAnsi="Arial"/>
          <w:sz w:val="20"/>
          <w:szCs w:val="20"/>
        </w:rPr>
        <w:t>;</w:t>
      </w:r>
      <w:r>
        <w:rPr>
          <w:rFonts w:cs="Arial" w:ascii="Arial" w:hAnsi="Arial"/>
          <w:b/>
          <w:sz w:val="20"/>
          <w:szCs w:val="20"/>
        </w:rPr>
        <w:t xml:space="preserve"> </w:t>
      </w:r>
    </w:p>
    <w:p>
      <w:pPr>
        <w:pStyle w:val="Normal"/>
        <w:spacing w:before="0" w:after="120"/>
        <w:jc w:val="both"/>
        <w:rPr/>
      </w:pPr>
      <w:r>
        <w:rPr>
          <w:rFonts w:cs="Arial" w:ascii="Arial" w:hAnsi="Arial"/>
          <w:sz w:val="20"/>
          <w:szCs w:val="20"/>
        </w:rPr>
        <w:t>- Khu vực các xã ngoại ô thành phố Bạc Liêu: 120.000đ/m</w:t>
      </w:r>
      <w:r>
        <w:rPr>
          <w:rFonts w:cs="Arial" w:ascii="Arial" w:hAnsi="Arial"/>
          <w:sz w:val="20"/>
          <w:szCs w:val="20"/>
          <w:vertAlign w:val="superscript"/>
        </w:rPr>
        <w:t>2</w:t>
      </w:r>
      <w:r>
        <w:rPr>
          <w:rFonts w:cs="Arial" w:ascii="Arial" w:hAnsi="Arial"/>
          <w:sz w:val="20"/>
          <w:szCs w:val="20"/>
        </w:rPr>
        <w:t>; ngoại ô thị trấn và đất ở nông thôn tại các xã: 85.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ong tất cả các trường hợp khi áp dụng hệ số giảm giá đất theo vị trí như quy định tại khoản 2 dưới đây mà có mức giá đất tính ra nhỏ hơn mức giá tối thiểu này thì tính bằng mức giá tối thiểu.</w:t>
      </w:r>
    </w:p>
    <w:p>
      <w:pPr>
        <w:pStyle w:val="Normal"/>
        <w:spacing w:before="0" w:after="120"/>
        <w:jc w:val="both"/>
        <w:rPr>
          <w:rFonts w:ascii="Arial" w:hAnsi="Arial" w:cs="Arial"/>
          <w:sz w:val="20"/>
          <w:szCs w:val="20"/>
        </w:rPr>
      </w:pPr>
      <w:r>
        <w:rPr>
          <w:rFonts w:cs="Arial" w:ascii="Arial" w:hAnsi="Arial"/>
          <w:sz w:val="20"/>
          <w:szCs w:val="20"/>
        </w:rPr>
        <w:t>2. Cách xác định vị trí và giá đất tính theo vị trí cụ thể:</w:t>
      </w:r>
    </w:p>
    <w:p>
      <w:pPr>
        <w:pStyle w:val="Normal"/>
        <w:spacing w:before="0" w:after="120"/>
        <w:jc w:val="both"/>
        <w:rPr>
          <w:rFonts w:ascii="Arial" w:hAnsi="Arial" w:cs="Arial"/>
          <w:sz w:val="20"/>
          <w:szCs w:val="20"/>
        </w:rPr>
      </w:pPr>
      <w:r>
        <w:rPr>
          <w:rFonts w:cs="Arial" w:ascii="Arial" w:hAnsi="Arial"/>
          <w:sz w:val="20"/>
          <w:szCs w:val="20"/>
        </w:rPr>
        <w:t>Theo quy định hiện hành tại Quyết định số 27/2006/QĐ-UBND ngày 07 tháng 11 năm 2006 của Ủy ban nhân dân tỉnh Bạc Liêu ban hành Quy định về giao đất ở và hạn mức công nhận đất ở cho mỗi hộ gia đình, cá nhân trên địa bàn tỉnh thì hạn mức đất ở tối đa là:</w:t>
      </w:r>
    </w:p>
    <w:p>
      <w:pPr>
        <w:pStyle w:val="Normal"/>
        <w:spacing w:before="0" w:after="120"/>
        <w:jc w:val="both"/>
        <w:rPr/>
      </w:pPr>
      <w:r>
        <w:rPr>
          <w:rFonts w:cs="Arial" w:ascii="Arial" w:hAnsi="Arial"/>
          <w:sz w:val="20"/>
          <w:szCs w:val="20"/>
        </w:rPr>
        <w:t>- Đối với khu vực nông thôn: 450m</w:t>
      </w:r>
      <w:r>
        <w:rPr>
          <w:rFonts w:cs="Arial" w:ascii="Arial" w:hAnsi="Arial"/>
          <w:sz w:val="20"/>
          <w:szCs w:val="20"/>
          <w:vertAlign w:val="superscript"/>
        </w:rPr>
        <w:t>2</w:t>
      </w:r>
      <w:r>
        <w:rPr>
          <w:rFonts w:cs="Arial" w:ascii="Arial" w:hAnsi="Arial"/>
          <w:sz w:val="20"/>
          <w:szCs w:val="20"/>
        </w:rPr>
        <w:t>/hộ;</w:t>
      </w:r>
    </w:p>
    <w:p>
      <w:pPr>
        <w:pStyle w:val="Normal"/>
        <w:spacing w:before="0" w:after="120"/>
        <w:jc w:val="both"/>
        <w:rPr/>
      </w:pPr>
      <w:r>
        <w:rPr>
          <w:rFonts w:cs="Arial" w:ascii="Arial" w:hAnsi="Arial"/>
          <w:sz w:val="20"/>
          <w:szCs w:val="20"/>
        </w:rPr>
        <w:t>- Đối với khu vực đô thị: Đất nhà phố là 150m</w:t>
      </w:r>
      <w:r>
        <w:rPr>
          <w:rFonts w:cs="Arial" w:ascii="Arial" w:hAnsi="Arial"/>
          <w:sz w:val="20"/>
          <w:szCs w:val="20"/>
          <w:vertAlign w:val="superscript"/>
        </w:rPr>
        <w:t>2</w:t>
      </w:r>
      <w:r>
        <w:rPr>
          <w:rFonts w:cs="Arial" w:ascii="Arial" w:hAnsi="Arial"/>
          <w:sz w:val="20"/>
          <w:szCs w:val="20"/>
        </w:rPr>
        <w:t>/hộ, đất xây dựng biệt thự, nhà vườn không quá 300m</w:t>
      </w:r>
      <w:r>
        <w:rPr>
          <w:rFonts w:cs="Arial" w:ascii="Arial" w:hAnsi="Arial"/>
          <w:sz w:val="20"/>
          <w:szCs w:val="20"/>
          <w:vertAlign w:val="superscript"/>
        </w:rPr>
        <w:t>2</w:t>
      </w:r>
      <w:r>
        <w:rPr>
          <w:rFonts w:cs="Arial" w:ascii="Arial" w:hAnsi="Arial"/>
          <w:sz w:val="20"/>
          <w:szCs w:val="20"/>
        </w:rPr>
        <w:t>/hộ;</w:t>
      </w:r>
    </w:p>
    <w:p>
      <w:pPr>
        <w:pStyle w:val="Normal"/>
        <w:spacing w:before="0" w:after="120"/>
        <w:jc w:val="both"/>
        <w:rPr>
          <w:rFonts w:ascii="Arial" w:hAnsi="Arial" w:cs="Arial"/>
          <w:sz w:val="20"/>
          <w:szCs w:val="20"/>
        </w:rPr>
      </w:pPr>
      <w:r>
        <w:rPr>
          <w:rFonts w:cs="Arial" w:ascii="Arial" w:hAnsi="Arial"/>
          <w:sz w:val="20"/>
          <w:szCs w:val="20"/>
        </w:rPr>
        <w:t>- Trường hợp hộ gia đình có từ 03 thế hệ trở lên cùng sinh sống thì hạn mức đất ở không quá 1,5 lần hạn mức nêu trên.</w:t>
      </w:r>
    </w:p>
    <w:p>
      <w:pPr>
        <w:pStyle w:val="Normal"/>
        <w:spacing w:before="0" w:after="120"/>
        <w:jc w:val="both"/>
        <w:rPr>
          <w:rFonts w:ascii="Arial" w:hAnsi="Arial" w:cs="Arial"/>
          <w:sz w:val="20"/>
          <w:szCs w:val="20"/>
        </w:rPr>
      </w:pPr>
      <w:r>
        <w:rPr>
          <w:rFonts w:cs="Arial" w:ascii="Arial" w:hAnsi="Arial"/>
          <w:sz w:val="20"/>
          <w:szCs w:val="20"/>
        </w:rPr>
        <w:t>Theo quy hoạch chuẩn tại các dự án phát triển dân cư đã duyệt: Chiều dài (Hoặc sâu) tính từ chỉ giới đường giao thông vào 30m; phần tiếp giáp với lộ giới quy chuẩn bằng tổng diện tích chia cho chiều sâu lô đất.</w:t>
      </w:r>
    </w:p>
    <w:p>
      <w:pPr>
        <w:pStyle w:val="Normal"/>
        <w:spacing w:before="0" w:after="120"/>
        <w:jc w:val="both"/>
        <w:rPr>
          <w:rFonts w:ascii="Arial" w:hAnsi="Arial" w:cs="Arial"/>
          <w:sz w:val="20"/>
          <w:szCs w:val="20"/>
        </w:rPr>
      </w:pPr>
      <w:r>
        <w:rPr>
          <w:rFonts w:cs="Arial" w:ascii="Arial" w:hAnsi="Arial"/>
          <w:sz w:val="20"/>
          <w:szCs w:val="20"/>
        </w:rPr>
        <w:t xml:space="preserve">Cách xác định vị trí cụ thể của thửa đất ở như sau: </w:t>
      </w:r>
    </w:p>
    <w:p>
      <w:pPr>
        <w:pStyle w:val="TextBodyIndent"/>
        <w:ind w:left="0" w:hanging="0"/>
        <w:rPr>
          <w:rFonts w:ascii="Arial" w:hAnsi="Arial" w:cs="Arial"/>
          <w:sz w:val="20"/>
          <w:szCs w:val="20"/>
        </w:rPr>
      </w:pPr>
      <w:r>
        <w:rPr>
          <w:rFonts w:cs="Arial" w:ascii="Arial" w:hAnsi="Arial"/>
          <w:sz w:val="20"/>
          <w:szCs w:val="20"/>
        </w:rPr>
        <w:t xml:space="preserve">a) Vị trí 1: Áp dụng cho thửa đất một mặt tiền tiếp giáp lộ và có chiều sâu &lt; 30m tính từ chỉ giới lộ. </w:t>
      </w:r>
    </w:p>
    <w:p>
      <w:pPr>
        <w:pStyle w:val="TextBodyIndent"/>
        <w:ind w:left="0" w:hanging="0"/>
        <w:rPr>
          <w:rFonts w:ascii="Arial" w:hAnsi="Arial" w:cs="Arial"/>
          <w:sz w:val="20"/>
          <w:szCs w:val="20"/>
        </w:rPr>
      </w:pPr>
      <w:r>
        <w:rPr>
          <w:rFonts w:cs="Arial" w:ascii="Arial" w:hAnsi="Arial"/>
          <w:sz w:val="20"/>
          <w:szCs w:val="20"/>
        </w:rPr>
        <w:t>Giá đất vị trí 1 là 100% mức giá chuẩn quy định cho đoạn đường đó.</w:t>
      </w:r>
    </w:p>
    <w:p>
      <w:pPr>
        <w:pStyle w:val="Normal"/>
        <w:spacing w:before="0" w:after="120"/>
        <w:jc w:val="both"/>
        <w:rPr>
          <w:rFonts w:ascii="Arial" w:hAnsi="Arial" w:cs="Arial"/>
          <w:sz w:val="20"/>
          <w:szCs w:val="20"/>
        </w:rPr>
      </w:pPr>
      <w:r>
        <w:rPr>
          <w:rFonts w:cs="Arial" w:ascii="Arial" w:hAnsi="Arial"/>
          <w:sz w:val="20"/>
          <w:szCs w:val="20"/>
        </w:rPr>
        <w:t xml:space="preserve">b) Vị trí 2: Áp dụng đối với các thửa đất có mặt tiền tiếp giáp đường nhánh hoặc đường hẻm của trục lộ chính chưa có tên trong bảng giá đất; có điều kiện sinh hoạt thuận lợi, có mặt cắt ngang rộng trên 9m; các loại ô tô lưu thông bình thường. </w:t>
      </w:r>
    </w:p>
    <w:p>
      <w:pPr>
        <w:pStyle w:val="Normal"/>
        <w:spacing w:before="0" w:after="120"/>
        <w:jc w:val="both"/>
        <w:rPr>
          <w:rFonts w:ascii="Arial" w:hAnsi="Arial" w:cs="Arial"/>
          <w:sz w:val="20"/>
          <w:szCs w:val="20"/>
        </w:rPr>
      </w:pPr>
      <w:r>
        <w:rPr>
          <w:rFonts w:cs="Arial" w:ascii="Arial" w:hAnsi="Arial"/>
          <w:sz w:val="20"/>
          <w:szCs w:val="20"/>
        </w:rPr>
        <w:t>Giá đất tại vị trí 2 là 70% mức giá chuẩn quy định cho đoạn đường phố đó trước khi rẽ vào đường nhánh hoặc đường hẻm.</w:t>
      </w:r>
    </w:p>
    <w:p>
      <w:pPr>
        <w:pStyle w:val="Normal"/>
        <w:spacing w:before="0" w:after="120"/>
        <w:jc w:val="both"/>
        <w:rPr>
          <w:rFonts w:ascii="Arial" w:hAnsi="Arial" w:cs="Arial"/>
          <w:sz w:val="20"/>
          <w:szCs w:val="20"/>
        </w:rPr>
      </w:pPr>
      <w:r>
        <w:rPr>
          <w:rFonts w:cs="Arial" w:ascii="Arial" w:hAnsi="Arial"/>
          <w:sz w:val="20"/>
          <w:szCs w:val="20"/>
        </w:rPr>
        <w:t>Trường hợp đường nhánh hoặc hẻm quá dài thì 100m đầu tính bằng hệ số chuẩn, cứ 100m tiếp theo thì giá đất tính lũy kế giảm 30% so với 100m trước đó.</w:t>
      </w:r>
    </w:p>
    <w:p>
      <w:pPr>
        <w:pStyle w:val="Normal"/>
        <w:spacing w:before="0" w:after="120"/>
        <w:jc w:val="both"/>
        <w:rPr>
          <w:rFonts w:ascii="Arial" w:hAnsi="Arial" w:cs="Arial"/>
          <w:sz w:val="20"/>
          <w:szCs w:val="20"/>
        </w:rPr>
      </w:pPr>
      <w:r>
        <w:rPr>
          <w:rFonts w:cs="Arial" w:ascii="Arial" w:hAnsi="Arial"/>
          <w:sz w:val="20"/>
          <w:szCs w:val="20"/>
        </w:rPr>
        <w:t>c) Vị trí 3: Áp dụng trong trường hợp đối với các thửa đất có mặt tiền tiếp giáp đường nhánh hoặc đường hẻm của trục lộ chính chưa có tên trong bảng giá đất; có điều kiện sinh hoạt khá thuận lợi, có mặt cắt ngang rộng từ trên 6m đến 9m; các loại ô tô du lịch, ba gác lưu thông bình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Giá đất tại vị trí 3 là 50% mức giá chuẩn quy định cho đoạn đường phố đó trước khi rẽ vào đường nhánh hoặc đường hẻm.</w:t>
      </w:r>
    </w:p>
    <w:p>
      <w:pPr>
        <w:pStyle w:val="Normal"/>
        <w:spacing w:before="0" w:after="120"/>
        <w:jc w:val="both"/>
        <w:rPr>
          <w:rFonts w:ascii="Arial" w:hAnsi="Arial" w:cs="Arial"/>
          <w:color w:val="000000"/>
          <w:sz w:val="20"/>
          <w:szCs w:val="20"/>
        </w:rPr>
      </w:pPr>
      <w:r>
        <w:rPr>
          <w:rFonts w:cs="Arial" w:ascii="Arial" w:hAnsi="Arial"/>
          <w:color w:val="000000"/>
          <w:sz w:val="20"/>
          <w:szCs w:val="20"/>
        </w:rPr>
        <w:t>Trường hợp đường nhánh hoặc hẻm quá dài thì 100m đầu tính bằng hệ số chuẩn, cứ 100m tiếp theo thì giá đất tính lũy kế giảm 30% so với 100m trước đó.</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 Vị trí 4: Áp dụng trong các trường hợp: </w:t>
      </w:r>
    </w:p>
    <w:p>
      <w:pPr>
        <w:pStyle w:val="Normal"/>
        <w:spacing w:before="0" w:after="120"/>
        <w:jc w:val="both"/>
        <w:rPr/>
      </w:pPr>
      <w:r>
        <w:rPr>
          <w:rFonts w:cs="Arial" w:ascii="Arial" w:hAnsi="Arial"/>
          <w:color w:val="000000"/>
          <w:sz w:val="20"/>
          <w:szCs w:val="20"/>
        </w:rPr>
        <w:t xml:space="preserve">- Đối với phần đất cùng một </w:t>
      </w:r>
      <w:r>
        <w:rPr>
          <w:rFonts w:cs="Arial" w:ascii="Arial" w:hAnsi="Arial"/>
          <w:sz w:val="20"/>
          <w:szCs w:val="20"/>
        </w:rPr>
        <w:t>thửa đất</w:t>
      </w:r>
      <w:r>
        <w:rPr>
          <w:rFonts w:cs="Arial" w:ascii="Arial" w:hAnsi="Arial"/>
          <w:color w:val="000000"/>
          <w:sz w:val="20"/>
          <w:szCs w:val="20"/>
        </w:rPr>
        <w:t xml:space="preserve"> có vị trí 1 và có chiều sâu trên 30m; tính cho đoạn kế tiếp từ mét trên 30 đến 60m, liền kề với phần đất có vị trí 1 nêu trên mà không tiếp giáp lộ, hẻm nào khác.</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các thửa đất có mặt tiền tiếp giáp đường nhánh hoặc đường hẻm của trục lộ chính chưa có tên trong bảng giá đất; có điều kiện sinh hoạt thuận lợi, có mặt cắt ngang rộng từ trên 3m đến dưới 6m; các loại ô tô du lịch, ba gác lưu thông được nhưng tương đối khó khăn.</w:t>
      </w:r>
    </w:p>
    <w:p>
      <w:pPr>
        <w:pStyle w:val="Normal"/>
        <w:spacing w:before="0" w:after="120"/>
        <w:jc w:val="both"/>
        <w:rPr>
          <w:rFonts w:ascii="Arial" w:hAnsi="Arial" w:cs="Arial"/>
          <w:color w:val="000000"/>
          <w:sz w:val="20"/>
          <w:szCs w:val="20"/>
        </w:rPr>
      </w:pPr>
      <w:r>
        <w:rPr>
          <w:rFonts w:cs="Arial" w:ascii="Arial" w:hAnsi="Arial"/>
          <w:color w:val="000000"/>
          <w:sz w:val="20"/>
          <w:szCs w:val="20"/>
        </w:rPr>
        <w:t>Giá đất tại vị trí 4 là 30% mức giá chuẩn quy định cho đoạn đường phố đó trước khi rẽ vào đường nhánh hoặc đường hẻm.</w:t>
      </w:r>
    </w:p>
    <w:p>
      <w:pPr>
        <w:pStyle w:val="Normal"/>
        <w:spacing w:before="0" w:after="120"/>
        <w:jc w:val="both"/>
        <w:rPr>
          <w:rFonts w:ascii="Arial" w:hAnsi="Arial" w:cs="Arial"/>
          <w:color w:val="000000"/>
          <w:sz w:val="20"/>
          <w:szCs w:val="20"/>
        </w:rPr>
      </w:pPr>
      <w:r>
        <w:rPr>
          <w:rFonts w:cs="Arial" w:ascii="Arial" w:hAnsi="Arial"/>
          <w:color w:val="000000"/>
          <w:sz w:val="20"/>
          <w:szCs w:val="20"/>
        </w:rPr>
        <w:t>Trường hợp đường nhánh hoặc hẻm quá dài thì 100m đầu tính bằng hệ số chuẩn, cứ 100m tiếp theo thì giá đất tính lũy kế giảm 30% so với 100m trước đó.</w:t>
      </w:r>
    </w:p>
    <w:p>
      <w:pPr>
        <w:pStyle w:val="Normal"/>
        <w:spacing w:before="0" w:after="120"/>
        <w:jc w:val="both"/>
        <w:rPr>
          <w:rFonts w:ascii="Arial" w:hAnsi="Arial" w:cs="Arial"/>
          <w:color w:val="000000"/>
          <w:sz w:val="20"/>
          <w:szCs w:val="20"/>
        </w:rPr>
      </w:pPr>
      <w:r>
        <w:rPr>
          <w:rFonts w:cs="Arial" w:ascii="Arial" w:hAnsi="Arial"/>
          <w:color w:val="000000"/>
          <w:sz w:val="20"/>
          <w:szCs w:val="20"/>
        </w:rPr>
        <w:t>đ) Vị trí 5: Áp dụng trong các trường hợp:</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ối với phần đất cùng một thửa có vị trí 1 và có chiều sâu trên 30m; tính cho đoạn kế tiếp từ mét trên 60 đến 90m, liền kề với phần đất có vị trí 4 nêu trên. Nếu thửa đất có vị trí 1 mặt tiền đường và có chiều sâu trên 90m thì phần đất còn lại trên 90m so với chỉ giới, được tính bằng giá đất tối thiểu của khu vực.</w:t>
      </w:r>
    </w:p>
    <w:p>
      <w:pPr>
        <w:pStyle w:val="Normal"/>
        <w:spacing w:before="0" w:after="120"/>
        <w:jc w:val="both"/>
        <w:rPr>
          <w:rFonts w:ascii="Arial" w:hAnsi="Arial" w:cs="Arial"/>
          <w:sz w:val="20"/>
          <w:szCs w:val="20"/>
        </w:rPr>
      </w:pPr>
      <w:r>
        <w:rPr>
          <w:rFonts w:cs="Arial" w:ascii="Arial" w:hAnsi="Arial"/>
          <w:sz w:val="20"/>
          <w:szCs w:val="20"/>
        </w:rPr>
        <w:t>- Đối với các thửa đất có mặt tiền tiếp giáp đường nhánh hoặc đường hẻm của trục lộ chính chưa có tên trong bảng giá đất; có điều kiện sinh hoạt không thuận lợi, có mặt cắt ngang hẻm rộng dưới 3m, lưu thông tương đối khó khăn.</w:t>
      </w:r>
    </w:p>
    <w:p>
      <w:pPr>
        <w:pStyle w:val="Normal"/>
        <w:spacing w:before="0" w:after="120"/>
        <w:jc w:val="both"/>
        <w:rPr>
          <w:rFonts w:ascii="Arial" w:hAnsi="Arial" w:cs="Arial"/>
          <w:sz w:val="20"/>
          <w:szCs w:val="20"/>
        </w:rPr>
      </w:pPr>
      <w:r>
        <w:rPr>
          <w:rFonts w:cs="Arial" w:ascii="Arial" w:hAnsi="Arial"/>
          <w:sz w:val="20"/>
          <w:szCs w:val="20"/>
        </w:rPr>
        <w:t>- Đối với các thửa đất sau hậu mà không có mặt tiền tiếp giáp đường nhánh, đường hẻm nhưng cách chỉ giới lộ dưới 90m. Trường hợp các thửa đất sau hậu không có đường vào và có chiều sâu trên 90m so với lộ giới thì được tính thống nhất bằng giá đất tối thiểu của khu vực.</w:t>
      </w:r>
    </w:p>
    <w:p>
      <w:pPr>
        <w:pStyle w:val="Normal"/>
        <w:spacing w:before="0" w:after="120"/>
        <w:jc w:val="both"/>
        <w:rPr>
          <w:rFonts w:ascii="Arial" w:hAnsi="Arial" w:cs="Arial"/>
          <w:sz w:val="20"/>
          <w:szCs w:val="20"/>
        </w:rPr>
      </w:pPr>
      <w:r>
        <w:rPr>
          <w:rFonts w:cs="Arial" w:ascii="Arial" w:hAnsi="Arial"/>
          <w:sz w:val="20"/>
          <w:szCs w:val="20"/>
        </w:rPr>
        <w:t>Giá đất tại vị trí 5 là 15% mức giá chuẩn quy định cho đoạn đường phố đó trước khi rẽ vào đường nhánh hoặc đường hẻm.</w:t>
      </w:r>
    </w:p>
    <w:p>
      <w:pPr>
        <w:pStyle w:val="Normal"/>
        <w:spacing w:before="0" w:after="120"/>
        <w:jc w:val="both"/>
        <w:rPr>
          <w:rFonts w:ascii="Arial" w:hAnsi="Arial" w:cs="Arial"/>
          <w:sz w:val="20"/>
          <w:szCs w:val="20"/>
        </w:rPr>
      </w:pPr>
      <w:r>
        <w:rPr>
          <w:rFonts w:cs="Arial" w:ascii="Arial" w:hAnsi="Arial"/>
          <w:sz w:val="20"/>
          <w:szCs w:val="20"/>
        </w:rPr>
        <w:t>Trường hợp đường nhánh hoặc hẻm nhỏ quá dài thì 100m đầu tính bằng hệ số chuẩn, cứ 100m tiếp theo thì giá đất tính lũy kế giảm 30% so với 100m trước đó.</w:t>
      </w:r>
    </w:p>
    <w:p>
      <w:pPr>
        <w:pStyle w:val="Normal"/>
        <w:spacing w:before="0" w:after="120"/>
        <w:jc w:val="both"/>
        <w:rPr>
          <w:rFonts w:ascii="Arial" w:hAnsi="Arial" w:cs="Arial"/>
          <w:sz w:val="20"/>
          <w:szCs w:val="20"/>
        </w:rPr>
      </w:pPr>
      <w:r>
        <w:rPr>
          <w:rFonts w:cs="Arial" w:ascii="Arial" w:hAnsi="Arial"/>
          <w:sz w:val="20"/>
          <w:szCs w:val="20"/>
        </w:rPr>
        <w:t>3. Những quy định khác có liên quan đến giá đất ở:</w:t>
      </w:r>
    </w:p>
    <w:p>
      <w:pPr>
        <w:pStyle w:val="Normal"/>
        <w:spacing w:before="0" w:after="120"/>
        <w:jc w:val="both"/>
        <w:rPr>
          <w:rFonts w:ascii="Arial" w:hAnsi="Arial" w:cs="Arial"/>
          <w:sz w:val="20"/>
          <w:szCs w:val="20"/>
        </w:rPr>
      </w:pPr>
      <w:r>
        <w:rPr>
          <w:rFonts w:cs="Arial" w:ascii="Arial" w:hAnsi="Arial"/>
          <w:sz w:val="20"/>
          <w:szCs w:val="20"/>
        </w:rPr>
        <w:t>a) Trường hợp thửa đất có vị trí đặc biệt thuận lợi: Góc ngã ba, ngã tư đường,… được xác định theo giá đất ở chuẩn quy định cho vị trí đó nhân với hệ số điều chỉnh 1,2 lần.</w:t>
      </w:r>
    </w:p>
    <w:p>
      <w:pPr>
        <w:pStyle w:val="Normal"/>
        <w:spacing w:before="0" w:after="120"/>
        <w:jc w:val="both"/>
        <w:rPr>
          <w:rFonts w:ascii="Arial" w:hAnsi="Arial" w:cs="Arial"/>
          <w:i/>
          <w:i/>
          <w:sz w:val="20"/>
          <w:szCs w:val="20"/>
        </w:rPr>
      </w:pPr>
      <w:r>
        <w:rPr>
          <w:rFonts w:cs="Arial" w:ascii="Arial" w:hAnsi="Arial"/>
          <w:sz w:val="20"/>
          <w:szCs w:val="20"/>
        </w:rPr>
        <w:t>b) Trường hợp thửa đất có chiều sâu trên 30m so với chỉ giới thì 30m đầu được xác định theo giá chuẩn tại vị trí đó và được coi là vị trí 1. Phần trên 30m được áp dụng giá giảm theo vị trí 2, vị trí 3 (Nếu tiếp giáp hẻm và tùy thuộc độ lớn của hẻm), hoặc vị trí 4 và vị trí 5 cho phần còn lại của thửa đất có vị trí 1. Vượt trên 90m so với chỉ giới tính theo giá đất ở tối thiểu tại khu vực.</w:t>
      </w:r>
    </w:p>
    <w:p>
      <w:pPr>
        <w:pStyle w:val="Normal"/>
        <w:spacing w:before="0" w:after="120"/>
        <w:jc w:val="both"/>
        <w:rPr>
          <w:rFonts w:ascii="Arial" w:hAnsi="Arial" w:cs="Arial"/>
          <w:sz w:val="20"/>
          <w:szCs w:val="20"/>
        </w:rPr>
      </w:pPr>
      <w:r>
        <w:rPr>
          <w:rFonts w:cs="Arial" w:ascii="Arial" w:hAnsi="Arial"/>
          <w:sz w:val="20"/>
          <w:szCs w:val="20"/>
        </w:rPr>
        <w:t>c) Trong quá trình xác định vị trí đất theo các tuyến đường nhánh hoặc hẻm cụt, khả năng sinh lợi kém hoặc cơ sở hạ tầng chưa đồng bộ thì được tính giảm giá 30% so với đơn giá quy định cho vị trí đó.</w:t>
      </w:r>
    </w:p>
    <w:p>
      <w:pPr>
        <w:pStyle w:val="TextBodyIndent"/>
        <w:ind w:left="0" w:hanging="0"/>
        <w:rPr>
          <w:rFonts w:ascii="Arial" w:hAnsi="Arial" w:cs="Arial"/>
          <w:color w:val="000000"/>
          <w:sz w:val="20"/>
          <w:szCs w:val="20"/>
        </w:rPr>
      </w:pPr>
      <w:r>
        <w:rPr>
          <w:rFonts w:cs="Arial" w:ascii="Arial" w:hAnsi="Arial"/>
          <w:color w:val="000000"/>
          <w:sz w:val="20"/>
          <w:szCs w:val="20"/>
        </w:rPr>
        <w:t>d) Trong quá trình áp dụng đơn giá theo vị trí nêu trên, phải tuân thủ nguyên tắc đơn giá đất ở theo vị trí:</w:t>
      </w:r>
    </w:p>
    <w:p>
      <w:pPr>
        <w:pStyle w:val="TextBodyIndent"/>
        <w:ind w:left="0" w:hanging="0"/>
        <w:rPr>
          <w:rFonts w:ascii="Arial" w:hAnsi="Arial" w:cs="Arial"/>
          <w:color w:val="000000"/>
          <w:sz w:val="20"/>
          <w:szCs w:val="20"/>
        </w:rPr>
      </w:pPr>
      <w:r>
        <w:rPr>
          <w:rFonts w:cs="Arial" w:ascii="Arial" w:hAnsi="Arial"/>
          <w:color w:val="000000"/>
          <w:sz w:val="20"/>
          <w:szCs w:val="20"/>
        </w:rPr>
        <w:t>- Nếu thửa đất có nhiều vị trí (Tiếp giáp nhiều đường hoặc hẻm khác nhau), dẫn đến xác định giá đất khác nhau thì thống nhất xác định thửa đất theo vị trí có đơn giá cao nhất.</w:t>
      </w:r>
    </w:p>
    <w:p>
      <w:pPr>
        <w:pStyle w:val="TextBodyIndent"/>
        <w:ind w:left="0" w:hanging="0"/>
        <w:rPr>
          <w:rFonts w:ascii="Arial" w:hAnsi="Arial" w:cs="Arial"/>
          <w:color w:val="000000"/>
          <w:sz w:val="20"/>
          <w:szCs w:val="20"/>
        </w:rPr>
      </w:pPr>
      <w:r>
        <w:rPr>
          <w:rFonts w:cs="Arial" w:ascii="Arial" w:hAnsi="Arial"/>
          <w:color w:val="000000"/>
          <w:sz w:val="20"/>
          <w:szCs w:val="20"/>
        </w:rPr>
        <w:t>- Khi áp dụng giảm lũy kế từ vị trí 1 xuống các vị trí 2, 3, 4, 5, phải đảm bảo giá đất không được thấp hơn đơn giá đất ở tối thiểu đã quy định trên địa bàn tỉnh tại khoản 1 nêu trê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III. XÁC ĐỊNH GIÁ ĐẤT PHI NÔNG NGHIỆP KHÁC</w:t>
      </w:r>
    </w:p>
    <w:p>
      <w:pPr>
        <w:pStyle w:val="Normal"/>
        <w:spacing w:before="0" w:after="120"/>
        <w:jc w:val="both"/>
        <w:rPr>
          <w:rFonts w:ascii="Arial" w:hAnsi="Arial" w:cs="Arial"/>
          <w:color w:val="000000"/>
          <w:sz w:val="20"/>
          <w:szCs w:val="20"/>
        </w:rPr>
      </w:pPr>
      <w:r>
        <w:rPr>
          <w:rFonts w:cs="Arial" w:ascii="Arial" w:hAnsi="Arial"/>
          <w:color w:val="000000"/>
          <w:sz w:val="20"/>
          <w:szCs w:val="20"/>
        </w:rPr>
        <w:t>Nguyên tắc chung khi xác định giá đất phi nông nghiệp và đất chuyên dùng phải căn cứ vào các loại đất khu vực liền kề có mục đích và thời hạn sử dụng đất tương tự để xác định.</w:t>
      </w:r>
    </w:p>
    <w:p>
      <w:pPr>
        <w:pStyle w:val="Normal"/>
        <w:autoSpaceDE w:val="false"/>
        <w:spacing w:before="0" w:after="120"/>
        <w:jc w:val="both"/>
        <w:rPr/>
      </w:pPr>
      <w:r>
        <w:rPr>
          <w:rFonts w:cs="Arial" w:ascii="Arial" w:hAnsi="Arial"/>
          <w:color w:val="000000"/>
          <w:sz w:val="20"/>
          <w:szCs w:val="20"/>
        </w:rPr>
        <w:t>Riêng đối với các loại đất sản xuất kinh doanh phi nông nghiệp, đất chuyên dùng xây dựng công trình và các loại đất phi nông nghiệp khác (Trừ các trường hợp Chính phủ đã có quy định) như: Đất xây dựng trụ sở cơ quan; đất xây dựng các công trình sự nghiệp; đất sử dụng vào mục đích quốc phòng, an ninh; đất sử dụng vào các công trình công cộng (Gồm: Đất giao thông, thủy lợi, đất xây dựng các công trình văn hóa, y tế, giáo dục và đào tạo, thể dục - thể thao phục vụ lợi ích công cộng);</w:t>
      </w:r>
      <w:r>
        <w:rPr>
          <w:rFonts w:cs="Arial" w:ascii="Arial" w:hAnsi="Arial"/>
          <w:i/>
          <w:color w:val="000000"/>
          <w:sz w:val="20"/>
          <w:szCs w:val="20"/>
        </w:rPr>
        <w:t xml:space="preserve"> </w:t>
      </w:r>
      <w:r>
        <w:rPr>
          <w:rFonts w:cs="Arial" w:ascii="Arial" w:hAnsi="Arial"/>
          <w:color w:val="000000"/>
          <w:sz w:val="20"/>
          <w:szCs w:val="20"/>
        </w:rPr>
        <w:t>đất có di tích văn hóa, danh lam thắng cảnh; đất xây dựng các công trình công cộng khác</w:t>
      </w:r>
      <w:r>
        <w:rPr>
          <w:rFonts w:cs="Arial" w:ascii="Arial" w:hAnsi="Arial"/>
          <w:i/>
          <w:color w:val="000000"/>
          <w:sz w:val="20"/>
          <w:szCs w:val="20"/>
        </w:rPr>
        <w:t xml:space="preserve"> </w:t>
      </w:r>
      <w:r>
        <w:rPr>
          <w:rFonts w:cs="Arial" w:ascii="Arial" w:hAnsi="Arial"/>
          <w:color w:val="000000"/>
          <w:sz w:val="20"/>
          <w:szCs w:val="20"/>
        </w:rPr>
        <w:t>về sửa đổi, bổ sung một số điều của Nghị định số 188/2004/NĐ-CP</w:t>
      </w:r>
      <w:r>
        <w:rPr>
          <w:rFonts w:cs="Arial" w:ascii="Arial" w:hAnsi="Arial"/>
          <w:i/>
          <w:color w:val="000000"/>
          <w:sz w:val="20"/>
          <w:szCs w:val="20"/>
        </w:rPr>
        <w:t xml:space="preserve"> </w:t>
      </w:r>
      <w:r>
        <w:rPr>
          <w:rFonts w:cs="Arial" w:ascii="Arial" w:hAnsi="Arial"/>
          <w:color w:val="000000"/>
          <w:sz w:val="20"/>
          <w:szCs w:val="20"/>
        </w:rPr>
        <w:t>theo quy định của Chính phủ; đất do các cơ sở tôn giáo sử dụng; đất có công trình là đình, đền thờ, miếu, am, từ đường, nhà thờ họ; đất làm nghĩa trang, nghĩa địa và đất phi nông nghiệp khác theo quy định của Chính phủ… giá đất phi nông nghiệp nêu trên được xác định theo giá đất ở liền kề có vị trí tương đương nhân với hệ số điều chỉnh là 0,65</w:t>
      </w:r>
      <w:r>
        <w:rPr>
          <w:rFonts w:cs="Arial" w:ascii="Arial" w:hAnsi="Arial"/>
          <w:b/>
          <w:color w:val="000000"/>
          <w:sz w:val="20"/>
          <w:szCs w:val="20"/>
        </w:rPr>
        <w:t xml:space="preserve"> </w:t>
      </w:r>
      <w:r>
        <w:rPr>
          <w:rFonts w:cs="Arial" w:ascii="Arial" w:hAnsi="Arial"/>
          <w:color w:val="000000"/>
          <w:sz w:val="20"/>
          <w:szCs w:val="20"/>
        </w:rPr>
        <w:t>lần</w:t>
      </w:r>
      <w:r>
        <w:rPr>
          <w:rFonts w:cs="Arial" w:ascii="Arial" w:hAnsi="Arial"/>
          <w:b/>
          <w:color w:val="000000"/>
          <w:sz w:val="20"/>
          <w:szCs w:val="20"/>
        </w:rPr>
        <w:t xml:space="preserve"> </w:t>
      </w:r>
      <w:r>
        <w:rPr>
          <w:rFonts w:cs="Arial" w:ascii="Arial" w:hAnsi="Arial"/>
          <w:color w:val="000000"/>
          <w:sz w:val="20"/>
          <w:szCs w:val="20"/>
        </w:rPr>
        <w:t>(65%) so với bảng giá đất ở./.</w:t>
      </w:r>
    </w:p>
    <w:p>
      <w:pPr>
        <w:pStyle w:val="Normal"/>
        <w:autoSpaceDE w:val="false"/>
        <w:spacing w:before="0" w:after="120"/>
        <w:jc w:val="right"/>
        <w:rPr>
          <w:rFonts w:ascii="Arial" w:hAnsi="Arial" w:cs="Arial"/>
          <w:b/>
          <w:b/>
          <w:color w:val="000000"/>
          <w:sz w:val="20"/>
          <w:szCs w:val="20"/>
        </w:rPr>
      </w:pPr>
      <w:r>
        <w:rPr>
          <w:rFonts w:cs="Arial" w:ascii="Arial" w:hAnsi="Arial"/>
          <w:b/>
          <w:color w:val="000000"/>
          <w:sz w:val="20"/>
          <w:szCs w:val="20"/>
        </w:rPr>
        <w:t>UBND TỈNH BẠC LIÊU</w:t>
      </w:r>
    </w:p>
    <w:p>
      <w:pPr>
        <w:pStyle w:val="Normal"/>
        <w:spacing w:before="0" w:after="120"/>
        <w:rPr>
          <w:rFonts w:ascii="Arial" w:hAnsi="Arial" w:cs="Arial"/>
          <w:b/>
          <w:b/>
          <w:caps/>
          <w:color w:val="000000"/>
          <w:sz w:val="20"/>
          <w:szCs w:val="20"/>
        </w:rPr>
      </w:pPr>
      <w:r>
        <w:rPr>
          <w:rFonts w:cs="Arial" w:ascii="Arial" w:hAnsi="Arial"/>
          <w:b/>
          <w:caps/>
          <w:color w:val="000000"/>
          <w:sz w:val="20"/>
          <w:szCs w:val="20"/>
        </w:rPr>
      </w:r>
    </w:p>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Wingdings">
    <w:charset w:val="02"/>
    <w:family w:val="auto"/>
    <w:pitch w:val="variable"/>
  </w:font>
  <w:font w:name=".VnTime">
    <w:charset w:val="00"/>
    <w:family w:val="swiss"/>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VnTimeH">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50" w:after="50"/>
      <w:jc w:val="both"/>
      <w:outlineLvl w:val="1"/>
    </w:pPr>
    <w:rPr>
      <w:rFonts w:ascii="VNI-Times" w:hAnsi="VNI-Times" w:cs="VNI-Times"/>
      <w:i/>
      <w:iCs/>
    </w:rPr>
  </w:style>
  <w:style w:type="paragraph" w:styleId="Heading3">
    <w:name w:val="Heading 3"/>
    <w:basedOn w:val="Normal"/>
    <w:next w:val="Normal"/>
    <w:qFormat/>
    <w:pPr>
      <w:keepNext w:val="true"/>
      <w:numPr>
        <w:ilvl w:val="2"/>
        <w:numId w:val="1"/>
      </w:numPr>
      <w:spacing w:before="8" w:after="8"/>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rPr>
  </w:style>
  <w:style w:type="paragraph" w:styleId="Heading5">
    <w:name w:val="Heading 5"/>
    <w:basedOn w:val="Normal"/>
    <w:next w:val="Normal"/>
    <w:qFormat/>
    <w:pPr>
      <w:keepNext w:val="true"/>
      <w:widowControl w:val="false"/>
      <w:numPr>
        <w:ilvl w:val="4"/>
        <w:numId w:val="1"/>
      </w:numPr>
      <w:jc w:val="center"/>
      <w:outlineLvl w:val="4"/>
    </w:pPr>
    <w:rPr>
      <w:rFonts w:ascii="VNI-Times" w:hAnsi="VNI-Times" w:cs="VNI-Time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VNI-Times" w:hAnsi="VNI-Times" w:cs="VNI-Times"/>
      <w:b/>
      <w:bCs/>
      <w:sz w:val="30"/>
      <w:szCs w:val="3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 w:hAnsi="VNI-Times" w:cs="VNI-Times"/>
      <w:b/>
      <w:bCs/>
      <w:sz w:val="26"/>
      <w:szCs w:val="26"/>
    </w:rPr>
  </w:style>
  <w:style w:type="paragraph" w:styleId="Heading8">
    <w:name w:val="Heading 8"/>
    <w:basedOn w:val="Normal"/>
    <w:next w:val="Normal"/>
    <w:qFormat/>
    <w:pPr>
      <w:keepNext w:val="true"/>
      <w:widowControl w:val="false"/>
      <w:numPr>
        <w:ilvl w:val="7"/>
        <w:numId w:val="1"/>
      </w:numPr>
      <w:spacing w:before="200" w:after="200"/>
      <w:jc w:val="both"/>
      <w:outlineLvl w:val="7"/>
    </w:pPr>
    <w:rPr>
      <w:rFonts w:ascii="VNI-Times" w:hAnsi="VNI-Times" w:cs="VNI-Times"/>
      <w:b/>
      <w:bCs/>
      <w:sz w:val="26"/>
      <w:szCs w:val="2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6"/>
    </w:rPr>
  </w:style>
  <w:style w:type="character" w:styleId="WW8Num7z0">
    <w:name w:val="WW8Num7z0"/>
    <w:qFormat/>
    <w:rPr>
      <w:rFonts w:ascii="Wingdings" w:hAnsi="Wingdings" w:cs="Wingdings"/>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iCs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CharCharChar">
    <w:name w:val="Char Char2 Char Char Char"/>
    <w:basedOn w:val="DefaultParagraphFont"/>
    <w:qFormat/>
    <w:rPr>
      <w:rFonts w:ascii="VNI-Times" w:hAnsi="VNI-Times" w:cs="VNI-Times"/>
      <w:i/>
      <w:iCs/>
      <w:sz w:val="24"/>
      <w:szCs w:val="24"/>
      <w:lang w:val="en-US"/>
    </w:rPr>
  </w:style>
  <w:style w:type="character" w:styleId="CharChar3CharCharChar">
    <w:name w:val="Char Char3 Char Char Char"/>
    <w:basedOn w:val="DefaultParagraphFont"/>
    <w:qFormat/>
    <w:rPr>
      <w:rFonts w:ascii="VNI-Centur" w:hAnsi="VNI-Centur" w:cs="VNI-Centur"/>
      <w:sz w:val="24"/>
      <w:szCs w:val="24"/>
      <w:lang w:val="en-US" w:bidi="ar-SA"/>
    </w:rPr>
  </w:style>
  <w:style w:type="character" w:styleId="PageNumber">
    <w:name w:val="Page Number"/>
    <w:basedOn w:val="DefaultParagraphFont"/>
    <w:rPr/>
  </w:style>
  <w:style w:type="character" w:styleId="CharCharCharCharChar">
    <w:name w:val="Char Char Char Char Char"/>
    <w:basedOn w:val="DefaultParagraphFont"/>
    <w:qFormat/>
    <w:rPr>
      <w:rFonts w:ascii="VNI-Times" w:hAnsi="VNI-Times" w:cs="VNI-Times"/>
      <w:b/>
      <w:bCs/>
      <w:sz w:val="28"/>
      <w:szCs w:val="28"/>
      <w:lang w:val="en-US"/>
    </w:rPr>
  </w:style>
  <w:style w:type="character" w:styleId="CharChar1CharCharCharCharChar">
    <w:name w:val="Char Char1 Char Char Char Char Char"/>
    <w:basedOn w:val="DefaultParagraphFont"/>
    <w:qFormat/>
    <w:rPr>
      <w:rFonts w:ascii="VNI-Times" w:hAnsi="VNI-Times" w:cs="VNI-Times"/>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spacing w:val="-4"/>
      <w:sz w:val="28"/>
      <w:szCs w:val="28"/>
    </w:rPr>
  </w:style>
  <w:style w:type="character" w:styleId="Char1">
    <w:name w:val="Char1"/>
    <w:basedOn w:val="DefaultParagraphFont"/>
    <w:qFormat/>
    <w:rPr>
      <w:rFonts w:ascii="VNI-Times" w:hAnsi="VNI-Times" w:cs="VNI-Times"/>
      <w:b/>
      <w:bCs/>
      <w:sz w:val="28"/>
      <w:szCs w:val="28"/>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envbChar">
    <w:name w:val="Tenvb Char"/>
    <w:basedOn w:val="DefaultParagraphFont"/>
    <w:qFormat/>
    <w:rPr>
      <w:rFonts w:ascii="VNI-Centur" w:hAnsi="VNI-Centur" w:cs="VNI-Centur"/>
      <w:b/>
      <w:bCs/>
      <w:sz w:val="24"/>
      <w:szCs w:val="24"/>
      <w:lang w:val="en-US"/>
    </w:rPr>
  </w:style>
  <w:style w:type="character" w:styleId="CharChar21CharCharCharChar">
    <w:name w:val="Char Char21 Char Char Char Char"/>
    <w:basedOn w:val="DefaultParagraphFont"/>
    <w:qFormat/>
    <w:rPr>
      <w:rFonts w:ascii=".VnTime" w:hAnsi=".VnTime" w:cs=".VnTime"/>
      <w:sz w:val="24"/>
      <w:szCs w:val="24"/>
      <w:lang w:val="en-US"/>
    </w:rPr>
  </w:style>
  <w:style w:type="character" w:styleId="CharChar11">
    <w:name w:val="Char Char11"/>
    <w:basedOn w:val="DefaultParagraphFont"/>
    <w:qFormat/>
    <w:rPr>
      <w:sz w:val="24"/>
      <w:szCs w:val="24"/>
      <w:lang w:val="en-US"/>
    </w:rPr>
  </w:style>
  <w:style w:type="character" w:styleId="GiuaCharChar">
    <w:name w:val="Giua Char Char"/>
    <w:basedOn w:val="DefaultParagraphFont"/>
    <w:qFormat/>
    <w:rPr>
      <w:rFonts w:ascii="VNI-Centur" w:hAnsi="VNI-Centur" w:cs="VNI-Centur"/>
      <w:b/>
      <w:bCs/>
      <w:color w:val="0000FF"/>
      <w:spacing w:val="24"/>
      <w:sz w:val="24"/>
      <w:szCs w:val="24"/>
      <w:lang w:val="en-US"/>
    </w:rPr>
  </w:style>
  <w:style w:type="character" w:styleId="DieuChar">
    <w:name w:val="dieu Char"/>
    <w:qFormat/>
    <w:rPr>
      <w:rFonts w:ascii="VNI-Centur" w:hAnsi="VNI-Centur" w:cs="VNI-Centur"/>
      <w:b/>
      <w:bCs/>
      <w:color w:val="0000FF"/>
      <w:spacing w:val="24"/>
      <w:sz w:val="26"/>
      <w:szCs w:val="26"/>
      <w:lang w:val="en-US"/>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character" w:styleId="TenvbCharCharChar">
    <w:name w:val="Tenvb Char Char Char"/>
    <w:basedOn w:val="DefaultParagraphFont"/>
    <w:qFormat/>
    <w:rPr>
      <w:rFonts w:ascii="VNI-Centur" w:hAnsi="VNI-Centur" w:cs="VNI-Centur"/>
      <w:b/>
      <w:bCs/>
      <w:sz w:val="30"/>
      <w:szCs w:val="30"/>
      <w:lang w:val="en-US" w:bidi="ar-SA"/>
    </w:rPr>
  </w:style>
  <w:style w:type="character" w:styleId="GiuaCharCharCharChar">
    <w:name w:val="Giua Char Char Char Char"/>
    <w:basedOn w:val="DefaultParagraphFont"/>
    <w:qFormat/>
    <w:rPr>
      <w:rFonts w:ascii="VNI-Centur" w:hAnsi="VNI-Centur" w:cs="VNI-Centur"/>
      <w:b/>
      <w:bCs/>
      <w:color w:val="0000FF"/>
      <w:spacing w:val="24"/>
      <w:sz w:val="24"/>
      <w:szCs w:val="24"/>
      <w:lang w:val="en-US" w:bidi="ar-SA"/>
    </w:rPr>
  </w:style>
  <w:style w:type="character" w:styleId="DieuCharCharChar">
    <w:name w:val="dieu Char Char Char"/>
    <w:qFormat/>
    <w:rPr>
      <w:rFonts w:ascii="VNI-Centur" w:hAnsi="VNI-Centur" w:cs="VNI-Centur"/>
      <w:b/>
      <w:bCs/>
      <w:color w:val="0000FF"/>
      <w:spacing w:val="24"/>
      <w:sz w:val="26"/>
      <w:szCs w:val="26"/>
      <w:lang w:val="en-US" w:bidi="ar-SA"/>
    </w:rPr>
  </w:style>
  <w:style w:type="character" w:styleId="CharChar14">
    <w:name w:val="Char Char14"/>
    <w:basedOn w:val="DefaultParagraphFont"/>
    <w:qFormat/>
    <w:rPr>
      <w:sz w:val="24"/>
      <w:szCs w:val="24"/>
      <w:lang w:val="en-US"/>
    </w:rPr>
  </w:style>
  <w:style w:type="character" w:styleId="CharChar4">
    <w:name w:val="Char Char4"/>
    <w:basedOn w:val="DefaultParagraphFont"/>
    <w:qFormat/>
    <w:rPr>
      <w:sz w:val="30"/>
      <w:szCs w:val="30"/>
      <w:lang w:val="en-US"/>
    </w:rPr>
  </w:style>
  <w:style w:type="character" w:styleId="BodyTextChar">
    <w:name w:val="Body Text Char"/>
    <w:basedOn w:val="DefaultParagraphFont"/>
    <w:qFormat/>
    <w:rPr>
      <w:color w:val="0000FF"/>
      <w:sz w:val="28"/>
      <w:szCs w:val="28"/>
      <w:lang w:val="en-US"/>
    </w:rPr>
  </w:style>
  <w:style w:type="character" w:styleId="Text1">
    <w:name w:val="text1"/>
    <w:basedOn w:val="DefaultParagraphFont"/>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basedOn w:val="DefaultParagraphFont"/>
    <w:qFormat/>
    <w:rPr>
      <w:rFonts w:ascii="VNI-Centur" w:hAnsi="VNI-Centur" w:cs="VNI-Centu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Bodytexth1">
    <w:name w:val="bodytext-h1"/>
    <w:basedOn w:val="DefaultParagraphFont"/>
    <w:qFormat/>
    <w:rPr>
      <w:rFonts w:ascii=".VnTime" w:hAnsi=".VnTime" w:cs=".VnTime"/>
      <w:sz w:val="28"/>
      <w:szCs w:val="28"/>
    </w:rPr>
  </w:style>
  <w:style w:type="character" w:styleId="Footerh1">
    <w:name w:val="footer-h1"/>
    <w:basedOn w:val="DefaultParagraphFont"/>
    <w:qFormat/>
    <w:rPr>
      <w:rFonts w:ascii=".VnTime" w:hAnsi=".VnTime" w:cs=".VnTime"/>
      <w:sz w:val="28"/>
      <w:szCs w:val="28"/>
    </w:rPr>
  </w:style>
  <w:style w:type="character" w:styleId="CharChar2">
    <w:name w:val="Char Char2"/>
    <w:basedOn w:val="DefaultParagraphFont"/>
    <w:qFormat/>
    <w:rPr>
      <w:b/>
      <w:bCs/>
      <w:sz w:val="23"/>
      <w:szCs w:val="23"/>
      <w:lang w:val="en-US"/>
    </w:rPr>
  </w:style>
  <w:style w:type="character" w:styleId="CharChar5">
    <w:name w:val="Char Char5"/>
    <w:basedOn w:val="DefaultParagraphFont"/>
    <w:qFormat/>
    <w:rPr>
      <w:rFonts w:ascii="Calibri;Century Gothic" w:hAnsi="Calibri;Century Gothic" w:eastAsia="Times New Roman" w:cs="Calibri;Century Gothic"/>
      <w:sz w:val="22"/>
      <w:szCs w:val="22"/>
      <w:lang w:val="en-US"/>
    </w:rPr>
  </w:style>
  <w:style w:type="character" w:styleId="NormalAsianVnTime1">
    <w:name w:val="Normal + (Asian) .VnTime1"/>
    <w:basedOn w:val="DefaultParagraphFont"/>
    <w:qFormat/>
    <w:rPr>
      <w:rFonts w:ascii=".VnTime" w:hAnsi=".VnTime" w:cs=".VnTime"/>
      <w:i/>
      <w:iCs/>
      <w:sz w:val="28"/>
      <w:szCs w:val="28"/>
      <w:lang w:val="nl-NL"/>
    </w:rPr>
  </w:style>
  <w:style w:type="character" w:styleId="CharChar1">
    <w:name w:val="Char Char1"/>
    <w:basedOn w:val="DefaultParagraphFont"/>
    <w:qFormat/>
    <w:rPr>
      <w:sz w:val="30"/>
      <w:szCs w:val="30"/>
      <w:lang w:val="en-US"/>
    </w:rPr>
  </w:style>
  <w:style w:type="character" w:styleId="CharChar1Char">
    <w:name w:val="Char Char1 Char"/>
    <w:basedOn w:val="DefaultParagraphFont"/>
    <w:qFormat/>
    <w:rPr>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CharChar3Char">
    <w:name w:val="Char Char3 Char"/>
    <w:basedOn w:val="DefaultParagraphFont"/>
    <w:qFormat/>
    <w:rPr>
      <w:sz w:val="30"/>
      <w:szCs w:val="30"/>
      <w:lang w:val="en-US" w:bidi="ar-SA"/>
    </w:rPr>
  </w:style>
  <w:style w:type="paragraph" w:styleId="Heading">
    <w:name w:val="Heading"/>
    <w:basedOn w:val="Normal"/>
    <w:next w:val="TextBody"/>
    <w:qFormat/>
    <w:pPr>
      <w:spacing w:before="0" w:after="280"/>
      <w:jc w:val="center"/>
    </w:pPr>
    <w:rPr>
      <w:rFonts w:ascii="VNI-Times" w:hAnsi="VNI-Times" w:cs="VNI-Times"/>
      <w:b/>
      <w:bCs/>
      <w:sz w:val="28"/>
      <w:szCs w:val="28"/>
    </w:rPr>
  </w:style>
  <w:style w:type="paragraph" w:styleId="TextBody">
    <w:name w:val="Body Text"/>
    <w:basedOn w:val="Normal"/>
    <w:pPr>
      <w:widowControl w:val="false"/>
      <w:jc w:val="center"/>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
    <w:name w:val="Normal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Font5">
    <w:name w:val="font5"/>
    <w:basedOn w:val="Normal"/>
    <w:qFormat/>
    <w:pPr>
      <w:spacing w:before="280" w:after="280"/>
    </w:pPr>
    <w:rP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5">
    <w:name w:val="xl945"/>
    <w:basedOn w:val="Normal"/>
    <w:qFormat/>
    <w:pPr>
      <w:pBdr>
        <w:top w:val="single" w:sz="4" w:space="0" w:color="000000"/>
      </w:pBdr>
      <w:spacing w:before="280" w:after="280"/>
    </w:pPr>
    <w:rPr>
      <w:sz w:val="18"/>
      <w:szCs w:val="18"/>
    </w:rPr>
  </w:style>
  <w:style w:type="paragraph" w:styleId="Xl946">
    <w:name w:val="xl946"/>
    <w:basedOn w:val="Normal"/>
    <w:qFormat/>
    <w:pPr>
      <w:pBdr>
        <w:top w:val="single" w:sz="4" w:space="0" w:color="000000"/>
      </w:pBdr>
      <w:spacing w:before="280" w:after="280"/>
    </w:pPr>
    <w:rP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53">
    <w:name w:val="xl953"/>
    <w:basedOn w:val="Normal"/>
    <w:qFormat/>
    <w:pPr>
      <w:pBdr>
        <w:top w:val="single" w:sz="4" w:space="0" w:color="000000"/>
      </w:pBdr>
      <w:spacing w:before="280" w:after="280"/>
      <w:jc w:val="center"/>
      <w:textAlignment w:val="top"/>
    </w:pPr>
    <w:rP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b/>
      <w:bCs/>
      <w:sz w:val="16"/>
      <w:szCs w:val="16"/>
    </w:rPr>
  </w:style>
  <w:style w:type="paragraph" w:styleId="Xl957">
    <w:name w:val="xl957"/>
    <w:basedOn w:val="Normal"/>
    <w:qFormat/>
    <w:pPr>
      <w:pBdr>
        <w:bottom w:val="single" w:sz="4" w:space="0" w:color="000000"/>
      </w:pBdr>
      <w:spacing w:before="280" w:after="280"/>
      <w:jc w:val="center"/>
    </w:pPr>
    <w:rP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spacing w:before="280" w:after="280"/>
      <w:jc w:val="right"/>
    </w:pPr>
    <w:rPr>
      <w:b/>
      <w:bCs/>
      <w:i/>
      <w:iCs/>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spacing w:before="280" w:after="280"/>
      <w:jc w:val="center"/>
    </w:pPr>
    <w:rPr>
      <w:i/>
      <w:i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bottom w:val="single" w:sz="4" w:space="0" w:color="000000"/>
      </w:pBdr>
      <w:spacing w:before="280" w:after="280"/>
      <w:jc w:val="right"/>
    </w:pPr>
    <w:rPr>
      <w:i/>
      <w:iCs/>
      <w:sz w:val="26"/>
      <w:szCs w:val="26"/>
    </w:rPr>
  </w:style>
  <w:style w:type="paragraph" w:styleId="Xl126">
    <w:name w:val="xl126"/>
    <w:basedOn w:val="Normal"/>
    <w:qFormat/>
    <w:pPr>
      <w:pBdr>
        <w:bottom w:val="single" w:sz="4" w:space="0" w:color="000000"/>
      </w:pBdr>
      <w:spacing w:before="280" w:after="280"/>
      <w:jc w:val="right"/>
    </w:pPr>
    <w:rP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2">
    <w:name w:val="xl132"/>
    <w:basedOn w:val="Normal"/>
    <w:qFormat/>
    <w:pPr>
      <w:spacing w:before="280" w:after="280"/>
      <w:jc w:val="center"/>
    </w:pPr>
    <w:rPr>
      <w:b/>
      <w:bCs/>
      <w:sz w:val="26"/>
      <w:szCs w:val="26"/>
    </w:rPr>
  </w:style>
  <w:style w:type="paragraph" w:styleId="Xl133">
    <w:name w:val="xl133"/>
    <w:basedOn w:val="Normal"/>
    <w:qFormat/>
    <w:pPr>
      <w:spacing w:before="280" w:after="280"/>
      <w:jc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bCs/>
      <w:color w:val="0000FF"/>
    </w:rPr>
  </w:style>
  <w:style w:type="paragraph" w:styleId="Subtitle">
    <w:name w:val="Subtitle"/>
    <w:basedOn w:val="Normal"/>
    <w:next w:val="TextBody"/>
    <w:qFormat/>
    <w:pPr>
      <w:spacing w:before="60" w:after="60"/>
      <w:jc w:val="center"/>
    </w:pPr>
    <w:rPr>
      <w:b/>
      <w:bCs/>
      <w:sz w:val="30"/>
      <w:szCs w:val="30"/>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NormalWeb">
    <w:name w:val="Normal (Web)"/>
    <w:basedOn w:val="Normal"/>
    <w:qFormat/>
    <w:pPr>
      <w:spacing w:before="280" w:after="280"/>
    </w:pPr>
    <w:rPr>
      <w:sz w:val="30"/>
      <w:szCs w:val="30"/>
    </w:rPr>
  </w:style>
  <w:style w:type="paragraph" w:styleId="Style11">
    <w:name w:val="Style1"/>
    <w:basedOn w:val="Normal"/>
    <w:qFormat/>
    <w:pPr>
      <w:autoSpaceDE w:val="false"/>
      <w:spacing w:lineRule="auto" w:line="288" w:before="120" w:after="120"/>
      <w:ind w:firstLine="567"/>
      <w:jc w:val="center"/>
    </w:pPr>
    <w:rPr>
      <w:b/>
      <w:bCs/>
      <w:sz w:val="30"/>
      <w:szCs w:val="30"/>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Tenvb">
    <w:name w:val="Tenvb"/>
    <w:basedOn w:val="Normal"/>
    <w:qFormat/>
    <w:pPr>
      <w:spacing w:lineRule="atLeast" w:line="240"/>
      <w:jc w:val="center"/>
    </w:pPr>
    <w:rPr>
      <w:b/>
      <w:bCs/>
    </w:rPr>
  </w:style>
  <w:style w:type="paragraph" w:styleId="Footnote">
    <w:name w:val="Footnote Text"/>
    <w:basedOn w:val="Normal"/>
    <w:pPr/>
    <w:rPr>
      <w:rFonts w:ascii=".VnTime" w:hAnsi=".VnTime" w:cs=".VnTime"/>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GiuaChar">
    <w:name w:val="Giua Char"/>
    <w:basedOn w:val="Normal"/>
    <w:qFormat/>
    <w:pPr>
      <w:spacing w:before="0" w:after="120"/>
      <w:jc w:val="center"/>
    </w:pPr>
    <w:rPr>
      <w:b/>
      <w:bCs/>
      <w:color w:val="0000FF"/>
      <w:spacing w:val="24"/>
    </w:rPr>
  </w:style>
  <w:style w:type="paragraph" w:styleId="PAGE">
    <w:name w:val="- PAGE -"/>
    <w:qFormat/>
    <w:pPr>
      <w:widowControl/>
      <w:bidi w:val="0"/>
    </w:pPr>
    <w:rPr>
      <w:rFonts w:ascii="VNI-Centur" w:hAnsi="VNI-Centur" w:eastAsia="Times New Roman" w:cs="VNI-Centur"/>
      <w:color w:val="auto"/>
      <w:sz w:val="24"/>
      <w:szCs w:val="24"/>
      <w:lang w:val="en-US" w:bidi="ar-SA" w:eastAsia="zh-CN"/>
    </w:rPr>
  </w:style>
  <w:style w:type="paragraph" w:styleId="Center">
    <w:name w:val="Center"/>
    <w:basedOn w:val="Normal"/>
    <w:qFormat/>
    <w:pPr>
      <w:spacing w:before="0" w:after="100"/>
      <w:jc w:val="center"/>
    </w:pPr>
    <w:rPr>
      <w:b/>
      <w:bCs/>
      <w:caps/>
      <w:spacing w:val="24"/>
    </w:rPr>
  </w:style>
  <w:style w:type="paragraph" w:styleId="Tenvb1">
    <w:name w:val="tenvb"/>
    <w:basedOn w:val="Normal"/>
    <w:qFormat/>
    <w:pPr>
      <w:spacing w:before="120" w:after="120"/>
      <w:jc w:val="center"/>
    </w:pPr>
    <w:rPr>
      <w:b/>
      <w:bCs/>
      <w:color w:val="0000FF"/>
      <w:spacing w:val="26"/>
      <w:sz w:val="20"/>
      <w:szCs w:val="20"/>
    </w:rPr>
  </w:style>
  <w:style w:type="paragraph" w:styleId="Giua1">
    <w:name w:val="giua"/>
    <w:basedOn w:val="Normal"/>
    <w:qFormat/>
    <w:pPr>
      <w:spacing w:before="280" w:after="280"/>
    </w:pPr>
    <w:rPr/>
  </w:style>
  <w:style w:type="paragraph" w:styleId="Dieu">
    <w:name w:val="dieu"/>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b/>
      <w:bCs/>
      <w:color w:val="0000FF"/>
      <w:sz w:val="22"/>
      <w:szCs w:val="22"/>
    </w:rPr>
  </w:style>
  <w:style w:type="paragraph" w:styleId="Font7">
    <w:name w:val="font7"/>
    <w:basedOn w:val="Normal"/>
    <w:qFormat/>
    <w:pPr>
      <w:spacing w:before="280" w:after="280"/>
    </w:pPr>
    <w:rPr>
      <w:color w:val="0000FF"/>
      <w:sz w:val="16"/>
      <w:szCs w:val="16"/>
    </w:rPr>
  </w:style>
  <w:style w:type="paragraph" w:styleId="Font8">
    <w:name w:val="font8"/>
    <w:basedOn w:val="Normal"/>
    <w:qFormat/>
    <w:pPr>
      <w:spacing w:before="280" w:after="280"/>
    </w:pPr>
    <w:rPr>
      <w:color w:val="0000FF"/>
      <w:sz w:val="22"/>
      <w:szCs w:val="22"/>
    </w:rPr>
  </w:style>
  <w:style w:type="paragraph" w:styleId="Font9">
    <w:name w:val="font9"/>
    <w:basedOn w:val="Normal"/>
    <w:qFormat/>
    <w:pPr>
      <w:spacing w:before="280" w:after="280"/>
    </w:pPr>
    <w:rPr>
      <w:b/>
      <w:bCs/>
      <w:color w:val="0000FF"/>
      <w:sz w:val="26"/>
      <w:szCs w:val="26"/>
    </w:rPr>
  </w:style>
  <w:style w:type="paragraph" w:styleId="TenvbCharChar">
    <w:name w:val="Tenvb Char Char"/>
    <w:basedOn w:val="Normal"/>
    <w:qFormat/>
    <w:pPr>
      <w:spacing w:lineRule="atLeast" w:line="240"/>
      <w:jc w:val="center"/>
    </w:pPr>
    <w:rPr>
      <w:b/>
      <w:bCs/>
      <w:sz w:val="30"/>
      <w:szCs w:val="30"/>
    </w:rPr>
  </w:style>
  <w:style w:type="paragraph" w:styleId="GiuaCharCharChar">
    <w:name w:val="Giua Char Char Char"/>
    <w:basedOn w:val="Normal"/>
    <w:qFormat/>
    <w:pPr>
      <w:spacing w:before="0" w:after="120"/>
      <w:jc w:val="center"/>
    </w:pPr>
    <w:rPr>
      <w:b/>
      <w:bCs/>
      <w:color w:val="0000FF"/>
      <w:spacing w:val="24"/>
    </w:rPr>
  </w:style>
  <w:style w:type="paragraph" w:styleId="DieuCharChar">
    <w:name w:val="dieu Char Char"/>
    <w:basedOn w:val="Giua"/>
    <w:qFormat/>
    <w:pPr>
      <w:ind w:firstLine="720"/>
      <w:jc w:val="left"/>
    </w:pPr>
    <w:rPr>
      <w:spacing w:val="24"/>
      <w:sz w:val="26"/>
      <w:szCs w:val="26"/>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TextBodyIndent"/>
    <w:qFormat/>
    <w:pPr>
      <w:spacing w:before="60" w:after="60"/>
      <w:ind w:left="0"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rFonts w:ascii="Times New Roman" w:hAnsi="Times New Roman" w:cs="Times New Roman"/>
      <w:b/>
      <w:bCs/>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ascii="Times New Roman" w:hAnsi="Times New Roman" w:cs="Times New Roman"/>
      <w:color w:val="000000"/>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VNI-Centur" w:hAnsi="VNI-Centur" w:cs="VNI-Centur"/>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rFonts w:ascii="Times New Roman" w:hAnsi="Times New Roman" w:cs="Times New Roman"/>
      <w:sz w:val="20"/>
      <w:szCs w:val="20"/>
    </w:rPr>
  </w:style>
  <w:style w:type="paragraph" w:styleId="Bodytextp">
    <w:name w:val="bodytext-p"/>
    <w:basedOn w:val="Normal"/>
    <w:qFormat/>
    <w:pPr/>
    <w:rPr>
      <w:rFonts w:ascii="Times New Roman" w:hAnsi="Times New Roman" w:cs="Times New Roman"/>
      <w:sz w:val="20"/>
      <w:szCs w:val="20"/>
    </w:rPr>
  </w:style>
  <w:style w:type="paragraph" w:styleId="Normal1">
    <w:name w:val="Normal 1"/>
    <w:basedOn w:val="Normal"/>
    <w:qFormat/>
    <w:pPr>
      <w:tabs>
        <w:tab w:val="clear" w:pos="720"/>
        <w:tab w:val="right" w:pos="545" w:leader="none"/>
      </w:tabs>
      <w:jc w:val="center"/>
    </w:pPr>
    <w:rPr>
      <w:rFonts w:ascii="Times New Roman" w:hAnsi="Times New Roman" w:cs="Times New Roman"/>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Times New Roman" w:hAnsi="Times New Roman" w:cs="Times New Roman"/>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ascii="Times New Roman" w:hAnsi="Times New Roman" w:cs="Times New Roman"/>
      <w:b/>
      <w:bCs/>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Times New Roman" w:hAnsi="Times New Roman" w:cs="Times New Roman"/>
    </w:rPr>
  </w:style>
  <w:style w:type="paragraph" w:styleId="Normal11">
    <w:name w:val="Normal1"/>
    <w:basedOn w:val="Normal"/>
    <w:next w:val="Normal"/>
    <w:qFormat/>
    <w:pPr>
      <w:spacing w:lineRule="auto" w:line="312" w:before="120" w:after="120"/>
    </w:pPr>
    <w:rPr>
      <w:rFonts w:ascii="Times New Roman" w:hAnsi="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cs="Times New Roman"/>
      <w:sz w:val="30"/>
      <w:szCs w:val="3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31:00Z</dcterms:created>
  <dc:creator>Ulysses R. Gotera</dc:creator>
  <dc:description/>
  <cp:keywords/>
  <dc:language>en-US</dc:language>
  <cp:lastModifiedBy>Root</cp:lastModifiedBy>
  <cp:lastPrinted>2010-05-03T20:41:00Z</cp:lastPrinted>
  <dcterms:modified xsi:type="dcterms:W3CDTF">2011-01-22T11:13:00Z</dcterms:modified>
  <cp:revision>6</cp:revision>
  <dc:subject/>
  <dc:title>KEÁ HOAÏCH PHAÙT TRIEÅN SÖÏ NGHIEÄP Y TEÁ NAÊM 2006</dc:title>
</cp:coreProperties>
</file>