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ANH MỤC</w:t>
      </w:r>
    </w:p>
    <w:p>
      <w:pPr>
        <w:pStyle w:val="Normal"/>
        <w:spacing w:before="0" w:after="1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ĐƠN VỊ ĐĂNG KÝ DỰ THI NĂM 2011</w:t>
      </w:r>
    </w:p>
    <w:p>
      <w:pPr>
        <w:pStyle w:val="Normal"/>
        <w:spacing w:before="0" w:after="1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ỦA CÁC SỞ GIÁO DỤC VÀ ĐÀO TẠO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SỞ GIÁO DỤC VÀ ĐÀO TẠO THÀNH PHỐ HÀ NỘI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4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028"/>
        <w:gridCol w:w="5058"/>
        <w:gridCol w:w="1386"/>
      </w:tblGrid>
      <w:tr>
        <w:trPr>
          <w:trHeight w:val="85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Phan Đình Phù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PT Nguyễn Trã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ạm Hồng Thá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à Nội-Amstecda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C Liễu Gia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quận  Ba Đì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iệt - Đức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Phú- Hoàn Kiế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Mari Quyr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quận  Hoàn Kiế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oàn Kết- Hai Bà Trư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Nhân Tô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ăng Lo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Hồng H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Hoàng Diệu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quận  Hai Bà Trư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ống Đ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Kim Liê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Quý Đôn- Đống Đ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Quang Trung- Đống Đ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C Đống Đ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C Phan Huy Ch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Đinh Tiên Hoà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Hồ Tùng Mậu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DL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quận  Đống Đ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 Văn A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ây Hồ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Đông Đ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quận  Tây Hồ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Yên Ho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C Nguyễn Tất Thà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Nguyễn Bỉnh Khiê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PT Chuyên ĐH SP H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PT Chuyên Ngoại ngữ-ĐHQ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ầu Giấ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quận  Cầu Giấ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Hưng Đạo- Thanh Xuâ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hân Chí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Lương Thế Vi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Hồ Xuân Hươ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Đào Duy Từ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Ngô Gia Tự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PT Chuyên KHTN-ĐH QG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quận  Thanh Xuâ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ương Đị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iệt B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oàng Văn Thụ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Phương Na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quận  Hoàng Ma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Gia Thiều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ý Thường Kiệ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Vạn Xuâ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quận Long Biê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Xuân Đỉ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hị Minh Kha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Đại Mỗ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ượng Cá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Trung Văn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Lê Thánh Tô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Lô Mô Nô Xốp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Trí Đức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Tây Đ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huyện  Từ Liê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ọc Hồ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ô thì Nhậ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huyện  Thanh Trì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ao Bá Quát-Gia Lâ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ương Xá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Văn Cừ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Yên Viê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Lý Thánh Tô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Lê Ngọc Hâ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huyện  Gia Lâ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ổ Lo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iên H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ân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ông A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Phạm Ngũ Lão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An Dương Vươ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Ngô Tất Tố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huyện Đông A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a Phúc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Sóc Sơ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Kim A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ung Giã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Mạc Đĩnh Ch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Xuân Gia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Minh Ph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PT DL Lạc Long Quâ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DL Đặng Thái Mai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òng Giáo dục và Đào tạo  huyện Sóc Sơ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à Đô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yên Nguyễn Huệ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Quí Đô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Quang Trung- Hà Đô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Hưng Đạo- Hà Đô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ùng Hư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iáo dục và Đào tạo quận  Hà Đông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Sơn Tâ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Xuân Kha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ùng Thiệ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iáo dục và Đào tạo thị xã  Sơn Tây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a Vì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Quảng Oa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ất Bạ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ô Quyền- Ba vì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Ph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huyện Ba Vì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úc Thọ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ân Cốc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ọc Tảo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Hồng Đức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iáo dục và Đào tạo huyện Phúc Thọ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ạch Thấ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ùng Khắc Khoan- Thạch Thấ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ai Bà Trưng- Thạch Thấ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ú Bì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ắc Lương Sơ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an Huy Chú - Thạch Thấ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iáo dục và Đào tạo huyện Thạch Thất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Quốc Oa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Minh Kha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ao Bá Quát- Quốc Oa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iáo dục và Đào tạo huyện Quốc Oai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ương Mỹ 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ương Mỹ 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úc Độ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Xuân Ma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ô Sỹ Liê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ặng Tiến Đô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iáo dục và Đào tạo huyện Chương Mỹ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an Phượ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ồng Thá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ân Lập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iáo dục và Đào tạo huyện Đan Phượng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oài Đức 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oài Đức 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ạn Xuâ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ư thục Bình Mi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iáo dục và Đào tạo huyện Hoài Đức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anh Oai 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anh Oai 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Du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iáo dục và Đào tạo huyện Thanh Oai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Mỹ Đức 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Mỹ Đức 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Mỹ Đức C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ợp Tha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inh Tiên Hoà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iáo dục và Đào tạo huyện Mỹ Đức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ứng Hoà 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ứng Hoà 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Đăng Ni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ại Cườ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ưu Hoà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Nguyễn Thượng Hiền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iáo dục và Đào tạo huyện ứng Hoà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ường Tí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ân Tảo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rãi- Thường Tí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ô Hiệu- Thường Tí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ý Tử Tấ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huyện Thường Tí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ú Xuyên 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ú Xuyên 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ân Dâ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ồng Qua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Bỉnh  Khiêm - Phú Xuyê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huyện Phú Xuyê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iền Pho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Tự Lập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Mê Li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Quang Mi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Yên Lã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iến Thị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huyện Mê Li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Đ nghề Công nghiệp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Đnghề Hùng V</w:t>
              <w:softHyphen/>
              <w:t>ơ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10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Đnghề Phú Châu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Đ nghề Thăng Lo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Đ nghề Trần H</w:t>
              <w:softHyphen/>
              <w:t>ng Đạo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Đ nghề Văn Lang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Đ nghề công nghệ cao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Đ nghề Bách Khoa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Đ nghề kinh doanh và công nghệ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nghề Giao thông Công chính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nghề Cơ khí 1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nghề may và thời trang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nghề Nấu ăn và Nghiệp vụ khách sạn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nghề đồng hồ - điện tử - tin học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nghề T</w:t>
              <w:softHyphen/>
              <w:t xml:space="preserve"> thục Formac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C nghề Dân lập Kỹ thuật tổng hợp Hà Nội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44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Kỹ thuật và Nghiệp vụ xây dựng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C nghề Dân lập Kỹ nghệ thực hành Tây Mỗ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C nghề Dân lập Công nghệ Thăng Long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Dân lập Quang Tru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Dân lập Cờ Đ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C nghề Giao thông Vận tải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Dân lập Công nghệ và Nghiệp vụ tổng hợp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Việt úc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Du lịch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Kỹ nghệ thực hành HIP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Kinh tế Kỹ thuật vinamoto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thông tin và truyền thông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Đ  nghề kỹ thuật công nghệ LOD - Phân hiệu Hà Nội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quốc tế đông d</w:t>
              <w:softHyphen/>
              <w:t>ơng - Phân hiệu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nghề điệ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nghề Kỹ thuật thiết bị y t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nghề Kỹ thuật Công nghệ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nghề đ</w:t>
              <w:softHyphen/>
              <w:t>ờng sắt 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nghề cơ điện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nghề Kỹ thuật Mỹ nghệ Việt Na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nghề Long Biê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nghề VIGLACER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C nghề số 17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Công đoàn Việt Na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Công trình 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Giao thông Vận tải Thăng Lo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Cơ khí xây dự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Công nghệ ôt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C nghề số 10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số 1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nghề bách Kho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nghề kỹ thuật - công nghệ - kinh tế SimCo Sông Đ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C nghề Tổng hợp Hà Nội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số I Hà Nộ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T</w:t>
              <w:softHyphen/>
              <w:t xml:space="preserve"> thục Điện tử - Cơ khí và Xây dựng Việt Hà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Nhân lực Quốc t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t</w:t>
              <w:softHyphen/>
              <w:t xml:space="preserve"> thục Âu Việ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Công nghệ Tây A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Sơn Tâ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Vân Ca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Kỹ thuật và Công nghệ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Thăng Lo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Phùng Khắc Khoa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T</w:t>
              <w:softHyphen/>
              <w:t xml:space="preserve"> thục ASEA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Kỹ thuật và Nghiệp vụ Du lịch Quang Mi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Đào tạo nhân lực Vinaconex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Việt Tiệp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Đ nghề Gao thông vận tải Trung </w:t>
              <w:softHyphen/>
              <w:t>ơng 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nghề Cơ điện và Chế biến thực phẩm Hà Tâ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nghề kỹ thuật công nghệ vạn xuâ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nghề hội cựu chiến binh Việt Na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nghề Phùng Khắc Khoa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nghề T</w:t>
              <w:softHyphen/>
              <w:t xml:space="preserve"> thục ASEA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nghề Kỹ thuật và Nghiệp vụ Du lịch Quang Min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nghề Đào tạo nhân lực Vinaconex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nghề Việt Tiệp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Đ nghề Gao thông vận tải Trung </w:t>
              <w:softHyphen/>
              <w:t>ơng 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nghề Cơ điện và Chế biến thực phẩm Hà Tâ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nghề kỹ thuật công nghệ vạn xuâ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 nghề hội cựu chiến binh Việt Na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SỞ GIÁO DỤC VÀ ĐÀO TẠO THÀNH PHỐ HỒ CHÍ MIN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7"/>
        <w:gridCol w:w="1033"/>
        <w:gridCol w:w="5010"/>
        <w:gridCol w:w="1440"/>
      </w:tblGrid>
      <w:tr>
        <w:trPr>
          <w:trHeight w:val="61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ưng Vươ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ùi Thị Xuâ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en Lơ 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Đại Nghĩ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ương Thế Vi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Giồng Ông T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2-3 Thủ Thiê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Quí Đô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hị Minh Kha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MarieCu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KTTHHN Lê Thị Hồng Gấ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hị Diệ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rã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Hữu Th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Hồng Pho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ùng Vươ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Khai Nguyê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ăng khiếu ĐH Khoa học T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44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ực hành ĐH Sư phạ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Hữu Tr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Mạc Đình Ch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ình Ph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Thành Tô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ô Quyề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ân Pho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ương Văn C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ô Gia T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ạ Quang Bử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hị Đị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Hu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ước Lo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ong Trườ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Khuyế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An Ni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Sương Nguyệt A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iên Hồ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Hiề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am Kỳ Khởi Nghĩ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õ Trường Toả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ạnh Lộ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ường Chi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Gò vấ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rung Trự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Công Tr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hượng Hiề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hái Bì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Chí Tha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ý Tự Trọ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PT Tân Bì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Ph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anh Đ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õ Thị Sá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an Đăng Lư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oàng Hoa Thá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Gia Đị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ú Nhuậ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àn Thuyê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Hữu Huâ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iệp Bì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ủ Đứ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am Ph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An Lạ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a Phướ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Minh Xuâ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ình Chá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ủ Ch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ung Ph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Quang Tru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ung Lậ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An Nhơn Tâ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ân Thông Hộ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ú Hò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u sinh quâ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ý Thường Kiệ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Hữu Cầ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à Điê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Văn C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Hữu Tiế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ong Thớ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ần Thạ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ình Khá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Dân Lậ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Nguyễn Khuyế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Trương Vĩnh K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An Dương Vương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iệt Â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Bổ túc trung họ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An Nghĩ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Quang Khả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ĩnh Lộ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bồi dưỡng văn hó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ý Thỏi T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VH ĐH Sài Gò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VH Quận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Tây Thạn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Hưng Đạ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í sinh vãng la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1 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í sinh vãng la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Ở GIÁO DỤC VÀ ĐÀO TẠO THÀNH PHỐ HẢI PHÒNG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7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038"/>
        <w:gridCol w:w="4860"/>
        <w:gridCol w:w="1442"/>
      </w:tblGrid>
      <w:tr>
        <w:trPr>
          <w:trHeight w:val="547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ãng La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 HP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Hồng Pho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PT Hồng Bà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ương Thế Vinh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ùng Vươ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Hồng Bà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Quận Hồng Bà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ô Quyề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Nguyên Hã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Châ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ý Thái Tổ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Hải Phò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Quận Lê Châ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yên Trần Ph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ái Phiê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àng Hả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Du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ăng Lo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Marie Curi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ermann Gmeiner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Lợ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Ngô Quyề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Quận Ngô Quyề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Kiến A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an Đăng Lưu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ải A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Kiến A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Quận Kiến A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Quý Đô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an Chu Trinh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T GDTX Hải A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D Quận Hải An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Đồ Sơ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ội Trú Đồ Sơ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Đồ Sơ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Quận Đồ Sơ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An Lão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Hưng Đạo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ân Trào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Trần Tất Văn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Huyện An Lão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Huyện An Lão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Kiến Thụy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Đức Cảnh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T Mạc Đĩnh Ch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Huệ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Kiến Thụy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Huyện Kiến Thụy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ạm Ngũ Lão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ạch Đằ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Quang Tru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Lý Thường Kiệ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ích Mộc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ủy Sơ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25/1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am Triệu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Thủy Nguyê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D Huyện Thủy Nguyên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rã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An Dươ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ân A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An Hả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An Dươ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Huyện An Dươ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iên Lã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oàn Thắ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ùng Thắ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hữ Văn La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Tiên Lã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Huyện Tiên Lã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Bỉnh Khiêm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ô Hiệu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ĩnh Bảo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ộng Hiề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Nguyễn Khuyến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Vĩnh Bảo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Huyện Vĩnh Bảo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át Bà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át Hả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ồng Hò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Huyện Cát Hả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Hữu Cầu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ụy Hươ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T GDTX Cát Hải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Quốc Tuấ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Nhân Tô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T GDTX Quận Lê Chân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Quảng Thanh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Quận Dương Kinh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Đ nghề Vinashi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Đ Kinh tế- Kỹ thuật Bắc Bộ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nghề Công nghiệp Tàu thuỷ Bạch Đằ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Kỹ thuật Xi mă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nghề Nghiệp vụ Cả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nghề Thuỷ sản Miền Bắc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ỹ thuật Nghiệp vụ Hải Phò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iệp vụ và Công nghệ Hải Phò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Bách Kho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Phát triển nông thôn Thành Phát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GTVT Đường thuỷ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Công nghiệp-Du lịch Thăng Lo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nghề Du lịch và Dịch vụ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Công nghệ Hải Phò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nh tế Kỹ thuật và Công nghệ Hải Phò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Hạ Lo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Du lịch miền trung CS2 tại Hải Phò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Thuỷ sả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nghề Duyên Hải Hải Phò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nghề Bắc Nam Hải Phò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Giao thông vận tải HP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nghề số 3 Bộ Quốc Phò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Xây dự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Hàng Hải 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Công nghệ Viettronics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iệp vụ Quản lý Lương thực -Thực phẩm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Thuỷ Nguyê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Công nghiệp Tàu thuỷ Phà Rừ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nghề Công nghiệp Hải Phò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nghề Giao thông vận tải TƯ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An Dươ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nghề Bách nghệ Hải Phò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SỞ GIÁO DỤC VÀ ĐÀO TẠO THÀNH PHỐ ĐÀ NẴNG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028"/>
        <w:gridCol w:w="5109"/>
        <w:gridCol w:w="1281"/>
      </w:tblGrid>
      <w:tr>
        <w:trPr>
          <w:trHeight w:val="61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D-ĐT Đà Nẵn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Hiề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an Châu Trinh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Phú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T Diên Hồn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yên Lê Quý Đô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-HN H.Châu +BTBK+ CĐCN+ THPT TT Hồng Đứ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ái Phiê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-HN Thanh Khê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T Quang Trun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oàng Hoa Thá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ô Quyề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Thành Phố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KTTH-HN Sơn Tr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ũ Hành Sơ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-HN N.H.Sơn + BT Đại học Kinh tế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n Lập Hermann Gmeine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rã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T Khai Trí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- HN Liên Chiể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òa Van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an Thành Tà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Ông ích Khiê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ạm Phú Thứ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-HN Cẩm Lệ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-HN Hòa Van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hượng Hiề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ôn Thất Tùn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anh Khê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ao Đẳng Đông á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Phương Đôn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CKN Việt Tiế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TNV Thăng Lon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T-KT Miền Trun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T-NV Việt á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T-KT Đức Minh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 nghề Đà Nẵn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 ghề Hoàng Diệ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nghề Nguyễn Văn Trỗ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 nghề Du Lịch Đà Nẵn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nghề Giao thông vận tải Đường bộ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số 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Công nghiệp Tàu thuỷ II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cấp nghề Giao thông Công chính Đ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Kỹ thuật Công nghệ Đà Nẵn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cấp nghề Cao Thắng Đà Nẵn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Công nghiệp tàu thuỷ Đà Nẵn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Việt - Ú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Ở GIÁO DỤC VÀ ĐÀO TẠO TỈNH HÀ GIANG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028"/>
        <w:gridCol w:w="5109"/>
        <w:gridCol w:w="1281"/>
      </w:tblGrid>
      <w:tr>
        <w:trPr>
          <w:trHeight w:val="63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D&amp;ĐT Hà Gian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Thị xã Hà Gian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Đồng Vă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8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Mèo Vạ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Yên Minh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Quản Bạ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Vị Xuyê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8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òng Giáo dục huyện Bắc Mê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Hoàng Su Phì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9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Xín Mầ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8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Bắc Quan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Quang Bình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1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Chuyê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ê Hồng Phon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ọc H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DT Nội trú tỉnh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Đồng Yê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Mèo Vạ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Yên Minh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Quản Bạ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Vị Xuyê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Việt Lâ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3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Bắc Mê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3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Hoàng Su Phì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16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Xín Mầ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16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Việt Vinh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Đồng Vă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15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Xuân Gian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16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Hùng A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16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iên Hiệp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33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 2-3 Tân Quan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5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hông Nguyê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15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 2-3 Phương Tiế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16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Quang Bình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16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 DTNT cấp 2-3 Yên Minh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16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 DTNT cấp 2-3 Bắc Quan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16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 và THPT Minh Ngọ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16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&amp;THPT Linh Hồ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16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&amp;THPT Nà Chì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16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Mậu Duệ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16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Quang Bình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16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tỉnh Hà Gian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SỞ GIÁO DỤC VÀ ĐÀO TẠO TỈNH CAO BẰNG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118"/>
        <w:gridCol w:w="5109"/>
        <w:gridCol w:w="1191"/>
      </w:tblGrid>
      <w:tr>
        <w:trPr>
          <w:trHeight w:val="5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ở Giáo dục &amp; Đào tạo Cao Bằng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D&amp;ĐT Thị xã Cao Bằng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TNT Tỉn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Thị xã Cao Bằng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yên Tỉn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T GDTX Thị xã Cao Bằng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KTTH - HN Tỉn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D&amp;ĐT Bảo Lạc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Bảo Lạc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D&amp;ĐT Thông Nông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Thông Nông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D&amp;ĐT Hà Quảng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Hà Quảng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à Giàn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D&amp;ĐT Trà Lĩnh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Trà Lĩnh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Quang Trun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D&amp;ĐT Trùng Khánh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Trùng Khánh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ò Tờu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ôngHuề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TGDTX Trùng Khánh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D&amp;ĐT Nguyên Bình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Nguyên Bình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inh Tú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à Ba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D&amp;ĐT Hoà An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Hoà An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ao Bìn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TGDTX Hoà An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D&amp;ĐT Quảng Uyên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Quảng Uyên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ống Đ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T GDTX Quảng Uyên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D&amp;ĐT Thạch An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Thạch An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anh Tâ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D&amp;ĐT Hạ Lang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Hạ Lang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àng C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&amp;ĐT Bảo Lâ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Bảo Lâm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&amp;ĐT Phục Ho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ục Ho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ế Văn Đà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ách Lin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Trà Lĩn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Hà Quản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Thạch A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Phục Ho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Bảo Lâ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Hạ Lan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TGDTX  Nguyên Bình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Thông Nôn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ục Khu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ản Ng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Bảo Lạ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ý Bô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C nghề Cao Bằng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Ở GIÁO DỤC VÀ ĐÀO TẠO TỈNH LAI CHÂ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118"/>
        <w:gridCol w:w="4860"/>
        <w:gridCol w:w="1440"/>
      </w:tblGrid>
      <w:tr>
        <w:trPr>
          <w:trHeight w:val="62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ở Giáo dục và Đào tạo Tỉnh Lai Châu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PT chuyên  Lê Quí Đô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PT Thị xã Lai Châu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Quyết Thắ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ổ thông Dân tộc Nội trú tỉ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tỉnh Lai Châ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Thị x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Bình L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Tam Đườ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huyện Tam Đườ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Phong Th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Mường S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huyện Phong Th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Sìn H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Sìn H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Sìn H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Mường T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Mường T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Mường T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han Uyê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Mường Th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Than Uyê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Than Uyê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ân Uyê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Tân Uyê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Phong Th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Mường Ki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nghề  Lai Châ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SỞ GIÁO DỤC VÀ ĐÀO TẠO TỈNH LÀO CAI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118"/>
        <w:gridCol w:w="4950"/>
        <w:gridCol w:w="1379"/>
      </w:tblGrid>
      <w:tr>
        <w:trPr>
          <w:trHeight w:val="61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D&amp;ĐT Lào Ca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Tp Lào Ca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Huyện Si Ma Ca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Huyện Bát Xát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Huyện Bảo Thắ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Huyện Sa P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Huyện Văn Bà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Huyện Bảo 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Huyện Bắc H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Huyện Mường Khươ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yên tỉnh Lào Ca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số 1 Tp Lào Ca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số 2 Tp Lào Ca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C số 1Tp Lào Ca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C số 2 Tp Lào Ca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TNT tỉ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TKT-TH-HN-DN&amp;GDTX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số 1 Si Ma Ca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số 1 Bát Xát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 số 1 Bảo Thắng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số 2 Bảo Thắng 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số 3 Bảo Thắng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số 1 Sa P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 số 1 Văn Bàn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 số 2 Văn Bàn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số 1 Bảo 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số 2 Bảo 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số 1 Bắc Hà 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số 1 Mường Khươ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số 2 Mường Khươ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số 3 Bảo Yên 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số 2 Bắc H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số 1 Tp Lào Ca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số 2 Tp Lào Ca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Si Ma Ca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Bát Xát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Bảo Thắ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Sa P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Văn Bà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Bảo 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Bắc H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Mường Khươ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số 2 Sa P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số 3 Văn Bà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số 2 Si Ma Ca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số 2 Bát Xát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số 4 Văn Bà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DT Nội trú THCS và THPT huyện Bắc H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Nghề tỉnh Lào Ca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SỞ GIÁO DỤC VÀ ĐÀO TẠO TỈNH TUYÊN QUANG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5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3"/>
        <w:gridCol w:w="1087"/>
        <w:gridCol w:w="4860"/>
        <w:gridCol w:w="1440"/>
      </w:tblGrid>
      <w:tr>
        <w:trPr>
          <w:trHeight w:val="86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112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D&amp;ĐT Tuyên Qu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32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Tuyên Qu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1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a H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hiêm Hó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32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àm Yê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32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Yên S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32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Sơn Dươ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15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ân tộc nội trú tỉ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32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yên tỉ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42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ân Trà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3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ỷ 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Văn Huyê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Sông L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tỉ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a H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ượng Lâ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Yên Ho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iêm Hó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Kim Bì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Minh Qu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161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à L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ầm Hồ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46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òa Ph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162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àm Yê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3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ù Lư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3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ái Hò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Xuân Hu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ung S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156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Xuân Vâ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152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áng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14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Sơn Dươ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Kim Xuyê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3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ATK Tân Trà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ông Th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146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Kháng Nhậ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3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Sơn N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SỞ GIÁO DỤC VÀ ĐÀO TẠO TỈNH LẠNG SƠN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5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998"/>
        <w:gridCol w:w="5130"/>
        <w:gridCol w:w="1260"/>
      </w:tblGrid>
      <w:tr>
        <w:trPr>
          <w:trHeight w:val="86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ở GD&amp;ĐT Lạng Sơn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iệt Bắ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 Văn 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TNT Tỉ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cấp nghề Việt Đức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tâm GDTX 1 tỉnh Lạng Sơn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Thành phố Lạng Sơ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ô Thì S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Tràng Đị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àng Đị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Tràng Đị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ình Đ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Bình G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ình G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Bình G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ác Khuô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Văn Lã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ăn Lã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Văn Lã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Bắc Sơ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ắc Sơ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ũ L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Bắc Sơ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Văn Qu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ương Văn T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ăn Qu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Văn Qu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Cao Lộ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ồng Đă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ao Lộ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Cao Lộ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Lộc Bì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ộc Bì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a Dươ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Lộc Bì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Chi Lă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i Lă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oà Bì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Chi Lă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&amp;ĐT Đình Lậ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Đình Lậ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Đình Lậ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Hữu Lũ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ữu Lũ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ân Nha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ân lập Hữu Lũ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tâm GDTX 2 tỉnh Lạng Sơn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Tú Đoạn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4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Đồng Bàn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SỞ GIÁO DỤC VÀ ĐÀO TẠO TỈNH BẮC KẠN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028"/>
        <w:gridCol w:w="5040"/>
        <w:gridCol w:w="1379"/>
      </w:tblGrid>
      <w:tr>
        <w:trPr>
          <w:trHeight w:val="62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D&amp;ĐT Bắc K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S Thị Xã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S  huyện Chợ Đồ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S  huyện Bạch Thô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S  huyện Na Rỳ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S  huyện Ngân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S  huyện Ba B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S  huyện Chợ Mớ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S  huyện Pác Nặ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Bắc K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Chợ Đồ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PT Chợ Mới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a Rỳ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ân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DTNT tỉ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à Phặ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Bộc Bố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Phủ Thô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Ba B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Chu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Yên Hâ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tỉ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Dân lập Hùng vươ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Quảng Khê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Bình Tru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Kỹ thuật tổng hợp - Hướng nghiệp Bắc K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iáo dục Thường xuyên huyện Ba Bể tỉnh Bắc K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C nghề Bắc K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Ở GIÁO DỤC VÀ ĐÀO TẠO TỈNH THÁI NGUYÊN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"/>
        <w:gridCol w:w="1025"/>
        <w:gridCol w:w="5120"/>
        <w:gridCol w:w="1270"/>
      </w:tblGrid>
      <w:tr>
        <w:trPr>
          <w:trHeight w:val="62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đào tạo Thái nguyê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TGDTX TP Thái Nguyê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Thị xã Sông Công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TGDTX huyện Định Hoá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huyện Phú Lương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huyện Võ Nha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huỵện Đại Từ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huyện Đồng Hỷ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huyện Phú Bình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Huyện Phổ Yê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yên (Năng khiếu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ương Ngọc Quyế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ô Quyề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Gang Thé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 Văn A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ương Tự Minh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Khánh Ho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 Dân tộc nội trú tỉnh T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Thái Nguyê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Quý Đô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Sông Công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ịnh Hoá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ình Yê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ú Lương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õ Nha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ại Từ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ồng Hỷ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ại Ca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ú Bình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Hồng Phong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ắc Sơ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iếu Sinh Quân QK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ương Thế Vinh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ổ thông Vùng Cao Việt Bắc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Yên Ninh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Hu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Lương Phú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ổ Yê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SP Thái Nguyê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Kinh tế Tài chính Thái Nguyê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Cơ khí luyện ki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Giao thông Vận tải miền nú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Y tế Thái Nguyê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Văn hoá Nghệ thuật Việt Bắc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Thương mại và Du lịch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Công nghiệp Thái Nguyê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Công nghệ và Kinh tế Công nghiệ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Công nghiệp Việt Đức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 hoá I Bộ Công A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 Nghề công nghiệp Việt Bắc TKV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 Bưu chính Viễn thông và Công nghệ thông tin miền nú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 Kinh tế-kỹ thuật - ĐH Thái Nguyê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 nghề Cơ điện - Luyện ki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rần Phú Võ Nha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ưu Nhân Chú, Đại Từ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Hoàng Quốc Việt,Võ Nha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nghề Thái Nguyê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rần Quốc Tuấn, Đồng Hỷ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PT Điềm Thuỵ, Phú Bình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tỉnh Thái Nguyê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Đào Duy Từ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Nam Thái Nguyê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số 1 - Bộ Quốc phòng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SỞ GIÁO DỤC VÀ ĐÀO TẠO TỈNH YÊN BÁI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028"/>
        <w:gridCol w:w="5109"/>
        <w:gridCol w:w="1281"/>
      </w:tblGrid>
      <w:tr>
        <w:trPr>
          <w:trHeight w:val="82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 Yên Bá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16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TP Yên Bá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yên Nguyễn Tất Thành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1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Huệ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ý Thường Kiệ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16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ân tộc nội trú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16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ồng Tâ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1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án công Phan Bội Châ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15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Thị xã Nghĩa Lộ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34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hĩa Lộ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16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án công Nguyễn Trã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Văn Yê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15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 Văn A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Lương Bằn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Yên Bình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PT Cảm Â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5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Nhật Duậ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ác B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3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ảm Nhâ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Mù Cang Chả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Mù Cang Chả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Văn Chấ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1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ăn Chấ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15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Sơn Thịnh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Trấn Yê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Quí Đô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oàng Quốc Việ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 Liên cấp 2+3 Trấn Yên I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2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Trạm Tấ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Trạm Tờ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33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Lục Yê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2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Mai Sơ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oàng Văn  Thụ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0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ồng Quan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0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-HNDN  Thành phố Yên Bá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-HNDN Thị xã Nghĩa Lộ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12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-HNDN Huyện Văn Yê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0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-HNDN Huyện Yên Bình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-HNDN H. Mù Cang Chả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-HNDN  Huyện Văn Chấ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-HNDN  Huyện Trấn Yê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-HNDN  Huyện Trạm Tấ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16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T GDTX-HNDN  Hồ Tùng Mậu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16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 Dân tộc nội trú THPT Miền Tây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16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Đ nghề  Yên Bá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16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Đ  Nghề Âu lạ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16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Nghề Nghĩa Lộ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SỞ GIÁO DỤC VÀ ĐÀO TẠO TỈNH SƠN L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028"/>
        <w:gridCol w:w="5109"/>
        <w:gridCol w:w="1281"/>
      </w:tblGrid>
      <w:tr>
        <w:trPr>
          <w:trHeight w:val="61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ở Giáo dục và Đào tạo Sơn La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Thành phố Sơn L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- ĐT huyện Quỳnh Nha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- ĐT huyện Mường L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- ĐT huyện Thuận Châ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- ĐT huyện Bắc Yê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- ĐT huyện Phù Yê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- ĐT huyện Mai Sơ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- ĐT huyện Yên Châ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- ĐT huyện Sông Mã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- ĐT huyện Mộc Châ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Mộc Lỵ - Mộc Châ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hảo Nguyên - Mộc Châ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huyện Mộc Châ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ô Hiệ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huận Châ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Phù Yê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Mai Sơ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Yên Châ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Sông Mã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Chiềng Sinh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Chuyê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DT nội trú tỉnh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Chiềng Ve - Mộc Châ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Sốp Cộp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Phiêng Khoài - Yên Châ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Quỳnh Nha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Mường L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Bắc Yê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ông Lệnh - Thuận Châ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Chu Văn Thịnh - Mai Sơ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Gia Phù - Phù Yê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Mường Giôn - Quỳnh Nha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Chiềng Khương - Sông Mã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Cò Nòi - Mai Sơ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đào tạo huyện Sốp Cộp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Mộc Hạ- Mộc Châ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Du - Thị Xã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huyện Quỳnh Nha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huyện Mường L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huyện Thuận Châ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huyện Bắc Yê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huyện Phù Yê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huyện Mai Sơ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huyện Yên Châ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huyện Sông Mã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huyện Sốp Cộp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ân Lập, Mộc Châ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Co Mạ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Mường Bú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Mường Lầ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ân Lan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Bình Thuậ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Sơn L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SỞ GIÁO DỤC VÀ ĐÀO TẠO TỈNH PHÚ THỌ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028"/>
        <w:gridCol w:w="4950"/>
        <w:gridCol w:w="1440"/>
      </w:tblGrid>
      <w:tr>
        <w:trPr>
          <w:trHeight w:val="62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 tỉnh Phú Th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Việt Tr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Tất Thà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Công nghiệp Việt Tr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Chuyên Hùng Vươ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ê Quý Đô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Her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Việt tr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Hùng Vươ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hị xã Phú Th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Dân tộc nội trú tỉnh Phú Th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thị xã Phú Th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Đoan Hù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Chân Mộ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Quế Lâ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ung tâm GDTX- HN Đoan Hù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hanh B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Thanh B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Yển Kh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Hạ Ho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Vĩnh Châ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Xuân Á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Hạ Ho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Cẩm Kh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Bán công Cẩm Kh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Hiền Đ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Phương X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ung tâm GDTX-HN Cẩm Kh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Yên Lậ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ương S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Yên Lậ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hanh S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Minh Đà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Hương Cầ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hạch Kiệ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– HN Thanh S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Phù Ni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ử Đ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Phan Đăng Lư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rung Giá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Phù Ni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ong Châu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âm Tha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Phong Châ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Bán công Phong Châ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Lâm Tha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am Nô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Bán công Tam Nô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Mỹ Vă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Tam Nô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hanh Thu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rung Nghĩ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Thanh Thu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Kĩ thuật Việt Tr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Văn Miế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Vũ Thế L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Bỉnh Khiê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Minh Ho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ản Đ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-HN Tân S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 Hưng Ho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 Thị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Nguyễn Huệ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SỞ GIÁO DỤC VÀ ĐÀO TẠO TỈNH VĨNH PHÚC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92" w:type="dxa"/>
        <w:jc w:val="left"/>
        <w:tblInd w:w="-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3"/>
        <w:gridCol w:w="1039"/>
        <w:gridCol w:w="4860"/>
        <w:gridCol w:w="1530"/>
      </w:tblGrid>
      <w:tr>
        <w:trPr>
          <w:trHeight w:val="739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phòng Sở GD-Đ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Đ  nghề Việt Đứ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Phú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ChuyênVĩnh Phúc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Dân lập Vĩnh Yên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Vĩnh Yên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TNT Tỉn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Thái Họ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Tỉnh &amp;  Quân sự Quân khu 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Đ  Kinh tế Kỹ Thuật Vĩnh Phú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Kỹ thuật Vĩnh Phú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am Dươn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Tam Dươn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Trần Hưng Đạo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am Dương 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Dạy nghề Lập Thạc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ô Gia Tự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iễn Sơ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Trần Nguyên Hãn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iệu Thá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Lập Thạc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ái Ho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ăn Quá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Xoa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 Viết Xuâ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ội Cấ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Vĩnh Tường &amp; TT dạy nghề Vĩnh Tườn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ĩnh Tườn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hị Gian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ồ Xuân Hươn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Yên Lạ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Yên Lạc 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ạm Công Bìn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Yên Lạ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ồng Đậ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ình Xuyê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PT Quang H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õ Thị Sá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Bình Xuyên &amp; TT Dạy nghề Bình xuyê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 Nghề cơ khí Nông Nghiệp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Duy Thì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Sáng Sơ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ình Sơ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Sông Lô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Dạy nghề Phúc Yê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ến Tr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ai Bà Trưn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Xuân Hò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Châu Phon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úc Yê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Thị xã Phúc Yê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 Công nghiệp Phúc Yê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 Nghề cơ khí xây dựng số 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C Nghề kỹ thuật và xây dựn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am Đ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Tam Đ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am Đảo 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SỞ GIÁO DỤC VÀ ĐÀO TẠO TỈNH QUẢNG NIN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3"/>
        <w:gridCol w:w="1027"/>
        <w:gridCol w:w="4950"/>
        <w:gridCol w:w="1440"/>
      </w:tblGrid>
      <w:tr>
        <w:trPr>
          <w:trHeight w:val="622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 Quảng Ni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Chuyên Hạ Lo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Hư</w:t>
              <w:softHyphen/>
              <w:t xml:space="preserve">ớng nghiệp và GDTX tỉn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ung học Dân tộc Nội trú tỉn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ung học Phổ thông Hồng Ga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ung học phổ thông Ngô Quyề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ung học phổ thông Vũ Văn Hiếu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88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ung học phổ thông Bãi Chá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CS-THPT  Lê Thánh Tông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PT Hạ Long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Bình Khiê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 học-THCS-THPT Văn L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 học phổ thông Cẩm ph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 học phổ thông Lê Hồng Pho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 học phổ thông Cửa Ô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ung học phổ thông Lê Quý Đô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Mông Dươ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 Lư</w:t>
              <w:softHyphen/>
              <w:t>ơng Thế Vi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  học phổ thông  Hùng Vươ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 Hư</w:t>
              <w:softHyphen/>
              <w:t>ớng nghiệp và GDTX Cẩm Ph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ung học phổ thông Uông Bí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 học phổ thông Hoàng Văn Th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Hư</w:t>
              <w:softHyphen/>
              <w:t xml:space="preserve">ớng nghiệp - GDTX Uông Bí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Hồng Đức và Phân Hiệu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- Đào tạo TX Uông B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 học phổ thông Trần Ph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 học phổ thông Lý Th</w:t>
              <w:softHyphen/>
              <w:t>ường Kiệ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CS và THPT Chu Văn 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HN&amp;GDTX TP Móng Cá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- Đào tạo TP. Móng Cá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ung học phổ thông Bình Liêu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CS-THPT Hoành M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ung tâm HN&amp;GDTX Bình Liê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 học phổ thông Đầm H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CS-THPT  Lê Lợ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HN&amp;GDTX Đầm H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 học phổ thông Quảng H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HN&amp;GDTX  Hải H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ung học phổ thông Tiên Yê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Hải Đô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Trã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HN&amp;GDTX  Tiên Yê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ung học phổ thông Ba Ch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HN&amp;GDTX  Ba Ch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 học phổ thông Đông Triề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 học phổ thông Hoàng Quốc Việ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 học phổ thông Hoàng Hoa Thá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ung học phổ thông Lê Châ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CS và THPT Trần Nhân Tô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CS và THPT Nguyễn Bì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Hư</w:t>
              <w:softHyphen/>
              <w:t>ớng nghiệp và GDTX Đông Triề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  <w:softHyphen/>
              <w:t>ung tâm Bỗi dưỡng đại học Công nghiệp Quảng Ni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 học phổ thông Bạch Đằ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ung học phổ thông Minh Hà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1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 học phổ thông Đông Thà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Yên H</w:t>
              <w:softHyphen/>
              <w:t>ư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rần Quốc Tuấ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ô Gia T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H</w:t>
              <w:softHyphen/>
              <w:t>ướng nghiệp và GDTX Yên Hư</w:t>
              <w:softHyphen/>
              <w:t>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Yên Hư</w:t>
              <w:softHyphen/>
              <w:t xml:space="preserve">ng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 học phổ thông Hoành B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Quảng 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hống Nhấ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H</w:t>
              <w:softHyphen/>
              <w:t>ướng nghiệp và GDTX Hoành B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 học phổ thông Hải Đ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Quan L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HPT Trần Khánh D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H</w:t>
              <w:softHyphen/>
              <w:t>ướng nghiệp và GDTX  Vân Đồ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 học phổ thông Cô T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H</w:t>
              <w:softHyphen/>
              <w:t>ướng nghiệp và GDTX  Cô T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 nghề mỏ Hồng Cẩ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C nghề giao thông cơ điệ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C nghề Công nghiệp và Xây dựng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C nghề Công nghệ Hạ Long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Đ nghề Mỏ hữu ngh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SỞ GIÁO DỤC VÀ ĐÀO TẠO TỈNH BẮC GIANG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028"/>
        <w:gridCol w:w="5109"/>
        <w:gridCol w:w="1281"/>
      </w:tblGrid>
      <w:tr>
        <w:trPr>
          <w:trHeight w:val="61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 tỉnh Bắc Gian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Bắc Gian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Yên Thế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ục Ngạ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Sơn Độn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ục Na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ân Yê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iệp Ho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ạng Gian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iệt Yê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Yên Dũn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ô Sỹ Liê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yên Bắc Gian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ái Thuậ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Yên Thế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ố Hạ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ục Ngạn 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ục Ngạn 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ục Ngạn 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ục na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ẩm Lý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ương Sơ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ứ  Sơ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ân Yên 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Tân Yên 2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hã Na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iệp Hoà 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iệp Hoà 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iệp Hoà 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iệp Hoà 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ạng Giang 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ạng Giang 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ạng Giang 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iệt Yên 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iệt Yên 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ý Thường Kiệ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Yên Dũng 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Yên Dũng 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Yên Dũng 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 SỞ GIÁO DỤC VÀ ĐÀO TẠO TỈNH BẮC NIN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8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938"/>
        <w:gridCol w:w="5109"/>
        <w:gridCol w:w="1379"/>
      </w:tblGrid>
      <w:tr>
        <w:trPr>
          <w:trHeight w:val="67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32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ở GD-ĐT Bắc Ninh+Vãng lai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+ B 9</w:t>
            </w:r>
          </w:p>
        </w:tc>
      </w:tr>
      <w:tr>
        <w:trPr>
          <w:trHeight w:val="33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&amp;ĐT TP Bắc Ni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32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&amp;ĐT Yên Pho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32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&amp;ĐT Quế V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32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òng GD&amp;ĐT Tiên D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15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&amp;ĐT TX Từ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32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&amp;ĐT Thuận Thà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32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&amp;ĐT Gia Bì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13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&amp;ĐT Lương Tà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32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yên Bắc Ni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32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Gia Bình 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Văn Thịnh (GB 2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oàng Quốc Việt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àn Thuyê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ương Tài 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ương Tài 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ý Thái Tổ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16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ô Gia Tự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1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Quế Võ 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15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Quế Võ 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Quế Võ 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uận Thành 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3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PT Thuận Thành 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3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uận Thành 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15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iên Du 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í Thường Kiệt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Yên Phong 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3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í Nhân Tô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ắc Ni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1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Gia Bình 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ương Tài 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D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rã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1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ố Mớ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15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iên Đứ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14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Nhân Tô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14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ừ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5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tỉ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Yên Pho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2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tỉnh số 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1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Tiên D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1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Từ S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12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. tâm GDTX Thuận Thành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13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tâm GDTX Gia Bình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12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Lương Tà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12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Nghề Kinh tế Kĩ thuật B. Ni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11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Nghề-Cơ điện-XD Bắc Ni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12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Trần Hưng Đạo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12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Đăng Đạ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12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Yên Phong 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12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àm Lo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12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Qúy Đô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12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ư thục Hải Á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12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Văn C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12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Kinh Bắ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12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NK Thể dục TT Olimpi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12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đẳng Thủy sả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12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Công nghiệp Hưng Yên 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12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KT KT Liên đoàn LĐ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 SỞ GIÁO DỤC VÀ ĐÀO TẠO TỈNH HẢI DƯƠNG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7"/>
        <w:gridCol w:w="1033"/>
        <w:gridCol w:w="5084"/>
        <w:gridCol w:w="1306"/>
      </w:tblGrid>
      <w:tr>
        <w:trPr>
          <w:trHeight w:val="61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 tỉnh Hải Dươn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òng Giáo dục TP. Hải Dươn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òng Giáo dục TX. Chí Linh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Nam Sách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Kinh Mô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Gia Lộc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Tứ K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Thanh Miệ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Ninh Gian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Cẩm Giàn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Thanh H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Kim Thành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Bình Gian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rã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ồng Quan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Du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oàng Văn Thụ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Bỉnh Khiêm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í Linh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ả Lạ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am Sách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Mạc Đĩnh Ch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anh H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à Đôn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à Bắc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PT Kim Thành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ồng Gi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Kinh Mô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hị Chiểu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úc Thành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ứ K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ầu X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Gia Lộc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oàn Thượn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inh Gian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Quang Trun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anh Miệ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anh Miện 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ẩm Giàn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ình Gian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Kẻ Sặ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ành Đôn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uệ Tĩnh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Ph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ưng Đạ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Khúc Thừa Dụ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am Sách I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Gia Lộc I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anh Bình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Kim Thành I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inh Giang I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Kinh Môn I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anh Miện II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ẩm Giàng I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ường A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ứ Kỳ I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ú Thá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ến Tắ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an Bội Châ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Ái  Quố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Quang Khả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Quang Thàn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ồng Đứ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ương Thế Vin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Marie Cur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9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ũ Ngọc Ph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. SỞ GIÁO DỤC VÀ ĐÀO TẠO TỈNH HƯNG YÊN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5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118"/>
        <w:gridCol w:w="4830"/>
        <w:gridCol w:w="1440"/>
      </w:tblGrid>
      <w:tr>
        <w:trPr>
          <w:trHeight w:val="67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33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D&amp;ĐT Hưng Yê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yên Hưng Yê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X Hưng Yê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TX Hưng Yê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1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TX Hưng Yê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ô Hiệ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Kim Độ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1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Đức Hợ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15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Kim Độ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15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huyện Kim Độ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2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Ân Th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rung Ng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15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Ân Th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T KT-TH Ân Th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huyện Ân Th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14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Quý Đô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ạm Ngũ L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Khoái Châ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2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am Khoái Châ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13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Khoái Châ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32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KT-TH Khoái Châ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Khoái Châ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Quang Khả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ùng Hư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Yên M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3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iệu Quang Phụ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Yên M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H Yên M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16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ồng Bà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4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iên L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15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Hưng Đạ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16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oàng Hoa Thá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16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Tiên L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KT-TH Tiên L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H Tiên L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15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ù C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16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am Phù C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1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Phù C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1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H Phù C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2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Mỹ Hà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1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hiện Thuậ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Mỹ Hà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Mỹ Hà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32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ăn Lâ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ưng Vươ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15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Văn Lâ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H Văn Lâ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ùng Vươ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Công Ho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ăn Gi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15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Văn Gi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15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H Văn Gi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ương Quảng Hà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hĩa Dâ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rã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Minh Châu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ồng Đứ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Quang Tru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Siê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ô Quyề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Hùng Vương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Công Ho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C công nghệ, kinh tế Việt Hà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Hưng Yê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nh tế Công nghệ Lương Tà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. SỞ GIÁO DỤC VÀ ĐÀO TẠO TỈNH HOÀ BÌN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028"/>
        <w:gridCol w:w="4950"/>
        <w:gridCol w:w="1440"/>
      </w:tblGrid>
      <w:tr>
        <w:trPr>
          <w:trHeight w:val="74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 tỉnh Hòa Bì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- ĐT thành phố Hoà Bì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- ĐT Đà Bắ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- ĐT Mai Châ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- ĐT Tân Lạ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- ĐT Lạc S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- ĐT Kỳ S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- ĐT Lương S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16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- ĐT Kim Bô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- ĐT Lạc Thu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- ĐT Yên Thu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- ĐT Cao Pho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yên Hoàng Văn Th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ạc Long Quâ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Công Nghiệp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ổ thông Dân tộc nội tr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ô Quyề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à Bắ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Mường Chiề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Mai Châu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Mai Châu 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ân Lạ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Mường B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oàn Kế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ạc S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ộng Ho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ại Đồ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Kỳ S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9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ú Cườ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ương S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ông Nguyễn Trã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ắc Lương S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PT Nam Lương S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Kim Bô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19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ù Chính L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anh H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ạc Thuỷ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ạc Thuỷ 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11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ạc Thuỷ 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Yên Thuỷ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1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Yên Thuỷ 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ao Pho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ũng Vâ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Yên Thuỷ 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Quyết Thắ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1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ạch Yê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Yên Ho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 Bắc Sơ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1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Sào Bá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1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Đ nghề Hòa Bìn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1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Đ nghề Sông Đà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1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Đ nghề  Cơ điện Tây Bắc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. SỞ GIÁO DỤC VÀ ĐÀO TẠO TỈNH HÀ NAM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028"/>
        <w:gridCol w:w="4950"/>
        <w:gridCol w:w="1440"/>
      </w:tblGrid>
      <w:tr>
        <w:trPr>
          <w:trHeight w:val="5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 tỉnh Hà N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- ĐT Thành phố Phủ L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- ĐT huyện Duy Tiê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- ĐT huyện Kim Bả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- ĐT huyện Lý Nhâ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D - ĐT huyện Thanh Liêm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- ĐT huyện Bình Lụ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PT Chuyên Hà Nam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Phủ Lý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Phủ Lý 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D Lập Lương Thế Vi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Tỉnh Hà N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Đ  nghề Hà N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Duy Tiên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Duy Tiên  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Duy Tiên 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Hữu Tiế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Duy Tiê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Kim Bảng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Kim Bảng 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Kim Bảng 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Kim Bả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PT Lý Thường Kiệ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ý Nhâ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Bắc L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am L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D. lập Trần Hưng Đạ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 Nam Ca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ung tâm GDTX Lý Nhâ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hanh Liêm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hanh Liêm 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PT Dân lập Thanh Liêm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Thanh Liê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hanh Liêm 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Bình Lục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Bình Lục 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Bình Lục 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Dân lập Bình Lụ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Bình Lụ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 SỞ GIÁO DỤC VÀ ĐÀO TẠO TỈNH NAM ĐỊN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7"/>
        <w:gridCol w:w="1123"/>
        <w:gridCol w:w="4860"/>
        <w:gridCol w:w="1440"/>
      </w:tblGrid>
      <w:tr>
        <w:trPr>
          <w:trHeight w:val="62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D và ĐT Nam Đị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í sinh tự do Tp Nam Đị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Hồng Pho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Hưng Đạ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Khuyế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ô Quyề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Hu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Nguyễn Công Tr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Trần Quang Khả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Trần Nhật Duậ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Hoàng Diệ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DTX Tp NamĐị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Trần Ph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Nguyễn Hiề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KTTH-HN-DN N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í sinh tự do huyện Mỹ Lộ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Mỹ Lộ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Văn L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Mỹ Lộ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í sinh tự do huyện Xuâ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Xuân 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Xuân  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Xuân  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DL Xuâ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 Thu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TGDTX Xuâ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í sinh tự do huyện Giao Thu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Giao Thuỷ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Giao Thuỷ 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Giao Thuỷ 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Giao Thu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Quất Lâ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Giao Thu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í sinh tự do huyện ý Yê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ống Văn Trâ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ạm Văn Ngh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Mỹ Th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ý Yê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PT Đại 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ý Yên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 ý Yên 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Yên Chí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í sinh tự do huyện Vụ Bả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oàng Văn Th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ương Thế Vi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Bí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Đức Thuậ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TGDTX Liên Mi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H. Vụ Bả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í sinh tự do huyện Nam Trự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am Trự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ý Tự Trọ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Phan Bội Châ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ư thục Quang Tru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Văn B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huyện Nam Trự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Vũ Tuấn Chiê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í sinh tự do huyện Trực Ni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ực Ninh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rã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ực Ninh 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Quý Đô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ư thục Đoàn Kế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TGDTX A Trực Ni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B Trực Ni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í sinh tự do huyện Nghĩa Hư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hĩa Hưng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hĩa Hưng 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hĩa Hưng 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Nghĩa Hư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Nhân Tô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huyện Nghĩa Hư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Nghĩa Tâ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í sinh tự do huyện Hải Hậ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ải Hậu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ải Hậu 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ải Hậu 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Hải Hở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ịnh Lo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Quốc Tuấ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An Phú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huyện Hải Hậ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Hải Cườ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ũ Văn Hiế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hĩa Mi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Vinate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 Sư phạm Kỹ thuật Nam Đị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Công nghiệp Nam Đị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Xây dựng Nam Đị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nghề Nam Đị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nghề Kinh tế - Kỹ thuật Vinate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Cơ Điện Nam Đị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Kinh tế - Kỹ thuật Công nghiệ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Thủ công Mỹ ngh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Đại Lâ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Giao thông Vận tả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Số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9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Số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. SỞ GIÁO DỤC VÀ ĐÀO TẠO TỈNH THÁI BÌN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52"/>
        <w:gridCol w:w="4615"/>
        <w:gridCol w:w="1289"/>
      </w:tblGrid>
      <w:tr>
        <w:trPr>
          <w:tblHeader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iáo dục Chuyên nghiệp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- ĐT Thành ph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Chuyê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Lê Quý Đô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Nguyễn Đức Cản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Nguyễn Công Tr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Thái Bìn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TGDTX  Thành phố - Thái Bình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- ĐT huyện Quỳnh Ph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Quỳnh Cô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Quỳnh Th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Phụ Dự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Bán công Quỳnh Ph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B.C Trần Hưng Đạ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TGDTX Quỳnh Phụ I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Quỳnh Phụ 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- ĐT huyện Hưng H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Hưng Nhâ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Bắc Duyên H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Nam Duyên H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ông Hưng H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Thị Du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TGDTX Hưng Hà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- ĐT huyện Đông Hư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Tiên Hư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Bắc Đông Qua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Nam Đông Qua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Mê Lin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PT Bán công Đông Hư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ư thục Đông Hư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 Đông Hư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- ĐT huyện Vũ Th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Nguyễn Tr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Vũ Tiê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Lý Bô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Bán công Vũ Th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Phạm Quang Thẩ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Vũ Th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- ĐT huyện Kiến Xươ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Nguyễn D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Bắc Kiến Xươ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Chu Văn An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Bình Than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B.C Kiến Xươ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Kiến Xươ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òng GD - ĐT huyện Tiền Hải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Tây Tiền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Nam Tiền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Đông Tiền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Bán công Tiền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TGDTX Tiền Hải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- ĐT huyện Thái Thu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Đông Thụy An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Tây Thụy An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Thái Nin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ái Phú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Dân lập Diêm Điề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 Thái Thụy 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 Thái Thụy I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. SỞ GIÁO DỤC VÀ ĐÀO TẠO TỈNH NINH BÌN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208"/>
        <w:gridCol w:w="4860"/>
        <w:gridCol w:w="1350"/>
      </w:tblGrid>
      <w:tr>
        <w:trPr>
          <w:trHeight w:val="74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 tỉnh Ninh Bì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16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Ninh Bì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Tam Điệ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ho Qu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Gia Viễ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oa L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Yên M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Kim Sơ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Yên Khá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16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yên Lương Văn Tu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16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inh Tiên Hoà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Hưng Đạ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C Ninh Bì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ân lập Nguyễn Công Tr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TP Ninh Bì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1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Hu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1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ô Thì Nhậ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2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Tam Điệ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1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ho Quan 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1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ho Quan 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15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ân tộc Nội tr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2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Nho Qu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1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ho Quan 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1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Gia Viễn 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3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Gia Viễn 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Gia Viễn 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14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Gia Viễ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3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oa Lư 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Dân lập Hoa L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32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tâm GDTX Hoa L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1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Yên Mô 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1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Yên Mô 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Yên M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13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ạ Uyê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0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Kim Sơn 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12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Kim Sơn 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1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ình Mi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12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Kim Sơ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12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Kim Sơn 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Yên Khánh 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Yên Khánh 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ũ Duy Tha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16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Yên Khá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16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Yên Khánh</w:t>
              <w:tab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16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ao đẳng nghề Cơ điện - Xây dựng Tam Điệ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16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ao đẳng nghề Cơ giới Ninh Bì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 </w:t>
            </w:r>
          </w:p>
        </w:tc>
      </w:tr>
      <w:tr>
        <w:trPr>
          <w:trHeight w:val="16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ao đẳng nghề LiLaMa 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 </w:t>
            </w:r>
          </w:p>
        </w:tc>
      </w:tr>
      <w:tr>
        <w:trPr>
          <w:trHeight w:val="16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rung cấp nghề số 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16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rung cấp nghề số 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16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rung cấp nghề Việt C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16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rung cấp nghề Thành Na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16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rung cấp nghề Mỹ thuật Thanh Bì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16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rung cấp nghề Nho Qu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. SỞ GIÁO DỤC VÀ ĐÀO TẠO TỈNH THANH HOÁ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700" w:type="pct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"/>
        <w:gridCol w:w="1083"/>
        <w:gridCol w:w="4881"/>
        <w:gridCol w:w="1331"/>
      </w:tblGrid>
      <w:tr>
        <w:trPr>
          <w:trHeight w:val="644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 Thanh Hoá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Thành phố Thanh Hoá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 TDTT Thanh Hóa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 Y tế Thanh Hóa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  VHNT  Thanh Hóa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  nghề CN  Thanh Hóa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C Thủy Sản Thanh Hóa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C Thương mại TW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C nghề Kỹ nghệ Thanh Hóa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Thị xã Bỉm Sơ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Thị xã Sầm Sơ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Quan Hóa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Quan Sơ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Mường Lát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Bá Thước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Thường Xuâ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Như Xuâ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Như Thanh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Lang Chánh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Ngọc lặc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Thạch Thành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Cẩm Thủy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Thọ Xuâ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Vĩnh Lộc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Thiệu Hóa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Triệu Sơ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C Nông Lâm Thanh Hóa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Nông Cống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Đông Sơ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Hà Trung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Hoằng Hóa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Nga Sơ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Hậu Lộc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Quảng Xương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C nghề phát thanh và truyền hình Thanh Hóa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Tĩnh Gia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Yên Định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Dân tộc nội trú Tỉnh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Chuyên Lam Sơ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Đào Duy Từ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Hàm Rồng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Trãi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 Lý Thường Kiệt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Bỉm Sơ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ê Hồng Phong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Bá Thước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Hà Văn Mao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Cầm bá thước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ô Hiến Thành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hư Thanh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ang Chánh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ọc Lặc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ê Lai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hạch Thành 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hạch Thành 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Cẩm Thủy 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Cẩm Thủy 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ê Lợi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ê Hoà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am Kinh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ê Văn Linh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Vĩnh Lộc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ống Duy Tâ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rần Khát Châ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hiệu Hóa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Quán Nho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ê Văn Hưu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Dương Đình Ngh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riệu Sơn 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riệu Sơn 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riệu Sơn 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riệu Sơn 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ông Cống 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ông Cống 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ông Cống 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ông Cống 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riệu Thị Trinh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Đông Sơn 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Mộng Tuâ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Hà Trung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Hoàng Lệ Kha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Hoàng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ương Đắc Bằng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Hoằng Hóa 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Hoằng Hóa 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Hoằng Hóa 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ưu Đình Chất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Ba Đình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Mai Anh Tuấ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BC Trần Ph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Hậu Lộc 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Hậu Lộc 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Đinh Chương Dương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Quảng Xương 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Quảng Xương 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Quảng Xương 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Quảng Xương 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Xuân Nguyê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Đặng Thai Mai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ĩnh Gia 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ĩnh Gia 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ĩnh Gia 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ĩnh Gia 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Yên Định 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Yên Định 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Yên Định 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rần Ân Chiêm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9. SỞ GIÁO DỤC VÀ ĐÀO TẠO TỈNH NGHỆ AN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7"/>
        <w:gridCol w:w="1033"/>
        <w:gridCol w:w="5130"/>
        <w:gridCol w:w="1260"/>
      </w:tblGrid>
      <w:tr>
        <w:trPr>
          <w:trHeight w:val="621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D-ĐT Nghệ 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ển Sinh Thành Phố Vi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uỳnh Thúc Khá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à Huy Tậ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Viết Thuậ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Nguyễn  T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yên Phan Bội Châ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ên Toán ĐH Vi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TNT Tỉnh+ THPT DL Nguyễn Trã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Lê Quí Đô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Nguyễn Hu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Her 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Hữu Nghị+ TTGDTX Vi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C Cửa Lò+ TS Thị Xã Cửa l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X Cửa lò+TTGDTX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ển sinh Huyện Quỳ Châ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Quỳ Châ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Quỳ Hợp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Quỳ Hợp 1+DTNT Quỳ Hợ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ển sinh Huyện Quỳ Hợ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DL Sông Hiếu + TTGDTX Thái Hò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ông Hiế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ển Sinh huyện Nghĩa Đà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ái Hoà + Tuyển sinh thị xã Thái Ho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PT 1/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Tây Hiếu Thái Hò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ờ Đ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Bắc Quỳnh Lư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ển Sinh huyện Quỳnh Lư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Quỳnh Lưu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Quỳnh Lưu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Quỳnh Lưu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Quỳnh Lưu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Đức Mậ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oàng Ma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Cù Chính Lan+LTTrọng+TTGDTXQ Lư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ển sinh huyện Kỳ Sơ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Kỳ Sơn+ TTGDTX Kỳ Sơ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ển sinh huyện Tương dươ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ương Dương 1+TTGDTX Tương Dươ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ương Dương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ển sinh huyện Con Cuô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on Cuông+TTGDTX con Cuô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Mường Qu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ân Kỳ+TTGDTX Tân k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TNT Tân K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ển sinh huyện Tân k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ân Kỳ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Yên Thành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an Thúc Trực+THPT Nam Yên Thà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ắc Yên Thành+DL Trần Đình Pho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Lê Doãn Nhã TTGDTX Yên Thà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Yên Thành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ển sinh Huyện Yên Thà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an Đăng Lư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iễn Châu 2+ THPT Tư Thục Nguyễn D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iễn Châu 3+DL Quang Tru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iễn Châu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Nguyễn Văn T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Ngô Trí Hoà+TTGDTX Diễn Châ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ển sinh huyện Diễn châ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PT Nguyễn Xuân Ô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iễn Châu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Anh Sơn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Anh Sơn 1+TTGDTX Anh Sơ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Anh Sơn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ển sinh huyện Anh Sơ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ô Lương 3 + THPT Đô Lương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ô Lương 1+TTGDTX Đô Lươ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ô Lương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ển sinh Huyện Đô lươ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Đô Lương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Đô Lương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anh Chương 3+BC Cát Ngạ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Sỹ Sá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ặng Thúc Hứ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C Thanh Chương +TTGDTX Thanh Chươ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ển sinh huyện Thanh chươ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anh Chương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ặng Thai Ma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hi Lộc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hi Lộc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hi Lộc 2 + THPT Nghi Lộc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ển sinh huyện Nghi Lộ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Nghi Lộc+TTGDTX Nghi Lộ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hi Lộc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yển Sinh huyện Nan đà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am Đàn 1 + THPT Tư thục Mai Hắc Đ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am Đàn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Kim Liê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Sào Nam+TTGDTX Nam Đà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ển sinh huyện Hưng nguyê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Hồng Pho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Phạm Hồng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ái Lão + THPT Nguyễn  T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inh Bạt Tụy+TTGDTX Hưng Nguyê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ển sinh huyện Quế Pho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Quế Phong+ TTGDTX Quế Pho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đẳng Nghề Kỹ thuật - Công nghiệp Việt Nam  - Hàn Quố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đẳng Nghề Kỹ thuật Việt - Đứ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đẳng Nghề Du lịch - Thương mại Nghệ 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cấp Nghề Kinh tế - Kỹ thuật Số 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cấp Nghề Kinh tế - Kỹ thuật - Công nghiệp Vi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cấp Nghề Kinh tế - Kỹ thuật Miền Tây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cấp Nghề Kỹ thuật Công - Nông nghiệp Yên Thà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cấp Nghề Kinh tế - Kỹ thuật Bắc Nghệ 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cấp Nghề Kinh tế - Kỹ thuật Đô Lươ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đẳng Nghề Kỹ thuật - Công nghiệp Việt Nam  - Hàn Quố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đẳng Nghề Kỹ thuật Việt - Đứ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đẳng Nghề Du lịch - Thương mại Nghệ 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cấp Nghề Kinh tế - Kỹ thuật Số 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cấp Nghề Kinh tế - Kỹ thuật - Công nghiệp Vi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cấp Nghề Kinh tế - Kỹ thuật Miền Tây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cấp Nghề Kỹ thuật Công - Nông nghiệp Yên Thà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cấp Nghề Kinh tế - Kỹ thuật Bắc Nghệ 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cấp Nghề Kinh tế - Kỹ thuật Đô Lươ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. SỞ GIÁO DỤC VÀ ĐÀO TẠO TỈNH HÀ TĨN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7"/>
        <w:gridCol w:w="943"/>
        <w:gridCol w:w="5054"/>
        <w:gridCol w:w="1426"/>
      </w:tblGrid>
      <w:tr>
        <w:trPr>
          <w:trHeight w:val="622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 tỉnh Hà Tĩnh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-HN-DN Kỳ Anh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Kỳ Anh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Huệ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Kỳ Lâm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Cẩm Xuyên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ẩm Xuyên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ẩm Bình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à Huy Tập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tỉnh Hà Tĩnh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an Đình Phùng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PT Tư thục chất lượng cao Hoàng Xuân Hãn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-KTTHHN Thạch H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ý Tự Trọng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rung Thiên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Can Lộc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an Lộc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ồng Lộc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hèn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Văn Trỗi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-KTTHHN Hương Khê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ương Khê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àm Nghi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úc Trạch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Hương Sơn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DL Nguyễn Khắc Viện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ương Sơn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Hữu Trác I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Hữu Trác II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ao Thắng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- KTTHHN  Đức Th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DL Đức Th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Minh Khai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Phú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ức Th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Hồng Lĩnh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ồng Lĩnh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Nghi Xuân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Du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Công Trứ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yên Hà Tĩnh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Quý Đôn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Can Lộc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DL Cẩm Xuyên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hị Bích Châu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Mai Thúc Loan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ũ Quang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Vũ Quang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Đổng Chi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Mai Kính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hi Xuân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ồng Lam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- HNDN Thành phố Hà Tĩnh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PT Nguyễn Đình Liễn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Quảng Ch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Gia Phố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KTTH-HN Can Lộc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KTTH-HN Cẩm xuyên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công lập Thành Sen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KTTH-HN Hương Sơn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 cấp Nghề  Hà Tĩnh 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Đ  nghề Việt Đức Hà Tĩnh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KTTH-HN Kỳ Anh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Dân lập Nguyễn Thiếp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. SỞ GIÁO DỤC VÀ ĐÀO TẠO TỈNH QUẢNG BÌN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9"/>
        <w:gridCol w:w="1031"/>
        <w:gridCol w:w="5268"/>
        <w:gridCol w:w="1122"/>
      </w:tblGrid>
      <w:tr>
        <w:trPr>
          <w:trHeight w:val="622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- Đào tạo Quảng Bình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Đồng Hớ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- Đào tạo Đồng Hớ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Đào Duy Từ, Đồng Hớ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Đồng Hớ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Chuyên Quảng Bình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Bán công - Đồng Hớ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ổ thông dân tộc nội trú tỉnh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Đồng Hớ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uyên Ho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-Đào tạo Tuyên Ho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uyên Ho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ê Trực-Tuyên Ho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Phan Bội Châu- T. Ho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CS và THPT Bắc Sơ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Tuyên Ho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Minh Ho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-Đào tạo Minh Ho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Minh Ho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CS và THPT Hoá Tiế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Minh Ho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Quảng Trạch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-Đào tạo Quảng Trạch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số 1 Quảng Trạch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số 2 Quảng Trạch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số 3 Quảng Trạch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số 4 Quảng Trạch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Quảng Trạch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ố Trạch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-Đào tạo Bố Trạch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số 1 Bố Trạch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số 2 Bố Trạch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số 3 Bố Trạch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số 5 Bố Trạch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CS và THPT Việt Trung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số 4 Bố Trạch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Bố Trạch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Quảng Ninh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-Đào tạo Quảng Ninh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Quảng Ninh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inh Châu - Quảng Ninh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Quảng Ninh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PT Nguyễn Hữu Cảnh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ệ Thu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- Đào tạo Lệ Thu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ệ Thu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Hoàng Hoa Thám - Lệ Thu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rần Hưng Đạo - Lệ Thu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PT Nguyễn Chí Thanh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Lệ Thu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KT Lệ Thu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PT số 5 Quảng Trạch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CS và THPT Dương Văn A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CS và THPT Trung Ho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BC Bắc Quảng Trạch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KTTH-HN Đồng Hớ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cán bộ, công nhân viê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C  nghề  Quảng Bình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 nghề số  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. SỞ GIÁO DỤC VÀ ĐÀO TẠO TỈNH QUẢNG TRỊ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1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028"/>
        <w:gridCol w:w="5220"/>
        <w:gridCol w:w="1206"/>
      </w:tblGrid>
      <w:tr>
        <w:trPr>
          <w:trHeight w:val="73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D-ĐT Quảng Tr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am Hải Lă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ải Lă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Thị Tâ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Bỉnh Khiê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&amp;ĐT  Hải Lă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X Quảng Tr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T Nội Trú Tỉ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Huệ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&amp;ĐT TX Q Tr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iệu Pho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 Văn A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ĩnh Đị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&amp;ĐT Triệu Pho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yên LQĐô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Đông H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Lợi Đông H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an Châu Tr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KTTH-HN tỉ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&amp;ĐT TP. Đông H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ân Lâ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am Lộ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Thế Hiế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&amp;ĐT Cam Lộ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ướng Ho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ao Bả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&amp;ĐT Hướng Hó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akrô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&amp;ĐT Đăk Rô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ồn Tiê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Gio L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D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&amp;ĐT Gio L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ĩnh L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ửa Tù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Công Trứ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ến Qua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&amp;ĐT Vĩnh L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Hướng Ho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Dakro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Cam Lộ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Đông H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Hải Lă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TX Quảng tr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Triệu Pho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Gio L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Vĩnh L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KTTH-HN TX Quảng tr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KTTH-HN Vĩnh L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ướng Phù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Số 2 Đakrô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A Túc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Hữu Thậ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3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nghề Quảng Tr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. SỞ GIÁO DỤC VÀ ĐÀO TẠO TỈNH THỪA THIÊN HUẾ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1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028"/>
        <w:gridCol w:w="5220"/>
        <w:gridCol w:w="1206"/>
      </w:tblGrid>
      <w:tr>
        <w:trPr>
          <w:trHeight w:val="53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19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chuyên Quốc Học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ai Bà Trư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18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Huệ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3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Gia Hộ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16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ùi Thị Xuâ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C Đống Đa ( TT KTTH -HN Huế 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 Tộ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oá Châ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TP Huế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ối chuyên ĐHKH Huế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ong Điề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am Gia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Đình Chiể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15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Chí Tha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ặng Huy Trứ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6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an Đăng Lư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1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Sinh Cu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3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ương Thủy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ú Bà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An Lương Đô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inh Lộc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15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ú Lộc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am Đô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1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A Lướ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1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ân tộc Nội trú Tỉ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ừa Lư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ương V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1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CN Sở GD-ĐT TT Huế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15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ặng Trần Cô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13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ình Điề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3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inh Xuâ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12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cấp Phật Học Huế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12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 ĐH Nghệ thuật-Huế (hệ TC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 Công nghiệp Huế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12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uận A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12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chuyên ĐHNN Huế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2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Văn Kỷ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Trần Hưng Đạ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12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ương Lâ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30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ồng Vâ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ương Tr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0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ao Thắ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0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ương Gia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0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ố Hữ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0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T Thế hệ Mớ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0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rã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30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à Tru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0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 VHNT, Thừa Thiên Huế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0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Quảng Điề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30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TGDTX  Phú Vang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 Hương Thủy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0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 Nghề Du lịch Huế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30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 Nghề Nguyễn Tri Phươ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0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C Nghề số 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30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C Nghề TT Huế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0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C Nghề số 23 Bộ Quốc phò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0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C Nghề Quảng Điề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30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C Nghề Huế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4. SỞ GIÁO DỤC VÀ ĐÀO TẠO TỈNH QUẢNG NAM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7"/>
        <w:gridCol w:w="1033"/>
        <w:gridCol w:w="5054"/>
        <w:gridCol w:w="1336"/>
      </w:tblGrid>
      <w:tr>
        <w:trPr>
          <w:trHeight w:val="62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ở Giáo dục và Đào tạo tỉnh Quảng Nam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òng GD&amp;ĐT Tam K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Phan Bội Châu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 Trần Cao Vâ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 Lê Quý Đô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DL  Hà Huy Tập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T. GDTX tỉnh Quảng Nam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Chuyên Nguyễn Bỉnh Khiêm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T. GDTX-HN Hội A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 Trần Quý Cáp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òng GD&amp;ĐT   Hội A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DT Nội trú tỉnh Quảng Nam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PT  NguyễnTrãi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  Sào Nam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 Lê Hồng Phong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T. GDTX-HN  Duy Xuyê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 Nguyễn Hiề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 Nguyễn Duy Hiệu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PT  Hoàng Diệu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 Phạm Phú Thứ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 Lương Thế Vinh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 Nguyễn Khuyế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T. GDTX-HN  Điện Bà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 Huỳnh Ngọc Huệ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 Chu Văn A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 Đỗ Đăng Tuyể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 Lương Thúc K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T. GDTX-HN  Đại Lộc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òng GD&amp;ĐT  Đại Lộc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Quế Sơ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Văn Cừ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ông Sơ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 Trần Đại Nghĩ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T. GDTX-HN  Quế Sơ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DL Phạm Văn Đồng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Hiệp Đức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T. GDTX-HN Hiệp Đức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iểu L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Thái Bình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hái Phiê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ý Tự Trọng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T. GDTX-HN Thăng Bình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úi Thành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PT Cao Bá Quát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 Nguyễn Huệ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T. GDTX-HN  Núi Thành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 Huỳnh Thúc Kháng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 Phan Châu Trinh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T. GDTX-HN  Tiên Phước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ắc Trà My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GDTX-HN Bắc Trà My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 Quang Trung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 Nam Giang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 Khâm Đức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Văn D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GDTX-HN Phú Ninh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am Trà My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ây Giang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Dục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 DT Nội trú Nước O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. SỞ GIÁO DỤC VÀ ĐÀO TẠO TỈNH QUẢNG NGÃI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028"/>
        <w:gridCol w:w="5045"/>
        <w:gridCol w:w="1345"/>
      </w:tblGrid>
      <w:tr>
        <w:trPr>
          <w:trHeight w:val="64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18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 tỉnh Quảng Ngãi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17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Thành phố Quảng Ngãi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18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Lý Sơn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Bình Sơn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16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Trà Bồng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16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Sơn Tịnh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34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Sơn H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15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Tư Nghĩ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16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Nghĩa Hành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16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Minh Long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1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Mộ Đức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Đức Phổ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Ba T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Sơn Tây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1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Tây Tr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5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rần Quốc Tuấn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ê Trung Đình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Bình Sơn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1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Vạn Tường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15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BC Lê Quí Đôn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1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Số 1 Sơn Tịnh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Ba Gi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Sơn M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BC Huỳnh Thúc Kháng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Số 1 Tư Nghĩ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15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Số 2 Tư Nghĩ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15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BC Chu Văn An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Số 1 Nghĩa Hành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Số 2 Nghiã Hành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Số 1 Mộ Đức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Số 2 Mộ Đức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BC Nguyễn Công Trứ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Số 1 Đức Phổ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12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Số 2 Đức Phổ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BC Lương Thế Vinh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12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Dân tộc nội trú tỉnh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ý Sơn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rà Bồng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Sơn H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Minh Long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Ba T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16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- HN tỉnh Quảng Ngãi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BC Nguyễn Công Phương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rần Quang Diệu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16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hu X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16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rần Kỳ Phong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1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DL Hoàng Văn Thụ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15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DL Trương Định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15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KTTH - HN Mộ Đức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16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Phạm Kiệ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1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Chuyên Lê Khiế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1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Đinh Tiên Hoàng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ây Tr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ư Thục Nguyễn Bỉnh Khiêm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Quang Trung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7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N kỹ thuật công nghệ Dung quấ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7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N Cơ giới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7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CN kinh tế- Công nghệ Dung quất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7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CN tỉnh Quảng Ngãi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7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CN Đức Phổ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6. SỞ GIÁO DỤC VÀ ĐÀO TẠO TỈNH KOM TUM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028"/>
        <w:gridCol w:w="5045"/>
        <w:gridCol w:w="1345"/>
      </w:tblGrid>
      <w:tr>
        <w:trPr>
          <w:trHeight w:val="74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 tỉnh Kon Tum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PT KonTum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-DTNT tỉnh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Chuyên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KTTH-HNDN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-DTNT Sa Thầy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-DTNT Đăk H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-DTNT Đăk T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Đăkglei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Ngọc Hồi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Đăk T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Đăk H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Sa Thầy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iáo dục Thị xã KonTum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KonPlông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ĐSP KonTum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 Kinh tế-KTTH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-DTNT Konplông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tỉnh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 Y tế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Duy Tân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-DTNT Ngọc Hồi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-DTNT Đăkglei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Kon Rẫy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-DTNT Kon Rẫy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ê Lợi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huyện Đăk T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huyện Ngọc Hồi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huyện Đăk H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Tu Mơ Rông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Đăk H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-DTNT Huyện Tu Mơ Rông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Đăk Hring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Đăk Glei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Sa Thầy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Kon Rẫy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ô Mây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Huyện Đăk Glei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Kon Tum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dạy nghề Đăk T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3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dạy nghề Măng Đen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. SỞ GIÁO DỤC VÀ ĐÀO TẠO TỈNH BÌNH ĐỊN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028"/>
        <w:gridCol w:w="5130"/>
        <w:gridCol w:w="1260"/>
      </w:tblGrid>
      <w:tr>
        <w:trPr>
          <w:trHeight w:val="6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 tỉnh Bình Đị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Quốc họ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ưng Vươ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yên Lê Quý Đô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ùng Vươ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TNT Tỉ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Cao Vâ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.TháI Họ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 Văn 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Quy Nhơ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Số 1 Tuy phướ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Số 2 Tuy phướ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Diê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Xuân Diệ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TNT Vân Ca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Số 1 An Nhơ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Số 2 An Nhơ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Số 3 An Nhơ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oà Bì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.Đình Chiể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. T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Quang Tru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ây Sơ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õ La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Hu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Vĩnh Thạ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Số 1 Phù Cá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Số 2 Phù Cá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Số 3 Phù Cá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ô Mâ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.Hữu Qua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Số 1 Phù M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Số 2 Phù M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An Lươ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.Trung Trự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ình Dươ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ăng Bạt H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râ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D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ý Tự Trọ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an Bội Châ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am Qu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oài  Â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õ  Gi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. Bỉnh Khiê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An  Lã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Số 2 An Lã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Quang Diệ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TNT Vĩnh Thạ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ân Va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Đ nghề Quy Nhơn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Đ nghề cơ điện xây dựng  và Nông lâm Trung bộ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Hồng Đạ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Tỉ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-HN Tuy Phướ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-HN An Nhơ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-HN Phù Cá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Đ  nghề Quy Nhơ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1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Đ  nghề cơ điện xây dựng và nông lâm Trung b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8. SỞ GIÁO DỤC VÀ ĐÀO TẠO TỈNH GIA LAI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028"/>
        <w:gridCol w:w="5130"/>
        <w:gridCol w:w="1260"/>
      </w:tblGrid>
      <w:tr>
        <w:trPr>
          <w:trHeight w:val="5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21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Plei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Plei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Phan Bội Châ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Dân tộc Nội trú tỉ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ê Lợ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Chuyên Hùng Vươ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Hoàng Hoa Thá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iáo dục thường xuyên tỉ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Chí Tha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, THCS, THPT Nguyễn Văn  Li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Chư Pă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Mạc Đỉnh Ch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</w:tr>
      <w:tr>
        <w:trPr>
          <w:trHeight w:val="34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Ia L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Phạm Hồng Thá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Mang Ya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rần Hưng Đạ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3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CS&amp;THPT Kpă Klơ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15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K’Ba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15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ương Thế Vi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Anh hùng Nú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An Kh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1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Quang Trung An Kh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 Khuyế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3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Trã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3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Kông Ch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Hà Huy Tậ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1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Đức C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1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ê Hoà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15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 T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Chư Prô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ê Quý Đô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15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rần Ph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Chư S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Bỉnh Khiê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1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Văn C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 Chi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Ayun P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13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ê Thánh Tô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12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ý Thường Kiệ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12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Krông P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Chu Văn 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12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D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12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Đinh Tiên Hoà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12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Ia Gra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Huỳnh Thúc Khá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Phạm Văn Đồ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Đăk Đo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16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Hu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1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ê Hồng Pho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15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Ia P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16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Tất Thà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16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Phan Chu Tri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16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Đăk P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16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Y Đô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16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Phú Thiệ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16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rần Quốc Tuấ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16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Chư Pư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16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Thái Họ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. SỞ GIÁO DỤC VÀ ĐÀO TẠO TỈNH PHÚ YÊN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028"/>
        <w:gridCol w:w="5130"/>
        <w:gridCol w:w="1260"/>
      </w:tblGrid>
      <w:tr>
        <w:trPr>
          <w:trHeight w:val="6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 tỉnh Phú Yê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Hu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1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Quốc Tuấ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15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ân tộc nội tr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Duy Tâ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1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yên Lương Văn Chá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1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Trung Kiê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15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ô Gia T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Hồng Pho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14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 cấp 2,3 Sơn Thà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15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Thành Phươ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Ph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an Đình Phù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 cấp 2,3 Phan Chu Tri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Lê Lợ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an Bội Châ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D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PT Nguyễn Trã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Nguyễn  T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Nguyễn Bỉnh Khiê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14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Công Tr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Nguyễn Thị Minh Kha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Tỉnh Phú Yê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KTTH-HN H.Tuy Hò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Bình Trọ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16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 cấp 2,3 Võ Thị Sá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KTTH-HN H. Sơn Hò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1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 cấp 2,3 Xuân Phướ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15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KTTH-HN H. Đồng Xuâ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Suyề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16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Lê Thánh Tô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Đ  nghề Phú Yê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1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KTTH-HN huyện Sông Hi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1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KTTH-HN huyện Tuy 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1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Văn Li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1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ổ thông cấp 2-3 Tân Lậ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KTTH-HN huyện Sông Cầ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CS&amp;THPT Nguyễn Bá Ngọ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CS&amp;THPT Nguyễn Viết Xuâ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CS&amp;THPT Chu Văn 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Đ  Công nghiệp Tuy Hò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. SỞ GIÁO DỤC VÀ ĐÀO TẠO TỈNH ĐĂK LĂK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028"/>
        <w:gridCol w:w="5044"/>
        <w:gridCol w:w="1346"/>
      </w:tblGrid>
      <w:tr>
        <w:trPr>
          <w:trHeight w:val="60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 tỉnh Đăk Lăk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uôn Ma Thuộ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PT Chu Văn An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Quang Trun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Phú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TNT Nơ Trang Lơn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Tỉnh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Bỉnh Khiê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Hồng Phon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Buôn Hồ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ư M'Ga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Krông An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Việt Đức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an Bội Châu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ô Gia Tự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Quốc Toản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Krông Bôn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Tất Thành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Ea H'leo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ăk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Ea Sup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Hồng Đức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rãi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yên Nguyễn Du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ao Bá Quá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an Đình Phùn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uôn Đôn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Krông An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Krông Pắk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T GDTX Buôn Hồ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Lăk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Cư M'Ga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Ea H'Leo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Krông Năn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ai Bà Trưn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Nguyễn Công Trứ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Y Jú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PT Lê Hữu Trác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Nhân Tôn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PT Lê Qúy Đôn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M'Drăk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Ea Ka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uỳnh Thúc Khán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Krông Bôn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Buôn Ma Thuộ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ùng Vươn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C nghề Đăk lăk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 Nghề TN Dân Tộc Đăk lăk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Phú Xuân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an Chu Trinh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 Tộ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ý Tự Trọn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Buôn Đôn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Ea Súp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C Kinh tế Kỹ thuật Đắk Lắk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HNT Đắk Lắk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 Hóa 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TNT Tây Nguyên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ực hành Cao Nguyên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Hu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Văn Cừ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ê Duẩn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Thị Minh Khai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ng khiếu Thể dục Thể thao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Phan Đăng Lưu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 Chinh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rần Quang Khải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Thái Bình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Đại Nghĩ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Cư Kuin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ạm Văn Đồn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Ea Rốk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Hưng Đạo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. SỞ GIÁO DỤC VÀ ĐÀO TẠO TỈNH KHÁNH HOÀ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028"/>
        <w:gridCol w:w="5281"/>
        <w:gridCol w:w="1109"/>
      </w:tblGrid>
      <w:tr>
        <w:trPr>
          <w:trHeight w:val="67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15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D&amp;ĐT Khánh Hoà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15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Đ  nghề KH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13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học Kinh tế Khánh Hòa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12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TGDTX Khánh Sơn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8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Huỳnh Thúc Kháng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Tô văn ơn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C Nguyễn Thị Minh Khai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rãi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Trần Quý Cáp 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17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BC Trần Cao Vân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Lý Tự Trọng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Nguyễn Văn Trỗi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yên Lê Quý Đô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Hà Huy Tập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Hoàng Văn Thụ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BC Nguyễn  Tộ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C Chu Văn A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DL Nguyễn Thiện Thuật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Lê Thánh Tô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15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Hoàng Hoa Thám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13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BC Lê Lợi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10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 BC Nguyễn Bỉnh Khiêm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Nguyễn Huệ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C Trần H</w:t>
              <w:softHyphen/>
              <w:t xml:space="preserve">ưng Đạo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2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Trần Bình Trọng 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0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Phan Bội Châu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ermann Gmeiner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1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 Nha Trang 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TGDTX Ninh Hoà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12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Nha Trang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10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TGDTX Diên Khánh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TGDTX Cam Ranh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TGDTX Vạn Ninh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12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Nguyễn Chí Thanh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10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TDT Nội trú Khánh Hoà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Lạc Long Quân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Ngô Gia Tự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1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ấp 2,3 Khánh Sơn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19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Nguyễn Thái Học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TGDTX Khánh Vĩnh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Tôn Đức Thắng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Cam Lâm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TVH t¹i THPT Ng« Gia Tù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ª Hång Phong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§oµn ThÞ §iÓm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đẳng nghề Quốc tế Nam Việ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cấp nghề Ninh Hòa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cấp nghề Cam Ranh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cấp nghề Nha Trang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đẳng Nghề Nha Trang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2. SỞ GIÁO DỤC VÀ ĐÀO TẠO TỈNH LÂM ĐỒNG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7"/>
        <w:gridCol w:w="1033"/>
        <w:gridCol w:w="5256"/>
        <w:gridCol w:w="1134"/>
      </w:tblGrid>
      <w:tr>
        <w:trPr>
          <w:trHeight w:val="62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- Đào tạ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-ĐT TP. Đà Lạ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rần Phú - Đà Lạ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PT Bùi Thị Xuâ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PT Chi Lă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HPT Xuân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PT Đống Đ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TNT Tỉn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chuyên Thăng Long- Đà Lạ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PT Nguyễn Du -Đà lạ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PT Dân Lập Phù Đổ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PT  Tây Sơ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erman Gmein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-ĐT Đơn Dư</w:t>
              <w:softHyphen/>
              <w:t>ơ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ạc Nghiệ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PT Đơn Dư</w:t>
              <w:softHyphen/>
              <w:t>ơ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ô Gia T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-ĐT Đức Trọ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PT Đức Trọ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rãi - Đức Trọ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-ĐT Di Lin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PT Di Lin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an Bội Châu - Di Lin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-ĐT Bảo Lâ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PT Bảo Lâ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-ĐT Bảo Lộ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PT Bảo Lộ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PT Lộc Than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ân lập Lê Lợi - Bảo Lộ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-ĐT Đạ Huo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PT Đạ Huo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Đ- ĐT Đạ Tẻ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PT Đạ Tẻ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-ĐT Cát Tiê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PT Cát Tiê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-ĐT Lâm H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PT Lâm H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PT Thăng Long - Lâm H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-ĐT Lạc D</w:t>
              <w:softHyphen/>
              <w:t>ươ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Đà Lạ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Lâm Đồ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PT Lê Hồng Pho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PT Đạmri - Đạ Huo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PT Tân Hà - Lâm H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PT Gia Viễn - Cát Tiê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Du - Bảo Lộ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PT Lê Thị Pha - Bảo Lộ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ri Phư</w:t>
              <w:softHyphen/>
              <w:t>ơng - Bảo Lộ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PT Lộc Thành - Bảo Lâ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PT BC Lộc 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 Văn An - Đức Trọ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PT Đà Loan - Đức Trọ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hái Bình - Đức Trọ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PT Lang Biang - Xã Lá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PT Đạ Tông - Đam Rô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PT Pró - Đơn Dư</w:t>
              <w:softHyphen/>
              <w:t>ơ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PT Nguyễn Viết Xuâ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Cát Tiê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Bảo Lâ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Quang Trung - Cát Tiê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Lợi - Đơn Dư</w:t>
              <w:softHyphen/>
              <w:t>ơ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Quý Đôn - Lâm H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Quý Đôn - Đạ Tẻ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KTTH-HN Bảo Lộ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KTTH-HN Đức Trọ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KTTH-HN Di Lin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KTTH-HN Đơn D</w:t>
              <w:softHyphen/>
              <w:t>ươ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KTTH-HN Đạ Huo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KTTH-HN Đạ Tẻ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KTTH-HN Lâm H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Đ KT-KT Lâm Đồ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ộc Phát - Bảo Lộ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oàng Hoa Thám - Đ.Trọ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PT Nguyễn Huệ - Di Lin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ạ Sar- Lạc D</w:t>
              <w:softHyphen/>
              <w:t>ươ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Đam Rô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i Liêng - Đam Rô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à Nung - Đà Lạ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ân Lập Yersin- Đà Lạ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uỳnh Thúc Kháng - L.H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ộc Bắc - Bảo Lâ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òa Ninh – Di Lin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T Nguyễn Khuyến - Đạ Tẻ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T Duy Tân – Bảo Lộ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CS&amp;THPT DTNT Liên huyện phía n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Lac Dươ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Đam Rô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Đ  Nghề Da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Đ  Y tế Lâm Đồ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Du Lịch Da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C KT-KT Quốc Việ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iệu TC Văn thư lưu trữ 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 Công nghệ &amp; Kinh tế Bảo Lộ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. SỞ GIÁO DỤC VÀ ĐÀO TẠO TỈNH BÌNH PHƯỚC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118"/>
        <w:gridCol w:w="5045"/>
        <w:gridCol w:w="1206"/>
      </w:tblGrid>
      <w:tr>
        <w:trPr>
          <w:trHeight w:val="61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 tỉnh Bình Phước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D&amp;ĐT Đồng Xoài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Đồng Xoài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D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yên Quang Tru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D&amp;ĐT Đồng Phú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ồng Ph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&amp;ĐT Chơn Thà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ơn Thà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 Văn A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D&amp;ĐT Bình Long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Bình Long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Huệ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Hữu Cả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D&amp;ĐT Lộc Ninh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Lộc Ninh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ộc Thá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&amp;ĐT Bù Đốp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anh Hò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D&amp;ĐT Phước Long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Phước Long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ước Bì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ú Riề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Bù Đă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Bù Đăng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Quý Đô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ấp 2, 3 Thế V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DTNT Tỉ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Khuyế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2, 3 Thống Nhất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2,3 Dăk 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TX Tỉ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TX Phước Lo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TX Bình Lo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TX Bù Đă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TX Lộc N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TX Chơn Thà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TX Bù Đốp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Đồng Ph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ùng Vươ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Ph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2,3 Đồng Tiế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2,3 Đa Ki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51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2,3 Lộc Hiệp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D&amp;ĐT Hớn Quảng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D&amp;ĐT Bù Gia Mập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2,3 Đăng H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 2,3 Tân Tiế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C Nghề Tôn Đức Thắ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2,3 Võ Thị Sá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2,3 Nguyễn Bỉnh Khiê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4. SỞ GIÁO DỤC VÀ ĐÀO TẠO TỈNH BÌNH DƯƠNG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"/>
        <w:gridCol w:w="1025"/>
        <w:gridCol w:w="5040"/>
        <w:gridCol w:w="1350"/>
      </w:tblGrid>
      <w:tr>
        <w:trPr>
          <w:trHeight w:val="621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 m Giáo dục thường xuyên - KTHN tỉnh Bình Dươ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chuyên Hùng Vươ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Võ Minh Đứ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An M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PT Nguyễn Đình Chiễu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hục Trung Tiểu học PETRUS -K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 m Giáo dục thường xuyên - KTHN huyện Bến Cá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Bình Ph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Bến Cá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ây Na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ai Uyê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 m Giáo dục thường xuyên - KTHN huyện Tân Uyê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Huỳnh Văn Ngh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ân Phước Khá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hái Ho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ân Bì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PT Thường Tân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ê Lợ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 m Giáo dục thường xuyên - KTHN huyện Thuận 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rịnh Hoài Đứ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Trã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rần Văn Ơ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 m Giáo dục thường xuyên - KTHN huyện Dĩ 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Dĩ 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  <w:softHyphen/>
              <w:t>êng THPT NguyÔn An Ni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  <w:softHyphen/>
              <w:t>êng THPT Bình 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ung tâm Giáo dục thường xuyên - KTHN huyện Phú Giá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  <w:softHyphen/>
              <w:t>êng THPT Phước Vĩ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Hu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ây Sơ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ung tâm Giáo dục thường xuyên - KTHN huyện Dầu Tiế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Dầu Tiế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hanh Tuyề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Phan Bội Châ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</w:t>
              <w:softHyphen/>
              <w:t>êng T</w:t>
              <w:softHyphen/>
              <w:t xml:space="preserve"> thôc Trung TiÓu häc  Hoµng DiÖ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. SỞ GIÁO DỤC VÀ ĐÀO TẠO TỈNH NINH THUẬN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028"/>
        <w:gridCol w:w="5281"/>
        <w:gridCol w:w="1206"/>
      </w:tblGrid>
      <w:tr>
        <w:trPr>
          <w:trHeight w:val="62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 tỉnh Ninh Thuậ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rã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D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inh Hả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An Phước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Ninh Thuậ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ân tộc nội trú Ninh Thuậ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áp Chà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án Công Trần Quốc Toả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 Văn A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án Công Nguyễn Huệ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KTTH-HN Ninh Phước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KTTH-HN Ninh Sơ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Ch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KTTH - HN Phan Ra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ạm Văn Đồ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ôn Đức Thắ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yên Lê Quí Đô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ác á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Duẩ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Văn L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Ninh Thuậ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6. SỞ GIÁO DỤC VÀ ĐÀO TẠO TỈNH TÂY NIN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028"/>
        <w:gridCol w:w="5281"/>
        <w:gridCol w:w="1206"/>
      </w:tblGrid>
      <w:tr>
        <w:trPr>
          <w:trHeight w:val="61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Tây N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Đại Nghĩ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T GDTX Thị Xã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í Thường Kiệt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Chí Tha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Quí Đô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 tâm GDTX Hoà Thà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Quang Tru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Văn Trổ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Quốc Đạ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rã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ảng Bà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Huệ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Ph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ương Minh Châ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oàng Văn Thụ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ân Châ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tỉ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í sinh tự do Tây N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Trảng Bà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Gò Dầ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Châu Thà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Dương Minh Châ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Tân Châ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Tân Biê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ô Gia Tự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yên Hoàng Lê Kh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rung Trực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ộc Hư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Bến Cầ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ình Thạ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Bỉnh Khiê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Đình Chiể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hái Bì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Duẩ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An N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âu Thà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ến Cầ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ân Hư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 Kinh tế Kỹ thuật Tây N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  Y tế Tây N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ạy nghề Tây N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Hồng Pho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ân Đô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ương Thế V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nghề Tây N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nghề khu vực Nam Tây N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nghề Tân Bách Kho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7. SỞ GIÁO DỤC VÀ ĐÀO TẠO TỈNH BÌNH THUẬN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028"/>
        <w:gridCol w:w="5281"/>
        <w:gridCol w:w="1206"/>
      </w:tblGrid>
      <w:tr>
        <w:trPr>
          <w:trHeight w:val="61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 tỉnh Bình Thuậ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an Bội Châ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uy Pho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ắc Bì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àm Thuận Bắc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àm Thuận Na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ý Thường Kiệt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ức L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ánh L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òa Đ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ân tộc Nội trú tỉ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 Nguyễn Huệ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Phan Chu Tr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yên Trần Hưng Đạ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Đức Tân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hị Minh Khai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 Văn A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ân Lập Lê Lợ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ô Quyề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ùng Vươ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án công Lê Quí Đô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án công Nguyễn Khuyế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BT Phan Bội Châ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-Hướng nghiệp Đức Linh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-Hướng nghiệp Lag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Quang Tru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Văn Trỗ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-Hướng nghiệp Bắc Bì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– Hướng nghiệp Tánh L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 Tộ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ương Thế V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Văn L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ùi Thị Xuâ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àm Tâ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Nghề Kinh tế-Kỹ thuật Công đoàn Bình Thuậ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 cấp Nghề Bình Thuậ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8. SỞ GIÁO DỤC VÀ ĐÀO TẠO TỈNH ĐỒNG NAI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9"/>
        <w:gridCol w:w="1031"/>
        <w:gridCol w:w="5268"/>
        <w:gridCol w:w="1203"/>
      </w:tblGrid>
      <w:tr>
        <w:trPr>
          <w:trHeight w:val="618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 tỉnh Đồng Na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yên Lương Thế Vin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Túc Văn Hoá Tỉn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ô Quyề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am H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am Hiệp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rã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Lê Hồng Phong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 Văn A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ân Tộc Nội Trú Tỉn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.Thống Nhất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ống Nhất 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ống Nhất B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Ngô Sĩ Liê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Kiệm Tâ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Thị Xã Long Khán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ong Khán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Ph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ầu Giây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Văn Hiế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.Xuân Lộc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Xuân Lộc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Long Thàn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ong Thàn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ong Phước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Đình Chiể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Nhơn Trạc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hơn Trạc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.Định Quá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ân Ph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iểu Cả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ịnh Quá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Tân Ph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oàn Kết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anh Bìn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ĩnh Cử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ị A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Xuân M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CS-THPT Ngọc Lâm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Vĩnh Cử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am Phước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ư Thục Nguyễn Khuyế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PT tư thục Đức Trí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Hữu Cản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ư Thục Lê Quý Đô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Nguyễn Huệ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Sông Ray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Bùi Thị Xuâ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ước Thiề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Biên Hò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Văn Lang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Hồng Bàng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Trần Quốc Tuấ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ấn Biê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ình Sơ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ú Ngọc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.Trảng Bom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.Cẩm M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Trương Vĩnh Ký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Xuân Hưng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ắc Lu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-THPT Huỳnh Văn nghệ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õ  Toả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ôn Đức Thắng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ịnh Hoài Đức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 – THPT Bàu Hàm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Đại Nghĩ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inh Tiên Hoàng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PT Xuân Th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 Năng Khiếu Thể Thao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N Đồng Na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N Miền Đông Nam Bộ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N LiLaMa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N Cơ giới - Thủy lợ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N GTVT Đồng Na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N 26/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N Kinh tế - Kỹ thuật số 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N Đinh Tiên Hoàng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N KV Long Thành - Nhơn Trạc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N Tri Thức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N Tân Ma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N Hòa Bìn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N Cơ Điện Đông Nam Bộ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9. SỞ GIÁO DỤC VÀ ĐÀO TẠO TỈNH LONG AN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118"/>
        <w:gridCol w:w="5040"/>
        <w:gridCol w:w="1350"/>
      </w:tblGrid>
      <w:tr>
        <w:trPr>
          <w:trHeight w:val="30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14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Quý Đô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14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ân 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31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hô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ân Tr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33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ủ Thừ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33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Hữu Th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16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ần Đướ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Rạch Kiế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1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ông Thạ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15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ần Giuộ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ức Ho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ậu Nghĩ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ức Hu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3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ạnh Ho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ân Thạ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Mộc Ho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1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ĩnh Hư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3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ùng Vươ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âu Thà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1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ân Trụ 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ủ  Khoa Thừ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15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IS CHOO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 Văn 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1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Long Hòa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15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Võ Văn Tần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Công Tr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Đình Chiể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15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uỳnh Ngọ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15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 &amp; THPT Long Thượ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 &amp; THPT Hậu Thạnh Đô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An Ni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3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ân Hư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Gò Đe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 &amp; THPT Mỹ Lạ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12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GDTX  TP Tân 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12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GDTX Vĩnh Hư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GDTX Mộc Ho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12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GDTX Tân Thạ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12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GDTX Thạnh Ho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GDTX Đức Hu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GDTX Đức Ho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GDTX Bến Lứ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GDTX Thủ Thừ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16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GDTX Châu Thà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GDTX Tân Tr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15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GDTX Cần Đướ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16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GDTX Cần Giuộ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16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GDTX Tân Hư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1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KTTH-HN Tỉ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33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TH-HN Võ Văn Tầ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DTT Tỉ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GDTX Tỉ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1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 &amp; THPT Hà Lo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1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 &amp; THPT Thuận M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1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 &amp; THPT Long Ca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1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 &amp; THPT Long Hựu Đô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1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 &amp; THPT Mỹ Qu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1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 &amp; THPT Bình Phong Thạ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1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 &amp; THPT  Lương Hò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1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 chuyên Long An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1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 &amp; THPT Khánh Hư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1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N Kỹ thuật Công nghệ LADE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1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N Long 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1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N Tây Sài Gò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1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N Đức Hò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1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N Đồng Tháp Mườ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1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Dạy nghề Cần Giuộ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1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NN-TH Tỉ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. SỞ GIÁO DỤC VÀ ĐÀO TẠO TỈNH ĐỒNG THÁP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028"/>
        <w:gridCol w:w="5281"/>
        <w:gridCol w:w="1206"/>
      </w:tblGrid>
      <w:tr>
        <w:trPr>
          <w:trHeight w:val="70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 tỉnh Đồng Tháp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ai Vung 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ai Vung 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an Văn Bảy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Lai Vu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âu Thành 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âu Thành 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ha Mâ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Châu Thà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P. Cao Lã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Quốc Toả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Kỹ thuật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ỗ Công Tườ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TP Cao Lã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iên Hộ Dươ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ị xã Sa Đéc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D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yên Nguyễn Đình Chiể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ồ Chiể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TX Sa Đéc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ân Hồ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Giồng Thị Đa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ân Thà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Tân Hồ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ồng Ngự 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ồng Ngự 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ồng Ngự 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 Văn A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 Huyện Hồng Ngự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ong Khánh 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Thị xã Hồng Ngự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am Nô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àm Chi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Quý Đô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Tam Nô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 – THPT Hòa Bì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anh Bình 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anh Bình 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Văn Nă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Thanh Bì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ao Lãnh 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ao Lãnh 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Kiến Vă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ống L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H.Cao Lã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 – THPT Nguyễn Văn Khả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ấp Vò 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ấp Vò 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ấp Vò 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rã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Lấp V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áp Mườ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Xuâ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Mỹ Quí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ốc Bình Kiề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Tháp Mườ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ú Điề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khiếu thế dục thể thao Đồng Tháp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C Nghề Hồng Ngự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C Nghề Tháp Mườ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 SỞ GIÁO DỤC VÀ ĐÀO TẠO TỈNH AN GIANG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9"/>
        <w:gridCol w:w="821"/>
        <w:gridCol w:w="5268"/>
        <w:gridCol w:w="1203"/>
      </w:tblGrid>
      <w:tr>
        <w:trPr>
          <w:trHeight w:val="62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tuyển sinh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Quân/ huyện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đơn vị đăng ký dự th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KDT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D-ĐT An Giang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ong Xuyê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oại Ngọc Hầ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iSCHOOL Long Xuyê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Mỹ Thớ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tỉn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ân lập Chưởng Binh Lễ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ủ Khoa Nghiã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õ Thị Sá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An Ph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An Phú 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Quốc Thá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ân Châ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ức Trí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ĩnh Xương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 Văn A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iến Bộ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Chí Than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Văn Thàn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âu Ph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ạnh Mỹ Tây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ình M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oàn Kết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ịnh Biê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i Lăng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Xuân T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rung Trực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ân Tộc Nội Tr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a Chúc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Hữu Cản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âu Văn Liêm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uỳnh Thị Hưởng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ong Kiế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Mỹ Hiệp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Bỉnh Khiêm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ĩnh Bìn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Văn Thoạ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Khuyế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ọng Thê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 Y T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oà Lạc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 Hội Đông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ĩnh Trạc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òa Bìn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âu Phong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ình Khán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ình Thạnh Đông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ần Đăng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ân lập Ngôi Sao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GDTX Châu Đốc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GDTX Tân Châ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GDTX Phú Tâ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GDTX Chợ Mớ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GDTX Mỹ Luông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GDTX Thoại Sơ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GDTX Châu Ph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GDTX An Ph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GDTX Châu Thàn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GDTX Tịnh Biê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GDTX Tri Tô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ĩnh Lộc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Quang Diê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ng khiếu thể thao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Mỹ Hòa Hưng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Đ  Nghề An Giang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C Nghề Kinh tế kỹ thuật Công Đoàn An Giang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C Nghề Châu Đốc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C Nghề Tân Châ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9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C Nghề Dân tộc Nội trú An Giang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2. SỞ GIÁO DỤC VÀ ĐÀO TẠO TỈNH BÀ RIẠ-VŨNG TÀ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028"/>
        <w:gridCol w:w="5130"/>
        <w:gridCol w:w="1206"/>
      </w:tblGrid>
      <w:tr>
        <w:trPr>
          <w:trHeight w:val="61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D Vũng  Tà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ũng Tà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Nguyên Hã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inh Tiên Hoà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yên Lê Quí Đô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Văn Qua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õ Thị Sá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âu Thà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D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Bỉnh Khiê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rã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Xuyên Mộc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õ Thị Sáu ( C Đảo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Huệ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ú M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BC Phước Bử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òa Bì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L Lê Hồng Pho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BC Long Hải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TNT tỉ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ô Quyề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Xuyên Mộc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ắc Dịc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Hưng Đạ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Ph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VH Cấp 2-3 Nguyễn Thái Học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Bà Rị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Long Điề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Tân Thà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 Châu Đức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-HN Vũng Tà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Hướng nghiệp dạy nghề Bà Rị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Văn Cừ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 tâm GDTX, Huyện Đất Đ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Hoà Hộ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rần Quang Khả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Dương Bạch Ma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T GDTX và hướng nghiệp huyện Côn Đả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à Rị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hị Minh Kha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 &amp; THPT Song ngữ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Đ  nghề Dầu khí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Đ  nghề Du lịch Vũng Tà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Đ  nghề tỉnh Bà Rịa- Vũng Tà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nghề Giao thông vận tả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nghề quốc tế Hồng La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nghề Kinh tế kỹ thuật Công đoàn Bà Rịa- Vũng Tà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Công nghệ thông tin TM. COMPUTER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3. SỞ GIÁO DỤC VÀ ĐÀO TẠO TỈNH TIỀN GIANG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5281"/>
        <w:gridCol w:w="1314"/>
      </w:tblGrid>
      <w:tr>
        <w:trPr>
          <w:trHeight w:val="6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33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ái Bè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ạm Thành Trung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iên Hộ D</w:t>
              <w:softHyphen/>
              <w:t>ương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16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uỳnh Văn Sâm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Thanh Hiền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15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ốc Binh Kiều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34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ưu Tấn Phá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16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Mỹ Ph</w:t>
              <w:softHyphen/>
              <w:t>ước Tây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1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ứ Kiệ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15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ân Hiệ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ĩnh Kim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ư</w:t>
              <w:softHyphen/>
              <w:t>ỡng Điềm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am Kỳ Khởi Nghĩ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15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Rạch Gầm-Xoài Mút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Đình Chiểu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yên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PT Trần Hư</w:t>
              <w:softHyphen/>
              <w:t>ng Đạ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PT Ấp Bắc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Chợ Gạo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PT Thủ Khoa Huân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HPT Trần Văn Hoài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Vĩnh Bình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ong Bình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Văn Thìn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ư</w:t>
              <w:softHyphen/>
              <w:t>ơng Định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Gò Công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PT Nguyễn Văn Côn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Gò Công Đông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PT Tân Phư</w:t>
              <w:softHyphen/>
              <w:t>ớc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PT Nguyễn Văn Tiế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an Việt Thống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ình Đông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ình Phục Nhứ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ú Thạnh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K Thể dục thể tha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ung tâm GDTX Mỹ Th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Trung tâm GDTX TX Gò Công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ung tâm GDTX Cái Bè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ung tâm GDTX Cai Lậy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Châu Thành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ung tâm GDTX Chợ Gạ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ung tâm GDTX Gò Công Tây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ung tâm GDTX Gò Công Đông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ung tâm GDTX Tân Phước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ung tâm BDKT ĐHTG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4. SỞ GIÁO DỤC VÀ ĐÀO TẠO TỈNH KIÊN GIANG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4"/>
        <w:gridCol w:w="916"/>
        <w:gridCol w:w="5243"/>
        <w:gridCol w:w="1336"/>
      </w:tblGrid>
      <w:tr>
        <w:trPr>
          <w:trHeight w:val="619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 tỉnh Kiên Giang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Nguyễn Trung Trực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 Huỳnh Mẫn Đạt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Hùng Sơ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ISCHOOL Rạch Giá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tâm KTTH HN Tỉnh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Thị Xã Hà Tiên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 Kiên Lương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Hòn Đất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Tân Hiệp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BC Tân Hiệp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 Thạnh Đông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Châu Thành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Dân Tộc Nội Trú Tỉnh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Giồng Riềng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Gò Quao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An Biên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An Minh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Vĩnh Thuận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Phú Quốc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An Thới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Kiên Hải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iáo dục Thường xuyên tỉnh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D Thành phố Rạch Giá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D Thị Xã Hà Tiên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Huyện Kiên Lương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D Huyện Hòn Đất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D Huyện Tân Hiệp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D Huyện Châu Thành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D Huyện Giồng Riềng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Huyện Gò Quao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D Huyện An Biên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D Huyện An Minh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Huyện Vĩnh Thuậ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D Huyện Phú Quốc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D Huyện Kiên Hải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Sóc Sơn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Hòa Thuận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Long Thạnh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ư thục Phó Cơ Điều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ông Thái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oại Ngọc Hầu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ình Sơ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ây Dương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ạnh Lộc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U Minh Thượng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Văn Xiệ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ĩnh Bình Bắc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ô Sỹ Liê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an Thị Ràng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oà Hưng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ịnh A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Vĩnh Thắng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ân Khánh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Mong Thọ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am Yê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àn Tân Định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ĩnh Hoà Hưng Bắc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- Đào tạo U Minh Thượng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Hùng Hiệp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ới Quả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Minh Thuậ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S Lại Sơ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ạnh Tây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PT Ba Hòn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am Thái Sơ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ĩnh Ho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òng Giáo dục - Đào tạo Giang Thành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 Nghề tỉnh Kiên Giang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5. SỞ GIÁO DỤC VÀ ĐÀO TẠO TỈNH CẦN THƠ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028"/>
        <w:gridCol w:w="5281"/>
        <w:gridCol w:w="1206"/>
      </w:tblGrid>
      <w:tr>
        <w:trPr>
          <w:trHeight w:val="67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13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 TP.Cần Th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í sinh tự do Cần Th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14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âu Văn Liê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14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Việt Hồ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an Ngọc Hiể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Bỉnh Khiờ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PT Châu á Thái Bình Dươ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Ninh Kiề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goại ngữ - Tin học TP.Cần Th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-KTTH-Hướng nghiệp CT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Q.Ninh Kiề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ùi Hữu Nghĩ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6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yên Lý Tự Trọ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16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à Nóc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Đại Nghĩ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Bình Thủy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Q.Bình Thuỷ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16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Nguyễn Việt Dũ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15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Cái Ră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15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Q.Cái Ră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4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ưu Hữu Phước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1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ới Lo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Kỹ thuật Trần Ngọc Hoằ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ổ thông Dân tộc Nội tr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ương Định Củ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ÔMô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15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Q.Ô Mô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an Văn Tr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Phong Điề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33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H.Phong Điề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9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ới La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9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à Huy Giáp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8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Thới La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H.Cờ Đ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ạnh A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Vĩnh Thạ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 và Đào tạo H.Vĩnh Thạ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ốt Nốt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ung A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8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uận Hư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Thốt Nốt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Q.Thốt Nốt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Bách Nghệ Cần Th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H.Thới La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Kinh tế - Kỹ thuật TP.Cần Th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Kinh tế - Kỹ thuật Nam  Sơn TP.Cần Th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Đ  nghề Cần Th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Đ  nghề Việt Mỹ, Phân hiệu Cần Th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Đ  nghề ISPACE, Phân hiệu Cần Th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C nghề Cần Th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C nghề số 9, cơ sở 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C nghề Đông Dươ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C nghề Thới La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6. SỞ GIÁO DỤC VÀ ĐÀO TẠO TỈNH BẾN TR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7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028"/>
        <w:gridCol w:w="5281"/>
        <w:gridCol w:w="1206"/>
      </w:tblGrid>
      <w:tr>
        <w:trPr>
          <w:trHeight w:val="60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8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- Đào tạo Thành phố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Đình Chiể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Châu Thà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rần Văn Ơ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Châu Thành B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Chợ Lác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Chợ Lách 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rương Vĩnh Ký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Mỏ Cày bắc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Cheguevar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An Thớ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Giồng Trô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Phan Văn Tr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Ngọc Thă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Bình Đạ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Bình Đại 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Huỳnh Tấn Phát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Ba Tr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Phan Thanh Giả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Thạnh Ph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ê Hoài Đô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ô Văn Cấ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ê Quý Đô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chuyên Bến Tr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án Kế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Võ  Toả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An Thạ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Giao Thạ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Đoàn Thị Điể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Thị Minh Kha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Sương Nguyệt A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ê Anh Xuâ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Mạc Đỉnh Ch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Hermann Gmeiner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Thị Đị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Trã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PT Phan Ngọc Tòng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Mỏ Cày na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ạc Long Quâ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 Huệ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7. SỞ GIÁO DỤC VÀ ĐÀO TẠO TỈNH VĨNH LONG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908"/>
        <w:gridCol w:w="5281"/>
        <w:gridCol w:w="1289"/>
      </w:tblGrid>
      <w:tr>
        <w:trPr>
          <w:trHeight w:val="61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 tỉnh Vĩnh Long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ưu Văn Liệ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hông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ĩnh Long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ạm Hùng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Mang Thí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Văn Thiệ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õ Văn Kiệ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iếu Phụng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ình Minh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ân Quới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Đại Nghĩ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ong Phú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à Ô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ựu Thành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yên Nguyễn Bỉnh Khiêm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ổ Túc Văn Hoá Tại chức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C Long Hồ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2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Tam Bình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 Lê Thanh Mừng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ĩnh Xuâ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oàng Thái Hiếu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Hiếu Tự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Mỹ Phước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ưng Vương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ân Lược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. Dân Tộc Nội trú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ú Thịnh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an Văn Hò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ú Quới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oà Bình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iếu Nhơ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GDTX  TP.Vĩnh Long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GDTX Huyện Long Hồ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GDTX  Huyện Mang Thi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GDTX Huyện Bình Minh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GDTX  Huyện Tam Bình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GDTX  Huyện Trà Ô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GDTX Huyện Vũng Liêm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Mỹ Thuậ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T.GDTX Huyện Bình Tâ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òa Ninh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8. SỞ GIÁO DỤC VÀ ĐÀO TẠO TỈNH TRÀ VIN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028"/>
        <w:gridCol w:w="5130"/>
        <w:gridCol w:w="1350"/>
      </w:tblGrid>
      <w:tr>
        <w:trPr>
          <w:trHeight w:val="5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35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&amp; Đào Tạo tỉnh Trà Vi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1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ạm Thái Bườ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3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Đá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17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HPT Nguyễn Văn Ha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11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ầu K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3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iểu Cầ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17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ũ Đình Liệ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à C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3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ại 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1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ương Quang Đô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7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uyên Hả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ổ thông Dân Tộc Nôi Trú THPT tỉnh Trà Vi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3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Chuyên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Tâm GDTX –HNDN huyện Càng Long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HPT Hồ Thị Nhâ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Tân An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–HNDN Thành Phố Trà Vi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ành Phố Trà Vi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Long Hiệp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ầu Qu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Bùi Hiếu Nghĩ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òa Mi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15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ầu Ngang 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ầu Ngang 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àm Gia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ong Ph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Tập Sơn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- HNDN huyện Châu Thà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- HNDN huyện Tiểu Cầ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ong Khá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Hòa Lợi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iếu T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Nh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ôn Châ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ong Hữ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am Ngã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- HNDN huyện Cầu K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–HNDN Cầu Nga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–HNDN Trà C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Trà Vi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ãng Lai Trà Vi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9. SỞ GIÁO DỤC VÀ ĐÀO TẠO TỈNH SÓC TRĂNG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823"/>
        <w:gridCol w:w="5281"/>
        <w:gridCol w:w="1206"/>
      </w:tblGrid>
      <w:tr>
        <w:trPr>
          <w:trHeight w:val="60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- Đào tạo tỉnh Sóc Tră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oàng Diệ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yên Nguyễn Thị Minh Kha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Lợ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tỉnh Sóc Tră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DTNT  Huỳnh Cươ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cấp Paly Nam Bộ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Kế Sác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An Lạc Thô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an Văn Hù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Mỹ Hươ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ú Tâ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Mỹ Xuyê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ăn Ngọc Chí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ương Định Củ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ịch Hội Thượ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ại Ngã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Văn Bảy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Mai Thanh Thế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Khuyế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uỳnh Hữu Nghĩ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oàn Văn Tố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ọc Tố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uận Hò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iều Văn Chỏ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Văn Tá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An N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ĩnh Hả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An Thạnh 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Nghề và GDTX huyện Thạnh tr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Nghề và GDTX huyện Mỹ T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Nghề và GDTX huyện Kế Sác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òa T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huyện Vĩnh Châ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Nghề và GDTX huyện Châu Thà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CS&amp;THPT Lê Hồng Pho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CS&amp;THPT Mỹ Thuậ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CS&amp;THPT Thạnh Tâ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Thành phố Sóc Tră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huyện Kế Sác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huyện Mỹ T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huyện Mỹ Xuyê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huyện Thạnh Tr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huyện Long Ph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huyện Vĩnh Châ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huyện Cù Lao Du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huyện Ngã Nă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huyện Châu Thà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huyện Trần Đ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. SỞ GIÁO DỤC VÀ ĐÀO TẠO TỈNH BẠC LIÊ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028"/>
        <w:gridCol w:w="5040"/>
        <w:gridCol w:w="1260"/>
      </w:tblGrid>
      <w:tr>
        <w:trPr>
          <w:trHeight w:val="62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 tỉnh Bạc Liê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Bạc Liê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Lê Thị Riêng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Phan Ngọc Hiể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Chuyên Bạc Liê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tỉnh Bạc Liê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Hiệp Thà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&amp;ĐT thành phố Bạc Liê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ê Văn Đẩ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Dân tộc nội tr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Vĩnh Lợ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Vĩnh Hư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&amp;ĐT huyện Vĩnh Lợ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an Dừ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inh Quớ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Hồng Dâ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-ĐT huyện Hồng Dâ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Giá Ra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Trung Trự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Giá Ra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&amp;ĐT Giá Ra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Phước Lo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 Trần Văn Bả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huyện Phước Lo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-ĐT Phước Lo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 Điền Hả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Đông Hả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&amp;ĐT huyện Đông Hả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Gành Hà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Định Thà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inh Thạnh Lợ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&amp;ĐT huyện Hòa Bì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huyện Hòa Bì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 học Kinh tế - Kỹ thuật Bạc Liê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Văn hóa - Nghệ thuật Bạc Liê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Đ  Y tế Bạc Liê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Đ  Nghề - Kỹ thuật công nghệ Bạc Liê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nghề Bạc Liê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. SỞ GIÁO DỤC VÀ ĐÀO TẠO TỈNH CÀ MA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028"/>
        <w:gridCol w:w="5040"/>
        <w:gridCol w:w="1260"/>
      </w:tblGrid>
      <w:tr>
        <w:trPr>
          <w:trHeight w:val="62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 tỉnh Cà M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ồ Thị K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ắc Vâ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ới Bì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Công Nhâ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U Mi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Văn Thờ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uỳnh Phi Hù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ầm Dơ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ái Thanh Ho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ái Nướ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Ma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Thị Minh Kha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an Ngọc Hiể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à M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yên Phan Ngọc Hiể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Thành phố Cà M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Khánh Hư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 Dân tộc nội tr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Việt Khá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Sông Đố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Thới Bì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U Mi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Trần Văn Thờ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Cái Nướ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Đầm Dơ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TX Năm Că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Văn Nguyễ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ú Hư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ổ thông Hermann Gmein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Khánh Lâ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Ngọc Hiể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Phú Tâ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ân Đứ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iên 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ú Tâ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 Văn 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äc HiÓ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â ThÞ Hå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C nghề tỉnh Cà M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2. SỞ GIÁO DỤC VÀ ĐÀO TẠO TỈNH ĐIỆN BIÊN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028"/>
        <w:gridCol w:w="5130"/>
        <w:gridCol w:w="1206"/>
      </w:tblGrid>
      <w:tr>
        <w:trPr>
          <w:trHeight w:val="62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 tỉnh Điện Biê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hành phố Điện Biên Phủ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Chuyên Lê Quí Đô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Phan Đình Giót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DT Nội Trú Tỉ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Tỉ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&amp;ĐT TP Điện Biên Phủ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X Mường Lay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&amp;ĐT TX Mường Lay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Huyện Điện Biê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hanh Chă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&amp;ĐT huyện Điện Biê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uần Giá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Mường Ả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&amp;ĐT huyện Tuần Giá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Mường Ch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&amp;ĐT huyện Mường Ch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ủa Chù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&amp;ĐT huyện Tủa Chù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rần Ca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&amp;ĐT huyện Điện Biên Đô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&amp;ĐT huyện Mường Nhé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Mường Nh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Mường Luâ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à Tấ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Búng La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huyện Điện Biên Đô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tâm GDTX huyện Điện Biên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huyện Mường Ch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huyện Tủa Chù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huyện Tuần Giá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Huyện Mường Nhé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D&amp;ĐT Huyện Mường Ả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Mùn Chu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Mường Ả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à Ca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Tả Sìn Thàng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Dạy nghề Tỉnh Điện Biên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. SỞ GIÁO DỤC VÀ ĐÀO TẠO TỈNH ĐĂK NÔNG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028"/>
        <w:gridCol w:w="5130"/>
        <w:gridCol w:w="1206"/>
      </w:tblGrid>
      <w:tr>
        <w:trPr>
          <w:trHeight w:val="61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iáo dục và Đào tạo tỉnh Đăk Nô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Chu Văn A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Dân tộc nội trú tỉ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Phạm Văn Đồ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Tất Thà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Đăk So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Đăk Mil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Trần Hưng Đạ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Phan Chu Tr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Krông N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Dăk Rlấp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Đăk Mil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Krông N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Cư Jút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Phan Bội Châ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Quang Tru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Hùng Vươ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 Chinh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Lê Quý Đô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PT Nguyễn Bỉnh Khiê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Đăk So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Ph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Gia Nghĩ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ăk Glo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DTX  tỉnh Đăk Nô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an Đình Phù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ào Duy Từ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D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Nghề Đăk Nôn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4. SỞ GIÁO DỤC VÀ ĐÀO TẠO TỈNH HẬU GIANG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60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69"/>
        <w:gridCol w:w="4955"/>
        <w:gridCol w:w="1257"/>
      </w:tblGrid>
      <w:tr>
        <w:trPr>
          <w:trHeight w:val="79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GD và ĐT Hậu Giang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ị Than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ị Thủy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ong M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ây Đ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ương Thế Vin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ây Dương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Minh Quang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ã Sáu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ầm Vu 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ầm Vu 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ầm Vu 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ân Long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thành phố Vị Than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Vị Thủy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Long M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Phụng Hiệp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Châu Thàn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Huyện Châu Thành 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Thị xã Ngã Bảy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ổ thông Dân tộc nội tr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ân Ph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ê Hồng Phong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iêm Thành Tấn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thành phố Vị Than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huyện Vị Thuỷ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huyện Long M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huyện Phụng Hiệp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huyện Châu Thàn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huyện Châu Thành 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GDTX thị xã Ngã Bảy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òa An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ương Tâm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Phú Hữu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yên Vị Than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Lê Quý Đôn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  Long Tây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H MỤC ĐƠN VỊ ĐKDT NĂM 2010 CỦA QUÂN ĐỘI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72"/>
        <w:gridCol w:w="5486"/>
        <w:gridCol w:w="1260"/>
      </w:tblGrid>
      <w:tr>
        <w:trPr>
          <w:trHeight w:val="79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tuyển sin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Quân/ huyện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đăng ký dự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đơn vị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KDT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ân khu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ân khu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ân khu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ân khu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ân khu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ân khu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ân khu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L Thủ đô Hà N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ân đoàn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ân đoà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ân đoàn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ân đoàn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ân chủng Phòng không - Không quâ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ân chủng Hải qu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h chủng Pháo b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h chủng Thiết giá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h chủng Đặc c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h chủng Thông 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h chủng Công b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h chủng Hóa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Tổng Tham mư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ục Chính tr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ục Hậu c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ục Kỹ th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ục Công nghiệp QP và Kinh t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ục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ông ty  S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Tư lệnh 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Công 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ộ tư lệnh Bộ đội Biên phò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h đoàn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h đoàn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h đoàn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Khoa học Kỹ thuật - CNQSBQ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viện Quốc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viện Lục qu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viện Hậu c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ọc viện Chính tr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Q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viện Quân 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viện Kỹ thuật Quân s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ĩ quân Lục quân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ĩ quân Lục quâ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ĩ quan chính tr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Đ  nghề số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 Văn hóa Nghệ thuật quân đ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n Quân y 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n Quân y 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n Y học cổ truyền quân đ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ông ty Than Đông bắ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1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ông ty Vietel quân đ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ỤC LỤC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520"/>
        <w:gridCol w:w="2276"/>
      </w:tblGrid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Sở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 THP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à tương đươ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g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ơn vị ĐKD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g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hí Minh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Phòng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 Nẵng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Giang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Bằng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Châu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o Cai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ên Quang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ng Sơn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Cạn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Nguyên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Bái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La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họ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Phúc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Ninh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Giang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Ninh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Dương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ng Yên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 Bình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am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Định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Bình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Bình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Hoá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ệ An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ĩnh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Bình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Trị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ừa Thiên-Huế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g Nam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g Ngãi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 Tum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 Định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a Lai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ú Yên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ắk Lắk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nh Hoà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âm Đồng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 Phước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 Dương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nh Thuận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y Ninh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 Thuận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 Nai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ng An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 Tháp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 Giang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à Rịa-Vũng Tàu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ền Giang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ên Giang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n Thơ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ến Tr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ĩnh Long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à Vinh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óc Trăng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ạc Liêu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à Mau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 Biên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ăk Nông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ậu Giang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ủa  Quân đội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440" w:gutter="0" w:header="0" w:top="1440" w:footer="0" w:bottom="1440"/>
      <w:pgNumType w:start="13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7" w:right="57" w:hanging="0"/>
      <w:jc w:val="center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13" w:hanging="0"/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ind w:left="57" w:hanging="0"/>
      <w:jc w:val="center"/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40" w:after="40"/>
      <w:ind w:left="57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40" w:after="4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7" w:right="57" w:hanging="0"/>
      <w:jc w:val="center"/>
      <w:outlineLvl w:val="8"/>
    </w:pPr>
    <w:rPr>
      <w:rFonts w:ascii=".VnTimeH" w:hAnsi=".VnTimeH" w:cs=".VnTimeH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ind w:left="57" w:right="57" w:hanging="0"/>
      <w:jc w:val="center"/>
    </w:pPr>
    <w:rPr>
      <w:rFonts w:ascii=".VnTimeH" w:hAnsi=".VnTimeH" w:cs=".VnTimeH"/>
      <w:b/>
      <w:bCs/>
      <w:color w:val="000000"/>
      <w:sz w:val="32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567" w:leader="none"/>
      </w:tabs>
      <w:spacing w:before="120" w:after="0"/>
      <w:jc w:val="both"/>
    </w:pPr>
    <w:rPr>
      <w:sz w:val="20"/>
      <w:szCs w:val="20"/>
    </w:rPr>
  </w:style>
  <w:style w:type="paragraph" w:styleId="A1">
    <w:name w:val="a1"/>
    <w:basedOn w:val="Heading"/>
    <w:qFormat/>
    <w:pPr>
      <w:ind w:left="0" w:right="57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A2">
    <w:name w:val="a2"/>
    <w:basedOn w:val="Heading3"/>
    <w:qFormat/>
    <w:pPr>
      <w:numPr>
        <w:ilvl w:val="0"/>
        <w:numId w:val="0"/>
      </w:numPr>
      <w:spacing w:before="40" w:after="40"/>
      <w:outlineLvl w:val="9"/>
    </w:pPr>
    <w:rPr>
      <w:rFonts w:ascii=".VnTimeH" w:hAnsi=".VnTimeH" w:cs=".VnTimeH"/>
      <w:color w:val="FF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88" w:before="120" w:after="40"/>
      <w:ind w:firstLine="567"/>
      <w:jc w:val="both"/>
    </w:pPr>
    <w:rPr>
      <w:rFonts w:ascii=".VnArial" w:hAnsi=".VnArial" w:cs=".VnArial"/>
      <w:color w:val="000000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bc">
    <w:name w:val="abc"/>
    <w:basedOn w:val="Normal"/>
    <w:qFormat/>
    <w:pPr/>
    <w:rPr>
      <w:sz w:val="24"/>
      <w:szCs w:val="20"/>
    </w:rPr>
  </w:style>
  <w:style w:type="paragraph" w:styleId="BodyTextIndent3">
    <w:name w:val="Body Text Indent 3"/>
    <w:basedOn w:val="Normal"/>
    <w:qFormat/>
    <w:pPr>
      <w:spacing w:lineRule="atLeast" w:line="360" w:before="120" w:after="0"/>
      <w:ind w:firstLine="567"/>
      <w:jc w:val="both"/>
    </w:pPr>
    <w:rPr>
      <w:rFonts w:ascii=".VnArial" w:hAnsi=".VnArial" w:cs=".VnArial"/>
      <w:sz w:val="24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33:00Z</dcterms:created>
  <dc:creator>Nguyen Duc Trung</dc:creator>
  <dc:description/>
  <cp:keywords/>
  <dc:language>en-US</dc:language>
  <cp:lastModifiedBy>Root</cp:lastModifiedBy>
  <dcterms:modified xsi:type="dcterms:W3CDTF">2011-01-20T01:34:00Z</dcterms:modified>
  <cp:revision>2</cp:revision>
  <dc:subject/>
  <dc:title>1</dc:title>
</cp:coreProperties>
</file>