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left"/>
        <w:tblInd w:w="-96" w:type="dxa"/>
        <w:tblLayout w:type="fixed"/>
        <w:tblCellMar>
          <w:top w:w="0" w:type="dxa"/>
          <w:left w:w="108" w:type="dxa"/>
          <w:bottom w:w="0" w:type="dxa"/>
          <w:right w:w="108" w:type="dxa"/>
        </w:tblCellMar>
      </w:tblPr>
      <w:tblGrid>
        <w:gridCol w:w="8268"/>
      </w:tblGrid>
      <w:tr>
        <w:trPr>
          <w:trHeight w:val="12865" w:hRule="atLeast"/>
        </w:trPr>
        <w:tc>
          <w:tcPr>
            <w:tcW w:w="82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napToGrid w:val="false"/>
              <w:spacing w:before="0" w:after="120"/>
              <w:ind w:left="0" w:right="57"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BỘ GIÁO DỤC VÀ ĐÀO TẠO</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4"/>
                <w:szCs w:val="20"/>
              </w:rPr>
            </w:pPr>
            <w:r>
              <w:rPr>
                <w:rFonts w:cs="Arial" w:ascii="Arial" w:hAnsi="Arial"/>
                <w:b/>
                <w:bCs/>
                <w:sz w:val="24"/>
                <w:szCs w:val="20"/>
              </w:rPr>
              <w:t>DANH MỤC</w:t>
            </w:r>
          </w:p>
          <w:p>
            <w:pPr>
              <w:pStyle w:val="Normal"/>
              <w:autoSpaceDE w:val="false"/>
              <w:spacing w:before="0" w:after="120"/>
              <w:ind w:right="57" w:hanging="0"/>
              <w:jc w:val="center"/>
              <w:rPr>
                <w:rFonts w:ascii="Arial" w:hAnsi="Arial" w:cs="Arial"/>
                <w:b/>
                <w:b/>
                <w:sz w:val="24"/>
                <w:szCs w:val="20"/>
              </w:rPr>
            </w:pPr>
            <w:r>
              <w:rPr>
                <w:rFonts w:cs="Arial" w:ascii="Arial" w:hAnsi="Arial"/>
                <w:b/>
                <w:sz w:val="24"/>
                <w:szCs w:val="20"/>
              </w:rPr>
              <w:t xml:space="preserve">MÃ TRƯỜNG THPT, </w:t>
            </w:r>
            <w:r>
              <w:rPr>
                <w:rFonts w:cs="Arial" w:ascii="Arial" w:hAnsi="Arial"/>
                <w:b/>
                <w:color w:val="FF0000"/>
                <w:sz w:val="24"/>
                <w:szCs w:val="20"/>
              </w:rPr>
              <w:t xml:space="preserve">MÃ TRƯỜNG NGHỀ </w:t>
            </w:r>
            <w:r>
              <w:rPr>
                <w:rFonts w:cs="Arial" w:ascii="Arial" w:hAnsi="Arial"/>
                <w:b/>
                <w:sz w:val="24"/>
                <w:szCs w:val="20"/>
              </w:rPr>
              <w:t>VÀ TƯƠNG ĐƯƠNG NĂM 2011</w:t>
            </w:r>
          </w:p>
          <w:p>
            <w:pPr>
              <w:pStyle w:val="Normal"/>
              <w:autoSpaceDE w:val="false"/>
              <w:spacing w:before="0" w:after="120"/>
              <w:ind w:right="57" w:hanging="0"/>
              <w:jc w:val="center"/>
              <w:rPr>
                <w:rFonts w:ascii="Arial" w:hAnsi="Arial" w:cs="Arial"/>
                <w:b/>
                <w:b/>
                <w:sz w:val="20"/>
                <w:szCs w:val="20"/>
              </w:rPr>
            </w:pPr>
            <w:r>
              <w:rPr>
                <w:rFonts w:cs="Arial" w:ascii="Arial" w:hAnsi="Arial"/>
                <w:b/>
                <w:sz w:val="20"/>
                <w:szCs w:val="20"/>
              </w:rPr>
              <w:t>VÀ</w:t>
            </w:r>
          </w:p>
          <w:p>
            <w:pPr>
              <w:pStyle w:val="Normal"/>
              <w:autoSpaceDE w:val="false"/>
              <w:spacing w:before="0" w:after="120"/>
              <w:ind w:right="57" w:hanging="0"/>
              <w:jc w:val="center"/>
              <w:rPr>
                <w:rFonts w:ascii="Arial" w:hAnsi="Arial" w:cs="Arial"/>
                <w:b/>
                <w:b/>
                <w:sz w:val="24"/>
                <w:szCs w:val="20"/>
              </w:rPr>
            </w:pPr>
            <w:r>
              <w:rPr>
                <w:rFonts w:cs="Arial" w:ascii="Arial" w:hAnsi="Arial"/>
                <w:b/>
                <w:sz w:val="24"/>
                <w:szCs w:val="20"/>
              </w:rPr>
              <w:t>ĐƠN VỊ ĐĂNG KÝ DỰ THI NĂM 2011</w:t>
            </w:r>
          </w:p>
          <w:p>
            <w:pPr>
              <w:pStyle w:val="Normal"/>
              <w:autoSpaceDE w:val="false"/>
              <w:spacing w:before="0" w:after="120"/>
              <w:ind w:right="57" w:hanging="0"/>
              <w:jc w:val="center"/>
              <w:rPr>
                <w:rFonts w:ascii="Arial" w:hAnsi="Arial" w:cs="Arial"/>
                <w:b/>
                <w:b/>
                <w:bCs/>
                <w:sz w:val="24"/>
                <w:szCs w:val="20"/>
              </w:rPr>
            </w:pPr>
            <w:r>
              <w:rPr>
                <w:rFonts w:cs="Arial" w:ascii="Arial" w:hAnsi="Arial"/>
                <w:b/>
                <w:sz w:val="24"/>
                <w:szCs w:val="20"/>
              </w:rPr>
              <w:t>CỦA CÁC TỈNH VÀ THÀNH PHỐ</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Heading"/>
              <w:spacing w:before="0" w:after="120"/>
              <w:ind w:left="0" w:right="57"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120"/>
              <w:ind w:left="0" w:right="57"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120"/>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sz w:val="20"/>
                <w:szCs w:val="20"/>
              </w:rPr>
            </w:pPr>
            <w:r>
              <w:rPr>
                <w:rFonts w:cs="Arial" w:ascii="Arial" w:hAnsi="Arial"/>
                <w:sz w:val="20"/>
                <w:szCs w:val="20"/>
              </w:rPr>
            </w:r>
          </w:p>
          <w:p>
            <w:pPr>
              <w:pStyle w:val="Heading"/>
              <w:spacing w:before="0" w:after="120"/>
              <w:ind w:left="0" w:right="0" w:hanging="0"/>
              <w:rPr>
                <w:rFonts w:ascii="Arial" w:hAnsi="Arial" w:cs="Arial"/>
                <w:color w:val="000000"/>
                <w:sz w:val="20"/>
                <w:szCs w:val="20"/>
              </w:rPr>
            </w:pPr>
            <w:r>
              <w:rPr>
                <w:rFonts w:cs="Arial" w:ascii="Arial" w:hAnsi="Arial"/>
                <w:sz w:val="20"/>
                <w:szCs w:val="20"/>
              </w:rPr>
              <w:t>HÀ NỘI, THÁNG   -2011</w:t>
            </w:r>
          </w:p>
        </w:tc>
      </w:tr>
    </w:tbl>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BỘ GIÁO DỤC VÀ ĐÀO TẠO</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4"/>
          <w:szCs w:val="20"/>
        </w:rPr>
      </w:pPr>
      <w:r>
        <w:rPr>
          <w:rFonts w:cs="Arial" w:ascii="Arial" w:hAnsi="Arial"/>
          <w:b/>
          <w:bCs/>
          <w:sz w:val="24"/>
          <w:szCs w:val="20"/>
        </w:rPr>
        <w:t xml:space="preserve">DANH MỤC </w:t>
      </w:r>
    </w:p>
    <w:p>
      <w:pPr>
        <w:pStyle w:val="Normal"/>
        <w:autoSpaceDE w:val="false"/>
        <w:spacing w:before="0" w:after="120"/>
        <w:ind w:right="57" w:hanging="0"/>
        <w:jc w:val="center"/>
        <w:rPr>
          <w:rFonts w:ascii="Arial" w:hAnsi="Arial" w:cs="Arial"/>
          <w:b/>
          <w:b/>
          <w:sz w:val="24"/>
          <w:szCs w:val="20"/>
        </w:rPr>
      </w:pPr>
      <w:r>
        <w:rPr>
          <w:rFonts w:cs="Arial" w:ascii="Arial" w:hAnsi="Arial"/>
          <w:b/>
          <w:sz w:val="24"/>
          <w:szCs w:val="20"/>
        </w:rPr>
        <w:t xml:space="preserve">MÃ TRƯỜNG THPT, MÃ TRƯỜNG NGHỀ VÀ TƯƠNG ĐƯƠNG NĂM 2011 CỦA CÁC TỈNH VÀ THÀNH PHỐ </w:t>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HÀ NỘI, THÁNG   -2011</w:t>
      </w:r>
      <w:r>
        <w:br w:type="page"/>
      </w:r>
    </w:p>
    <w:p>
      <w:pPr>
        <w:pStyle w:val="Heading"/>
        <w:spacing w:before="0" w:after="120"/>
        <w:ind w:left="0" w:right="57" w:hanging="0"/>
        <w:rPr/>
      </w:pPr>
      <w:r>
        <w:rPr/>
        <w:t>DANH SÁCH CÁC SỞ GIÁO DỤC VÀ ĐÀO TẠO</w:t>
      </w:r>
    </w:p>
    <w:tbl>
      <w:tblPr>
        <w:tblW w:w="8454" w:type="dxa"/>
        <w:jc w:val="center"/>
        <w:tblInd w:w="0" w:type="dxa"/>
        <w:tblLayout w:type="fixed"/>
        <w:tblCellMar>
          <w:top w:w="0" w:type="dxa"/>
          <w:left w:w="30" w:type="dxa"/>
          <w:bottom w:w="0" w:type="dxa"/>
          <w:right w:w="30" w:type="dxa"/>
        </w:tblCellMar>
      </w:tblPr>
      <w:tblGrid>
        <w:gridCol w:w="628"/>
        <w:gridCol w:w="3018"/>
        <w:gridCol w:w="995"/>
        <w:gridCol w:w="829"/>
        <w:gridCol w:w="2984"/>
      </w:tblGrid>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BTS</w:t>
            </w:r>
          </w:p>
        </w:tc>
        <w:tc>
          <w:tcPr>
            <w:tcW w:w="30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ind w:left="0" w:hanging="0"/>
              <w:jc w:val="center"/>
              <w:rPr>
                <w:rFonts w:ascii="Arial" w:hAnsi="Arial" w:cs="Arial"/>
                <w:color w:val="000000"/>
                <w:sz w:val="20"/>
                <w:szCs w:val="20"/>
              </w:rPr>
            </w:pPr>
            <w:r>
              <w:rPr>
                <w:rFonts w:cs="Arial" w:ascii="Arial" w:hAnsi="Arial"/>
                <w:color w:val="000000"/>
                <w:sz w:val="20"/>
                <w:szCs w:val="20"/>
              </w:rPr>
              <w:t>Tên Sở</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BTS</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Sở</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à Nội </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ng Na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ồ Chí Mi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ng Ngã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ải Phò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 Tum</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à Nẵ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Đị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 Gia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 L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o Bằ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ú Y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i Châu</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ắk Lắk</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o Cai</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h Hoà</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uyên Qua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âm Đồ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ạng Sơn</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Phước</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Cạn</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Dươ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i Nguyên</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Yên Bái</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ây N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ơn La</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Thuậ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ú Thọ</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Nai</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ĩnh Phúc</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 A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i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Tháp</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Gia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Ni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à Rịa-Vũng Tà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ải Dương</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ề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ưng Yên</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ên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à Bì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n Thươ</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 Nam</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ến Tre</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Đị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Lo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i Bì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à Vinh</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inh Bì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óc Tră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Hoá</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 Liê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ệ An</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à Mau</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 Tĩ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Biên</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Bình</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k Nô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ị</w:t>
            </w:r>
          </w:p>
        </w:tc>
        <w:tc>
          <w:tcPr>
            <w:tcW w:w="995"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ậu Giang</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ừa Thiên -Huế</w:t>
            </w:r>
          </w:p>
        </w:tc>
        <w:tc>
          <w:tcPr>
            <w:tcW w:w="995" w:type="dxa"/>
            <w:tcBorders>
              <w:lef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29" w:type="dxa"/>
            <w:tcBorders>
              <w:top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984" w:type="dxa"/>
            <w:tcBorders>
              <w:top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Ã ĐƠN VỊ ĐĂNG KÝ DỰ THI VÃNG LA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í sinh nộp hồ sơ ĐKDT tại tỉnh, thành phố mà mình có hộ khẩu thường trú thì ghi mã đơn vị ĐKDT theo quy định của Sở GD&amp;ĐT sở tại.</w:t>
      </w:r>
    </w:p>
    <w:p>
      <w:pPr>
        <w:pStyle w:val="TextBodyIndent"/>
        <w:spacing w:lineRule="auto" w:line="240" w:before="0" w:after="120"/>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tbl>
      <w:tblPr>
        <w:tblW w:w="8948" w:type="dxa"/>
        <w:jc w:val="left"/>
        <w:tblInd w:w="-113" w:type="dxa"/>
        <w:tblLayout w:type="fixed"/>
        <w:tblCellMar>
          <w:top w:w="0" w:type="dxa"/>
          <w:left w:w="108" w:type="dxa"/>
          <w:bottom w:w="0" w:type="dxa"/>
          <w:right w:w="108" w:type="dxa"/>
        </w:tblCellMar>
      </w:tblPr>
      <w:tblGrid>
        <w:gridCol w:w="648"/>
        <w:gridCol w:w="2520"/>
        <w:gridCol w:w="1080"/>
        <w:gridCol w:w="360"/>
        <w:gridCol w:w="540"/>
        <w:gridCol w:w="2700"/>
        <w:gridCol w:w="1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Mã</w:t>
            </w:r>
          </w:p>
          <w:p>
            <w:pPr>
              <w:pStyle w:val="Normal"/>
              <w:spacing w:before="0" w:after="120"/>
              <w:ind w:right="-113" w:hanging="0"/>
              <w:jc w:val="center"/>
              <w:rPr/>
            </w:pPr>
            <w:r>
              <w:rPr>
                <w:rFonts w:cs="Arial" w:ascii="Arial" w:hAnsi="Arial"/>
                <w:b/>
                <w:bCs/>
                <w:sz w:val="20"/>
                <w:szCs w:val="20"/>
              </w:rPr>
              <w:t>vãng l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Mã</w:t>
            </w:r>
          </w:p>
          <w:p>
            <w:pPr>
              <w:pStyle w:val="Normal"/>
              <w:spacing w:before="0" w:after="120"/>
              <w:ind w:right="-113" w:hanging="0"/>
              <w:jc w:val="center"/>
              <w:rPr>
                <w:rFonts w:ascii="Arial" w:hAnsi="Arial" w:cs="Arial"/>
                <w:b/>
                <w:b/>
                <w:bCs/>
                <w:sz w:val="20"/>
                <w:szCs w:val="20"/>
              </w:rPr>
            </w:pPr>
            <w:r>
              <w:rPr>
                <w:rFonts w:cs="Arial" w:ascii="Arial" w:hAnsi="Arial"/>
                <w:b/>
                <w:bCs/>
                <w:sz w:val="20"/>
                <w:szCs w:val="20"/>
              </w:rPr>
              <w:t>vãng l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2</w:t>
            </w:r>
          </w:p>
          <w:p>
            <w:pPr>
              <w:pStyle w:val="Normal"/>
              <w:spacing w:before="0" w:after="120"/>
              <w:rPr>
                <w:rFonts w:ascii="Arial" w:hAnsi="Arial" w:cs="Arial"/>
                <w:sz w:val="20"/>
                <w:szCs w:val="20"/>
              </w:rPr>
            </w:pPr>
            <w:r>
              <w:rPr>
                <w:rFonts w:cs="Arial" w:ascii="Arial" w:hAnsi="Arial"/>
                <w:sz w:val="20"/>
                <w:szCs w:val="20"/>
              </w:rPr>
              <w:t>03</w:t>
            </w:r>
          </w:p>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6</w:t>
            </w:r>
          </w:p>
          <w:p>
            <w:pPr>
              <w:pStyle w:val="Normal"/>
              <w:spacing w:before="0" w:after="120"/>
              <w:rPr>
                <w:rFonts w:ascii="Arial" w:hAnsi="Arial" w:cs="Arial"/>
                <w:sz w:val="20"/>
                <w:szCs w:val="20"/>
              </w:rPr>
            </w:pPr>
            <w:r>
              <w:rPr>
                <w:rFonts w:cs="Arial" w:ascii="Arial" w:hAnsi="Arial"/>
                <w:sz w:val="20"/>
                <w:szCs w:val="20"/>
              </w:rPr>
              <w:t>07</w:t>
            </w:r>
          </w:p>
          <w:p>
            <w:pPr>
              <w:pStyle w:val="Normal"/>
              <w:spacing w:before="0" w:after="120"/>
              <w:rPr>
                <w:rFonts w:ascii="Arial" w:hAnsi="Arial" w:cs="Arial"/>
                <w:sz w:val="20"/>
                <w:szCs w:val="20"/>
              </w:rPr>
            </w:pPr>
            <w:r>
              <w:rPr>
                <w:rFonts w:cs="Arial" w:ascii="Arial" w:hAnsi="Arial"/>
                <w:sz w:val="20"/>
                <w:szCs w:val="20"/>
              </w:rPr>
              <w:t>08</w:t>
            </w:r>
          </w:p>
          <w:p>
            <w:pPr>
              <w:pStyle w:val="Normal"/>
              <w:spacing w:before="0" w:after="120"/>
              <w:rPr>
                <w:rFonts w:ascii="Arial" w:hAnsi="Arial" w:cs="Arial"/>
                <w:sz w:val="20"/>
                <w:szCs w:val="20"/>
              </w:rPr>
            </w:pPr>
            <w:r>
              <w:rPr>
                <w:rFonts w:cs="Arial" w:ascii="Arial" w:hAnsi="Arial"/>
                <w:sz w:val="20"/>
                <w:szCs w:val="20"/>
              </w:rPr>
              <w:t>0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p>
            <w:pPr>
              <w:pStyle w:val="Normal"/>
              <w:spacing w:before="0" w:after="120"/>
              <w:rPr>
                <w:rFonts w:ascii="Arial" w:hAnsi="Arial" w:cs="Arial"/>
                <w:sz w:val="20"/>
                <w:szCs w:val="20"/>
              </w:rPr>
            </w:pPr>
            <w:r>
              <w:rPr>
                <w:rFonts w:cs="Arial" w:ascii="Arial" w:hAnsi="Arial"/>
                <w:sz w:val="20"/>
                <w:szCs w:val="20"/>
              </w:rPr>
              <w:t>26</w:t>
            </w:r>
          </w:p>
          <w:p>
            <w:pPr>
              <w:pStyle w:val="Normal"/>
              <w:spacing w:before="0" w:after="120"/>
              <w:rPr>
                <w:rFonts w:ascii="Arial" w:hAnsi="Arial" w:cs="Arial"/>
                <w:sz w:val="20"/>
                <w:szCs w:val="20"/>
              </w:rPr>
            </w:pPr>
            <w:r>
              <w:rPr>
                <w:rFonts w:cs="Arial" w:ascii="Arial" w:hAnsi="Arial"/>
                <w:sz w:val="20"/>
                <w:szCs w:val="20"/>
              </w:rPr>
              <w:t>27</w:t>
            </w:r>
          </w:p>
          <w:p>
            <w:pPr>
              <w:pStyle w:val="Normal"/>
              <w:spacing w:before="0" w:after="120"/>
              <w:rPr>
                <w:rFonts w:ascii="Arial" w:hAnsi="Arial" w:cs="Arial"/>
                <w:sz w:val="20"/>
                <w:szCs w:val="20"/>
              </w:rPr>
            </w:pPr>
            <w:r>
              <w:rPr>
                <w:rFonts w:cs="Arial" w:ascii="Arial" w:hAnsi="Arial"/>
                <w:sz w:val="20"/>
                <w:szCs w:val="20"/>
              </w:rPr>
              <w:t>28</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 xml:space="preserve">3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Thành phố Hà Nội</w:t>
            </w:r>
          </w:p>
          <w:p>
            <w:pPr>
              <w:pStyle w:val="Normal"/>
              <w:spacing w:before="0" w:after="120"/>
              <w:ind w:right="-113" w:hanging="0"/>
              <w:rPr>
                <w:rFonts w:ascii="Arial" w:hAnsi="Arial" w:cs="Arial"/>
                <w:sz w:val="20"/>
                <w:szCs w:val="20"/>
              </w:rPr>
            </w:pPr>
            <w:r>
              <w:rPr>
                <w:rFonts w:cs="Arial" w:ascii="Arial" w:hAnsi="Arial"/>
                <w:sz w:val="20"/>
                <w:szCs w:val="20"/>
              </w:rPr>
              <w:t>TP. Hồ Chí Minh</w:t>
            </w:r>
          </w:p>
          <w:p>
            <w:pPr>
              <w:pStyle w:val="Normal"/>
              <w:spacing w:before="0" w:after="120"/>
              <w:ind w:right="-113" w:hanging="0"/>
              <w:rPr>
                <w:rFonts w:ascii="Arial" w:hAnsi="Arial" w:cs="Arial"/>
                <w:sz w:val="20"/>
                <w:szCs w:val="20"/>
              </w:rPr>
            </w:pPr>
            <w:r>
              <w:rPr>
                <w:rFonts w:cs="Arial" w:ascii="Arial" w:hAnsi="Arial"/>
                <w:sz w:val="20"/>
                <w:szCs w:val="20"/>
              </w:rPr>
              <w:t>Thành phố Hải Phòng</w:t>
            </w:r>
          </w:p>
          <w:p>
            <w:pPr>
              <w:pStyle w:val="Normal"/>
              <w:spacing w:before="0" w:after="120"/>
              <w:ind w:right="-113" w:hanging="0"/>
              <w:rPr>
                <w:rFonts w:ascii="Arial" w:hAnsi="Arial" w:cs="Arial"/>
                <w:sz w:val="20"/>
                <w:szCs w:val="20"/>
              </w:rPr>
            </w:pPr>
            <w:r>
              <w:rPr>
                <w:rFonts w:cs="Arial" w:ascii="Arial" w:hAnsi="Arial"/>
                <w:sz w:val="20"/>
                <w:szCs w:val="20"/>
              </w:rPr>
              <w:t>Thành phố Đà Nẵng</w:t>
            </w:r>
          </w:p>
          <w:p>
            <w:pPr>
              <w:pStyle w:val="Normal"/>
              <w:spacing w:before="0" w:after="120"/>
              <w:ind w:right="-113" w:hanging="0"/>
              <w:rPr>
                <w:rFonts w:ascii="Arial" w:hAnsi="Arial" w:cs="Arial"/>
                <w:sz w:val="20"/>
                <w:szCs w:val="20"/>
              </w:rPr>
            </w:pPr>
            <w:r>
              <w:rPr>
                <w:rFonts w:cs="Arial" w:ascii="Arial" w:hAnsi="Arial"/>
                <w:sz w:val="20"/>
                <w:szCs w:val="20"/>
              </w:rPr>
              <w:t>Tỉnh Hà Giang</w:t>
            </w:r>
          </w:p>
          <w:p>
            <w:pPr>
              <w:pStyle w:val="Normal"/>
              <w:spacing w:before="0" w:after="120"/>
              <w:ind w:right="-113" w:hanging="0"/>
              <w:rPr>
                <w:rFonts w:ascii="Arial" w:hAnsi="Arial" w:cs="Arial"/>
                <w:sz w:val="20"/>
                <w:szCs w:val="20"/>
              </w:rPr>
            </w:pPr>
            <w:r>
              <w:rPr>
                <w:rFonts w:cs="Arial" w:ascii="Arial" w:hAnsi="Arial"/>
                <w:sz w:val="20"/>
                <w:szCs w:val="20"/>
              </w:rPr>
              <w:t>Tỉnh Cao Bằng</w:t>
            </w:r>
          </w:p>
          <w:p>
            <w:pPr>
              <w:pStyle w:val="CommentText"/>
              <w:spacing w:before="0" w:after="120"/>
              <w:ind w:right="-113" w:hanging="0"/>
              <w:jc w:val="left"/>
              <w:rPr>
                <w:rFonts w:ascii="Arial" w:hAnsi="Arial" w:cs="Arial"/>
              </w:rPr>
            </w:pPr>
            <w:r>
              <w:rPr>
                <w:rFonts w:cs="Arial" w:ascii="Arial" w:hAnsi="Arial"/>
              </w:rPr>
              <w:t>Tỉnh Lai Châu</w:t>
            </w:r>
          </w:p>
          <w:p>
            <w:pPr>
              <w:pStyle w:val="Normal"/>
              <w:spacing w:before="0" w:after="120"/>
              <w:ind w:right="-113" w:hanging="0"/>
              <w:rPr>
                <w:rFonts w:ascii="Arial" w:hAnsi="Arial" w:cs="Arial"/>
                <w:sz w:val="20"/>
                <w:szCs w:val="20"/>
              </w:rPr>
            </w:pPr>
            <w:r>
              <w:rPr>
                <w:rFonts w:cs="Arial" w:ascii="Arial" w:hAnsi="Arial"/>
                <w:sz w:val="20"/>
                <w:szCs w:val="20"/>
              </w:rPr>
              <w:t>Tỉnh Lào Cai</w:t>
            </w:r>
          </w:p>
          <w:p>
            <w:pPr>
              <w:pStyle w:val="Normal"/>
              <w:spacing w:before="0" w:after="120"/>
              <w:ind w:right="-113" w:hanging="0"/>
              <w:rPr>
                <w:rFonts w:ascii="Arial" w:hAnsi="Arial" w:cs="Arial"/>
                <w:sz w:val="20"/>
                <w:szCs w:val="20"/>
              </w:rPr>
            </w:pPr>
            <w:r>
              <w:rPr>
                <w:rFonts w:cs="Arial" w:ascii="Arial" w:hAnsi="Arial"/>
                <w:sz w:val="20"/>
                <w:szCs w:val="20"/>
              </w:rPr>
              <w:t>Tỉnh Tuyên Quang</w:t>
            </w:r>
          </w:p>
          <w:p>
            <w:pPr>
              <w:pStyle w:val="Normal"/>
              <w:spacing w:before="0" w:after="120"/>
              <w:ind w:right="-113" w:hanging="0"/>
              <w:rPr>
                <w:rFonts w:ascii="Arial" w:hAnsi="Arial" w:cs="Arial"/>
                <w:sz w:val="20"/>
                <w:szCs w:val="20"/>
              </w:rPr>
            </w:pPr>
            <w:r>
              <w:rPr>
                <w:rFonts w:cs="Arial" w:ascii="Arial" w:hAnsi="Arial"/>
                <w:sz w:val="20"/>
                <w:szCs w:val="20"/>
              </w:rPr>
              <w:t>Tỉnh Lạng Sơn</w:t>
            </w:r>
          </w:p>
          <w:p>
            <w:pPr>
              <w:pStyle w:val="Normal"/>
              <w:spacing w:before="0" w:after="120"/>
              <w:ind w:right="-113" w:hanging="0"/>
              <w:rPr>
                <w:rFonts w:ascii="Arial" w:hAnsi="Arial" w:cs="Arial"/>
                <w:sz w:val="20"/>
                <w:szCs w:val="20"/>
              </w:rPr>
            </w:pPr>
            <w:r>
              <w:rPr>
                <w:rFonts w:cs="Arial" w:ascii="Arial" w:hAnsi="Arial"/>
                <w:sz w:val="20"/>
                <w:szCs w:val="20"/>
              </w:rPr>
              <w:t>Tỉnh Bắc Cạn</w:t>
            </w:r>
          </w:p>
          <w:p>
            <w:pPr>
              <w:pStyle w:val="Normal"/>
              <w:spacing w:before="0" w:after="120"/>
              <w:ind w:right="-113" w:hanging="0"/>
              <w:rPr>
                <w:rFonts w:ascii="Arial" w:hAnsi="Arial" w:cs="Arial"/>
                <w:sz w:val="20"/>
                <w:szCs w:val="20"/>
              </w:rPr>
            </w:pPr>
            <w:r>
              <w:rPr>
                <w:rFonts w:cs="Arial" w:ascii="Arial" w:hAnsi="Arial"/>
                <w:sz w:val="20"/>
                <w:szCs w:val="20"/>
              </w:rPr>
              <w:t>Tỉnh Thái Nguyên</w:t>
            </w:r>
          </w:p>
          <w:p>
            <w:pPr>
              <w:pStyle w:val="Normal"/>
              <w:spacing w:before="0" w:after="120"/>
              <w:ind w:right="-113" w:hanging="0"/>
              <w:rPr>
                <w:rFonts w:ascii="Arial" w:hAnsi="Arial" w:cs="Arial"/>
                <w:sz w:val="20"/>
                <w:szCs w:val="20"/>
              </w:rPr>
            </w:pPr>
            <w:r>
              <w:rPr>
                <w:rFonts w:cs="Arial" w:ascii="Arial" w:hAnsi="Arial"/>
                <w:sz w:val="20"/>
                <w:szCs w:val="20"/>
              </w:rPr>
              <w:t>Tỉnh Yên Bái</w:t>
            </w:r>
          </w:p>
          <w:p>
            <w:pPr>
              <w:pStyle w:val="Normal"/>
              <w:spacing w:before="0" w:after="120"/>
              <w:ind w:right="-113" w:hanging="0"/>
              <w:rPr>
                <w:rFonts w:ascii="Arial" w:hAnsi="Arial" w:cs="Arial"/>
                <w:sz w:val="20"/>
                <w:szCs w:val="20"/>
              </w:rPr>
            </w:pPr>
            <w:r>
              <w:rPr>
                <w:rFonts w:cs="Arial" w:ascii="Arial" w:hAnsi="Arial"/>
                <w:sz w:val="20"/>
                <w:szCs w:val="20"/>
              </w:rPr>
              <w:t>Tỉnh Sơn La</w:t>
            </w:r>
          </w:p>
          <w:p>
            <w:pPr>
              <w:pStyle w:val="Normal"/>
              <w:spacing w:before="0" w:after="120"/>
              <w:ind w:right="-113" w:hanging="0"/>
              <w:rPr>
                <w:rFonts w:ascii="Arial" w:hAnsi="Arial" w:cs="Arial"/>
                <w:sz w:val="20"/>
                <w:szCs w:val="20"/>
              </w:rPr>
            </w:pPr>
            <w:r>
              <w:rPr>
                <w:rFonts w:cs="Arial" w:ascii="Arial" w:hAnsi="Arial"/>
                <w:sz w:val="20"/>
                <w:szCs w:val="20"/>
              </w:rPr>
              <w:t>Tỉnh Phú Thọ</w:t>
            </w:r>
          </w:p>
          <w:p>
            <w:pPr>
              <w:pStyle w:val="Normal"/>
              <w:spacing w:before="0" w:after="120"/>
              <w:ind w:right="-113" w:hanging="0"/>
              <w:rPr>
                <w:rFonts w:ascii="Arial" w:hAnsi="Arial" w:cs="Arial"/>
                <w:sz w:val="20"/>
                <w:szCs w:val="20"/>
              </w:rPr>
            </w:pPr>
            <w:r>
              <w:rPr>
                <w:rFonts w:cs="Arial" w:ascii="Arial" w:hAnsi="Arial"/>
                <w:sz w:val="20"/>
                <w:szCs w:val="20"/>
              </w:rPr>
              <w:t>Tỉnh Vĩnh Phúc</w:t>
            </w:r>
          </w:p>
          <w:p>
            <w:pPr>
              <w:pStyle w:val="Normal"/>
              <w:spacing w:before="0" w:after="120"/>
              <w:ind w:right="-113" w:hanging="0"/>
              <w:rPr>
                <w:rFonts w:ascii="Arial" w:hAnsi="Arial" w:cs="Arial"/>
                <w:sz w:val="20"/>
                <w:szCs w:val="20"/>
              </w:rPr>
            </w:pPr>
            <w:r>
              <w:rPr>
                <w:rFonts w:cs="Arial" w:ascii="Arial" w:hAnsi="Arial"/>
                <w:sz w:val="20"/>
                <w:szCs w:val="20"/>
              </w:rPr>
              <w:t>Tỉnh Quảng Ninh</w:t>
            </w:r>
          </w:p>
          <w:p>
            <w:pPr>
              <w:pStyle w:val="Normal"/>
              <w:spacing w:before="0" w:after="120"/>
              <w:ind w:right="-113" w:hanging="0"/>
              <w:rPr>
                <w:rFonts w:ascii="Arial" w:hAnsi="Arial" w:cs="Arial"/>
                <w:sz w:val="20"/>
                <w:szCs w:val="20"/>
              </w:rPr>
            </w:pPr>
            <w:r>
              <w:rPr>
                <w:rFonts w:cs="Arial" w:ascii="Arial" w:hAnsi="Arial"/>
                <w:sz w:val="20"/>
                <w:szCs w:val="20"/>
              </w:rPr>
              <w:t>Tỉnh Bắc Giang</w:t>
            </w:r>
          </w:p>
          <w:p>
            <w:pPr>
              <w:pStyle w:val="Normal"/>
              <w:spacing w:before="0" w:after="120"/>
              <w:ind w:right="-113" w:hanging="0"/>
              <w:rPr>
                <w:rFonts w:ascii="Arial" w:hAnsi="Arial" w:cs="Arial"/>
                <w:sz w:val="20"/>
                <w:szCs w:val="20"/>
              </w:rPr>
            </w:pPr>
            <w:r>
              <w:rPr>
                <w:rFonts w:cs="Arial" w:ascii="Arial" w:hAnsi="Arial"/>
                <w:sz w:val="20"/>
                <w:szCs w:val="20"/>
              </w:rPr>
              <w:t>Tỉnh Bắc Ninh</w:t>
            </w:r>
          </w:p>
          <w:p>
            <w:pPr>
              <w:pStyle w:val="Normal"/>
              <w:spacing w:before="0" w:after="120"/>
              <w:ind w:right="-113" w:hanging="0"/>
              <w:rPr>
                <w:rFonts w:ascii="Arial" w:hAnsi="Arial" w:cs="Arial"/>
                <w:sz w:val="20"/>
                <w:szCs w:val="20"/>
              </w:rPr>
            </w:pPr>
            <w:r>
              <w:rPr>
                <w:rFonts w:cs="Arial" w:ascii="Arial" w:hAnsi="Arial"/>
                <w:sz w:val="20"/>
                <w:szCs w:val="20"/>
              </w:rPr>
              <w:t>Tỉnh Hải  Dương</w:t>
            </w:r>
          </w:p>
          <w:p>
            <w:pPr>
              <w:pStyle w:val="Normal"/>
              <w:spacing w:before="0" w:after="120"/>
              <w:ind w:right="-113" w:hanging="0"/>
              <w:rPr>
                <w:rFonts w:ascii="Arial" w:hAnsi="Arial" w:cs="Arial"/>
                <w:sz w:val="20"/>
                <w:szCs w:val="20"/>
              </w:rPr>
            </w:pPr>
            <w:r>
              <w:rPr>
                <w:rFonts w:cs="Arial" w:ascii="Arial" w:hAnsi="Arial"/>
                <w:sz w:val="20"/>
                <w:szCs w:val="20"/>
              </w:rPr>
              <w:t>Tỉnh Hưng Yên</w:t>
            </w:r>
          </w:p>
          <w:p>
            <w:pPr>
              <w:pStyle w:val="Normal"/>
              <w:spacing w:before="0" w:after="120"/>
              <w:ind w:right="-113" w:hanging="0"/>
              <w:rPr>
                <w:rFonts w:ascii="Arial" w:hAnsi="Arial" w:cs="Arial"/>
                <w:sz w:val="20"/>
                <w:szCs w:val="20"/>
              </w:rPr>
            </w:pPr>
            <w:r>
              <w:rPr>
                <w:rFonts w:cs="Arial" w:ascii="Arial" w:hAnsi="Arial"/>
                <w:sz w:val="20"/>
                <w:szCs w:val="20"/>
              </w:rPr>
              <w:t>Tỉnh Hoà Bình</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Hà Nam</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Nam Định</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Thái Bình</w:t>
            </w:r>
          </w:p>
          <w:p>
            <w:pPr>
              <w:pStyle w:val="Normal"/>
              <w:spacing w:before="0" w:after="120"/>
              <w:ind w:right="-113" w:hanging="0"/>
              <w:rPr/>
            </w:pPr>
            <w:r>
              <w:rPr>
                <w:rFonts w:cs="Arial" w:ascii="Arial" w:hAnsi="Arial"/>
                <w:sz w:val="20"/>
                <w:szCs w:val="20"/>
                <w:lang w:val="pl-PL"/>
              </w:rPr>
              <w:t>Tỉnh Ninh Bình</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Thanh Hoá</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Nghệ An</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Hà Tĩnh</w:t>
            </w:r>
          </w:p>
          <w:p>
            <w:pPr>
              <w:pStyle w:val="Normal"/>
              <w:spacing w:before="0" w:after="120"/>
              <w:ind w:right="-113" w:hanging="0"/>
              <w:rPr>
                <w:rFonts w:ascii="Arial" w:hAnsi="Arial" w:cs="Arial"/>
                <w:sz w:val="20"/>
                <w:szCs w:val="20"/>
                <w:lang w:val="pl-PL"/>
              </w:rPr>
            </w:pPr>
            <w:r>
              <w:rPr>
                <w:rFonts w:cs="Arial" w:ascii="Arial" w:hAnsi="Arial"/>
                <w:sz w:val="20"/>
                <w:szCs w:val="20"/>
                <w:lang w:val="pl-PL"/>
              </w:rPr>
              <w:t>Tỉnh Quảng Bình</w:t>
            </w:r>
          </w:p>
          <w:p>
            <w:pPr>
              <w:pStyle w:val="Normal"/>
              <w:spacing w:before="0" w:after="120"/>
              <w:ind w:right="-113" w:hanging="0"/>
              <w:rPr>
                <w:rFonts w:ascii="Arial" w:hAnsi="Arial" w:cs="Arial"/>
                <w:sz w:val="20"/>
                <w:szCs w:val="20"/>
                <w:lang w:val="de-DE"/>
              </w:rPr>
            </w:pPr>
            <w:r>
              <w:rPr>
                <w:rFonts w:cs="Arial" w:ascii="Arial" w:hAnsi="Arial"/>
                <w:sz w:val="20"/>
                <w:szCs w:val="20"/>
                <w:lang w:val="de-DE"/>
              </w:rPr>
              <w:t>Tỉnh Quảng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S1-S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A8</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0</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8</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B9</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8</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C9</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0</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1</w:t>
            </w:r>
          </w:p>
          <w:p>
            <w:pPr>
              <w:pStyle w:val="Normal"/>
              <w:spacing w:before="0" w:after="120"/>
              <w:ind w:right="-113" w:hanging="0"/>
              <w:jc w:val="center"/>
              <w:rPr>
                <w:rFonts w:ascii="Arial" w:hAnsi="Arial" w:cs="Arial"/>
                <w:sz w:val="20"/>
                <w:szCs w:val="20"/>
              </w:rPr>
            </w:pPr>
            <w:r>
              <w:rPr>
                <w:rFonts w:cs="Arial" w:ascii="Arial" w:hAnsi="Arial"/>
                <w:sz w:val="20"/>
                <w:szCs w:val="20"/>
              </w:rPr>
              <w:t>D2</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9</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1</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3</w:t>
            </w:r>
          </w:p>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57</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59</w:t>
            </w:r>
          </w:p>
          <w:p>
            <w:pPr>
              <w:pStyle w:val="Normal"/>
              <w:spacing w:before="0" w:after="120"/>
              <w:jc w:val="center"/>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1</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3</w:t>
            </w:r>
          </w:p>
          <w:p>
            <w:pPr>
              <w:pStyle w:val="Normal"/>
              <w:spacing w:before="0" w:after="120"/>
              <w:jc w:val="center"/>
              <w:rPr>
                <w:rFonts w:ascii="Arial" w:hAnsi="Arial" w:cs="Arial"/>
                <w:sz w:val="20"/>
                <w:szCs w:val="20"/>
              </w:rPr>
            </w:pPr>
            <w:r>
              <w:rPr>
                <w:rFonts w:cs="Arial" w:ascii="Arial" w:hAnsi="Arial"/>
                <w:sz w:val="20"/>
                <w:szCs w:val="20"/>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rFonts w:ascii="Arial" w:hAnsi="Arial" w:cs="Arial"/>
                <w:sz w:val="20"/>
                <w:szCs w:val="20"/>
              </w:rPr>
            </w:pPr>
            <w:r>
              <w:rPr>
                <w:rFonts w:cs="Arial" w:ascii="Arial" w:hAnsi="Arial"/>
                <w:sz w:val="20"/>
                <w:szCs w:val="20"/>
              </w:rPr>
              <w:t>Tỉnh Thừa Thiên-Huế</w:t>
            </w:r>
          </w:p>
          <w:p>
            <w:pPr>
              <w:pStyle w:val="CommentText"/>
              <w:spacing w:before="0" w:after="120"/>
              <w:ind w:right="-113" w:hanging="0"/>
              <w:jc w:val="left"/>
              <w:rPr>
                <w:rFonts w:ascii="Arial" w:hAnsi="Arial" w:cs="Arial"/>
              </w:rPr>
            </w:pPr>
            <w:r>
              <w:rPr>
                <w:rFonts w:cs="Arial" w:ascii="Arial" w:hAnsi="Arial"/>
              </w:rPr>
              <w:t>Tỉnh Quảng Nam</w:t>
            </w:r>
          </w:p>
          <w:p>
            <w:pPr>
              <w:pStyle w:val="Normal"/>
              <w:spacing w:before="0" w:after="120"/>
              <w:ind w:right="-113" w:hanging="0"/>
              <w:rPr>
                <w:rFonts w:ascii="Arial" w:hAnsi="Arial" w:cs="Arial"/>
                <w:sz w:val="20"/>
                <w:szCs w:val="20"/>
              </w:rPr>
            </w:pPr>
            <w:r>
              <w:rPr>
                <w:rFonts w:cs="Arial" w:ascii="Arial" w:hAnsi="Arial"/>
                <w:sz w:val="20"/>
                <w:szCs w:val="20"/>
              </w:rPr>
              <w:t>Tỉnh Quảng Ngãi</w:t>
            </w:r>
          </w:p>
          <w:p>
            <w:pPr>
              <w:pStyle w:val="Normal"/>
              <w:spacing w:before="0" w:after="120"/>
              <w:ind w:right="-113" w:hanging="0"/>
              <w:rPr>
                <w:rFonts w:ascii="Arial" w:hAnsi="Arial" w:cs="Arial"/>
                <w:sz w:val="20"/>
                <w:szCs w:val="20"/>
              </w:rPr>
            </w:pPr>
            <w:r>
              <w:rPr>
                <w:rFonts w:cs="Arial" w:ascii="Arial" w:hAnsi="Arial"/>
                <w:sz w:val="20"/>
                <w:szCs w:val="20"/>
              </w:rPr>
              <w:t>Tỉnh Kontum</w:t>
            </w:r>
          </w:p>
          <w:p>
            <w:pPr>
              <w:pStyle w:val="Normal"/>
              <w:spacing w:before="0" w:after="120"/>
              <w:ind w:right="-113" w:hanging="0"/>
              <w:rPr>
                <w:rFonts w:ascii="Arial" w:hAnsi="Arial" w:cs="Arial"/>
                <w:sz w:val="20"/>
                <w:szCs w:val="20"/>
              </w:rPr>
            </w:pPr>
            <w:r>
              <w:rPr>
                <w:rFonts w:cs="Arial" w:ascii="Arial" w:hAnsi="Arial"/>
                <w:sz w:val="20"/>
                <w:szCs w:val="20"/>
              </w:rPr>
              <w:t>Tỉnh Bình Định</w:t>
            </w:r>
          </w:p>
          <w:p>
            <w:pPr>
              <w:pStyle w:val="Normal"/>
              <w:spacing w:before="0" w:after="120"/>
              <w:ind w:right="-113" w:hanging="0"/>
              <w:rPr>
                <w:rFonts w:ascii="Arial" w:hAnsi="Arial" w:cs="Arial"/>
                <w:sz w:val="20"/>
                <w:szCs w:val="20"/>
              </w:rPr>
            </w:pPr>
            <w:r>
              <w:rPr>
                <w:rFonts w:cs="Arial" w:ascii="Arial" w:hAnsi="Arial"/>
                <w:sz w:val="20"/>
                <w:szCs w:val="20"/>
              </w:rPr>
              <w:t>Tỉnh Gia Lai</w:t>
            </w:r>
          </w:p>
          <w:p>
            <w:pPr>
              <w:pStyle w:val="Normal"/>
              <w:spacing w:before="0" w:after="120"/>
              <w:ind w:right="-113" w:hanging="0"/>
              <w:rPr>
                <w:rFonts w:ascii="Arial" w:hAnsi="Arial" w:cs="Arial"/>
                <w:sz w:val="20"/>
                <w:szCs w:val="20"/>
              </w:rPr>
            </w:pPr>
            <w:r>
              <w:rPr>
                <w:rFonts w:cs="Arial" w:ascii="Arial" w:hAnsi="Arial"/>
                <w:sz w:val="20"/>
                <w:szCs w:val="20"/>
              </w:rPr>
              <w:t>Tỉnh Phú Yên</w:t>
            </w:r>
          </w:p>
          <w:p>
            <w:pPr>
              <w:pStyle w:val="Normal"/>
              <w:spacing w:before="0" w:after="120"/>
              <w:ind w:right="-113" w:hanging="0"/>
              <w:rPr>
                <w:rFonts w:ascii="Arial" w:hAnsi="Arial" w:cs="Arial"/>
                <w:sz w:val="20"/>
                <w:szCs w:val="20"/>
              </w:rPr>
            </w:pPr>
            <w:r>
              <w:rPr>
                <w:rFonts w:cs="Arial" w:ascii="Arial" w:hAnsi="Arial"/>
                <w:sz w:val="20"/>
                <w:szCs w:val="20"/>
              </w:rPr>
              <w:t>Tỉnh Đắc Lắc</w:t>
            </w:r>
          </w:p>
          <w:p>
            <w:pPr>
              <w:pStyle w:val="Normal"/>
              <w:spacing w:before="0" w:after="120"/>
              <w:ind w:right="-113" w:hanging="0"/>
              <w:rPr>
                <w:rFonts w:ascii="Arial" w:hAnsi="Arial" w:cs="Arial"/>
                <w:sz w:val="20"/>
                <w:szCs w:val="20"/>
              </w:rPr>
            </w:pPr>
            <w:r>
              <w:rPr>
                <w:rFonts w:cs="Arial" w:ascii="Arial" w:hAnsi="Arial"/>
                <w:sz w:val="20"/>
                <w:szCs w:val="20"/>
              </w:rPr>
              <w:t>Tỉnh Khánh Hoà</w:t>
            </w:r>
          </w:p>
          <w:p>
            <w:pPr>
              <w:pStyle w:val="Normal"/>
              <w:spacing w:before="0" w:after="120"/>
              <w:ind w:right="-113" w:hanging="0"/>
              <w:rPr>
                <w:rFonts w:ascii="Arial" w:hAnsi="Arial" w:cs="Arial"/>
                <w:sz w:val="20"/>
                <w:szCs w:val="20"/>
              </w:rPr>
            </w:pPr>
            <w:r>
              <w:rPr>
                <w:rFonts w:cs="Arial" w:ascii="Arial" w:hAnsi="Arial"/>
                <w:sz w:val="20"/>
                <w:szCs w:val="20"/>
              </w:rPr>
              <w:t>Tỉnh Lâm Đồng</w:t>
            </w:r>
          </w:p>
          <w:p>
            <w:pPr>
              <w:pStyle w:val="Normal"/>
              <w:spacing w:before="0" w:after="120"/>
              <w:ind w:right="-113" w:hanging="0"/>
              <w:rPr>
                <w:rFonts w:ascii="Arial" w:hAnsi="Arial" w:cs="Arial"/>
                <w:sz w:val="20"/>
                <w:szCs w:val="20"/>
              </w:rPr>
            </w:pPr>
            <w:r>
              <w:rPr>
                <w:rFonts w:cs="Arial" w:ascii="Arial" w:hAnsi="Arial"/>
                <w:sz w:val="20"/>
                <w:szCs w:val="20"/>
              </w:rPr>
              <w:t>Tỉnh Bình Phước</w:t>
            </w:r>
          </w:p>
          <w:p>
            <w:pPr>
              <w:pStyle w:val="Normal"/>
              <w:spacing w:before="0" w:after="120"/>
              <w:ind w:right="-113" w:hanging="0"/>
              <w:rPr>
                <w:rFonts w:ascii="Arial" w:hAnsi="Arial" w:cs="Arial"/>
                <w:sz w:val="20"/>
                <w:szCs w:val="20"/>
              </w:rPr>
            </w:pPr>
            <w:r>
              <w:rPr>
                <w:rFonts w:cs="Arial" w:ascii="Arial" w:hAnsi="Arial"/>
                <w:sz w:val="20"/>
                <w:szCs w:val="20"/>
              </w:rPr>
              <w:t>Tỉnh Bình Dương</w:t>
            </w:r>
          </w:p>
          <w:p>
            <w:pPr>
              <w:pStyle w:val="Normal"/>
              <w:spacing w:before="0" w:after="120"/>
              <w:ind w:right="-113" w:hanging="0"/>
              <w:rPr>
                <w:rFonts w:ascii="Arial" w:hAnsi="Arial" w:cs="Arial"/>
                <w:sz w:val="20"/>
                <w:szCs w:val="20"/>
              </w:rPr>
            </w:pPr>
            <w:r>
              <w:rPr>
                <w:rFonts w:cs="Arial" w:ascii="Arial" w:hAnsi="Arial"/>
                <w:sz w:val="20"/>
                <w:szCs w:val="20"/>
              </w:rPr>
              <w:t>Tỉnh Ninh Thuận</w:t>
            </w:r>
          </w:p>
          <w:p>
            <w:pPr>
              <w:pStyle w:val="Normal"/>
              <w:spacing w:before="0" w:after="120"/>
              <w:ind w:right="-113" w:hanging="0"/>
              <w:rPr>
                <w:rFonts w:ascii="Arial" w:hAnsi="Arial" w:cs="Arial"/>
                <w:sz w:val="20"/>
                <w:szCs w:val="20"/>
              </w:rPr>
            </w:pPr>
            <w:r>
              <w:rPr>
                <w:rFonts w:cs="Arial" w:ascii="Arial" w:hAnsi="Arial"/>
                <w:sz w:val="20"/>
                <w:szCs w:val="20"/>
              </w:rPr>
              <w:t>Tỉnh Tây Ninh</w:t>
            </w:r>
          </w:p>
          <w:p>
            <w:pPr>
              <w:pStyle w:val="Normal"/>
              <w:spacing w:before="0" w:after="120"/>
              <w:ind w:right="-113" w:hanging="0"/>
              <w:rPr>
                <w:rFonts w:ascii="Arial" w:hAnsi="Arial" w:cs="Arial"/>
                <w:sz w:val="20"/>
                <w:szCs w:val="20"/>
              </w:rPr>
            </w:pPr>
            <w:r>
              <w:rPr>
                <w:rFonts w:cs="Arial" w:ascii="Arial" w:hAnsi="Arial"/>
                <w:sz w:val="20"/>
                <w:szCs w:val="20"/>
              </w:rPr>
              <w:t>Tỉnh Bình Thuận</w:t>
            </w:r>
          </w:p>
          <w:p>
            <w:pPr>
              <w:pStyle w:val="Normal"/>
              <w:spacing w:before="0" w:after="120"/>
              <w:ind w:right="-113" w:hanging="0"/>
              <w:rPr>
                <w:rFonts w:ascii="Arial" w:hAnsi="Arial" w:cs="Arial"/>
                <w:sz w:val="20"/>
                <w:szCs w:val="20"/>
              </w:rPr>
            </w:pPr>
            <w:r>
              <w:rPr>
                <w:rFonts w:cs="Arial" w:ascii="Arial" w:hAnsi="Arial"/>
                <w:sz w:val="20"/>
                <w:szCs w:val="20"/>
              </w:rPr>
              <w:t>Tỉnh Đồng Nai</w:t>
            </w:r>
          </w:p>
          <w:p>
            <w:pPr>
              <w:pStyle w:val="Normal"/>
              <w:spacing w:before="0" w:after="120"/>
              <w:ind w:right="-113" w:hanging="0"/>
              <w:rPr/>
            </w:pPr>
            <w:r>
              <w:rPr>
                <w:rFonts w:cs="Arial" w:ascii="Arial" w:hAnsi="Arial"/>
                <w:sz w:val="20"/>
                <w:szCs w:val="20"/>
              </w:rPr>
              <w:t>Tỉnh Long An</w:t>
            </w:r>
          </w:p>
          <w:p>
            <w:pPr>
              <w:pStyle w:val="Normal"/>
              <w:spacing w:before="0" w:after="120"/>
              <w:ind w:right="-113" w:hanging="0"/>
              <w:rPr>
                <w:rFonts w:ascii="Arial" w:hAnsi="Arial" w:cs="Arial"/>
                <w:sz w:val="20"/>
                <w:szCs w:val="20"/>
              </w:rPr>
            </w:pPr>
            <w:r>
              <w:rPr>
                <w:rFonts w:cs="Arial" w:ascii="Arial" w:hAnsi="Arial"/>
                <w:sz w:val="20"/>
                <w:szCs w:val="20"/>
              </w:rPr>
              <w:t>Tỉnh Đồng Tháp</w:t>
            </w:r>
          </w:p>
          <w:p>
            <w:pPr>
              <w:pStyle w:val="Normal"/>
              <w:spacing w:before="0" w:after="120"/>
              <w:ind w:right="-113" w:hanging="0"/>
              <w:rPr>
                <w:rFonts w:ascii="Arial" w:hAnsi="Arial" w:cs="Arial"/>
                <w:sz w:val="20"/>
                <w:szCs w:val="20"/>
              </w:rPr>
            </w:pPr>
            <w:r>
              <w:rPr>
                <w:rFonts w:cs="Arial" w:ascii="Arial" w:hAnsi="Arial"/>
                <w:sz w:val="20"/>
                <w:szCs w:val="20"/>
              </w:rPr>
              <w:t>Tỉnh An Giang</w:t>
            </w:r>
          </w:p>
          <w:p>
            <w:pPr>
              <w:pStyle w:val="Normal"/>
              <w:spacing w:before="0" w:after="120"/>
              <w:ind w:right="-113" w:hanging="0"/>
              <w:rPr>
                <w:rFonts w:ascii="Arial" w:hAnsi="Arial" w:cs="Arial"/>
                <w:sz w:val="20"/>
                <w:szCs w:val="20"/>
              </w:rPr>
            </w:pPr>
            <w:r>
              <w:rPr>
                <w:rFonts w:cs="Arial" w:ascii="Arial" w:hAnsi="Arial"/>
                <w:sz w:val="20"/>
                <w:szCs w:val="20"/>
              </w:rPr>
              <w:t>Tỉnh Bà Rịa-Vũng Tàu</w:t>
            </w:r>
          </w:p>
          <w:p>
            <w:pPr>
              <w:pStyle w:val="Normal"/>
              <w:spacing w:before="0" w:after="120"/>
              <w:ind w:right="-113" w:hanging="0"/>
              <w:rPr>
                <w:rFonts w:ascii="Arial" w:hAnsi="Arial" w:cs="Arial"/>
                <w:sz w:val="20"/>
                <w:szCs w:val="20"/>
              </w:rPr>
            </w:pPr>
            <w:r>
              <w:rPr>
                <w:rFonts w:cs="Arial" w:ascii="Arial" w:hAnsi="Arial"/>
                <w:sz w:val="20"/>
                <w:szCs w:val="20"/>
              </w:rPr>
              <w:t>Tỉnh Tiền Giang</w:t>
            </w:r>
          </w:p>
          <w:p>
            <w:pPr>
              <w:pStyle w:val="Normal"/>
              <w:spacing w:before="0" w:after="120"/>
              <w:ind w:right="-113" w:hanging="0"/>
              <w:rPr>
                <w:rFonts w:ascii="Arial" w:hAnsi="Arial" w:cs="Arial"/>
                <w:sz w:val="20"/>
                <w:szCs w:val="20"/>
              </w:rPr>
            </w:pPr>
            <w:r>
              <w:rPr>
                <w:rFonts w:cs="Arial" w:ascii="Arial" w:hAnsi="Arial"/>
                <w:sz w:val="20"/>
                <w:szCs w:val="20"/>
              </w:rPr>
              <w:t>Tỉnh Kiên Giang</w:t>
            </w:r>
          </w:p>
          <w:p>
            <w:pPr>
              <w:pStyle w:val="Normal"/>
              <w:spacing w:before="0" w:after="120"/>
              <w:ind w:right="-113" w:hanging="0"/>
              <w:rPr>
                <w:rFonts w:ascii="Arial" w:hAnsi="Arial" w:cs="Arial"/>
                <w:sz w:val="20"/>
                <w:szCs w:val="20"/>
              </w:rPr>
            </w:pPr>
            <w:r>
              <w:rPr>
                <w:rFonts w:cs="Arial" w:ascii="Arial" w:hAnsi="Arial"/>
                <w:sz w:val="20"/>
                <w:szCs w:val="20"/>
              </w:rPr>
              <w:t>Thành phố Cần Thươ</w:t>
            </w:r>
          </w:p>
          <w:p>
            <w:pPr>
              <w:pStyle w:val="Normal"/>
              <w:spacing w:before="0" w:after="120"/>
              <w:ind w:right="-113" w:hanging="0"/>
              <w:rPr>
                <w:rFonts w:ascii="Arial" w:hAnsi="Arial" w:cs="Arial"/>
                <w:sz w:val="20"/>
                <w:szCs w:val="20"/>
              </w:rPr>
            </w:pPr>
            <w:r>
              <w:rPr>
                <w:rFonts w:cs="Arial" w:ascii="Arial" w:hAnsi="Arial"/>
                <w:sz w:val="20"/>
                <w:szCs w:val="20"/>
              </w:rPr>
              <w:t>Tỉnh Bến Tre</w:t>
            </w:r>
          </w:p>
          <w:p>
            <w:pPr>
              <w:pStyle w:val="Normal"/>
              <w:spacing w:before="0" w:after="120"/>
              <w:ind w:right="-113" w:hanging="0"/>
              <w:rPr>
                <w:rFonts w:ascii="Arial" w:hAnsi="Arial" w:cs="Arial"/>
                <w:sz w:val="20"/>
                <w:szCs w:val="20"/>
              </w:rPr>
            </w:pPr>
            <w:r>
              <w:rPr>
                <w:rFonts w:cs="Arial" w:ascii="Arial" w:hAnsi="Arial"/>
                <w:sz w:val="20"/>
                <w:szCs w:val="20"/>
              </w:rPr>
              <w:t>Tỉnh Vĩnh Long</w:t>
            </w:r>
          </w:p>
          <w:p>
            <w:pPr>
              <w:pStyle w:val="Normal"/>
              <w:spacing w:before="0" w:after="120"/>
              <w:ind w:right="-113" w:hanging="0"/>
              <w:rPr>
                <w:rFonts w:ascii="Arial" w:hAnsi="Arial" w:cs="Arial"/>
                <w:sz w:val="20"/>
                <w:szCs w:val="20"/>
              </w:rPr>
            </w:pPr>
            <w:r>
              <w:rPr>
                <w:rFonts w:cs="Arial" w:ascii="Arial" w:hAnsi="Arial"/>
                <w:sz w:val="20"/>
                <w:szCs w:val="20"/>
              </w:rPr>
              <w:t>Tỉnh Trà Vinh</w:t>
            </w:r>
          </w:p>
          <w:p>
            <w:pPr>
              <w:pStyle w:val="Normal"/>
              <w:spacing w:before="0" w:after="120"/>
              <w:ind w:right="-113" w:hanging="0"/>
              <w:rPr>
                <w:rFonts w:ascii="Arial" w:hAnsi="Arial" w:cs="Arial"/>
                <w:sz w:val="20"/>
                <w:szCs w:val="20"/>
              </w:rPr>
            </w:pPr>
            <w:r>
              <w:rPr>
                <w:rFonts w:cs="Arial" w:ascii="Arial" w:hAnsi="Arial"/>
                <w:sz w:val="20"/>
                <w:szCs w:val="20"/>
              </w:rPr>
              <w:t>Tỉnh Sóc Trăng</w:t>
            </w:r>
          </w:p>
          <w:p>
            <w:pPr>
              <w:pStyle w:val="Normal"/>
              <w:spacing w:before="0" w:after="120"/>
              <w:ind w:right="-113" w:hanging="0"/>
              <w:rPr>
                <w:rFonts w:ascii="Arial" w:hAnsi="Arial" w:cs="Arial"/>
                <w:sz w:val="20"/>
                <w:szCs w:val="20"/>
              </w:rPr>
            </w:pPr>
            <w:r>
              <w:rPr>
                <w:rFonts w:cs="Arial" w:ascii="Arial" w:hAnsi="Arial"/>
                <w:sz w:val="20"/>
                <w:szCs w:val="20"/>
              </w:rPr>
              <w:t>Tỉnh Bạc Liêu</w:t>
            </w:r>
          </w:p>
          <w:p>
            <w:pPr>
              <w:pStyle w:val="Normal"/>
              <w:spacing w:before="0" w:after="120"/>
              <w:ind w:right="-113" w:hanging="0"/>
              <w:rPr>
                <w:rFonts w:ascii="Arial" w:hAnsi="Arial" w:cs="Arial"/>
                <w:sz w:val="20"/>
                <w:szCs w:val="20"/>
              </w:rPr>
            </w:pPr>
            <w:r>
              <w:rPr>
                <w:rFonts w:cs="Arial" w:ascii="Arial" w:hAnsi="Arial"/>
                <w:sz w:val="20"/>
                <w:szCs w:val="20"/>
              </w:rPr>
              <w:t>Tỉnh Cà Mau</w:t>
            </w:r>
          </w:p>
          <w:p>
            <w:pPr>
              <w:pStyle w:val="Normal"/>
              <w:spacing w:before="0" w:after="120"/>
              <w:ind w:right="-113" w:hanging="0"/>
              <w:rPr>
                <w:rFonts w:ascii="Arial" w:hAnsi="Arial" w:cs="Arial"/>
                <w:sz w:val="20"/>
                <w:szCs w:val="20"/>
              </w:rPr>
            </w:pPr>
            <w:r>
              <w:rPr>
                <w:rFonts w:cs="Arial" w:ascii="Arial" w:hAnsi="Arial"/>
                <w:sz w:val="20"/>
                <w:szCs w:val="20"/>
              </w:rPr>
              <w:t>Tỉnh Điện Biên</w:t>
            </w:r>
          </w:p>
          <w:p>
            <w:pPr>
              <w:pStyle w:val="Normal"/>
              <w:spacing w:before="0" w:after="120"/>
              <w:ind w:right="-113" w:hanging="0"/>
              <w:rPr>
                <w:rFonts w:ascii="Arial" w:hAnsi="Arial" w:cs="Arial"/>
                <w:sz w:val="20"/>
                <w:szCs w:val="20"/>
              </w:rPr>
            </w:pPr>
            <w:r>
              <w:rPr>
                <w:rFonts w:cs="Arial" w:ascii="Arial" w:hAnsi="Arial"/>
                <w:sz w:val="20"/>
                <w:szCs w:val="20"/>
              </w:rPr>
              <w:t>Tỉnh Đăk Nông</w:t>
            </w:r>
          </w:p>
          <w:p>
            <w:pPr>
              <w:pStyle w:val="Normal"/>
              <w:spacing w:before="0" w:after="120"/>
              <w:ind w:right="-113" w:hanging="0"/>
              <w:rPr>
                <w:rFonts w:ascii="Arial" w:hAnsi="Arial" w:cs="Arial"/>
                <w:sz w:val="20"/>
                <w:szCs w:val="20"/>
                <w:lang w:val="pt-BR"/>
              </w:rPr>
            </w:pPr>
            <w:r>
              <w:rPr>
                <w:rFonts w:cs="Arial" w:ascii="Arial" w:hAnsi="Arial"/>
                <w:sz w:val="20"/>
                <w:szCs w:val="20"/>
                <w:lang w:val="pt-BR"/>
              </w:rPr>
              <w:t>Tỉnh Hậu Gia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D8</w:t>
            </w:r>
          </w:p>
          <w:p>
            <w:pPr>
              <w:pStyle w:val="Normal"/>
              <w:spacing w:before="0" w:after="120"/>
              <w:ind w:right="-113" w:hanging="0"/>
              <w:jc w:val="center"/>
              <w:rPr/>
            </w:pPr>
            <w:r>
              <w:rPr>
                <w:rFonts w:cs="Arial" w:ascii="Arial" w:hAnsi="Arial"/>
                <w:sz w:val="20"/>
                <w:szCs w:val="20"/>
                <w:lang w:val="pt-BR"/>
              </w:rPr>
              <w:t>D9</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0</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8</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E9</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0</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3</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4</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5</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6</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7</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8</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G9</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H0</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H1</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H2</w:t>
            </w:r>
          </w:p>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H3</w:t>
            </w:r>
          </w:p>
          <w:p>
            <w:pPr>
              <w:pStyle w:val="Normal"/>
              <w:spacing w:before="0" w:after="120"/>
              <w:ind w:right="-113" w:hanging="0"/>
              <w:jc w:val="center"/>
              <w:rPr>
                <w:rFonts w:ascii="Arial" w:hAnsi="Arial" w:cs="Arial"/>
                <w:sz w:val="20"/>
                <w:szCs w:val="20"/>
              </w:rPr>
            </w:pPr>
            <w:r>
              <w:rPr>
                <w:rFonts w:cs="Arial" w:ascii="Arial" w:hAnsi="Arial"/>
                <w:sz w:val="20"/>
                <w:szCs w:val="20"/>
              </w:rPr>
              <w:t>H4</w:t>
            </w:r>
          </w:p>
        </w:tc>
      </w:tr>
    </w:tbl>
    <w:p>
      <w:pPr>
        <w:pStyle w:val="TextBodyIndent"/>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01 HÀ NỘI</w:t>
      </w:r>
    </w:p>
    <w:tbl>
      <w:tblPr>
        <w:tblW w:w="5100" w:type="pct"/>
        <w:jc w:val="left"/>
        <w:tblInd w:w="-367" w:type="dxa"/>
        <w:tblLayout w:type="fixed"/>
        <w:tblCellMar>
          <w:top w:w="0" w:type="dxa"/>
          <w:left w:w="30" w:type="dxa"/>
          <w:bottom w:w="0" w:type="dxa"/>
          <w:right w:w="30" w:type="dxa"/>
        </w:tblCellMar>
      </w:tblPr>
      <w:tblGrid>
        <w:gridCol w:w="802"/>
        <w:gridCol w:w="891"/>
        <w:gridCol w:w="3261"/>
        <w:gridCol w:w="3355"/>
        <w:gridCol w:w="596"/>
      </w:tblGrid>
      <w:tr>
        <w:trPr>
          <w:trHeight w:val="547" w:hRule="atLeast"/>
        </w:trPr>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Heading3"/>
              <w:keepNext w:val="false"/>
              <w:spacing w:before="0" w:after="120"/>
              <w:rPr>
                <w:rFonts w:ascii="Arial" w:hAnsi="Arial" w:cs="Arial"/>
                <w:color w:val="000000"/>
                <w:sz w:val="20"/>
                <w:szCs w:val="20"/>
              </w:rPr>
            </w:pPr>
            <w:r>
              <w:rPr>
                <w:rFonts w:cs="Arial" w:ascii="Arial" w:hAnsi="Arial"/>
                <w:color w:val="000000"/>
                <w:sz w:val="20"/>
                <w:szCs w:val="20"/>
              </w:rPr>
              <w:t>Tên trường</w:t>
            </w:r>
          </w:p>
        </w:tc>
        <w:tc>
          <w:tcPr>
            <w:tcW w:w="33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PT  Phan Đình Phù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67B phố Cửa Bắc , Q.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 Ba Đì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Số 50 phố Nam Cao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Hồng Thá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ố Nguyễn Văn Ngọ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Nội-Amstecda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ố Hoàng Minh Giá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4"/>
                <w:sz w:val="20"/>
                <w:szCs w:val="20"/>
              </w:rPr>
            </w:pPr>
            <w:r>
              <w:rPr>
                <w:rFonts w:cs="Arial" w:ascii="Arial" w:hAnsi="Arial"/>
                <w:spacing w:val="-4"/>
                <w:sz w:val="20"/>
                <w:szCs w:val="20"/>
              </w:rPr>
              <w:t>THPT DL Phùng Khắc Khoa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inh Phú –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Liễu Gi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50-52 Liễu Gi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7 Lý Thường Kiệt, Q.Hoàn Kiế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91"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 Hoàn Kiế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8 phố Hai Bà Trư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Mari Quyr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 Trần Quốc Toả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oàn kết- Hai Bà Trư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74 Hồng Mai , Q.Hai Bà Trư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Trần Nhân T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5 phố Hương V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ăng L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4 phố Tạ Quang Bửu</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 Thổ 1, T.Đ.Thắng, Q.Đ.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Li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C Đặng Văn Ngữ</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95 ngõ Xã Đàn I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78 đường Lá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7/44 Ng. Phúc L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Phan Huy Chú</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3 ngõ 49 Huỳnh Thúc Khá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inh Tiên Hoà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67 Phó Đức Chính, Q. 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ồ Tùng Mậ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58 Nguyễn Chí Th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131 Nguyễn Trãi Thanh Xuân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Văn Hiế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01A Nguyễn Khuyế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Anbe Anhst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A1/ ngõ 102-Trường Ch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Phan Bội Châ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4"/>
                <w:sz w:val="20"/>
                <w:szCs w:val="20"/>
              </w:rPr>
            </w:pPr>
            <w:r>
              <w:rPr>
                <w:rFonts w:cs="Arial" w:ascii="Arial" w:hAnsi="Arial"/>
                <w:spacing w:val="-4"/>
                <w:sz w:val="20"/>
                <w:szCs w:val="20"/>
              </w:rPr>
              <w:t xml:space="preserve">Số 21 Vũ Trọng Phụng, Đống Đa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Thánh T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Số 9 Trần Cung, Cổ Nhuế, H.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10 Thuỵ Khuê</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ng Đô</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8 Võng Thị, phường Bưở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Hoà</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Yên Hoà , Q. 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Nguyễn Tất Thà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136 dường Xuân Thuỷ</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ô Mô nô xốp</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đường Lê Đức Thọ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Bỉnh Khiê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6 Trần Quốc Hoàn, 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Siê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Trung Kính-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Chuyên ĐH SP H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36 đường Xuân Thuỷ</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Hưng Đạo- Thanh Xu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77, Nguyễn Trãi, T.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ương Thế V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18 Khương Hạ, Khương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ồ Xuân Hươ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F ĐH Ngoại ngữ H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Trường Tộ</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335  Nguyễn Trã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ương Văn Ca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82 đường Lương Thế V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ô Gia Tự</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82-Lê Trọng Tấn-T.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Chuyên KHTN ĐH QG H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34 đường Nguyễn Trã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uyên Lý ĐH  QG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82 đường Lương Thế V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uyên Hoá ĐH  QG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82 đường Lương Thế V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uyên Sinh ĐH QG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82 đường Lương Thế V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ơng Đị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204 phố Tân Mai. Q. Hoàng M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B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oàng Liệt, Hoàng M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Lĩnh Nam, Hoàng M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Phương Na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ô18 khu đô thị Định C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Gia Thiề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27 ngõ 298, Ngọc Lâm,  L.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Vạn Xu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9/41 ngõ 310 Ng. Văn Cừ</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DL Văn La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Số 10 Nguyễn Trường Tộ, 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Văn Thiê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5 B/234 Ngô Gia Tự, Long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Đỉ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Đỉnh, H.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Thị Minh Kh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Diễn, Huyện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DL Huỳnh Thúc Khá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ổ Nhuế, Huyện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ây Đô</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ễ trì, Huyện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í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ú Mỹ, Mỹ Đình,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HPT DL Đặng Thai M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Hồng kỳ,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ọc Hồ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ũ Hiệp, huyện Thanh Tr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Thì Nhậ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ả Thanh  Oai, Thanh Tr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Bá Quát- Gia Lâ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ổ Bi, huyện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ương Xá</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ương Xá, Huyện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Cừ</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Đa Tốn, Huyện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Vi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Viên, Huyện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ý Thánh T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ương Xá, Huyện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Ngọc H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pt-BR"/>
              </w:rPr>
              <w:t>Ninh Hiệp,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Bắc Đuố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76 Dốc Lã, Yên Thường, 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ổ Lo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Hội, huyện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iên Hà</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Liên Hà, H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ân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ân Nội, H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ối 2C thị trấn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Phạm Ngũ Lão</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ân Nội, H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An Dương Vươ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Khối 3A, t/ trấn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a Phú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a Phúc, Huyện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óc Sơ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Phủ Lỗ, H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hanh Xuân, H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ung Giã</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rung Giã, H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ạc Long Qu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1 TT Sóc Sơn, H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oàng Diệ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ố Cảm Hội, Hai Bà Trư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ồng Hà</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780 Minh Khai-HB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 Đình Chiể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33, Ngõ 100 Kim Ngưu,-HB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ào Duy Từ</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82 đường Lương Thế V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L Phan Chu Tr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6A2 Linh Lang, 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Bắc Hà-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 ngõ 538 đường Láng Đ.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ô Hiến Thà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3 Ngõ Thịnh Hào 1, Đống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 Văn Huy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pt-BR"/>
              </w:rPr>
              <w:t>157 chùa Láng, Đ.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ecman Gmeine</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1 Doãn Kế Thiện-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ồng Bà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69 Nguyễn Ngọc Vũ, 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Hồng Ph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5 Nguyễn Quí Đức-T. 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0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ng Nam Á</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9 Cự Lộc-Thanh 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ng K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de-DE"/>
              </w:rPr>
              <w:t>16C  Ng Tam Trinh-Hoàng M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Quang Khả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1277 đường Giải phó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DL Tây Sơ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úc Đồng-Long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Trần Quốc Tuấ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Đình-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am Hồ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am Hồng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ô Hiệ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Thị-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ô Tất Tố</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Uy Nỗ-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Du</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Đông Hội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 L Mạc Đĩnh Ch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Xuân-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a Đì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294 phố Đội Cấn 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năng khiếu TDTT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14 Trịnh Hoài Đức-Ba Đì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oàn Kiế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47 Hàng Quạt-Hoàn Kiế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ai Bà Trư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14 phố Lê Gia Định HB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Tây Sơ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ại Cồ Việt-Hai B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5 ngõ 4A  Đặng Văn Ngữ-Đ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Số 3 Đống Đ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82 Ng.Phúc Lai-Đ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1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ây Hồ</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Thượng-Tây Hồ</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ầu Giấ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Ngõ 223 đg  Xuân Thuỷ-C.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Nguyễn Viết Xu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Yên Hoà-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Công nghiệp nhẹ</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21 ngõ 85 phố Hạ Đình TX</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anh Xu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40 Bùi Xương Trạch-T. 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fr-FR"/>
              </w:rPr>
              <w:t>TTGDTX- Hoàng M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Yên Sở-Hoàng M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Thạch Bà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ạch Bàn-Long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Đình Xuy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ình Xuyên-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iệt Hư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iệt Hưng-Long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ừ Liê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Phương-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anh  Trì</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Liệt-Thanh Tr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ông Mỹ</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Mỹ-Thanh Tr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Phú Thị</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ặng Xá-Gia Lâ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ông 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Uy Nỗ-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Sóc Sơ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uyên ngữ ĐH NN Q. gi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Phạm Văn Đồng-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DL Hoàng L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Kim Nỗ, H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y Hồ</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143 An Dương Vương,T.hồ</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ân Chí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ố Ngụy Như Kon Tum, T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ượng Thanh, Long Bi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ại Mỗ</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An Thái, huyên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ượng Cá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ượng Cát,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Gia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Giang,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inh Phú</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inh Phú,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Thượng Hiề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Phú Minh, Sóc Sơn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ý Thái Tổ</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Nhân chính, 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ô Quyề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ĩnh Ngọc,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ầu Giấ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uyễn Khánh Toàn C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ung Vă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rung Văn-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oàn Thị Điể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Đô thị Mỹ Đình –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T Việt úc- Hà 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Đô thị Mỹ Đình –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T Đại Việ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01 Nguyễn Trãi Thanh 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Đ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guyễn Trãi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Nguyễn Huệ</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ận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í Đôn- Hà Đ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uyễn Trãi,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 Hà Đ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ùng Hư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Xa La,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Hưng Đạo- Hà Đ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Phú Lãm,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à Tâ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23 Bùi Bằng Đoàn,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Tâ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Kh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ùng Thiệ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Hữu Nghị 80</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Võ Thuật Bảo L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Tất Thành - Sơn Tâ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Sơn Tây</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ơn Tâ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a Vì</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ất Bạ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 Ba Vì</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 xml:space="preserve">THPT DT Nội Trú  </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 Ba Vì</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a Vì</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ên Ba Vì</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c Thọ</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ân Cố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ọc Tảo</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TVH Hữu Nghị</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Phúc Thọ</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c Th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Thấ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ùng Khắc Khoan- Thạch Thấ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ai Bà Trưng- Thạch Thấ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Huy Chú -Thạch Thấ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Bì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Bắc Lương Sơ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ạch Thấ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hạch Thấ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uyện Thạch Thất </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T  Minh Khai </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ốc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inh Kh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Bá Quát- Quốc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ng Nam á</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Quốc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ê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DTNT - ĐH Lâm Nghiệp</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ương Mỹ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Chương Mỹ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úc Độ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M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Sỹ Li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ặng Tiến Đô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rung tâm GDTX Chương Mỹ </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ên Chương Mỹ</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an Phượ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Đan Phượ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Thá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Đan Phượ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Lập</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Đan Phượ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an Phượ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Đan Phượ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i Đức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Hoài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i Đức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Hoài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ạn xuân- Hoài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Hoài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Bình M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Hoài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oài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Hoài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Oai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anh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Oai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anh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 Thanh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anh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hanh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anh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Đức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Đức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Đức 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ượp Tha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nh Tiên Hoà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ỹ Đứ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ỹ Đức</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ứng Hoà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ứng Hoà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Đăng N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ại Cườ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u Hoà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Thượng Hiền- Ứng Hoà</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ứng Hoà</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ứng Hoà</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ường Tí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ân Tảo</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 Thường Tí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ô Hiệu- Thường Tí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ử Tấ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hường Tí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Thường Tí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Xuyên 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Xuyên B</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Dâ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Qua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Bỉnh Khiê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Phú Xuyê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Phú Xuyê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ền Ph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ự Lập</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ê L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M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Yên Lã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ến Thị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ê Linh</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Mê Li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ọc Viện Âm nhạc Quốc Gi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o Nam- Đống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ao đẳng Nghệ thuật HàNộ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7 phố Hai bà Trưng- Hoàn Kiế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học Xiếc Trung Ươ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ai dịch Cầu Giấy</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TT  Trí Việt</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Quảng An Tây Hồ</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5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Mai Hắc Đế</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25 A ngõ 124 Vĩnh Tuy, HBT</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rường Quốc Tế HOZIZO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eastAsia="Arial" w:cs="Arial" w:ascii="Arial" w:hAnsi="Arial"/>
                <w:bCs/>
                <w:color w:val="FF0000"/>
                <w:sz w:val="20"/>
                <w:szCs w:val="20"/>
                <w:lang w:val="de-DE"/>
              </w:rPr>
              <w:t xml:space="preserve"> </w:t>
            </w:r>
            <w:r>
              <w:rPr>
                <w:rFonts w:cs="Arial" w:ascii="Arial" w:hAnsi="Arial"/>
                <w:bCs/>
                <w:color w:val="FF0000"/>
                <w:sz w:val="20"/>
                <w:szCs w:val="20"/>
                <w:lang w:val="de-DE"/>
              </w:rPr>
              <w:t>ngõ 15 huỳnh Thúc Kháng, Đ Đa</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THPT Quốc Tế Việt Nam</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170 Phạm văn Đồ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ALFRED NOBEL</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Khu Đô thị Trung Hoà, T Xuâ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NEWTON</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Khu TT Q Gia, Mỹ Đình, T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Bắc Thăng Long</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Xã Kim Chung Đông Anh</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Xuân Thuỷ</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Xã Xuân Phương, Từ Liêm</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A</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Minh Trí</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Xã Minh Trí Sóc Sơn</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bCs/>
                <w:color w:val="FF0000"/>
                <w:sz w:val="20"/>
                <w:szCs w:val="20"/>
              </w:rPr>
              <w:t>26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Xa La</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Xa la Hà Đông</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lang w:val="de-DE"/>
              </w:rPr>
            </w:pPr>
            <w:r>
              <w:rPr>
                <w:rFonts w:cs="Arial" w:ascii="Arial" w:hAnsi="Arial"/>
                <w:bCs/>
                <w:color w:val="FF0000"/>
                <w:sz w:val="20"/>
                <w:szCs w:val="20"/>
                <w:lang w:val="de-DE"/>
              </w:rPr>
              <w:t>THPT Nguyễn Trực</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Thị Trấn Quốc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 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1B</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6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cs="Arial" w:ascii="Arial" w:hAnsi="Arial"/>
                <w:bCs/>
                <w:color w:val="FF0000"/>
                <w:sz w:val="20"/>
                <w:szCs w:val="20"/>
              </w:rPr>
              <w:t>THPT Bắc Hà, Thanh Oai</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Kim Bài Thanh Oai</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color w:val="FF0000"/>
                <w:sz w:val="20"/>
                <w:szCs w:val="20"/>
              </w:rPr>
            </w:pPr>
            <w:r>
              <w:rPr>
                <w:rFonts w:cs="Arial" w:ascii="Arial" w:hAnsi="Arial"/>
                <w:bCs/>
                <w:color w:val="FF0000"/>
                <w:sz w:val="20"/>
                <w:szCs w:val="20"/>
              </w:rPr>
              <w:t>2 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Công nghiệp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131 phố Thái Thịnh, Quận Đống Đa,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Hùng Vư</w:t>
              <w:softHyphen/>
              <w:t>ơ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324 đg B</w:t>
              <w:softHyphen/>
              <w:t>ưởi, Phường Vĩnh Phúc, Quận Ba Đình,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Phú Châu</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104, đường Hoàng Quốc Việt, Q.Cầu Giấ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Thăng Lo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ổ 45, TT Đông Anh, Đông Anh,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Trần H</w:t>
              <w:softHyphen/>
              <w:t>ng Đạo</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Nguyễn Duy H</w:t>
              <w:softHyphen/>
              <w:t>ng - Số 24, khu TT khí tư</w:t>
              <w:softHyphen/>
              <w:t>ợng thủy văn, ngõ 4, Phố Phạm Tuấn Tài, Cầu Giấ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Văn Lang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óm1, xã Đông Ngạc,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công nghệ cao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Tây Mỗ,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Bách Khoa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15A Tạ Quang Bửu, Phường Bách Khoa, Quận Hai Bà Trư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kinh doanh và công nghệ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29A, ngõ 124, phố Vĩnh Tuy, ph</w:t>
              <w:softHyphen/>
              <w:t>ường Vĩnh Tuy, quận Hai Bà Trư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7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Giao thông Công chính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Minh Khai,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3366FF"/>
                <w:sz w:val="20"/>
                <w:szCs w:val="20"/>
              </w:rPr>
              <w:t>28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Cơ khí 1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28 tổ 47, TT Đông Anh, H.Đông Anh,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C nghề may và thười trang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56 Khâm Thiên, Quận Đống Đa,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Nấu ăn và Nghiệp vụ khách sạn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Số 6, ngõ Lệnh C</w:t>
              <w:softHyphen/>
              <w:t>, Khâm Thiên, Quận Đống Đa,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đồng hồ - điện tử - tin học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55 Hàng Bông, Quận Hoàn Kiế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T</w:t>
              <w:softHyphen/>
              <w:t xml:space="preserve"> thục Formach</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ị trấn Văn Điển - Huyện Thanh trì -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 xml:space="preserve">TC nghề Dân lập Kỹ thuật tổng hượp Hà Nội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ôn Tân Mỹ, xã Mỹ Đình,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Kỹ thuật và Nghiệp vụ xây dựng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16C đường Tam Trinh, quận Hoàng Mai,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TC nghề Dân lập Kỹ nghệ thực hành Tây Mỗ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Tây Mỗ,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TC nghề Dân lập Công nghệ Thăng Long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28 Ngõ 20, Tr</w:t>
              <w:softHyphen/>
              <w:t>ơng Định, Quận Hai Bà Trư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8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Dân lập Quang Tru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104 Hoàng Quốc Việt, xã Cổ Nhuế,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Dân lập Cờ Đỏ</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ôn Bình An, xã Trung Giã, Huyện Sóc Sơ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TC nghề Giao thông Vận tải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5B12A, Mai Động, Quận Hoàng Mai,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C nghề Dân lập Công nghệ và Nghiệp vụ tổng hượp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Khu UBND Đại Mỗ, Xóm Chượ, xã Đại Mỗ,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Việt úc</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ầng 3, toà nhà Intracom, Lô C2F, khu tiểu thủ công nghiệp, quận Cầu Giấ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Du lịch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Số 24 Ngõ 85 Lĩnh Nam, Quận Hoàng Mai,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Kỹ nghệ thực hành HIP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Ngõ 28, tầng 2, chung c</w:t>
              <w:softHyphen/>
              <w:t xml:space="preserve"> nhà F, Xuân La, Tây Hồ,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Kinh tế Kỹ thuật vinamotor</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35 B Nguyễn Huy Tưởng, phường Thanh Xuân Trung, quận Thanh Xuâ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thông tin và truyền thông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Số 30 Trung Liệt, quận Đống Đa,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CĐ nghề kỹ thuật công nghệ LOD - Phân hiệu Hà Nội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924 đường Bạch Đằng, Phường Thanh Lương, Quận Hai Bà Trư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9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C nghề quốc tế đông dương - Phân hiệu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oà nhà Đông D</w:t>
              <w:softHyphen/>
              <w:t>ương, đường Phạm Hùng, Mỹ Đình, huyện 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điệ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Tân Dân, Huyện Sóc Sơ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Kỹ thuật thiết bị y tế</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1 Ngõ 89, Phương Mai,  Q.Đống Đa,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Kỹ thuật Công ngh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ổ 59, TT Đông Anh, H.Đông Anh,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CĐ nghề đường sắt 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P. Thư</w:t>
              <w:softHyphen/>
              <w:t>ợng Thanh, Quận Long Biê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cơ điện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160 Mai Dịch, Quận Cầu Giấ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Kỹ thuật Mỹ nghệ Việt Nam</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ã Dương Xá, Huyện Gia Lâ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Long Biê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2/765 đường Nguyễn Văn Linh, phường Sài Đồng, Quận Long Biê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VIGLACERA</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92 phố Vĩnh Phúc, Phường Vĩnh Phúc, Quận Ba Đình,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3366FF"/>
                <w:sz w:val="20"/>
                <w:szCs w:val="20"/>
              </w:rPr>
              <w:t>30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TC nghề số 17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Ngõ 228 đường Lê Trọng Tấn, Khu đô thị mới Định Công, Quận Thanh Xuâ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0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Công đoàn Việt Nam</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 xml:space="preserve">21 ngõ 167 đường Tây Sơn, Quang Trung,  Quận Đống Đa, Hà Nội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Công trình 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Tân Dân, Huyện Sóc Sơ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Giao thông Vận tải Thăng Lo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óm 1, xã Đông Ngạc, H.Từ Liê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Cơ khí xây dự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73 Đường Cổ Bi, xã Cổ Bi, Huyện Gia Lâm,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Công nghệ ôtô</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83 Triều Khúc, Quận Thanh Xuâ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 xml:space="preserve">TC nghề số 10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101 Tô Vĩnh Diện, Khương Trung, Quận Thanh Xuâ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C nghề số 18</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pacing w:val="-8"/>
                <w:sz w:val="20"/>
                <w:szCs w:val="20"/>
              </w:rPr>
              <w:t>Huỳnh Cung, X.Tam Hiệp, H.Thanh trì,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bách Khoa</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ã Đức Thượng, huyện Hoài Đức,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CĐ nghề kỹ thuật - công nghệ - kinh tế SimCo Sông Đà</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Bình Minh, Huyện Thanh Oai,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 xml:space="preserve">Trường Trung cấp nghề Tổng hượp Hà Nội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21 Phố Bùi Bằng Đoàn, Q.Hà Đô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số I Hà Nộ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Huyện Phú Xuyê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Tư thục Điện tử - Cơ khí và Xây dựng Việt Hà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ã Cao Dương, Huyện Thanh Oai,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Nhân lực Quốc tế</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Vân Canh, Huyện Hoài Đức,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tư thục Âu Việ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Đại Đồng, Huyện Thạch Thất,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Công nghệ Tây A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ã Tân Hội, Huyện Đan Phượ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Sơn Tây</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anh Mỹ, Thị xã Sơn Tâ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Vân Canh</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Vân Canh, Huyện Hoài Đức,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Kỹ thuật và Công ngh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Minh C</w:t>
              <w:softHyphen/>
              <w:t>ờng, Huyện Thường Tí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Thăng Long</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Số 46 phường Sơn Lộc, Thị xã Sơn Tây,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Phùng Khắc Khoa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ạch Xá, Huyện Thạch Thất,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Tư thục ASEA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Xã Tiến Xuân, Huyện Lương Sơ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Kỹ thuật và Nghiệp vụ Du lịch Quang Minh</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ị trấn Chi Đông, Huyện Mê Linh,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Đào tạo nhân lực Vinaconex</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Đồng Mai, Quận Hà Đông,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Việt Tiệp</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Km16+500 quốc lộ 1A, Duyên Thái, Thường Tí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Cao đẳng nghề Gao thông vận tải Trung ương I</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Thụy An, Huyện Ba Vì,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Cơ điện và Chế biến thực phẩm Hà Tây</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ị trấn Phú Minh, Huyện Phú Xuyên,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kỹ thuật công nghệ vạn xuân</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Thị trấn Đại Nghĩa, huyện Mỹ Đức, thành phố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3366FF"/>
                <w:sz w:val="20"/>
                <w:szCs w:val="20"/>
              </w:rPr>
              <w:t>Trường trung cấp nghề hội cựu chiến binh Việt Nam</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3366FF"/>
                <w:sz w:val="20"/>
                <w:szCs w:val="20"/>
              </w:rPr>
            </w:pPr>
            <w:r>
              <w:rPr>
                <w:rFonts w:cs="Arial" w:ascii="Arial" w:hAnsi="Arial"/>
                <w:color w:val="3366FF"/>
                <w:sz w:val="20"/>
                <w:szCs w:val="20"/>
              </w:rPr>
              <w:t>Xã Vân Canh, huyện Hoài Đức, Hà Nội</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2NT</w:t>
            </w:r>
          </w:p>
        </w:tc>
      </w:tr>
    </w:tbl>
    <w:p>
      <w:pPr>
        <w:pStyle w:val="Normal"/>
        <w:tabs>
          <w:tab w:val="clear" w:pos="720"/>
          <w:tab w:val="left" w:pos="6728" w:leader="none"/>
          <w:tab w:val="left" w:pos="7246" w:leader="none"/>
        </w:tabs>
        <w:autoSpaceDE w:val="false"/>
        <w:spacing w:before="0" w:after="120"/>
        <w:rPr>
          <w:rFonts w:ascii="Arial" w:hAnsi="Arial" w:cs="Arial"/>
          <w:color w:val="3366FF"/>
          <w:spacing w:val="-8"/>
          <w:sz w:val="20"/>
          <w:szCs w:val="20"/>
          <w:lang w:val="pt-BR"/>
        </w:rPr>
      </w:pPr>
      <w:r>
        <w:rPr>
          <w:rFonts w:cs="Arial" w:ascii="Arial" w:hAnsi="Arial"/>
          <w:color w:val="3366FF"/>
          <w:spacing w:val="-8"/>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VÀ TƯƠNG ĐƯƠNG NĂM 2011</w:t>
      </w:r>
    </w:p>
    <w:p>
      <w:pPr>
        <w:pStyle w:val="A1"/>
        <w:spacing w:before="0" w:after="120"/>
        <w:rPr/>
      </w:pPr>
      <w:r>
        <w:rPr/>
        <w:t>SỞ GD-ĐT: 02. TP.HỒ CHÍ MINH</w:t>
      </w:r>
    </w:p>
    <w:tbl>
      <w:tblPr>
        <w:tblW w:w="8670" w:type="dxa"/>
        <w:jc w:val="left"/>
        <w:tblInd w:w="-37" w:type="dxa"/>
        <w:tblLayout w:type="fixed"/>
        <w:tblCellMar>
          <w:top w:w="0" w:type="dxa"/>
          <w:left w:w="30" w:type="dxa"/>
          <w:bottom w:w="0" w:type="dxa"/>
          <w:right w:w="30" w:type="dxa"/>
        </w:tblCellMar>
      </w:tblPr>
      <w:tblGrid>
        <w:gridCol w:w="542"/>
        <w:gridCol w:w="729"/>
        <w:gridCol w:w="3439"/>
        <w:gridCol w:w="3420"/>
        <w:gridCol w:w="540"/>
      </w:tblGrid>
      <w:tr>
        <w:trPr>
          <w:trHeight w:val="5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 xml:space="preserve">Mã </w:t>
            </w:r>
            <w:r>
              <w:rPr>
                <w:rFonts w:cs="Arial" w:ascii="Arial" w:hAnsi="Arial"/>
                <w:b/>
                <w:bCs/>
                <w:spacing w:val="-10"/>
                <w:sz w:val="20"/>
                <w:szCs w:val="20"/>
              </w:rPr>
              <w:t>trường</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ưng V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3 Nguyễn Bỉnh Khiêm,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Bùi Thị Xu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pt-BR"/>
              </w:rPr>
              <w:t>73 -75 Bùi Thị Xuân,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enlươm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8 Trần Hưng Đạo,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ần Đại Nghĩ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 xml:space="preserve">53 Nguyễn Du, Q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31 Cô Bắc,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Giồng Ông T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14"/>
                <w:sz w:val="20"/>
                <w:szCs w:val="20"/>
              </w:rPr>
              <w:t>Nguyễn Thị Định P Bình TrưngTây, Q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0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hủ Thiê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de-DE"/>
              </w:rPr>
            </w:pPr>
            <w:r>
              <w:rPr>
                <w:rFonts w:cs="Arial" w:ascii="Arial" w:hAnsi="Arial"/>
                <w:color w:val="FF0000"/>
                <w:sz w:val="20"/>
                <w:szCs w:val="20"/>
                <w:lang w:val="de-DE"/>
              </w:rPr>
              <w:t xml:space="preserve">Khu An phú , An Khánh, P An Phú, Q 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Qúy Đô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10 Nguyễn Thị Minh Khai,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Ng T M Kha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275 Điện Biên Phủ,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Marie-Cur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59 Nam Kỳ Khởi Nghĩa,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 KTTHHN Lê T H Gấ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47 Pasteur,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 Diệ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2 Trần Quốc Toản,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364 Nguyễn Tất Thành, Q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Hữu Th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fr-FR"/>
              </w:rPr>
              <w:t>209 Tôn Thất Thuyết, Q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fr-FR"/>
              </w:rPr>
              <w:t>235 Nguyễn Văn Cừ,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ùng V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4 Hồng Bàng,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ần Khai Nguyê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225 Nguyễn Tri Phương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K ĐH KHT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53 Nguyễn Chí Thanh,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Thực hành/ĐHS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280 An Dương Vương,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Trần Hữu Tra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nl-NL"/>
              </w:rPr>
              <w:t>276 Trần Hưng Đạo B,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Mạc Đỉnh Ch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458 Hùng Vương,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ình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84/47 Lý Chiêu Hoàng,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Thánh Tô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Đường 17 P.Tân Kiểng,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fr-FR"/>
              </w:rPr>
              <w:t>1360 Huỳnh Tấn Phát,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ân Pho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9F KDC Nguyễn V Linh, Tân Phong,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ươngVănC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173 Chánh Hưng,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ô Gia T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pt-BR"/>
              </w:rPr>
              <w:t>360E Bến Bình Đông,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ạ Quang Bử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909 Tạ Quang Bửu,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NKTDTT Nguyễn Thị Đị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41 Phường 16,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Chân Phúc Cầm, Long Thạnh Mỹ,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Phước Lo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Dương Đình Hội, P Phước Long,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ong Trườ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09 Võ Văn Hát Phước Hiệp, P Long Trường,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 Khuyế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514 Nguyễn Tri Phương,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XX1 Đồng Nai CX Bắc Hải,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 An N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93 Trần Nhân Tôn,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Sương Ng 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249 Hoà Hảo,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Diên Hồ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11 Thành Thái, P 14, Q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Hiề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3 Dương Đình Nghệ, Q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 Kỳ K Nghĩ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269/8 Nguyễn Thị Nhỏ, Q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Võ Trường Toả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KP1 Phường Hiệp Thành, Q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hạnh Lộ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487, KP2 Phường Thạnh Xuân,Q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rường Ch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pacing w:val="-10"/>
                <w:sz w:val="20"/>
                <w:szCs w:val="20"/>
              </w:rPr>
              <w:t>Số 1, KP4, P.Tân Hưng Thuận, Q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Gò Vấ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0A Nguyễn Thái Sơn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TrungTrự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0"/>
                <w:sz w:val="20"/>
                <w:szCs w:val="20"/>
              </w:rPr>
              <w:t>9/168 Đường Lê Đức Thọ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 Công Tr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7 Quang Trung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ThựơngHiề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44 CMT8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 Thái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spacing w:val="-10"/>
                <w:sz w:val="20"/>
                <w:szCs w:val="20"/>
              </w:rPr>
              <w:t>913-915 Lý Thường Kiệt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 Chí Tha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6"/>
                <w:sz w:val="20"/>
                <w:szCs w:val="20"/>
              </w:rPr>
            </w:pPr>
            <w:r>
              <w:rPr>
                <w:rFonts w:cs="Arial" w:ascii="Arial" w:hAnsi="Arial"/>
                <w:spacing w:val="-6"/>
                <w:sz w:val="20"/>
                <w:szCs w:val="20"/>
              </w:rPr>
              <w:t>189/4 Hoàng Hoa Thám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90 Hoàng Văn Thụ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ân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97/11 Nguyễn Cừ Đàm, P Tân Sơn Nhì,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 Lê Thúc Họach P. Phú Thọ Hòa,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hanh Đ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ô G CX Thanh Đa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Võ Thị Sá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lang w:val="nl-BE"/>
              </w:rPr>
            </w:pPr>
            <w:r>
              <w:rPr>
                <w:rFonts w:cs="Arial" w:ascii="Arial" w:hAnsi="Arial"/>
                <w:spacing w:val="-8"/>
                <w:sz w:val="20"/>
                <w:szCs w:val="20"/>
                <w:lang w:val="nl-BE"/>
              </w:rPr>
              <w:t>95 Đinh Tiên Hoàng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PhanĐăng Lư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27 Nguyễn Văn Đậu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oàng HoaThá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 Hoàng Hoa Thám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Gia Đị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195/29 XV Nghệ Tĩnh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Phú Nhuậ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5 Hoàng Minh Giám, P9,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àn Thuyê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84/7 Lê Văn Sĩ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 Hữu Hu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 Đoàn Kết , P. Bình Thọ Q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iệp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63 Hiệp Bình, KP6, Hiệp Bình Phước, Q.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hủ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66/24 Đặng Văn Bi, P Bình Thọ, Q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am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1 Phú Châu phường Tam Phú Q T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An Lạ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19 Kinh Dương Vương, PAn Lạc,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6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Đa Phướ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pt-BR"/>
              </w:rPr>
            </w:pPr>
            <w:r>
              <w:rPr>
                <w:rFonts w:cs="Arial" w:ascii="Arial" w:hAnsi="Arial"/>
                <w:color w:val="FF0000"/>
                <w:spacing w:val="-18"/>
                <w:sz w:val="20"/>
                <w:szCs w:val="20"/>
                <w:lang w:val="pt-BR"/>
              </w:rPr>
              <w:t>D14/410 A Xã Đa Phước H  Bình Ch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Minh Xu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G11/1, Âp 7 Xã Lê Minh Xuân, Bình Ch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ình Ch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17/1D Huỳnh Văn Trí, Xã Bình Chánh H Bình Ch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Củ Ch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u Phố 1 Thị trấn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ung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Ấp 12 xã Tân Thạnh Đông,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ước Thạnh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ung Lậ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Trung Lập Thượng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fr-FR"/>
              </w:rPr>
              <w:t>THPT An Nhươn Tây</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227 Tỉnh Lộ 7 xã An Nhươn Tây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ân Thông Hộ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pacing w:val="-8"/>
                <w:sz w:val="20"/>
                <w:szCs w:val="20"/>
              </w:rPr>
              <w:t>Ấp Bàu Sim, xã Thông Tân Hội, H.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Phú Hò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8"/>
                <w:sz w:val="20"/>
                <w:szCs w:val="20"/>
              </w:rPr>
              <w:t>Ấp</w:t>
            </w:r>
            <w:r>
              <w:rPr>
                <w:rFonts w:cs="Arial" w:ascii="Arial" w:hAnsi="Arial"/>
                <w:spacing w:val="-12"/>
                <w:sz w:val="20"/>
                <w:szCs w:val="20"/>
              </w:rPr>
              <w:t xml:space="preserve"> Phú Lợi xã Phú Hòa Đông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iếu Sinh Qu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8"/>
                <w:sz w:val="20"/>
                <w:szCs w:val="20"/>
              </w:rPr>
              <w:t>Ấp</w:t>
            </w:r>
            <w:r>
              <w:rPr>
                <w:rFonts w:cs="Arial" w:ascii="Arial" w:hAnsi="Arial"/>
                <w:spacing w:val="-10"/>
                <w:sz w:val="20"/>
                <w:szCs w:val="20"/>
              </w:rPr>
              <w:t xml:space="preserve"> Bến đình, Xã Nhuận đức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pt-BR"/>
              </w:rPr>
              <w:t>Xã  Thới Tam Thôn H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THPT Nguyễn Hữu Cầ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pt-BR"/>
              </w:rPr>
            </w:pPr>
            <w:r>
              <w:rPr>
                <w:rFonts w:cs="Arial" w:ascii="Arial" w:hAnsi="Arial"/>
                <w:color w:val="FF0000"/>
                <w:spacing w:val="-10"/>
                <w:sz w:val="20"/>
                <w:szCs w:val="20"/>
                <w:lang w:val="pt-BR"/>
              </w:rPr>
              <w:t>Ng Anh Thủ, xã Trung Chánh,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Bà Điể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pacing w:val="-14"/>
                <w:sz w:val="20"/>
                <w:szCs w:val="20"/>
              </w:rPr>
            </w:pPr>
            <w:r>
              <w:rPr>
                <w:rFonts w:cs="Arial" w:ascii="Arial" w:hAnsi="Arial"/>
                <w:color w:val="FF0000"/>
                <w:spacing w:val="-14"/>
                <w:sz w:val="20"/>
                <w:szCs w:val="20"/>
              </w:rPr>
              <w:t>Nguyễn Thị Sóc ấp Bắc Lân, xã Bà Điển, H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ễn Văn C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6"/>
                <w:sz w:val="20"/>
                <w:szCs w:val="20"/>
                <w:lang w:val="pt-BR"/>
              </w:rPr>
            </w:pPr>
            <w:r>
              <w:rPr>
                <w:rFonts w:cs="Arial" w:ascii="Arial" w:hAnsi="Arial"/>
                <w:spacing w:val="-6"/>
                <w:sz w:val="20"/>
                <w:szCs w:val="20"/>
                <w:lang w:val="pt-BR"/>
              </w:rPr>
              <w:t>19B1Ng Văn Bứa, xã XuânThới Sơn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Nguyễn Hữu Tiế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9A ấp 7 xã Đông Thạnh,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ong Thớ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80 Nguyễn Văn Tạo, Long Thới H Nhà B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Cần Th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0"/>
                <w:sz w:val="20"/>
                <w:szCs w:val="20"/>
              </w:rPr>
              <w:t>Duyên Hải, TT Cần Thạnh H Cần Gi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ình Kh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ình An, Bình Khánh H Cần Gi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Đăng Kho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71 Cô Bắc P.Cầu Ông Lãnh,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spacing w:val="-8"/>
                <w:sz w:val="20"/>
                <w:szCs w:val="20"/>
              </w:rPr>
              <w:t>Năng Khiếu Thể dục thể tha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3 ĐIện Biên Phủ, P Đa Kao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N Bỉnh Khiê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40  Lý Chính Thắng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lang w:val="pt-BR"/>
              </w:rPr>
              <w:t>THPTDL Huỳnh Thúc Kh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00-202 Võ Thị Sáu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8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THPTDL Á Châ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26A Pasteur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An Đô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91 Nguyễn Chí Thanh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Thăng Lo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8-120 Hải Thượng Lãm Ông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Khai Tr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3 Nguyễn Trãi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9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es-ES"/>
              </w:rPr>
            </w:pPr>
            <w:r>
              <w:rPr>
                <w:rFonts w:cs="Arial" w:ascii="Arial" w:hAnsi="Arial"/>
                <w:color w:val="FF0000"/>
                <w:sz w:val="20"/>
                <w:szCs w:val="20"/>
                <w:lang w:val="es-ES"/>
              </w:rPr>
              <w:t>THPT Phan Bội Châ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293-299 Nguyễn Đình Chi,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DL Ngô Thười Nhiệ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0"/>
                <w:sz w:val="20"/>
                <w:szCs w:val="20"/>
              </w:rPr>
              <w:t>65D Hổ Bá Phấn, P. Phước Long A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DL Nhân Tr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09 Sư Vạn Hạnh nối dài,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T Vạn H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781E Lê Hồng Phong nối đài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DL Phạm Ngũ Lã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6 Phạm Ngũ Lão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Hermann Gmeine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ân Sơn, P12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Hồng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8 Hồ Đắc Di, P Tây Thạnh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DL Nhân Vă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17 Kỳ Sơn, P. Sơn kỳ,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Nguyễn Trã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4"/>
                <w:sz w:val="20"/>
                <w:szCs w:val="20"/>
              </w:rPr>
            </w:pPr>
            <w:r>
              <w:rPr>
                <w:rFonts w:cs="Arial" w:ascii="Arial" w:hAnsi="Arial"/>
                <w:spacing w:val="-14"/>
                <w:sz w:val="20"/>
                <w:szCs w:val="20"/>
              </w:rPr>
              <w:t>57/37 Bàu Cát, P14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0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THCS-THPT Trí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pacing w:val="-6"/>
                <w:sz w:val="20"/>
                <w:szCs w:val="20"/>
              </w:rPr>
              <w:t>1333A Thoại Ngọc Hầu, P.Hòa Thạnh Q.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Nguyễn Khuyế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32 Cộng Hoà,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Trương Vĩnh K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0 Bành Văn Trân,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Hoà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8 Bầu Cát,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Thái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spacing w:val="-8"/>
                <w:sz w:val="20"/>
                <w:szCs w:val="20"/>
              </w:rPr>
              <w:t>236/10 Nguyễn Thái Bình,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Thanh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192/12 Nguyễn Thái Bình,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DL Bắc Sơ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102 Bàu Cát 5, P14,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Việt Tha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61 Cộng Hòa P13,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Hưng Đạ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pacing w:val="-8"/>
                <w:sz w:val="20"/>
                <w:szCs w:val="20"/>
                <w:lang w:val="pt-BR"/>
              </w:rPr>
              <w:t>103 Nguyễn Văn Đậu,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Đông Đ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12B Nguyễn Hữu Cảnh,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Phan Hữu íc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12"/>
                <w:sz w:val="20"/>
                <w:szCs w:val="20"/>
              </w:rPr>
              <w:t>480/81A Lê Quang Định, Q Bình Thạnh</w:t>
            </w:r>
            <w:r>
              <w:rPr>
                <w:rFonts w:cs="Arial" w:ascii="Arial" w:hAnsi="Arial"/>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Tiểu học, THCS-THPT Quốc T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pacing w:val="-12"/>
                <w:sz w:val="20"/>
                <w:szCs w:val="20"/>
              </w:rPr>
              <w:t>305 Nguyễn Trọng Tuyển ,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DL Duy T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6 Nguyễn Giản Thanh, P.15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Hồng H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2"/>
                <w:sz w:val="20"/>
                <w:szCs w:val="20"/>
              </w:rPr>
            </w:pPr>
            <w:r>
              <w:rPr>
                <w:rFonts w:cs="Arial" w:ascii="Arial" w:hAnsi="Arial"/>
                <w:spacing w:val="-12"/>
                <w:sz w:val="20"/>
                <w:szCs w:val="20"/>
              </w:rPr>
              <w:t>2 Trương Quốc Dung P8,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DL Phương N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P6, P. Trường Thọ Q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DL Ngôi Sa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pacing w:val="-8"/>
                <w:sz w:val="20"/>
                <w:szCs w:val="20"/>
              </w:rPr>
              <w:t>Đường 18 P.Bình Trị Đông B, Q Bình Tân</w:t>
            </w:r>
            <w:r>
              <w:rPr>
                <w:rFonts w:cs="Arial" w:ascii="Arial" w:hAnsi="Arial"/>
                <w:color w:val="FF0000"/>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es-ES"/>
              </w:rPr>
            </w:pPr>
            <w:r>
              <w:rPr>
                <w:rFonts w:cs="Arial" w:ascii="Arial" w:hAnsi="Arial"/>
                <w:sz w:val="20"/>
                <w:szCs w:val="20"/>
                <w:lang w:val="es-ES"/>
              </w:rPr>
              <w:t>THPTTT Phan Châu Tr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es-ES"/>
              </w:rPr>
            </w:pPr>
            <w:r>
              <w:rPr>
                <w:rFonts w:cs="Arial" w:ascii="Arial" w:hAnsi="Arial"/>
                <w:spacing w:val="-12"/>
                <w:sz w:val="20"/>
                <w:szCs w:val="20"/>
                <w:lang w:val="es-ES"/>
              </w:rPr>
              <w:t>12 Đường 23 ,Bình trị Đông,Q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6A Nguyễn Thị Minh Khai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1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Quận 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pacing w:val="-6"/>
                <w:sz w:val="20"/>
                <w:szCs w:val="20"/>
              </w:rPr>
              <w:t>Kp2 đg Nguyễn Thị Định,  Phường An Phú, Q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2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Quận 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204 Lý Chính Thắng, P9,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4 Nguyễn Khoái Q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770 Nguyễn Trãi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9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2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Quận 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743/15 Hồng Bàng, P6,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2"/>
                <w:sz w:val="20"/>
                <w:szCs w:val="20"/>
              </w:rPr>
              <w:t>Lô K, KP5, Phường Tân Thuận Tây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81 Tùng Thiện Vương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3 Quang Trung P. Hiệp phú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61 Lê Hồng Phong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549 Đường 3/2 Q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2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Quận 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pacing w:val="-12"/>
                <w:sz w:val="20"/>
                <w:szCs w:val="20"/>
              </w:rPr>
              <w:t>2 bis tổ 7, P. Tân Hiệp Chánh , Q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Gò Vấ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7/1A Thống Nhất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Quận Tân B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95/55 Trường Chinh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Quận Tân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211/53 Vườn lài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Bình Th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 Vũ Tùng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Phú Nhuậ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9 Phan Đăng Lưu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ận Thủ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5/9 Võ Văn Ngân Q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Quận Bình T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2"/>
                <w:sz w:val="20"/>
                <w:szCs w:val="20"/>
                <w:lang w:val="fr-FR"/>
              </w:rPr>
            </w:pPr>
            <w:r>
              <w:rPr>
                <w:rFonts w:cs="Arial" w:ascii="Arial" w:hAnsi="Arial"/>
                <w:spacing w:val="-12"/>
                <w:sz w:val="20"/>
                <w:szCs w:val="20"/>
                <w:lang w:val="fr-FR"/>
              </w:rPr>
              <w:t>31A Hồ Học Lãm, P An Lạc Q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GDTX H. Bình Ch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Xã An Phú Tây H Bình Ch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Huyện Củ Ch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de-DE"/>
              </w:rPr>
              <w:t>Khu phố 3 Thị trấn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uyện Hóc Mô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Đường Đỗ Văn Dậy Âp Tân Thới 1, xã Tân Hiệp, H Hóc Mô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Huyện Nhà B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de-DE"/>
              </w:rPr>
              <w:t>Xã Nhươn Đức H Nhà B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Huyện Cần Gi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Xã Cần Thạnh H Cần Gi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Lê Quí Đô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94 Nguyễn Đình Chiểu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GDTX Chu Văn 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46 Ngô Gia Tự Q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Gia Đị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spacing w:val="-8"/>
                <w:sz w:val="20"/>
                <w:szCs w:val="20"/>
              </w:rPr>
              <w:t>153 Xô Viết Nghệ Tĩnh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4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TN xung pho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10/12 Lạc Long Quân, P9, Q Tân Bình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HT Người tàn tậ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15 Võ Thị Sáu,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TVH Thành đò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 Đinh Tiên Hòang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TVH CĐKT Cao Thắ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5 Hùynh Thúc Kháng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TVH Tôn Đức Thắ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37/3-5 Ngô Tất Tố P21,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BTVH/ ĐH Ngọai Th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5A Phan Đăng Lưu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Nhạc Viện TP HC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12 Nguyễn Du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Sân Khấu Điện ả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5 Cống Quỳnh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GTVT 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569 An Dương Vương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BC CN&amp;QTD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ần Văn Trà KP1 P Tân Phú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KT KT Công Nghiệp 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 Phước Long B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Tài chính Hải  qu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18"/>
                <w:sz w:val="20"/>
                <w:szCs w:val="20"/>
              </w:rPr>
              <w:t>B2/1ª đường 385, P.Tăng Nhươn Phú A,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H Công nghiệp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2 Nguyễn Văn Bảo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H DL Hồng Bà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 Hoàng Việt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H DL Văn Hiế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A2 Đường D2 Văn Thánh Bắc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KT Nông Nghiệ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0 Đinh Tiên Hoàng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 Mú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55 BIS Nam Kỳ Khởi Nghĩa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Giao thông Vận tả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52 Lý Chính Thắng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Kỹ thuật Phú Lâ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215-217 Nguyễn Văn Luông Q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THKTNV Nguyễn Hữu Cả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58 Huỳnh Tấn Phát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CN L.Thực T.Phẩ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96 Lưu Hữu Phước P15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KTNV Nam Sài Gò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5 Huỳnh Thị Phụng Q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Công nghệ Thủ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43 Võ Văn Ngân, Quận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 Kinh T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3 Vĩnh Viễn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ĐKT Lý Tự Trọ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90 Hoàng Văn Thụ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T Thái Bình D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0"/>
                <w:sz w:val="20"/>
                <w:szCs w:val="20"/>
              </w:rPr>
              <w:t>16 Võ Trường Toản, Quận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T Quốc văn Sài gò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035B Trịnh Đình Trọng, F Hòa Thạnh, Quận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am Sài gò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Khu A Đô thị mới Phú Mỹ Hưng. P Tân Phú, Quận 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7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THPT Trần Hưng Đạ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pt-BR"/>
              </w:rPr>
            </w:pPr>
            <w:r>
              <w:rPr>
                <w:rFonts w:cs="Arial" w:ascii="Arial" w:hAnsi="Arial"/>
                <w:color w:val="FF0000"/>
                <w:spacing w:val="-10"/>
                <w:sz w:val="20"/>
                <w:szCs w:val="20"/>
                <w:lang w:val="pt-BR"/>
              </w:rPr>
              <w:t>88/955 E Lê Đức Thọ, P6,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Song ngữ Quốc tế Horiz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 Lương Hữu Khánh, P. Phạm Ngũ Lão, Q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BE"/>
              </w:rPr>
            </w:pPr>
            <w:r>
              <w:rPr>
                <w:rFonts w:cs="Arial" w:ascii="Arial" w:hAnsi="Arial"/>
                <w:sz w:val="20"/>
                <w:szCs w:val="20"/>
                <w:lang w:val="nl-B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7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lang w:val="nl-NL"/>
              </w:rPr>
            </w:pPr>
            <w:r>
              <w:rPr>
                <w:rFonts w:cs="Arial" w:ascii="Arial" w:hAnsi="Arial"/>
                <w:color w:val="FF0000"/>
                <w:sz w:val="20"/>
                <w:szCs w:val="20"/>
                <w:lang w:val="nl-NL"/>
              </w:rPr>
              <w:t>THPT DL Úc Châ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32A Trương Định, P7,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T Nam M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3 Đường 1011 Phạm Thế Hiển P5 quận 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T Đông D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6"/>
                <w:sz w:val="20"/>
                <w:szCs w:val="20"/>
                <w:lang w:val="fr-FR"/>
              </w:rPr>
            </w:pPr>
            <w:r>
              <w:rPr>
                <w:rFonts w:cs="Arial" w:ascii="Arial" w:hAnsi="Arial"/>
                <w:spacing w:val="-16"/>
                <w:sz w:val="20"/>
                <w:szCs w:val="20"/>
                <w:lang w:val="fr-FR"/>
              </w:rPr>
              <w:t>1908 Lạc Long quân P.10 Quận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57"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DL Châu Á Thái Bình D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33 Nguyễn Bỉnh Khiêm, Quận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DL Bắc M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fr-FR"/>
              </w:rPr>
              <w:t>85 Ngô Thười Nhiệm, Quận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DL Minh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0"/>
                <w:sz w:val="20"/>
                <w:szCs w:val="20"/>
                <w:lang w:val="fr-FR"/>
              </w:rPr>
            </w:pPr>
            <w:r>
              <w:rPr>
                <w:rFonts w:cs="Arial" w:ascii="Arial" w:hAnsi="Arial"/>
                <w:spacing w:val="-10"/>
                <w:sz w:val="20"/>
                <w:szCs w:val="20"/>
                <w:lang w:val="fr-FR"/>
              </w:rPr>
              <w:t>277 Tân Quí, P. Tân Quí, Quận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T Tân Ph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lang w:val="fr-FR"/>
              </w:rPr>
            </w:pPr>
            <w:r>
              <w:rPr>
                <w:rFonts w:cs="Arial" w:ascii="Arial" w:hAnsi="Arial"/>
                <w:spacing w:val="-8"/>
                <w:sz w:val="20"/>
                <w:szCs w:val="20"/>
                <w:lang w:val="fr-FR"/>
              </w:rPr>
              <w:t>519 Kênh Tân Hóa, P. Hòa Thạnh,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8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ây Thạ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47/22A Tây Thạnh, Quận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lang w:val="fr-FR"/>
              </w:rPr>
            </w:pPr>
            <w:r>
              <w:rPr>
                <w:rFonts w:cs="Arial" w:ascii="Arial" w:hAnsi="Arial"/>
                <w:color w:val="FF0000"/>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CS và THPT Lạc Hồng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2"/>
                <w:sz w:val="20"/>
                <w:szCs w:val="20"/>
              </w:rPr>
            </w:pPr>
            <w:r>
              <w:rPr>
                <w:rFonts w:cs="Arial" w:ascii="Arial" w:hAnsi="Arial"/>
                <w:spacing w:val="-12"/>
                <w:sz w:val="20"/>
                <w:szCs w:val="20"/>
              </w:rPr>
              <w:t>2276/5 Quốc lộ 1A, KP2, P.Trung Mỹ Tây, Quận 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TT Hữu Hậ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NL"/>
              </w:rPr>
            </w:pPr>
            <w:r>
              <w:rPr>
                <w:rFonts w:cs="Arial" w:ascii="Arial" w:hAnsi="Arial"/>
                <w:spacing w:val="-10"/>
                <w:sz w:val="20"/>
                <w:szCs w:val="20"/>
                <w:lang w:val="nl-NL"/>
              </w:rPr>
              <w:t>75 Nguyễn Sĩ Sách, P.15 Quận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HPTTT Trần Nhân Tô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66 Tân Hóa, P1, Quận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CS-THPT Hoa L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01 Phan Văn Hớn, P. Tân Thới Nhất Q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ốc Tr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33 Nguyễn văn Luông Quận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Trần Quang Khả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43D Lạc Long Quân,P5, Quận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DL Quốc tế AP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6 Lãnh Binh Thăng F11, Quận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CS-THPT Trần Quốc Tuấ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6/10 Thái Phiên, Quận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Tân Trà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2 Bàu cát, Quận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Việt Â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7B/4 Lê Văn Thọ, P9, Quận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Đông D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134/2 đường số 6 PK4, P. Tam Phú, Q.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Vĩnh Lộ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87, đg số 3, KDC Vĩnh Lộc quận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 xml:space="preserve">THPT Phan Châu Trinh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12 đường 23 Bình trị đông quận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Chu Văn A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Số 7 đường số 1 quận Bình Tâ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de-DE"/>
              </w:rPr>
            </w:pPr>
            <w:r>
              <w:rPr>
                <w:rFonts w:cs="Arial" w:ascii="Arial" w:hAnsi="Arial"/>
                <w:color w:val="FF0000"/>
                <w:sz w:val="20"/>
                <w:szCs w:val="20"/>
                <w:lang w:val="de-D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THPT Khai M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410 Tân Kỳ Tân Qúy quận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de-DE"/>
              </w:rPr>
            </w:pPr>
            <w:r>
              <w:rPr>
                <w:rFonts w:cs="Arial" w:ascii="Arial" w:hAnsi="Arial"/>
                <w:color w:val="FF0000"/>
                <w:sz w:val="20"/>
                <w:szCs w:val="20"/>
                <w:lang w:val="de-D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Đại Việ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513 Lê Đức Thọ P.16 quận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9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Đinh Thiện L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Lô P1, Khu A, Đô thị mới Nam Thành phố, P. Tân Phong, Quận 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THPT Quang Trung Nguyễn Hu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223 Nguyễn Tri Phương quận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Việt Ú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215 Nam Kỳ Khởi Nghĩa quận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Lý Thái T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1/22/2A Nguyễn Oanh P.6 quận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An Nghĩ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Ấp An Nghĩa xã An Thới Đông Huyện Cần Gi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THPT Ph</w:t>
            </w:r>
            <w:r>
              <w:rPr>
                <w:rFonts w:cs="Arial" w:ascii="Arial" w:hAnsi="Arial"/>
                <w:color w:val="FF0000"/>
                <w:sz w:val="20"/>
                <w:szCs w:val="20"/>
                <w:lang w:val="vi-VN"/>
              </w:rPr>
              <w:t>ước Kiể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lang w:val="vi-VN"/>
              </w:rPr>
              <w:t>Đào Sư Tích ấp 3 xã phước kiển H.Nhà B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PT ĐB Nguyễn Đình Chiể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184 Nguyễn Chí Thanh quận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Tân Nam M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67-69 Dương Tử Giang quận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TH Sài Gò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220 Trần Bình Trọng quận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Đào Duy A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355 Nguyễn Văn Luông quận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0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Phú lâ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12-24 đường số 3 Phú Lâm quận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Sao Việ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KDC Him Lam đường Nguyễn Hữu Thọ Q.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Đức Tr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39/23 Bùi Văn Ba Q. 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Nguyễn Văn L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Lô F' khu dân cư, P.7, Q.8, TP.HC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 xml:space="preserve">THPT Trần Quốc Tuấ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236/10 Thái Phiên P.8 Q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Lam Sơ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451/45 Xô Viết Nghệ Tĩnh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BTVH Thanh Đ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Lô G Cư Xá Thanh Đa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Âu Lạ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647 Nguyễn Oanh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Phùng Hư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lang w:val="de-DE"/>
              </w:rPr>
              <w:t>25/2D Quang Trung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Đào Duy T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48/2B-48/2C-48/3-48/7B, đường Cây Trâm, phường 9,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1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TGDTX Trần Hưng Đạ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88/955E Lê Đức Thọ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Việt M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126D Phan Đăng Lưu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TH, THCS, &amp; THPT Thái Bình D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FF0000"/>
                <w:sz w:val="20"/>
                <w:szCs w:val="20"/>
              </w:rPr>
              <w:t>125  Bạch Đằng, P2,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Hoàng Diệu</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57/37 Bàu Cát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Bác Á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187 Gò Cẩm Đệm Q. Tân Bì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Trần Quốc Tuấ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236/10 Thái Phiên P.8 Q.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de-DE"/>
              </w:rPr>
            </w:pPr>
            <w:r>
              <w:rPr>
                <w:rFonts w:cs="Arial" w:ascii="Arial" w:hAnsi="Arial"/>
                <w:color w:val="FF0000"/>
                <w:sz w:val="20"/>
                <w:szCs w:val="20"/>
                <w:lang w:val="de-D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CS &amp; THPT Đinh Tiên Hoà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85 Chế Lan Viên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An Dương Vươ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51/4 Hòa Bình F.Tân Thới Hòa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Nhân Việ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42/41-39 Huỳnh Thiện Lộc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Đông 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234 Tân Hương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2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Thành Nhâ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69/12 Nguyễn Cửu Đàm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CKTKT Tây Nam 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254 Lê Trọng Tấn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TC Phương Đô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98 Phan Văn Hớn Q. 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TC Tây Bắ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83A Bùi Thị He Huyện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TC Tây sài Gò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Ấp Bầu Sim Tân Thông Hội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C Vạn Tườ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lang w:val="de-DE"/>
              </w:rPr>
              <w:t>469 Lê Hồng Phong, Q.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de-DE"/>
              </w:rPr>
            </w:pPr>
            <w:r>
              <w:rPr>
                <w:rFonts w:cs="Arial" w:ascii="Arial" w:hAnsi="Arial"/>
                <w:color w:val="FF0000"/>
                <w:sz w:val="20"/>
                <w:szCs w:val="20"/>
                <w:lang w:val="de-D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C Kinh tế Du lịch Tân Tha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color w:val="FF0000"/>
                <w:sz w:val="20"/>
                <w:szCs w:val="20"/>
              </w:rPr>
              <w:t xml:space="preserve"> </w:t>
            </w:r>
            <w:r>
              <w:rPr>
                <w:rFonts w:cs="Arial" w:ascii="Arial" w:hAnsi="Arial"/>
                <w:color w:val="FF0000"/>
                <w:sz w:val="20"/>
                <w:szCs w:val="20"/>
              </w:rPr>
              <w:t>101/37 Gò Dầu,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de-DE"/>
              </w:rPr>
            </w:pPr>
            <w:r>
              <w:rPr>
                <w:rFonts w:cs="Arial" w:ascii="Arial" w:hAnsi="Arial"/>
                <w:color w:val="FF0000"/>
                <w:sz w:val="20"/>
                <w:szCs w:val="20"/>
                <w:lang w:val="de-DE"/>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23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 xml:space="preserve">THPT Việt Âu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107B/4 Lê Văn Thọ P.9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3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Đ nghề TP Hồ Chí Mi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38 Trần Khánh Dư, P. Tân Định, Q.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3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Đ nghề Việt M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lang w:val="pt-BR"/>
              </w:rPr>
              <w:t>21 Lê Quí Đôn, P6, Q.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3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Đ nghề Kỹ thuật Công ngh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pacing w:val="-4"/>
                <w:sz w:val="20"/>
                <w:szCs w:val="20"/>
              </w:rPr>
              <w:t>502 Đỗ Xuân Hượp, P. Phước Bình, Q. 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Đ nghề Giao thông vận tải TW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73 Văn cao, P. Phú Thọ Hòa, Q. tân Ph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Nhân Đạ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648/28 Cách mạng tháng Tám, P11, Q.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Củ Ch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pacing w:val="-6"/>
                <w:sz w:val="20"/>
                <w:szCs w:val="20"/>
              </w:rPr>
            </w:pPr>
            <w:r>
              <w:rPr>
                <w:rFonts w:cs="Arial" w:ascii="Arial" w:hAnsi="Arial"/>
                <w:color w:val="0000FF"/>
                <w:spacing w:val="-6"/>
                <w:sz w:val="20"/>
                <w:szCs w:val="20"/>
              </w:rPr>
              <w:t>2 Nguyễn Đại Năng, KP1, TT Củ Chi, H. Củ C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Thủ Đứ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7 đường số 8 Tô Vĩnh Diện, P. Linh Chiểu, Q. Thủ Đứ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Quang Tru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12 Quang Trung, P8, Q. Gò Vấ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 nghề KTNV Tôn Đức Thắ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lang w:val="pl-PL"/>
              </w:rPr>
              <w:t>TT 17 Tam Đảo, P5, Q. 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 nghề Công nghệ Bách kho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185 -187 Hoàng Văn Thụ, P8, Q. Phú Nhuậ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 nghề Du lịch và Tiếp thị Quốc t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27 Phan Đăng Lưu, P3,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Ngọc Phướ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159/13 lê Thị Riêng, P. Thới An, Q. 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4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 xml:space="preserve">TC nghề TT Kinh tế kỹ thuật Sài Gòn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49/6B Trần Văn Đang, P9, Q.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xây lắp điệ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356A Xa lộ Hà Nội, P. Phước Long A, Q. 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 nghề Công nghiệp &amp; Xây dựng F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465 Nơ Trang Long, P13, Q. Bình Thạ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C nghề Công nghiệp tàu thủy 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pacing w:val="-10"/>
                <w:sz w:val="20"/>
                <w:szCs w:val="20"/>
              </w:rPr>
            </w:pPr>
            <w:r>
              <w:rPr>
                <w:rFonts w:cs="Arial" w:ascii="Arial" w:hAnsi="Arial"/>
                <w:color w:val="0000FF"/>
                <w:spacing w:val="-10"/>
                <w:sz w:val="20"/>
                <w:szCs w:val="20"/>
              </w:rPr>
              <w:t xml:space="preserve">Đường 16, KP3, P. Hiệp Bình Chánh, Q. Thủ Đứ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số 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51/2 Thành Thái, P14, Q.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5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lê Thị Riê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Đường 9, P. Phước Bình, Q.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03 TP.HẢI PHÒNG</w:t>
      </w:r>
    </w:p>
    <w:tbl>
      <w:tblPr>
        <w:tblW w:w="4950" w:type="pct"/>
        <w:jc w:val="left"/>
        <w:tblInd w:w="-37" w:type="dxa"/>
        <w:tblLayout w:type="fixed"/>
        <w:tblCellMar>
          <w:top w:w="0" w:type="dxa"/>
          <w:left w:w="30" w:type="dxa"/>
          <w:bottom w:w="0" w:type="dxa"/>
          <w:right w:w="30" w:type="dxa"/>
        </w:tblCellMar>
      </w:tblPr>
      <w:tblGrid>
        <w:gridCol w:w="509"/>
        <w:gridCol w:w="757"/>
        <w:gridCol w:w="3345"/>
        <w:gridCol w:w="3482"/>
        <w:gridCol w:w="550"/>
      </w:tblGrid>
      <w:tr>
        <w:trPr>
          <w:trHeight w:val="54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345"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482"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Địa chỉ</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Hạ Lý, Q.Hồng Bàng HP</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Bà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Sở Dầu, Q.Hồng Bàng HP</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Minh Khai, Q.Hồng Bà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ùng Vươ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90 P. Trần Thành Ngọ, Q. Kiến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ồng Bà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Phan Bội Châu,Q. Hồng Bàng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Mê Linh, Q. Lê châ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Nguyên Hã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Lam Sơn, Q. Lê Châ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Châ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Vĩnh Niệm, Q. Lê Châ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z w:val="20"/>
                <w:szCs w:val="20"/>
              </w:rPr>
              <w:t>THPT Lý Thái Tổ</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hĩa Xá, Q. Lê Châ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ải Phò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 xml:space="preserve">P. An Biên, Q. Lê Châ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Trần Phú</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ương Khánh Thiện,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Phi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Cầu Tre,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ng Hả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ổng Quốc Bình,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Số 208 Xã An Đồng,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ăng Lo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ạch Tray,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arie Curie</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ằng Giang,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ermann Gmeiner</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ằng Giang,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Máy Tơ, Q. Ngô Quyề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Ngô Quyề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Lạc Viên, Q. Ngô Quyề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ến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Ngọc Sơn, Q. Kiến A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Đăng Lư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ọc Sơn, Q. Kiến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Hải An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 Cát Bi, Q. Hải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02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iến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 Văn Đẩu, Q. Kiến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 Cát Bi, Q. Hải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Chu Tr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Đằng Lâm, Q. Hải A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ải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ằng Lâm, Q. Hải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 Sơ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ọc Xuyên, Q. Đồ Sơ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ội Trú Đồ Sơ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Vạn Sơn, Q. Đồ Sơ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Đồ Sơ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ọc Hải, Q. Đồ Sơ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Lã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An Lão, H.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Hưng Đạ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An Thái, H. 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Trà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Đức, H. 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THPT Trần Tất Văn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An Thắng, H. 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uyện An Lã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An Lão, H.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ến Thụy</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úi Đối,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ức Cả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ú Sơn,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ạc Đĩnh Ch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 Anh Dũng, Q. Dương Ki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úi Đối,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iến Thụy</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úi Đối,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Ngũ Lã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ũ Lão,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ạch Đ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ưu Kiếm,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ao Nhân,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ý Thường Kiệt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ủy Sơn, H.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ích Mộ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ỳ Sơn,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ủy Sơ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ủy Sơn, H.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25/10</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ủy Sơn, H.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Triệ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ục Lễ,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ủy Ng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ủy Sơn, H.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An Hưng,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Dươ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An Dương,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iến,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Hả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An Dương,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An Dươ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An Dương, H. An Dươ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ên Lã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iên lãng, H. Tiên L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oàn Thắ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oàn Thắng, H. Tiên L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ùng Thắ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ùng Thắng, H. Tiên L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06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ữ Văn L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iên Lãng, H. Tiên L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iên Lã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iên Lãng, H. Tiên L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uyễn Bỉnh Khiêm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ý Học,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ô Hiệ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Vĩnh An,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Bả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Bảo,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ộng Hiề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ộng Hiền,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uyễn Khuyến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Bảo,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Vĩnh Bả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Bảo, H. Vĩnh B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át Bà</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át Bà, H.Cát Hải</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át Hải</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ăn Phong, H. Cát Hải</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Hòa</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Đồng Hòa, Q. Kiến A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ữu Cầ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Xã Tú Sơn,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ụy Hươ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ụy Hương, H. Kiến Thụy</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Cát Hải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át Bà, H. Cát Hải</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ốc Tuấ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ốc Tuấn, H. An Lão</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Nhân Tô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Hòa Nghĩa,Q. Dương Ki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T GDTX Q. Lê Chân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Dư Hàng, Q. Lê Chân </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w:t>
            </w:r>
          </w:p>
        </w:tc>
        <w:tc>
          <w:tcPr>
            <w:tcW w:w="3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Tha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Lãng, H. Thủy Ng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8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Vinashin</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FF"/>
                <w:sz w:val="20"/>
                <w:szCs w:val="20"/>
              </w:rPr>
              <w:t>Hải Triều –Quán Toan-Q.Hồng Bà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Kinh tế- Kỹ thuật Bắc Bộ</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184 đường 5 mới P.Hùng Vương-Q. Hồng Bà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Công nghiệp Tàu thuỷ Bạch Đằ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3 Phan Đình Phùng -Q.Hồng Bà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Kỹ thuật Xi mă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3 đường Hà Nội –Q.Hồng Bà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Nghiệp vụ Cả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lang w:val="fr-FR"/>
              </w:rPr>
            </w:pPr>
            <w:r>
              <w:rPr>
                <w:rFonts w:cs="Arial" w:ascii="Arial" w:hAnsi="Arial"/>
                <w:color w:val="0000FF"/>
                <w:sz w:val="20"/>
                <w:szCs w:val="20"/>
                <w:lang w:val="fr-FR"/>
              </w:rPr>
              <w:t>Số 5 Cù Chính Lan-Q.Hồng Bà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Thuỷ sản Miền Bắc</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804 đường Thiên Lôi-Q. Lê Châ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lang w:val="da-DK"/>
              </w:rPr>
            </w:pPr>
            <w:r>
              <w:rPr>
                <w:rFonts w:cs="Arial" w:ascii="Arial" w:hAnsi="Arial"/>
                <w:color w:val="0000FF"/>
                <w:sz w:val="20"/>
                <w:szCs w:val="20"/>
                <w:lang w:val="da-DK"/>
              </w:rPr>
              <w:t>TC Kỹ thuật Nghiệp vụ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lang w:val="da-DK"/>
              </w:rPr>
            </w:pPr>
            <w:r>
              <w:rPr>
                <w:rFonts w:cs="Arial" w:ascii="Arial" w:hAnsi="Arial"/>
                <w:color w:val="0000FF"/>
                <w:sz w:val="20"/>
                <w:szCs w:val="20"/>
                <w:lang w:val="da-DK"/>
              </w:rPr>
              <w:t>(Số 266 Trần Nguyên Hãn, Lê Chân, Hải Phò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pacing w:val="-6"/>
                <w:sz w:val="20"/>
                <w:szCs w:val="20"/>
                <w:lang w:val="da-DK"/>
              </w:rPr>
              <w:t>TC  Nghiệp vụ và Công nghệ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pacing w:val="-4"/>
                <w:sz w:val="20"/>
                <w:szCs w:val="20"/>
                <w:lang w:val="da-DK"/>
              </w:rPr>
              <w:t>15/492, đường Thiên Lôi Q. Lê Chân, TP. Hải Phò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Bách Khoa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56 Tô Hiệu-Q. Lê Châ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Phát triển nông thôn Thành Phát</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5 Tam Bạc- Q. Lê Châ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9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GTVT Đường thuỷ</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FF"/>
                <w:sz w:val="20"/>
                <w:szCs w:val="20"/>
              </w:rPr>
              <w:t>Số 22 Đinh Nhu-P. Nam Sơn-Q. Lê Châ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Công nghiệp-Du lịch Thăng Lo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8A Lán Bè – Q. Lê Châ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Du lịch và Dịch vụ</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8 Trần Phú – Ngô Quyề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lang w:val="da-DK"/>
              </w:rPr>
            </w:pPr>
            <w:r>
              <w:rPr>
                <w:rFonts w:cs="Arial" w:ascii="Arial" w:hAnsi="Arial"/>
                <w:color w:val="0000FF"/>
                <w:sz w:val="20"/>
                <w:szCs w:val="20"/>
              </w:rPr>
              <w:t>TC Công nghệ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lang w:val="da-DK"/>
              </w:rPr>
            </w:pPr>
            <w:r>
              <w:rPr>
                <w:rFonts w:cs="Arial" w:ascii="Arial" w:hAnsi="Arial"/>
                <w:color w:val="0000FF"/>
                <w:sz w:val="20"/>
                <w:szCs w:val="20"/>
                <w:lang w:val="da-DK"/>
              </w:rPr>
              <w:t>(Số 39, Lương Khánh Thiện, Ngô Quyền, Hải Phò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lang w:val="da-DK"/>
              </w:rPr>
            </w:pPr>
            <w:r>
              <w:rPr>
                <w:rFonts w:cs="Arial" w:ascii="Arial" w:hAnsi="Arial"/>
                <w:color w:val="0000FF"/>
                <w:sz w:val="20"/>
                <w:szCs w:val="20"/>
                <w:lang w:val="da-DK"/>
              </w:rPr>
              <w:t>TC  Kinh tế Kỹ thuật và Công nghệ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pacing w:val="-4"/>
                <w:sz w:val="20"/>
                <w:szCs w:val="20"/>
                <w:lang w:val="da-DK"/>
              </w:rPr>
            </w:pPr>
            <w:r>
              <w:rPr>
                <w:rFonts w:cs="Arial" w:ascii="Arial" w:hAnsi="Arial"/>
                <w:color w:val="0000FF"/>
                <w:sz w:val="20"/>
                <w:szCs w:val="20"/>
                <w:lang w:val="da-DK"/>
              </w:rPr>
              <w:t>(Số 2/258, Đà Nẵng, Ngô Quyề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Hạ Lo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lang w:val="fr-FR"/>
              </w:rPr>
            </w:pPr>
            <w:r>
              <w:rPr>
                <w:rFonts w:cs="Arial" w:ascii="Arial" w:hAnsi="Arial"/>
                <w:color w:val="0000FF"/>
                <w:sz w:val="20"/>
                <w:szCs w:val="20"/>
                <w:lang w:val="fr-FR"/>
              </w:rPr>
              <w:t>Số1 đường Ngô Quyền-Q.Ngô Quyề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Du lịch miền trung CS2 tại HP</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01 Văn Cao-P.Đằng Giang-Q. Ngô Quyề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Thuỷ sản</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0A/319 Đà Nẵng- Q. Ngô Quyề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Duyên Hải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56/193 Trường Chinh-Q.Kiến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pacing w:val="-4"/>
                <w:sz w:val="20"/>
                <w:szCs w:val="20"/>
              </w:rPr>
            </w:pPr>
            <w:r>
              <w:rPr>
                <w:rFonts w:cs="Arial" w:ascii="Arial" w:hAnsi="Arial"/>
                <w:color w:val="0000FF"/>
                <w:sz w:val="20"/>
                <w:szCs w:val="20"/>
              </w:rPr>
              <w:t xml:space="preserve">CĐ </w:t>
            </w:r>
            <w:r>
              <w:rPr>
                <w:rFonts w:cs="Arial" w:ascii="Arial" w:hAnsi="Arial"/>
                <w:color w:val="0000FF"/>
                <w:spacing w:val="-4"/>
                <w:sz w:val="20"/>
                <w:szCs w:val="20"/>
              </w:rPr>
              <w:t xml:space="preserve"> nghề Bắc Nam </w:t>
            </w:r>
            <w:r>
              <w:rPr>
                <w:rFonts w:cs="Arial" w:ascii="Arial" w:hAnsi="Arial"/>
                <w:color w:val="0000FF"/>
                <w:sz w:val="20"/>
                <w:szCs w:val="20"/>
              </w:rPr>
              <w:t>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09 Trường Chinh - Q.Kiến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0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Giao thông vận tải HP</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514 Trần Nhân Tông-Q. Kiến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CĐ nghề số 3 Bộ Quốc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248 Lê Duẩn- Quận Kiến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Xây dự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65 Hoàng Quốc Việt-Q.Kiến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Hàng Hải I</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498 đường Đà Nẵng- Q.Hải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Công nghệ Viettronics</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118 Cát Bi-P.Cát Bi - Q- Hải A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iệp vụ Quản lý Lương thực -Thực phẩm</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Ngọc Xuyên-Q.Đồ Sơ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Thuỷ Nguyên</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hị trấn Núi đèo-H. Thuỷ Nguyê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Công nghiệp Tàu thuỷ Phà Rừ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lang w:val="fr-FR"/>
              </w:rPr>
            </w:pPr>
            <w:r>
              <w:rPr>
                <w:rFonts w:cs="Arial" w:ascii="Arial" w:hAnsi="Arial"/>
                <w:color w:val="0000FF"/>
                <w:sz w:val="20"/>
                <w:szCs w:val="20"/>
                <w:lang w:val="fr-FR"/>
              </w:rPr>
              <w:t>Thị trấn Minh Đức- H.Thuỷ Nguyên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Giao thông vận tải TƯ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Hồng Thái – H.An Dươ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Công nghiệp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187 Đại lộ Tôn Đức Thắng –Xã An Đồng Huyện An Dưo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An Dươ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hị Trấn Rế-H.An Dương 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2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Bách nghệ Hải Phòng</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17đường cầu rào-Q.Dương KinhHP</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rFonts w:ascii="Arial" w:hAnsi="Arial" w:cs="Arial"/>
          <w:b/>
          <w:b/>
          <w:sz w:val="20"/>
          <w:szCs w:val="20"/>
        </w:rPr>
      </w:pPr>
      <w:r>
        <w:rPr>
          <w:rFonts w:cs="Arial" w:ascii="Arial" w:hAnsi="Arial"/>
          <w:b/>
          <w:sz w:val="20"/>
          <w:szCs w:val="20"/>
        </w:rPr>
        <w:t xml:space="preserve">SỞ GD-ĐT: 04 TP. ĐÀ NẴNG </w:t>
      </w:r>
    </w:p>
    <w:tbl>
      <w:tblPr>
        <w:tblW w:w="4950" w:type="pct"/>
        <w:jc w:val="left"/>
        <w:tblInd w:w="-37" w:type="dxa"/>
        <w:tblLayout w:type="fixed"/>
        <w:tblCellMar>
          <w:top w:w="0" w:type="dxa"/>
          <w:left w:w="30" w:type="dxa"/>
          <w:bottom w:w="0" w:type="dxa"/>
          <w:right w:w="30" w:type="dxa"/>
        </w:tblCellMar>
      </w:tblPr>
      <w:tblGrid>
        <w:gridCol w:w="536"/>
        <w:gridCol w:w="776"/>
        <w:gridCol w:w="3306"/>
        <w:gridCol w:w="3478"/>
        <w:gridCol w:w="547"/>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Mã tỉnh</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Mã trường</w:t>
            </w:r>
          </w:p>
        </w:tc>
        <w:tc>
          <w:tcPr>
            <w:tcW w:w="3306"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lang w:val="fr-FR"/>
              </w:rPr>
            </w:pPr>
            <w:r>
              <w:rPr>
                <w:rFonts w:cs="Arial" w:ascii="Arial" w:hAnsi="Arial"/>
                <w:color w:val="000000"/>
                <w:sz w:val="20"/>
                <w:szCs w:val="20"/>
                <w:lang w:val="fr-FR"/>
              </w:rPr>
              <w:t>Tên trườ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Địa chỉ</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lang w:val="fr-FR"/>
              </w:rPr>
            </w:pPr>
            <w:r>
              <w:rPr>
                <w:rFonts w:cs="Arial" w:ascii="Arial" w:hAnsi="Arial"/>
                <w:b/>
                <w:bCs/>
                <w:sz w:val="20"/>
                <w:szCs w:val="20"/>
                <w:lang w:val="fr-FR"/>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pPr>
            <w:r>
              <w:rPr>
                <w:rFonts w:cs="Arial" w:ascii="Arial" w:hAnsi="Arial"/>
                <w:sz w:val="20"/>
                <w:szCs w:val="20"/>
                <w:lang w:val="fr-FR"/>
              </w:rPr>
              <w:t>0</w:t>
            </w:r>
            <w:r>
              <w:rPr>
                <w:rFonts w:cs="Arial" w:ascii="Arial" w:hAnsi="Arial"/>
                <w:sz w:val="20"/>
                <w:szCs w:val="20"/>
              </w:rPr>
              <w:t>01</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Nguyễn Hiề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Cư</w:t>
              <w:softHyphen/>
              <w:t>ờng Nam, Hải Châ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es-ES"/>
              </w:rPr>
            </w:pPr>
            <w:r>
              <w:rPr>
                <w:rFonts w:cs="Arial" w:ascii="Arial" w:hAnsi="Arial"/>
                <w:sz w:val="20"/>
                <w:szCs w:val="20"/>
                <w:lang w:val="es-ES"/>
              </w:rPr>
              <w:t>THPT Phan Châu Trinh</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Hải Châu 1, Hải Châ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Bình Hiên, Hải Châ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T Diên Hồng</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Bình Hiên, Hải Châ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Chuyên Lê Quý Đô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Tây, Sơn Trà</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N Hải Châu + BTBK+ CĐCN+ THPT TT Hồng Đức</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Q. Hải Châu</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hái Phiê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anh Khê Đông, Thanh Khê</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pPr>
            <w:r>
              <w:rPr>
                <w:rFonts w:cs="Arial" w:ascii="Arial" w:hAnsi="Arial"/>
                <w:sz w:val="20"/>
                <w:szCs w:val="20"/>
              </w:rPr>
              <w:t>TT GDTX-HN Thanh Khê</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anh Khê Đông, Thanh Khê</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T Quang Trung</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Vĩnh Trung, Thanh Khê</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Hoàng Hoa Thám</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Đông, Sơn Trà</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Đông, Sơn Trà</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T GDTX Thành Phố</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Đông, Sơn Trà</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T KTTH-HN Sơn Trà</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Đông, Sơn Trà</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ũ Hành Sơ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Hòa Hải, Ngũ Hành Sơn</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T GDTX -HN N.H. Sơn+ BTĐH Kinh t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oà Hải, Ngũ Hành Sơ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de-DE"/>
              </w:rPr>
            </w:pPr>
            <w:r>
              <w:rPr>
                <w:rFonts w:cs="Arial" w:ascii="Arial" w:hAnsi="Arial"/>
                <w:sz w:val="20"/>
                <w:szCs w:val="20"/>
                <w:lang w:val="de-DE"/>
              </w:rPr>
              <w:t>Dân Lập Hermann Gmeiner</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de-DE"/>
              </w:rPr>
            </w:pPr>
            <w:r>
              <w:rPr>
                <w:rFonts w:cs="Arial" w:ascii="Arial" w:hAnsi="Arial"/>
                <w:sz w:val="20"/>
                <w:szCs w:val="20"/>
                <w:lang w:val="de-DE"/>
              </w:rPr>
              <w:t>Khuê Mỹ, Ngũ Hành Sơn</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Khánh Bắc, Liên Chiể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pPr>
            <w:r>
              <w:rPr>
                <w:rFonts w:cs="Arial" w:ascii="Arial" w:hAnsi="Arial"/>
                <w:sz w:val="20"/>
                <w:szCs w:val="20"/>
              </w:rPr>
              <w:t>018</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T Khai Trí</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Minh, Liên Chiể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T GDTX-HN Liên Chiểu</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Khánh Nam, Liên Chiể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Hòa Vang</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Thọ Đông, Cẩm Lệ</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Phan Thành Tài</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nl-BE"/>
              </w:rPr>
            </w:pPr>
            <w:r>
              <w:rPr>
                <w:rFonts w:cs="Arial" w:ascii="Arial" w:hAnsi="Arial"/>
                <w:sz w:val="20"/>
                <w:szCs w:val="20"/>
                <w:lang w:val="nl-BE"/>
              </w:rPr>
              <w:t>Hoà Châu, Hoà Vang</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Ông ích Khiêm</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Phong, Hoà Vang</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Phạm Phú Thứ</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pt-BR"/>
              </w:rPr>
            </w:pPr>
            <w:r>
              <w:rPr>
                <w:rFonts w:cs="Arial" w:ascii="Arial" w:hAnsi="Arial"/>
                <w:sz w:val="20"/>
                <w:szCs w:val="20"/>
                <w:lang w:val="pt-BR"/>
              </w:rPr>
              <w:t>Hoà Sơn, Hoà Vang</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T GDTX-HN Cẩm Lệ</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lang w:val="fr-FR"/>
              </w:rPr>
            </w:pPr>
            <w:r>
              <w:rPr>
                <w:rFonts w:cs="Arial" w:ascii="Arial" w:hAnsi="Arial"/>
                <w:sz w:val="20"/>
                <w:szCs w:val="20"/>
                <w:lang w:val="fr-FR"/>
              </w:rPr>
              <w:t>Hoà Phát, Cẩm Lệ</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T GDTX-HN Hòa Vang</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oà Phong, Hoà Vang</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Nguyễn Thư</w:t>
              <w:softHyphen/>
              <w:t>ợng Hiền</w:t>
            </w:r>
          </w:p>
        </w:tc>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Hòa Minh, Liên Chiểu</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30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THPT Tôn Thất Tùng</w:t>
            </w:r>
          </w:p>
        </w:tc>
        <w:tc>
          <w:tcPr>
            <w:tcW w:w="347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before="0" w:after="120"/>
              <w:rPr>
                <w:rFonts w:ascii="Arial" w:hAnsi="Arial" w:cs="Arial"/>
                <w:sz w:val="20"/>
                <w:szCs w:val="20"/>
              </w:rPr>
            </w:pPr>
            <w:r>
              <w:rPr>
                <w:rFonts w:cs="Arial" w:ascii="Arial" w:hAnsi="Arial"/>
                <w:sz w:val="20"/>
                <w:szCs w:val="20"/>
              </w:rPr>
              <w:t>An Hải Bắc,  Sơn Trà</w:t>
            </w:r>
          </w:p>
        </w:tc>
        <w:tc>
          <w:tcPr>
            <w:tcW w:w="54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rPr>
              <w:t>THPT Thanh Khê</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anh Khê Tây, Thanh Khê</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rPr>
              <w:t>CĐ Đông Á</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hanh Bình, Hải Châu</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nl-BE"/>
              </w:rPr>
            </w:pPr>
            <w:r>
              <w:rPr>
                <w:rFonts w:cs="Arial" w:ascii="Arial" w:hAnsi="Arial"/>
                <w:sz w:val="20"/>
                <w:szCs w:val="20"/>
                <w:lang w:val="nl-BE"/>
              </w:rPr>
              <w:t>CĐ Phương Đô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nl-BE"/>
              </w:rPr>
            </w:pPr>
            <w:r>
              <w:rPr>
                <w:rFonts w:cs="Arial" w:ascii="Arial" w:hAnsi="Arial"/>
                <w:sz w:val="20"/>
                <w:szCs w:val="20"/>
                <w:lang w:val="nl-BE"/>
              </w:rPr>
              <w:t>Hòa Cường Bắc, Hải Châu</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C CKN Việt Tiến</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Hòa Cường Nam, Hải Châu</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C KTNV Thăng Lo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Hải Châu 2, Hải Châu</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de-DE"/>
              </w:rPr>
            </w:pPr>
            <w:r>
              <w:rPr>
                <w:rFonts w:cs="Arial" w:ascii="Arial" w:hAnsi="Arial"/>
                <w:sz w:val="20"/>
                <w:szCs w:val="20"/>
                <w:lang w:val="de-DE"/>
              </w:rPr>
              <w:t>TC KT-KT Miền Tru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de-DE"/>
              </w:rPr>
            </w:pPr>
            <w:r>
              <w:rPr>
                <w:rFonts w:cs="Arial" w:ascii="Arial" w:hAnsi="Arial"/>
                <w:sz w:val="20"/>
                <w:szCs w:val="20"/>
                <w:lang w:val="de-DE"/>
              </w:rPr>
              <w:t>Mỹ An, Ngũ Hành Sơ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C KT-NV Việt á</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Hòa Khánh Bắc, Liên Chiểu</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C KT-KT Đức Minh</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Khuê Trung, Cẩm Lệ</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sz w:val="20"/>
                <w:szCs w:val="20"/>
                <w:vertAlign w:val="superscript"/>
              </w:rPr>
            </w:pPr>
            <w:r>
              <w:rPr>
                <w:rFonts w:cs="Arial" w:ascii="Arial" w:hAnsi="Arial"/>
                <w:sz w:val="20"/>
                <w:szCs w:val="20"/>
              </w:rPr>
              <w:t>036</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keepNext w:val="false"/>
              <w:spacing w:before="0" w:after="120"/>
              <w:jc w:val="left"/>
              <w:rPr>
                <w:rFonts w:ascii="Arial" w:hAnsi="Arial" w:cs="Arial"/>
                <w:b w:val="false"/>
                <w:b w:val="false"/>
                <w:color w:val="000000"/>
                <w:sz w:val="20"/>
                <w:szCs w:val="20"/>
              </w:rPr>
            </w:pPr>
            <w:r>
              <w:rPr>
                <w:rFonts w:cs="Arial" w:ascii="Arial" w:hAnsi="Arial"/>
                <w:b w:val="false"/>
                <w:sz w:val="20"/>
                <w:szCs w:val="20"/>
              </w:rPr>
              <w:t>Trường Cao đẳng nghề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99 Tô Hiến Thành, P.Phước Mỹ, Q. Sơn Trà,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sz w:val="20"/>
                <w:szCs w:val="20"/>
              </w:rPr>
            </w:pPr>
            <w:r>
              <w:rPr>
                <w:rFonts w:cs="Arial" w:ascii="Arial" w:hAnsi="Arial"/>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7</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CĐ nghề Hoàng Diệu</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K62/39 Hà Huy Tập, P.An Khê,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8</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CĐ nghề Nguyễn Văn Trỗi</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320 đường 2/9, P.Hoà Cường Bắc,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9</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CĐ nghề Du Lịch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32 Pasteur, Q. Hải Châu, Đà Nẵng</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0</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TC nghề Giao thông vận tải Đường bộ</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693/34 Trần Cao Vân , P.Thanh Khê Đô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1</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số 5</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85 Ngũ Hành Sơn, P.Mỹ An, Q.Ngũ Hành Sơn,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2</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Công nghiệp Tàu thuỷ III</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396 Điện Biên Phủ, Q. Thanh Khê, Đà Nẵng</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3</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Giao thông Công chính ĐN</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58 Hoàng Văn Thụ, P.Phước Ninh,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4</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Kỹ thuật Công nghệ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179-181 Nguyễn Văn Thoại, P.An Hải Đông, Q.Sơn Trà,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5</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pacing w:val="-4"/>
                <w:sz w:val="20"/>
                <w:szCs w:val="20"/>
              </w:rPr>
              <w:t>TC cấp nghề Cao Thắng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369 Phan Châu Trinh, P.Bình Thuận,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6</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Công nghiệp tàu thuỷ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96B Đường Kỳ Đồ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7</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cấp nghề Việt - Úc</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476/8 Điện Biên Phủ, P.Thanh Khê Đô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036</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keepNext w:val="false"/>
              <w:spacing w:before="0" w:after="120"/>
              <w:jc w:val="left"/>
              <w:rPr/>
            </w:pPr>
            <w:r>
              <w:rPr>
                <w:rFonts w:cs="Arial" w:ascii="Arial" w:hAnsi="Arial"/>
                <w:b w:val="false"/>
                <w:color w:val="3366FF"/>
                <w:sz w:val="20"/>
                <w:szCs w:val="20"/>
              </w:rPr>
              <w:t>CĐ nghề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99 Tô Hiến Thành, P.Phước Mỹ, Q. Sơn Trà,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7</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eastAsia="Arial" w:cs="Arial" w:ascii="Arial" w:hAnsi="Arial"/>
                <w:color w:val="3366FF"/>
                <w:sz w:val="20"/>
                <w:szCs w:val="20"/>
              </w:rPr>
              <w:t xml:space="preserve"> </w:t>
            </w:r>
            <w:r>
              <w:rPr>
                <w:rFonts w:cs="Arial" w:ascii="Arial" w:hAnsi="Arial"/>
                <w:color w:val="3366FF"/>
                <w:sz w:val="20"/>
                <w:szCs w:val="20"/>
              </w:rPr>
              <w:t>CĐ nghề Hoàng Diệu</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K62/39 Hà Huy Tập, P.An Khê,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pPr>
            <w:r>
              <w:rPr>
                <w:rFonts w:cs="Arial" w:ascii="Arial" w:hAnsi="Arial"/>
                <w:color w:val="3366FF"/>
                <w:sz w:val="20"/>
                <w:szCs w:val="20"/>
              </w:rPr>
              <w:t>038</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CĐ nghề Nguyễn Văn Trỗi</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320 đường 2/9, P.Hoà Cường Bắc,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9</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CĐ nghề Du Lịch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32 Pasteur, Q. Hải Châu, Đà Nẵng</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0</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color w:val="3366FF"/>
                <w:sz w:val="20"/>
                <w:szCs w:val="20"/>
              </w:rPr>
              <w:t>TC nghề Giao thông vận tải Đường bộ</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color w:val="3366FF"/>
                <w:sz w:val="20"/>
                <w:szCs w:val="20"/>
              </w:rPr>
            </w:pPr>
            <w:r>
              <w:rPr>
                <w:rFonts w:cs="Arial" w:ascii="Arial" w:hAnsi="Arial"/>
                <w:color w:val="3366FF"/>
                <w:sz w:val="20"/>
                <w:szCs w:val="20"/>
              </w:rPr>
              <w:t>693/34 Trần Cao Vân , P.Thanh Khê Đô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b/>
                <w:b/>
                <w:bCs/>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1</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số 5</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85 Ngũ Hành Sơn, P.Mỹ An, Q.Ngũ Hành Sơn,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2</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Công nghiệp Tàu thuỷ III</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396 Điện Biên Phủ, Q. Thanh Khê, Đà Nẵng</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3</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Giao thông Công chính ĐN</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58 Hoàng Văn Thụ, P.Phước Ninh,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4</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Kỹ thuật Công nghệ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179-181 Nguyễn Văn Thoại, P.An Hải Đông, Q.Sơn Trà,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5</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pacing w:val="-4"/>
                <w:sz w:val="20"/>
                <w:szCs w:val="20"/>
              </w:rPr>
              <w:t>TC nghề Cao Thắng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369 Phan Châu Trinh, P.Bình Thuận, Q.Hải Châu,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6</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Công nghiệp tàu thuỷ Đà Nẵng</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96B Đường Kỳ Đồ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47</w:t>
            </w:r>
          </w:p>
        </w:tc>
        <w:tc>
          <w:tcPr>
            <w:tcW w:w="3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pPr>
            <w:r>
              <w:rPr>
                <w:rFonts w:cs="Arial" w:ascii="Arial" w:hAnsi="Arial"/>
                <w:color w:val="3366FF"/>
                <w:sz w:val="20"/>
                <w:szCs w:val="20"/>
              </w:rPr>
              <w:t>TC nghề Việt - Úc</w:t>
            </w:r>
          </w:p>
        </w:tc>
        <w:tc>
          <w:tcPr>
            <w:tcW w:w="3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476/8 Điện Biên Phủ, P.Thanh Khê Đông, Q.Thanh Khê, ĐN</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3</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rFonts w:ascii="Arial" w:hAnsi="Arial" w:cs="Arial"/>
          <w:b/>
          <w:b/>
          <w:sz w:val="20"/>
          <w:szCs w:val="20"/>
        </w:rPr>
      </w:pPr>
      <w:r>
        <w:rPr>
          <w:rFonts w:cs="Arial" w:ascii="Arial" w:hAnsi="Arial"/>
          <w:b/>
          <w:sz w:val="20"/>
          <w:szCs w:val="20"/>
        </w:rPr>
        <w:t>SỞ GD-ĐT: 05 HÀ GIANG</w:t>
      </w:r>
    </w:p>
    <w:tbl>
      <w:tblPr>
        <w:tblW w:w="4950" w:type="pct"/>
        <w:jc w:val="left"/>
        <w:tblInd w:w="-37" w:type="dxa"/>
        <w:tblLayout w:type="fixed"/>
        <w:tblCellMar>
          <w:top w:w="0" w:type="dxa"/>
          <w:left w:w="30" w:type="dxa"/>
          <w:bottom w:w="0" w:type="dxa"/>
          <w:right w:w="30" w:type="dxa"/>
        </w:tblCellMar>
      </w:tblPr>
      <w:tblGrid>
        <w:gridCol w:w="531"/>
        <w:gridCol w:w="793"/>
        <w:gridCol w:w="3289"/>
        <w:gridCol w:w="3482"/>
        <w:gridCol w:w="548"/>
      </w:tblGrid>
      <w:tr>
        <w:trPr>
          <w:trHeight w:val="547"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28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Minh Khai, TX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Minh Khai,  TX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ọc Hà</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ọc Hà, TX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DT Nội trú tỉ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Minh Khai, TX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ồng Yên, huyện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èo Vạ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èo Vạc,  H.Mèo Vạc</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Yên M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Yên Minh, H.Yên mi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 Bạ</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am Sơn, H.Quản Bạ</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ị X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ị Xuyên, H.Vị Xuyê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Lâm</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iệt Lâm, H.Vị Xuyê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Mê</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Phú, H.Bắc Mê</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Su Phì</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Vinh Quang, Hoàng Su Phì</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in Mầ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Cốc Pài, H Xín Mầ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V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iệt Quang, H.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Vă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ồng Văn, H.Đồng Vă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Gia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Giang, H.Quang Bì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ùng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ùng An, Huyện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iên Hiệp</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iên Hiệp, huyện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2-3 Tân Qua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Quang, huyện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GDTX Tỉ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 Minh Khai, TX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ồng Vă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ồng Văn, huyện Đồng Vă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èo Vạ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èo Vạc, huyện Mèo Vạc</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Yên M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Yên Minh, huyện Yên Mi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Quản Bạ</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am Sơn, huyện Quản Bạ</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Vị X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ị Xuyên, huyện Vị Xuyê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ắc Mê</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Bắc Mê, huyện Bắc Mê</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4"/>
                <w:sz w:val="20"/>
                <w:szCs w:val="20"/>
              </w:rPr>
            </w:pPr>
            <w:r>
              <w:rPr>
                <w:rFonts w:cs="Arial" w:ascii="Arial" w:hAnsi="Arial"/>
                <w:spacing w:val="-12"/>
                <w:sz w:val="20"/>
                <w:szCs w:val="20"/>
              </w:rPr>
              <w:t>Trung tâm GDTX Hoàng Su Phì</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inh Quang, Hoàng Su Phì</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Xín Mầ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ốc Pài, huyện Xín Mầ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ắc Qua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iệt Quang, H.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ông Ng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ông Nguyên, H Hoàng Su Phì</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rung tâm GDTX Quang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yện Quang Bì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2-3 Phương Tiế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ơng Tiến, H Vị Xuyê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Yên Bình-H Quang Bì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 DTNT cấp 2-3 Yên M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Yên Minh, H. Yên Minh</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 DTNT cấp 2-3 Bắc Qua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Việt Quang, H. Bắc Qu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và THPT Minh Ngọ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inh Ngọc, H. Bắc Mê</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và THPT Linh Hồ</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ĩnh Hồ, H. Vị Xuyê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và THPT Nà Chì</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à Chì, H. Xín Mầ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rường TC nghề Hà Giang  </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ường Quang Trung, TX Hà Giang </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Mậu Duệ</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Mậu Duệ, H. Yên Ninh,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Quang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Kim Ngọc, H. Bắc Quang, Hà Gia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05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3366FF"/>
                <w:sz w:val="20"/>
                <w:szCs w:val="20"/>
              </w:rPr>
            </w:pPr>
            <w:r>
              <w:rPr>
                <w:rFonts w:cs="Arial" w:ascii="Arial" w:hAnsi="Arial"/>
                <w:color w:val="3366FF"/>
                <w:sz w:val="20"/>
                <w:szCs w:val="20"/>
              </w:rPr>
              <w:t>TC Nghề tỉnh Hà Giang</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3366FF"/>
                <w:sz w:val="20"/>
                <w:szCs w:val="20"/>
              </w:rPr>
              <w:t>Tổ 8, phường Quang Trung, TP Hà Giang, tỉnh Hà Giang</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3366FF"/>
                <w:sz w:val="20"/>
                <w:szCs w:val="20"/>
              </w:rPr>
            </w:pPr>
            <w:r>
              <w:rPr>
                <w:rFonts w:cs="Arial" w:ascii="Arial" w:hAnsi="Arial"/>
                <w:color w:val="3366FF"/>
                <w:sz w:val="20"/>
                <w:szCs w:val="20"/>
              </w:rPr>
              <w:t>1</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06 CAO BẰNG</w:t>
      </w:r>
    </w:p>
    <w:tbl>
      <w:tblPr>
        <w:tblW w:w="4950" w:type="pct"/>
        <w:jc w:val="left"/>
        <w:tblInd w:w="-37" w:type="dxa"/>
        <w:tblLayout w:type="fixed"/>
        <w:tblCellMar>
          <w:top w:w="0" w:type="dxa"/>
          <w:left w:w="30" w:type="dxa"/>
          <w:bottom w:w="0" w:type="dxa"/>
          <w:right w:w="30" w:type="dxa"/>
        </w:tblCellMar>
      </w:tblPr>
      <w:tblGrid>
        <w:gridCol w:w="530"/>
        <w:gridCol w:w="792"/>
        <w:gridCol w:w="3289"/>
        <w:gridCol w:w="3482"/>
        <w:gridCol w:w="550"/>
      </w:tblGrid>
      <w:tr>
        <w:trPr>
          <w:trHeight w:val="54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ỉnh</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rường</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Tên trườ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Địa chỉ</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Khu vực</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Cao B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ị xã Cao B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Cao B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ị xã Cao B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tỉnh Cao Bằ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ảo Lạ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ảo Lạc,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ông Nô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ông Nông,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Quả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Xuân Hoà, Hà Quả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à Già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à Giàng, Hà Quảng,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à Lĩ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ùng Quốc, Trà Lĩ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g Trung, Trà Lĩ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ùng Khá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ùng Khánh,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ò Tấ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hí Viễn, Trùng Khá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ông Huề</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g Huề, Trùng Khá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rùng Khá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ùng Khánh,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ên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uyên Bình,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nh Túc</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inhh Túc, Nguyên Bì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à Ba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Lang Môn, Nguyên Bình</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ước Hai,Hoà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ưng Đạo, Hoà An,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oà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ước Hai, Hoà An,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Quảng Uyên,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ống Đa</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Ngọc Động, Quảng Uyê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Quảng 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Quảng Uyên,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Đông Khê, Thạch An</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nh Tâ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anh Tân, Thạch An ,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ạ La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Nhật, Hạ La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ằng Ca</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ý Quốc, Hạ Lang,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ảo Lâm</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ông Ân, Bảo Lâm ,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ục Hoà</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à Lùng, Phục Hoà,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Bế Văn Đà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Nà Cáp, phường sông Hiến, TX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ách Li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ánh Linh, H. Phục Hoà</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Trà Lĩnh</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Hùng Quốc,TràLĩnh,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Hà Quảng</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Xuân Hoà,Hà Quảng,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Thạch An</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Đông Khê</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Phục Hoà</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Tà Lùng ,Phục Hoà,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0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TGDTX Bảo Lâm</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ông ân, Bảo Lâm,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Hạ Lang</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Thanh Nhậ,Hạ Lang,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Nguyên Bình</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Nguyên Bình,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Thông Nông</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Thông Nông,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ục Khu</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ượng Thôn, Hà Quảng,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ản Ngà</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ức Hạnh, Bảo Lạc,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Bảo Lạc</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ảo Lạc, Cao Bằ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Lý Bôn</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Lý Bôn, Bảo Lâm</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7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059</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lang w:val="nl-NL"/>
              </w:rPr>
            </w:pPr>
            <w:r>
              <w:rPr>
                <w:rFonts w:cs="Arial" w:ascii="Arial" w:hAnsi="Arial"/>
                <w:color w:val="0000FF"/>
                <w:sz w:val="20"/>
                <w:szCs w:val="20"/>
                <w:lang w:val="nl-NL"/>
              </w:rPr>
              <w:t xml:space="preserve">TC nghề Cao Bằng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lang w:val="nl-NL"/>
              </w:rPr>
            </w:pPr>
            <w:r>
              <w:rPr>
                <w:rFonts w:cs="Arial" w:ascii="Arial" w:hAnsi="Arial"/>
                <w:color w:val="0000FF"/>
                <w:sz w:val="20"/>
                <w:szCs w:val="20"/>
                <w:lang w:val="nl-NL"/>
              </w:rPr>
              <w:t xml:space="preserve">P. Sông Hiến, TX. Cao Bẳng , Cao bằng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1</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07 LAI CHÂU</w:t>
      </w:r>
    </w:p>
    <w:tbl>
      <w:tblPr>
        <w:tblW w:w="4950" w:type="pct"/>
        <w:jc w:val="left"/>
        <w:tblInd w:w="-37" w:type="dxa"/>
        <w:tblLayout w:type="fixed"/>
        <w:tblCellMar>
          <w:top w:w="0" w:type="dxa"/>
          <w:left w:w="30" w:type="dxa"/>
          <w:bottom w:w="0" w:type="dxa"/>
          <w:right w:w="30" w:type="dxa"/>
        </w:tblCellMar>
      </w:tblPr>
      <w:tblGrid>
        <w:gridCol w:w="533"/>
        <w:gridCol w:w="793"/>
        <w:gridCol w:w="3287"/>
        <w:gridCol w:w="3482"/>
        <w:gridCol w:w="548"/>
      </w:tblGrid>
      <w:tr>
        <w:trPr>
          <w:trHeight w:val="547"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287" w:type="dxa"/>
            <w:tcBorders>
              <w:top w:val="single" w:sz="6" w:space="0" w:color="000000"/>
              <w:left w:val="single" w:sz="6" w:space="0" w:color="000000"/>
              <w:bottom w:val="single" w:sz="6" w:space="0" w:color="000000"/>
              <w:right w:val="single" w:sz="6" w:space="0" w:color="000000"/>
            </w:tcBorders>
          </w:tcPr>
          <w:p>
            <w:pPr>
              <w:pStyle w:val="Heading7"/>
              <w:keepNext w:val="false"/>
              <w:spacing w:before="0" w:after="120"/>
              <w:ind w:left="0" w:hanging="0"/>
              <w:rPr>
                <w:rFonts w:ascii="Arial" w:hAnsi="Arial" w:cs="Arial"/>
                <w:sz w:val="20"/>
                <w:szCs w:val="20"/>
              </w:rPr>
            </w:pPr>
            <w:r>
              <w:rPr>
                <w:rFonts w:cs="Arial" w:ascii="Arial" w:hAnsi="Arial"/>
                <w:sz w:val="20"/>
                <w:szCs w:val="20"/>
              </w:rPr>
              <w:t>Tên trườ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ê Quý Đô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oàn Kết-TX Lai Châu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ị xã Lai Châ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Phong - TX Lai Châu,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yết Thắ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Phường Quyết Thắng – TX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 Nội trú Tỉnh</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rPr>
              <w:t>Phường Quyết Thắng – TX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rung tâm GDTX tỉnh Lai Châ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yết Thắng TX Lai Châu–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Lư</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T Tam Đường - Tam Đường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H. Tam Đường</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T Tam Đường -Tam Đường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ong Thổ</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T Phong Thổ - Phong Thổ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ường So</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Xã Mường So-Phong Thổ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ìn Hồ</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Sìn Hồ - Sìn Hồ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GDTX huyện Sìn Hồ</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ăng Xô Lin-Sìn Hồ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z w:val="20"/>
                <w:szCs w:val="20"/>
                <w:lang w:val="de-DE"/>
              </w:rPr>
              <w:t>THPT Mường Tè</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Mường Tè - Mường Tè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ường Tè</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Mường Tè - Mường Tè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 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Than Uyên - Than Uyên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ường Tha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Xã Phúc Than -Than Uyên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uyện Than 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an Uyên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uyên</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Tân Uyên - Tân Uyên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uyện Phong Thổ</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Phong Thổ, Phong Thổ,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19</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Mường Kim</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10"/>
                <w:sz w:val="20"/>
                <w:szCs w:val="20"/>
              </w:rPr>
              <w:t>Xã Mường Kim  -Than Uyên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20</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rường TC nghề  Lai Châu</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pacing w:val="-10"/>
                <w:sz w:val="20"/>
                <w:szCs w:val="20"/>
              </w:rPr>
              <w:t>P. Quyết Thắng  - TX Lai Châu – Lai Châu</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08 LÀO CAI</w:t>
      </w:r>
    </w:p>
    <w:tbl>
      <w:tblPr>
        <w:tblW w:w="4950" w:type="pct"/>
        <w:jc w:val="left"/>
        <w:tblInd w:w="-37" w:type="dxa"/>
        <w:tblLayout w:type="fixed"/>
        <w:tblCellMar>
          <w:top w:w="0" w:type="dxa"/>
          <w:left w:w="30" w:type="dxa"/>
          <w:bottom w:w="0" w:type="dxa"/>
          <w:right w:w="30" w:type="dxa"/>
        </w:tblCellMar>
      </w:tblPr>
      <w:tblGrid>
        <w:gridCol w:w="532"/>
        <w:gridCol w:w="794"/>
        <w:gridCol w:w="3287"/>
        <w:gridCol w:w="3478"/>
        <w:gridCol w:w="552"/>
      </w:tblGrid>
      <w:tr>
        <w:trPr>
          <w:trHeight w:val="547"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ỉnh</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rường</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Tên trườ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Địa chỉ</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Khu vực</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số 1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Duyên Hải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số 2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ống Nhất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rung tâm GDTX Si Ma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Si Ma Cai -H Si Ma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át Xát</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át Xát -H Bát Xát</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ảo Thắ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Lu -H Bảo Thắ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rung tâm GDTX Sa Pa</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Sa Pa -H Sa Pa</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Văn Bà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ị trấn Khánh Yên -H Văn Bà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ảo Yê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Ràng -H Bảo Yê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ắc Hà</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ắc Hà -H Bắc Hà</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GDTX Mường Khươ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Xã Mường Khương -H Mường Khươ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10</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Chuyên tỉnh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Đường M9, phường Bắc Cường -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Cốc Lếu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12</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số 2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Phường Bình Minh -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3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Duyên Hải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4 Tp Lào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am Đường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Kim Tân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KT-TH-HN-DN&amp;GDTX tỉnh</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ố Vạn Hoa -P. Kim Tân -Tp Lào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HPT Số 1 Si Mai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Si Ma Cai -H Si Ma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1 Bát Xát</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Bát Xát -H Bát Xát</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Bảo Thắ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Lu -H Bảo Thắ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Bảo Thắ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Giao -H Bảo Thắ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3 Bảo Thắ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 trấn Phong Hải -H Bảo Thắ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Sa Pa</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Sa Pa -H Sa Pa</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1 Văn Bà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Thị trấn Khánh Yên -H Văn Bà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2 Văn Bà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õ Lao -H Văn Bà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1 Bảo Yê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Phố Ràng -H Bảo Yê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2 Bảo Yê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ảo Hà -H Bảo Yê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1 Bắc Hà</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Bắc Hà -H Bắc Hà</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Mường Khươ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Xã Mường Khương -H Mường Khươ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Mường Khương</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Lầu -H Mường Khươ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3 Bảo Yê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Nghĩa Đô -H Bảo Yê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2 Bắc Hà</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ảo Nhai -H Bắc Hà</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Sa Pa</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ản Hồ -H Sa Pa</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3 Văn Bà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Dương Quỳ -H Văn Bà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HPT Số 2 Si ma cai</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Sin Chiêng – H Si ma cai</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2 Bát Xát</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ản Vượt – H Bát Xát</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4 Văn Bàn</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Khánh Yên Hạ, H. Văn Bà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TDT nội trú THCS và THPT H.Bắc Hà</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Bắc Hà, H. Bắc Hà</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lang w:val="nl-NL"/>
              </w:rPr>
            </w:pPr>
            <w:r>
              <w:rPr>
                <w:rFonts w:cs="Arial" w:ascii="Arial" w:hAnsi="Arial"/>
                <w:color w:val="0000FF"/>
                <w:sz w:val="20"/>
                <w:szCs w:val="20"/>
                <w:lang w:val="nl-NL"/>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lang w:val="nl-NL"/>
              </w:rPr>
            </w:pPr>
            <w:r>
              <w:rPr>
                <w:rFonts w:cs="Arial" w:ascii="Arial" w:hAnsi="Arial"/>
                <w:color w:val="0000FF"/>
                <w:sz w:val="20"/>
                <w:szCs w:val="20"/>
                <w:lang w:val="nl-NL"/>
              </w:rPr>
              <w:t>038</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lang w:val="nl-NL"/>
              </w:rPr>
              <w:t xml:space="preserve">TC nghề tỉnh Lào Cai </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FF"/>
                <w:sz w:val="20"/>
                <w:szCs w:val="20"/>
                <w:lang w:val="nl-NL"/>
              </w:rPr>
              <w:t xml:space="preserve">Đường </w:t>
            </w:r>
            <w:r>
              <w:rPr>
                <w:rFonts w:cs="Arial" w:ascii="Arial" w:hAnsi="Arial"/>
                <w:color w:val="0000FF"/>
                <w:sz w:val="20"/>
                <w:szCs w:val="20"/>
                <w:lang w:val="nl-NL" w:eastAsia="zh-CN"/>
              </w:rPr>
              <w:t>B3</w:t>
            </w:r>
            <w:r>
              <w:rPr>
                <w:rFonts w:cs="Arial" w:ascii="Arial" w:hAnsi="Arial"/>
                <w:color w:val="0000FF"/>
                <w:sz w:val="20"/>
                <w:szCs w:val="20"/>
                <w:lang w:val="nl-NL"/>
              </w:rPr>
              <w:t xml:space="preserve">, phường Bắc Cường, Tp Lào Cai, </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vertAlign w:val="superscript"/>
                <w:lang w:val="nl-NL"/>
              </w:rPr>
            </w:pPr>
            <w:r>
              <w:rPr>
                <w:rFonts w:cs="Arial" w:ascii="Arial" w:hAnsi="Arial"/>
                <w:color w:val="0000FF"/>
                <w:sz w:val="20"/>
                <w:szCs w:val="20"/>
                <w:lang w:val="nl-NL"/>
              </w:rPr>
              <w:t>1</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09 TUYÊN QUANG</w:t>
      </w:r>
    </w:p>
    <w:tbl>
      <w:tblPr>
        <w:tblW w:w="4950" w:type="pct"/>
        <w:jc w:val="left"/>
        <w:tblInd w:w="-37" w:type="dxa"/>
        <w:tblLayout w:type="fixed"/>
        <w:tblCellMar>
          <w:top w:w="0" w:type="dxa"/>
          <w:left w:w="30" w:type="dxa"/>
          <w:bottom w:w="0" w:type="dxa"/>
          <w:right w:w="30" w:type="dxa"/>
        </w:tblCellMar>
      </w:tblPr>
      <w:tblGrid>
        <w:gridCol w:w="536"/>
        <w:gridCol w:w="768"/>
        <w:gridCol w:w="3307"/>
        <w:gridCol w:w="3480"/>
        <w:gridCol w:w="552"/>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307"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07</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ân tộc nội trú tỉnh</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pt-BR"/>
              </w:rPr>
              <w:t xml:space="preserve">Phường Nông Tiến, 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08</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Chuyên tỉnh</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 xml:space="preserve">Phường Minh Xuân, </w:t>
            </w:r>
            <w:r>
              <w:rPr>
                <w:rFonts w:cs="Arial" w:ascii="Arial" w:hAnsi="Arial"/>
                <w:color w:val="FF0000"/>
                <w:sz w:val="20"/>
                <w:szCs w:val="20"/>
                <w:lang w:val="pt-BR"/>
              </w:rPr>
              <w:t xml:space="preserve">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09</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ân Trào</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 xml:space="preserve">Phường Tân Quang, </w:t>
            </w:r>
            <w:r>
              <w:rPr>
                <w:rFonts w:cs="Arial" w:ascii="Arial" w:hAnsi="Arial"/>
                <w:color w:val="FF0000"/>
                <w:sz w:val="20"/>
                <w:szCs w:val="20"/>
                <w:lang w:val="pt-BR"/>
              </w:rPr>
              <w:t xml:space="preserve">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0</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ỷ L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P.Tân Hà, </w:t>
            </w:r>
            <w:r>
              <w:rPr>
                <w:rFonts w:cs="Arial" w:ascii="Arial" w:hAnsi="Arial"/>
                <w:color w:val="FF0000"/>
                <w:sz w:val="20"/>
                <w:szCs w:val="20"/>
                <w:lang w:val="pt-BR"/>
              </w:rPr>
              <w:t xml:space="preserve">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31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1</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Huyên</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lang w:val="pt-BR"/>
              </w:rPr>
            </w:pPr>
            <w:r>
              <w:rPr>
                <w:rFonts w:cs="Arial" w:ascii="Arial" w:hAnsi="Arial"/>
                <w:spacing w:val="-6"/>
                <w:sz w:val="20"/>
                <w:szCs w:val="20"/>
                <w:lang w:val="pt-BR"/>
              </w:rPr>
              <w:t xml:space="preserve">An Tường, </w:t>
            </w:r>
            <w:r>
              <w:rPr>
                <w:rFonts w:cs="Arial" w:ascii="Arial" w:hAnsi="Arial"/>
                <w:color w:val="FF0000"/>
                <w:spacing w:val="-6"/>
                <w:sz w:val="20"/>
                <w:szCs w:val="20"/>
                <w:lang w:val="pt-BR"/>
              </w:rPr>
              <w:t xml:space="preserve">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2</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ông L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Đội Cấn, </w:t>
            </w:r>
            <w:r>
              <w:rPr>
                <w:rFonts w:cs="Arial" w:ascii="Arial" w:hAnsi="Arial"/>
                <w:color w:val="FF0000"/>
                <w:sz w:val="20"/>
                <w:szCs w:val="20"/>
                <w:lang w:val="pt-BR"/>
              </w:rPr>
              <w:t xml:space="preserve">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3</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ung tâm GDTX tỉnh</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lang w:val="pt-BR"/>
              </w:rPr>
            </w:pPr>
            <w:r>
              <w:rPr>
                <w:rFonts w:cs="Arial" w:ascii="Arial" w:hAnsi="Arial"/>
                <w:spacing w:val="-6"/>
                <w:sz w:val="20"/>
                <w:szCs w:val="20"/>
                <w:lang w:val="pt-BR"/>
              </w:rPr>
              <w:t xml:space="preserve">P Tân Quang, TP.Tuyên Quang, tỉnh Tuyên Quang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4</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a Ha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NL"/>
              </w:rPr>
              <w:t>TT Na Hang, H. Na Ha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5</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hượng Lâm</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Thượng Lâm, Na Ha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31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6</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Yên Ho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Yên Hoa, Na Ha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7</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Chiêm Hó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lang w:val="pt-BR"/>
              </w:rPr>
              <w:t>TT. Vĩnh Lộc, H. 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8</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m Bình</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lang w:val="pt-BR"/>
              </w:rPr>
              <w:t>Xã Kim Bình, H. 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19</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Minh Qua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lang w:val="pt-BR"/>
              </w:rPr>
              <w:t>Xã Minh Quang, H. 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33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0</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à La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à Lang, H.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1</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Đầm Hồ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Đầm Hồng, H.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2</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òa Phú</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òa Phú, H. Chiêm Hóa,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3</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àm Yên</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Tân Yên, H. Hàm Yê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4</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ù Lưu</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ù Lưu, Hàm Yê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5</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hái Hò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ái Hòa, Hàm Yê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6</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Xuân Huy</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ung Môn, Yên Sơ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7</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ung Sơn</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ung Sơn, Yên Sơ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8</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Xuân Vân</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uân Vân, Yên Sơ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9</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háng 1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Mỹ Bằng, Yên Sơn,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0</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ơn Dương</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lang w:val="pt-BR"/>
              </w:rPr>
              <w:t>TT. Sơn Dương, H.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1</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m Xuyên</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Hồng Lạc,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2</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ATK Tân Trào</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Tân Trào,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3</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Đông Thọ</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Đông Thọ,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4</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háng Nhật</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Kháng Nhật,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35</w:t>
            </w:r>
          </w:p>
        </w:tc>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ơn Nam</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Sơn Nam, Sơn Dương, Tuyên Qua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rFonts w:cs="Arial" w:ascii="Arial" w:hAnsi="Arial"/>
          <w:b/>
          <w:sz w:val="20"/>
          <w:szCs w:val="20"/>
        </w:rPr>
        <w:t>SỞ GD-ĐT: 10</w:t>
      </w:r>
      <w:r>
        <w:rPr/>
        <w:t xml:space="preserve"> LẠNG SƠN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Heading7"/>
              <w:keepNext w:val="false"/>
              <w:spacing w:before="0" w:after="120"/>
              <w:ind w:left="0" w:hanging="0"/>
              <w:rPr>
                <w:rFonts w:ascii="Arial" w:hAnsi="Arial" w:cs="Arial"/>
                <w:sz w:val="20"/>
                <w:szCs w:val="20"/>
              </w:rPr>
            </w:pPr>
            <w:r>
              <w:rPr>
                <w:rFonts w:cs="Arial" w:ascii="Arial" w:hAnsi="Arial"/>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9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ĐT Lạng Sơn+VãngL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Hoàng Văn Thụ, P.Chi Lăng,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Bắ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ông Kinh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ông Kinh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ông Kinh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C nghề Việt Đức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Hoàng Đồng,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1 Tỉnh Lạng Sơ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am Thanh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TP Lạng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am Thanh,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Thì S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Trại TP Lạng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Tràng Đ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ất Khê -Tràng Đ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àng Đ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ất Khê -Tràng Đ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ràng Đ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ất Khê -Tràng Đ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Đ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ốc Việt, H Tràng Đ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Bình Gi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ình Gia, H Bình Gi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Gi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ô Hiệu H Bình Gi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ình Gi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ô Hiệu H Bình Gi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ác Khu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iện Thuật, H.Bình Gi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Văn L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a Sầm, Văn L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ăn L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a Sầm,  H Văn L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Văn L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ân Lang, H Văn L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òng GD Bắc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Bắc Sơn, H Bắc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ắc Sơn H Bắc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ũ Lễ</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ũ Lễ  H Bắc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Bắc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Bắc Sơn H Bắc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òng GD Văn Qu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Văn Quan, H Văn Qua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Văn Tr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ăn Quan H Văn Qua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ăn Qu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ăn An, H Văn Qua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ăn Qu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ăn Quan H Văn Qua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Cao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ao Lộc, H Cao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Đ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ồng Đăng H Cao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ao Lộc  H Cao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ao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ao Lộc  H Cao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Lộc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Lộc Bình, H. Lộ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ộc Bình, H Lộ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a Dương,  H Lộ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Lộc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ộc Bình, H Lộ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Chi L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ồng Mỏ, H Chi L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i L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ồng Mỏ, H Chi L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à Bình, H Chi L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hi L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ồng Mỏ H Chi L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Đình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ình Lập, H Đình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ình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ình Lập H Đình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ình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ình Lập H Đình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Phòng GD Hữu Lũ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ị trấn Hữu Lũng, H Hữu L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ữu Lũ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ữu Lũng H Hữu L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ân Nh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ân Nham, H Hữu L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Hữu Lũ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ữu Lũng H Hữu L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GDTX 2 tỉnh Lạng Sơ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ữu Lũng H Hữu L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lang w:val="pt-BR"/>
              </w:rPr>
              <w:t xml:space="preserve">THPT Tú Đoạ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Tú Đoạn,  H Lộ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lang w:val="pt-BR"/>
              </w:rPr>
              <w:t xml:space="preserve">THPT Đồng Bành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T Đồng Bành, H Chi lă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01 BẮC KẠN</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Heading7"/>
              <w:keepNext w:val="false"/>
              <w:spacing w:before="0" w:after="120"/>
              <w:ind w:left="0" w:hanging="0"/>
              <w:rPr>
                <w:rFonts w:ascii="Arial" w:hAnsi="Arial" w:cs="Arial"/>
                <w:sz w:val="20"/>
                <w:szCs w:val="20"/>
              </w:rPr>
            </w:pPr>
            <w:r>
              <w:rPr>
                <w:rFonts w:cs="Arial" w:ascii="Arial" w:hAnsi="Arial"/>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 xml:space="preserve">THPT Bắc Kạ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Sông Cầu TX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HPT Chượ Đồ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T Bằng Lũng -H. Chượ Đồ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ượ M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ên Đĩnh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Na Rỳ</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TT Yến Lạc -H. Na R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Ngân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Vân Tùng -H. Ngân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Sông Cầu TX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à Phặ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à Phặc -H. Ngân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ộc Bố</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ộc Bố -H. Pác Nặ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ủ Th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ủ Thông -H. Bạch Th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a Bể</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ượ Rã -H. Ba Bể</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u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Sông Cầu -TX Bắc Kạ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Yên H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Yên Hân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Minh Khai-TX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ân lập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Chí Kiên TX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8"/>
                <w:sz w:val="20"/>
                <w:szCs w:val="20"/>
              </w:rPr>
              <w:t>THPT Quảng Khê</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Quảng khê -H Ba Bể</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8"/>
                <w:sz w:val="20"/>
                <w:szCs w:val="20"/>
              </w:rPr>
              <w:t>THPT Bình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Trung – H Chượ Đồ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T Kỹ thuật TH- HN Bắc K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Sông Cầu - Thị xã Bắc Kạn-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GDTX huyện Ba Bể tỉnh Bắc K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ị trấn Chượ Rã - H. Ba Bể - Tỉnh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Bắc K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P. Phùng Chí Kiên  - Thị xã Bắc Kạn- Bắc K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FF"/>
                <w:sz w:val="20"/>
                <w:szCs w:val="20"/>
              </w:rPr>
            </w:pPr>
            <w:r>
              <w:rPr>
                <w:rFonts w:cs="Arial" w:ascii="Arial" w:hAnsi="Arial"/>
                <w:color w:val="0000FF"/>
                <w:sz w:val="20"/>
                <w:szCs w:val="20"/>
              </w:rPr>
            </w:r>
          </w:p>
        </w:tc>
      </w:tr>
    </w:tbl>
    <w:p>
      <w:pPr>
        <w:pStyle w:val="A1"/>
        <w:spacing w:before="0" w:after="120"/>
        <w:ind w:left="0" w:right="0" w:hanging="0"/>
        <w:rPr>
          <w:rFonts w:ascii="Arial" w:hAnsi="Arial" w:cs="Arial"/>
          <w:sz w:val="20"/>
          <w:szCs w:val="20"/>
          <w:lang w:val="en-US"/>
        </w:rPr>
      </w:pPr>
      <w:r>
        <w:rPr>
          <w:rFonts w:cs="Arial" w:ascii="Arial" w:hAnsi="Arial"/>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rFonts w:cs="Arial" w:ascii="Arial" w:hAnsi="Arial"/>
          <w:b/>
          <w:sz w:val="20"/>
          <w:szCs w:val="20"/>
        </w:rPr>
        <w:t xml:space="preserve">SỞ GD-ĐT: 12 </w:t>
      </w:r>
      <w:r>
        <w:rPr/>
        <w:t>THÁI NGUYÊN</w:t>
      </w:r>
    </w:p>
    <w:tbl>
      <w:tblPr>
        <w:tblW w:w="5000" w:type="pct"/>
        <w:jc w:val="left"/>
        <w:tblInd w:w="-37" w:type="dxa"/>
        <w:tblLayout w:type="fixed"/>
        <w:tblCellMar>
          <w:top w:w="0" w:type="dxa"/>
          <w:left w:w="30" w:type="dxa"/>
          <w:bottom w:w="0" w:type="dxa"/>
          <w:right w:w="30" w:type="dxa"/>
        </w:tblCellMar>
      </w:tblPr>
      <w:tblGrid>
        <w:gridCol w:w="529"/>
        <w:gridCol w:w="798"/>
        <w:gridCol w:w="3005"/>
        <w:gridCol w:w="3719"/>
        <w:gridCol w:w="680"/>
      </w:tblGrid>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pacing w:val="-6"/>
                <w:sz w:val="20"/>
                <w:szCs w:val="20"/>
              </w:rPr>
            </w:pPr>
            <w:r>
              <w:rPr>
                <w:rFonts w:cs="Arial" w:ascii="Arial" w:hAnsi="Arial"/>
                <w:b/>
                <w:bCs/>
                <w:sz w:val="20"/>
                <w:szCs w:val="20"/>
              </w:rPr>
              <w:t>Địa chỉ</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TP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P. Hoàng Văn Thụ,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ị xã Sông Cô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ông Cô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Định Hoá</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ượ Chu, H. Định Hoá</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Phú Lươ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u,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Võ Nha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ình Cả, H. Võ Nhai</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ỵện Đại Từ</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ại Từ, H. Đại Từ</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Đồng Hỷ</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ịTrấn Đồng Bẩm, H. Đồng H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Phú Bì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Trấn Hương Sơn, H. Phú Bình</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Phổ 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am Tiến,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Chuyên (Năng khiếu)</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 Quang Tru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Ngọc Quyế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P. Hoàng Văn Thụ,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ang Thép</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ung Thành,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Hương S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ương Tự Mi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Vinh,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ánh Hoà</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Cẩm,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Dân tộc Nội trú tỉnh T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ân Lập,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Quý Đô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 Gia Sà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ông Cô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Sông Cô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ịnh Hoá</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ợ Chu, H. Định Hoá</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ình 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Yên, H. Định Hoá</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Lươ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u,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Nha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ình Cả, H. Võ Nhai</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ại Từ</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ại Từ, H. Đại Từ</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Hỷ</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8"/>
                <w:sz w:val="20"/>
                <w:szCs w:val="20"/>
              </w:rPr>
              <w:t>TT Chùa Hang, H. Đồng Hỷ, T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ại Cau</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rại Cau, H. Đồng H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Bì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Trấn Hương Sơn, H. Phú Bình</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Ba Hàng,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Sơ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Bắc Sơn,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iếu Sinh Quân QK1</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P. Tân Thịnh,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ổ thôngVùng Cao Việt Bắc</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yết Thắ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Ni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ên Ninh,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Thịnh, H. Đại Từ</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Phú</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ương Phú, H. Phú Bình</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ổ 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Hương,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SP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Kinh tế Tài chính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ơ khí luyện kim</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ương S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CĐ Giao thông Vận tải miền nú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Y tế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CĐ Văn hoá Nghệ thuật Việt Bắc</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ồng Qua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CĐ Thương mại  và Du lịc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CĐ Công nghiệp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Cẩm,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ông nghệ và Kính tê Công nghiệp</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ung Thành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ông nghiệp Việt Đức</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ắng Lợi, Thị xã Sông Cô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rường Văn hoá I Bộ Công A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ương S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Nghề CN Việt Bắc TKV</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Cẩm, H. Phú Lương</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Bưu chính Viễn thông và CNTT Miền Nú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 Hoàng Văn Thụ,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Kinh tế kỹ thuật - ĐH T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ịnh Đán,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Nghề Cơ điện LK</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ích Lương,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HPT Trần Phú ,  Võ Nha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úc Đường - H. Võ Nhai</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ưu Nhân Chú, Đại tư</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ùng Sơn, H Đại từ</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oàng Quốc Việt, Võ Nhai</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ràng Xa, H Võ Nhai</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ường TC nghề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rưng Vương, thành phố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ần Quốc Tuấn, Đồng Hỷ</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ang Sơn, H. Đồng Hỷ,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THPT Điềm Thuỵ, Phú Bì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iềm Thuỵ, H. Phú Bình,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oàng Văn Thụ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60</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Đào Duy Từ</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Hoàng Văn Thụ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1</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pacing w:val="-4"/>
                <w:sz w:val="20"/>
                <w:szCs w:val="20"/>
              </w:rPr>
            </w:pPr>
            <w:r>
              <w:rPr>
                <w:rFonts w:cs="Arial" w:ascii="Arial" w:hAnsi="Arial"/>
                <w:color w:val="3366FF"/>
                <w:spacing w:val="-4"/>
                <w:sz w:val="20"/>
                <w:szCs w:val="20"/>
              </w:rPr>
              <w:t>TC Nghề Nam Thái Nguyên</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Xã Đồng Tiến, H. Phổ 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2</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số 1 - Bộ Quốc phòng</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Tân Thịnh, TP Thái Nguyên</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13 YÊN BÁI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b w:val="false"/>
                <w:b w:val="false"/>
                <w:color w:val="000000"/>
                <w:sz w:val="20"/>
                <w:szCs w:val="20"/>
              </w:rPr>
            </w:pPr>
            <w:r>
              <w:rPr>
                <w:rFonts w:cs="Arial" w:ascii="Arial" w:hAnsi="Arial"/>
                <w:b w:val="false"/>
                <w:color w:val="000000"/>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Nguyễn Tất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ồng Tâm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ồng Tâm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ồng Hà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ồng Tâm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T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ồng Tâm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Bán công Phan Bộ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ồng Tâm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ĩa L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An -TX Nghĩa Lộ</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ú Trạng -TX Nghĩa Lộ</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ậu A -Vă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Lương Bằ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An Thịnh -Vă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ảm 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ảm Ân -Yên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Nhật Duậ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Bình -Yên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c B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hác Bà -Yên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Cảm Nh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ảm Nhân -Yên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ù Cang C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hị  trấn Mù Cang Chải - Mù Cang C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ăn Chấ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át Thịnh -Văn Chấ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Th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Thịnh -Văn Chấ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ổ Phúc -Trấ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Quốc V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Giới Phiên - TP Yên Bái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T Liên cấp 2+3 Trấn Yên I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ưng Khánh - Trấ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Trạm Tấ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ạm Tấu - Trạm Tấ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ai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ai Sơn - Lụ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Yên Thế - Lụ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w:t>
            </w:r>
            <w:r>
              <w:rPr>
                <w:rFonts w:cs="Arial" w:ascii="Arial" w:hAnsi="Arial"/>
                <w:spacing w:val="-10"/>
                <w:sz w:val="20"/>
                <w:szCs w:val="20"/>
              </w:rPr>
              <w:t xml:space="preserve">  </w:t>
            </w:r>
            <w:r>
              <w:rPr>
                <w:rFonts w:cs="Arial" w:ascii="Arial" w:hAnsi="Arial"/>
                <w:sz w:val="20"/>
                <w:szCs w:val="20"/>
              </w:rPr>
              <w:t>Hồng Qu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ồng Quang - Lụ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TT GDTX -HNDN  Thành phố Yên B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guyễn Phúc - TP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Thị xã Nghĩa L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ú Trạng-TX Nghĩa Lộ</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Huyện Vă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Mậu A- H.Vă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Huyện Yên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Yên Bình - H. Yên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NDN H. Mù Cang C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hị Trấn Mù Cang Chải - Mù Cang C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Huyện Văn Chấ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Thịnh -Văn Chấ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NDN  Huyện Trấ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ổ Phúc -Trấ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Huyện Trạm Tấ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ạm Tấu -Trạm Tấ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DN  Hồ Tùng Mậ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Thế -Lụ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Dân tộc nội trú THPT Miền Tâ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ú Trạng-TX Nghĩa Lộ</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FF"/>
                <w:sz w:val="20"/>
                <w:szCs w:val="20"/>
                <w:lang w:val="nl-NL"/>
              </w:rPr>
              <w:t>CĐ nghề Yên Bá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Nguyễn Thái Học- TP.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FF"/>
                <w:sz w:val="20"/>
                <w:szCs w:val="20"/>
                <w:lang w:val="nl-NL"/>
              </w:rPr>
              <w:t>CĐ Nghề Âu lạ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Đồng Tâm- Thành phố Yên B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FF"/>
                <w:sz w:val="20"/>
                <w:szCs w:val="20"/>
                <w:lang w:val="nl-NL"/>
              </w:rPr>
              <w:t>TC Nghề Nghĩa L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Pú Trạng- Thị xã Nghĩa Lộ</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A1"/>
        <w:spacing w:before="0" w:after="120"/>
        <w:rPr>
          <w:rFonts w:ascii="Arial" w:hAnsi="Arial" w:cs="Arial"/>
          <w:b/>
          <w:b/>
          <w:sz w:val="20"/>
          <w:szCs w:val="20"/>
          <w:lang w:val="fr-FR"/>
        </w:rPr>
      </w:pPr>
      <w:r>
        <w:rPr>
          <w:rFonts w:cs="Arial" w:ascii="Arial" w:hAnsi="Arial"/>
          <w:b/>
          <w:sz w:val="20"/>
          <w:szCs w:val="20"/>
          <w:lang w:val="fr-FR"/>
        </w:rPr>
        <w:t>DANH MỤC MÃ TRƯỜNG THPT, TRƯỜNG NGHỀ VÀ TƯƠNG ĐƯƠNG NĂM 2011</w:t>
      </w:r>
    </w:p>
    <w:p>
      <w:pPr>
        <w:pStyle w:val="A1"/>
        <w:spacing w:before="0" w:after="120"/>
        <w:rPr>
          <w:rFonts w:ascii="Arial" w:hAnsi="Arial" w:cs="Arial"/>
          <w:sz w:val="20"/>
          <w:szCs w:val="20"/>
        </w:rPr>
      </w:pPr>
      <w:r>
        <w:rPr>
          <w:rFonts w:cs="Arial" w:ascii="Arial" w:hAnsi="Arial"/>
          <w:b/>
          <w:sz w:val="20"/>
          <w:szCs w:val="20"/>
        </w:rPr>
        <w:t>SỞ GD-ĐT: 14 SƠN LA</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iáo dục và Đào tạo</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Tô Hiệu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ành phố Sơn L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Tô Hiệu -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ĐT huyện Quỳnh Nha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Quỳnh Nh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Phòng GD -ĐT  huyện Mường L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H. Mường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z w:val="20"/>
                <w:szCs w:val="20"/>
              </w:rPr>
              <w:t>Phòng GD -ĐT  huyện Thuận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Thuậ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òng GD -ĐT huyện Bắc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Bắc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òng GD -ĐT huyện Phù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Phù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òng GD -ĐT huyện Mai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H. Mai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òng GD -ĐT huyện Yên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Yê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òng GD -ĐT huyện Sông Mã</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ông Mã</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Phòng GD -ĐT  huyện Mộc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ộc Lỵ</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Thảo Ng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ông trường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ộc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ông trường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HPT Tô Hiệ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pacing w:val="-12"/>
                <w:sz w:val="20"/>
                <w:szCs w:val="20"/>
                <w:lang w:val="de-DE"/>
              </w:rPr>
              <w:t>Phường Tô Hiệu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uận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Thuậ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Phù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H. Phù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Mai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H. Mai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THPT Yên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Thị Trấn -H. Yê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ông Mã</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ông Mã</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iềng S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hiềng Sinh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ường Chiềng Lề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DT nội trú tỉ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hiềng Cơi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iềng Ve</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Chiềng Ve, H.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p Cộ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ốp Cộ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iêng Khoà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Phiêng Khoài,  H. Yê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ỳnh Nha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Quỳnh Nh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Mường L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H. Mường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Bắc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H. Bắc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HPT Tông Lệ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Tông Lệnh , H.  Thuậ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Chu Văn Thị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Xã Chiềng Ban H. Mai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Gia Phù</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ứ Gia Phù H. Phù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Mường Giô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0"/>
                <w:sz w:val="20"/>
                <w:szCs w:val="20"/>
                <w:lang w:val="pt-BR"/>
              </w:rPr>
              <w:t>Xã Mường Giôn , H. Quỳnh Nh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Chiềng Khươ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Chiềng Khương  H. Sông Mã</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ò Nò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Xã Cò Nòi H. Mai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òng GD -ĐT huyện Sốp Cộ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ốp Cộ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Mộc Hạ</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Mộc Hạ -H.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Nguyễ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Chiềng Đen -Thành phố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ung tâm GDTX huyện Q/ Nha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Quỳnh Nh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uyện Mường L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H. Mường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uyện Th/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Thuậ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huyện Bắc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Bắc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huyện Phù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Phù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huyện Mai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H. Mai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20"/>
                <w:sz w:val="20"/>
                <w:szCs w:val="20"/>
              </w:rPr>
            </w:pPr>
            <w:r>
              <w:rPr>
                <w:rFonts w:cs="Arial" w:ascii="Arial" w:hAnsi="Arial"/>
                <w:spacing w:val="-20"/>
                <w:sz w:val="20"/>
                <w:szCs w:val="20"/>
              </w:rPr>
              <w:t>Trung tâm GDTX huyện Yên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Yê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rung tâm GDTX huyện Sông Mã</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ông Mã</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huyện Sốp Cộ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 Sốp Cộ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HPT Tân lập, Mộc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Lập, H. Mộc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z w:val="20"/>
                <w:szCs w:val="20"/>
              </w:rPr>
              <w:t>THPT Cọ Mạ</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ọ Mạ, H. Thuận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ường Bú</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ường Bú, H. Mường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ường Lầ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ường Lầm. H. Sông Mã</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HPT Tân La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Tân Lang, H. Phù 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de-DE"/>
              </w:rPr>
            </w:pPr>
            <w:r>
              <w:rPr>
                <w:rFonts w:cs="Arial" w:ascii="Arial" w:hAnsi="Arial"/>
                <w:sz w:val="20"/>
                <w:szCs w:val="20"/>
                <w:lang w:val="de-DE"/>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ình Thuậ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Thuận, H. Thuận Châu, tỉnh Sơn L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05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cấp nghề Sơn L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Khu đô thị mới Chiềng Ngần - TP Sơn 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3366FF"/>
                <w:sz w:val="20"/>
                <w:szCs w:val="20"/>
                <w:lang w:val="nl-NL"/>
              </w:rPr>
            </w:pPr>
            <w:r>
              <w:rPr>
                <w:rFonts w:cs="Arial" w:ascii="Arial" w:hAnsi="Arial"/>
                <w:color w:val="3366FF"/>
                <w:sz w:val="20"/>
                <w:szCs w:val="20"/>
                <w:lang w:val="nl-NL"/>
              </w:rPr>
              <w:t>1</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ind w:left="0" w:right="0" w:hanging="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15 PHÚ THỌ</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Việt Tr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ường Gia Cẩm,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guyễn Tất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ường Gia Cẩm,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ông nghiệp Việt Tr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anh Miếu,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Công nghiệp Việt tr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anh Miếu,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24"/>
                <w:sz w:val="20"/>
                <w:szCs w:val="20"/>
              </w:rPr>
              <w:t>THPT Chuyên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Dân, TP Vịê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ân lập Âu C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Dân, TP Vịê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rPr>
            </w:pPr>
            <w:r>
              <w:rPr>
                <w:rFonts w:cs="Arial" w:ascii="Arial" w:hAnsi="Arial"/>
                <w:color w:val="FF0000"/>
                <w:spacing w:val="-8"/>
                <w:sz w:val="20"/>
                <w:szCs w:val="20"/>
              </w:rPr>
              <w:t xml:space="preserve">THPT Lê Quý Đô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Dữu Lâu,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PT Dân lập Vâ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ân Phú,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erm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Dữu Lâu,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Việt Tr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Gia Cẩm,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ùng Vương, TX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ùng Vương, TX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PT Thị Xã Phú Thọ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ùng Vương, TX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ân tộc nội trú tỉnh Phú Thọ</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à Lộc, TX Phú Thọ </w:t>
            </w:r>
            <w:r>
              <w:rPr>
                <w:rFonts w:cs="Arial" w:ascii="Arial" w:hAnsi="Arial"/>
                <w:spacing w:val="-12"/>
                <w:sz w:val="20"/>
                <w:szCs w:val="20"/>
              </w:rPr>
              <w:t>(HSNTđược tính hộ khẩu gố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rung tâm GDTX thị xã Phú Thọ</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à Lộc, thị xã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oan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ị trấn Đoan Hùng, H. Đoan Hù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Đoan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 xml:space="preserve">Thị trấn Đoan Hùng, H. Đoan </w:t>
            </w:r>
            <w:r>
              <w:rPr>
                <w:rFonts w:cs="Arial" w:ascii="Arial" w:hAnsi="Arial"/>
                <w:spacing w:val="-8"/>
                <w:sz w:val="20"/>
                <w:szCs w:val="20"/>
              </w:rPr>
              <w:t>Hù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ân M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hân Mộng, H. Đoan Hù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ế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ế Lâm, H. Đoan Hù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 xml:space="preserve">Trung tâm </w:t>
            </w:r>
            <w:r>
              <w:rPr>
                <w:rFonts w:cs="Arial" w:ascii="Arial" w:hAnsi="Arial"/>
                <w:color w:val="FF0000"/>
                <w:spacing w:val="-12"/>
                <w:sz w:val="20"/>
                <w:szCs w:val="20"/>
              </w:rPr>
              <w:t>GDTX-HN Đoan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12"/>
                <w:sz w:val="20"/>
                <w:szCs w:val="20"/>
              </w:rPr>
              <w:t>Thị trấn Đoan Hùng, H. Đoan Hù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B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inh Dân, H. Thanh B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HPT Bán công Thanh B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inh Dân, H. Thanh B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hanh B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ào Giã, H. Thanh B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Yển Khê</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ển Khê, H. Thanh B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ạ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ạ Hoà, H. Hạ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Vĩnh Ch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Chân, H. Hạ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Xuân 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Xuân áng, H. Hạ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ạ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ạ Hoà, H. Hạ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ẩm Khê</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ị trấn Sông Thao, H. Cẩm Khê</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6"/>
                <w:sz w:val="20"/>
                <w:szCs w:val="20"/>
              </w:rPr>
              <w:t>THPT Bán công Cẩm Khê</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ị trấn Sông Thao, H. Cẩm Khê</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iền Đ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iền Đa, H. Cẩm Khê</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ương X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ơng Xá, H. Cẩm Khê</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rung tâm GDTX-HN Cẩm Khê</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ị trấn Sông Thao, H. Cẩm Khê</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Yên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ị trấn Yên lập, H. Yên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ương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ương Sơn, H. Yên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Yên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Yên lập, H. Yên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6"/>
                <w:sz w:val="20"/>
                <w:szCs w:val="20"/>
              </w:rPr>
              <w:t>Thị trấn Thanh Sơn,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Thanh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Thanh Sơn,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inh Đà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inh Đài, H. Tân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ương Cầ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Cần,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ạch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ach Kiệt, H. Tân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 HN Thanh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 trấn Thanh Sơn,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ù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Lộc,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HPT Bán công Phù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Lộc,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ử Đ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ử Đà,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FF0000"/>
                <w:sz w:val="20"/>
                <w:szCs w:val="20"/>
              </w:rPr>
              <w:t xml:space="preserve"> </w:t>
            </w:r>
            <w:r>
              <w:rPr>
                <w:rFonts w:cs="Arial" w:ascii="Arial" w:hAnsi="Arial"/>
                <w:color w:val="FF0000"/>
                <w:sz w:val="20"/>
                <w:szCs w:val="20"/>
              </w:rPr>
              <w:t>THPT Phan  Đăng Lư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Phong Châu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ung Giá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ung Giáp,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Phù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 trấn Phong Châu,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ong Châu S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 trấn Lâm Thao,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w:t>
            </w:r>
            <w:r>
              <w:rPr>
                <w:rFonts w:cs="Arial" w:ascii="Arial" w:hAnsi="Arial"/>
                <w:color w:val="FF0000"/>
                <w:sz w:val="20"/>
                <w:szCs w:val="20"/>
              </w:rPr>
              <w:t>Lâm Tha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ị trấn Lâm Thao,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ong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4"/>
                <w:sz w:val="20"/>
                <w:szCs w:val="20"/>
              </w:rPr>
              <w:t>Thị trấn Hùng Sơn,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HPT Bán công Phong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ùng Sơn,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âm Tha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ị trấn Lâm Thao,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Tam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ương Nộn, H. 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Tam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Nộn, H. 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HPT Mỹ V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Tứ Mỹ, H. 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am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ng Hoá, H. 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Thuỷ</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La Phù, H. Thanh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ung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Xã Trung Nghĩa, H. Thanh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rung tâm GDTX Thanh Thuỷ</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La Phù, H. Thanh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Kỹ Thuật Việt Tr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ân Phú,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Đ Công nghiệp Hoá chấ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ị trấn Hùng Sơn,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Cơ điện Phú Thọ</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hị trấn Thanh Ba, H. Thanh B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KTTHHN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Gia Cẩm, TP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Văn Miế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Văn Miếu,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Vũ Thê L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hường Tân Dân,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ỹ thuật TH- HN TX Phú Thọ</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âu cơ, thị xã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ị Trấn Hạ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inh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Minh Hoà, H. Yên Lậ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es-ES"/>
              </w:rPr>
            </w:pPr>
            <w:r>
              <w:rPr>
                <w:rFonts w:cs="Arial" w:ascii="Arial" w:hAnsi="Arial"/>
                <w:sz w:val="20"/>
                <w:szCs w:val="20"/>
                <w:lang w:val="es-ES"/>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07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ản Đ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anh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es-ES"/>
              </w:rPr>
            </w:pPr>
            <w:r>
              <w:rPr>
                <w:rFonts w:cs="Arial" w:ascii="Arial" w:hAnsi="Arial"/>
                <w:sz w:val="20"/>
                <w:szCs w:val="20"/>
                <w:lang w:val="es-ES"/>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HN Tân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inh Đài, H. Tân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es-ES"/>
              </w:rPr>
            </w:pPr>
            <w:r>
              <w:rPr>
                <w:rFonts w:cs="Arial" w:ascii="Arial" w:hAnsi="Arial"/>
                <w:sz w:val="20"/>
                <w:szCs w:val="20"/>
                <w:lang w:val="es-ES"/>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ưng Ho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am Nông, huyên 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es-ES"/>
              </w:rPr>
            </w:pPr>
            <w:r>
              <w:rPr>
                <w:rFonts w:cs="Arial" w:ascii="Arial" w:hAnsi="Arial"/>
                <w:sz w:val="20"/>
                <w:szCs w:val="20"/>
                <w:lang w:val="es-ES"/>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Trường Th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X. Phú Thọ</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lang w:val="es-ES"/>
              </w:rPr>
            </w:pPr>
            <w:r>
              <w:rPr>
                <w:rFonts w:cs="Arial" w:ascii="Arial" w:hAnsi="Arial"/>
                <w:color w:val="FF0000"/>
                <w:sz w:val="20"/>
                <w:szCs w:val="20"/>
                <w:lang w:val="es-ES"/>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 xml:space="preserve">THPT Nguyễn Huệ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8"/>
                <w:sz w:val="20"/>
                <w:szCs w:val="20"/>
              </w:rPr>
              <w:t>Thị trấn Phong Châu,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lang w:val="es-ES"/>
              </w:rPr>
            </w:pPr>
            <w:r>
              <w:rPr>
                <w:rFonts w:cs="Arial" w:ascii="Arial" w:hAnsi="Arial"/>
                <w:color w:val="FF0000"/>
                <w:sz w:val="20"/>
                <w:szCs w:val="20"/>
                <w:lang w:val="es-ES"/>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0000FF"/>
                <w:sz w:val="20"/>
                <w:szCs w:val="20"/>
              </w:rPr>
              <w:t xml:space="preserve"> </w:t>
            </w:r>
            <w:r>
              <w:rPr>
                <w:rFonts w:cs="Arial" w:ascii="Arial" w:hAnsi="Arial"/>
                <w:color w:val="0000FF"/>
                <w:sz w:val="20"/>
                <w:szCs w:val="20"/>
              </w:rPr>
              <w:t>CĐ Hoá chấ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Xã Tiên Kiên, H. Lâm Th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0000FF"/>
                <w:sz w:val="20"/>
                <w:szCs w:val="20"/>
              </w:rPr>
              <w:t xml:space="preserve"> </w:t>
            </w:r>
            <w:r>
              <w:rPr>
                <w:rFonts w:cs="Arial" w:ascii="Arial" w:hAnsi="Arial"/>
                <w:color w:val="0000FF"/>
                <w:sz w:val="20"/>
                <w:szCs w:val="20"/>
              </w:rPr>
              <w:t>CĐ Công nghiệp thực phẩ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Tân Dân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0000FF"/>
                <w:sz w:val="20"/>
                <w:szCs w:val="20"/>
              </w:rPr>
              <w:t xml:space="preserve"> </w:t>
            </w:r>
            <w:r>
              <w:rPr>
                <w:rFonts w:cs="Arial" w:ascii="Arial" w:hAnsi="Arial"/>
                <w:color w:val="0000FF"/>
                <w:sz w:val="20"/>
                <w:szCs w:val="20"/>
              </w:rPr>
              <w:t>CĐ nghề Phú Thọ</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Vân Phú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0000FF"/>
                <w:sz w:val="20"/>
                <w:szCs w:val="20"/>
              </w:rPr>
              <w:t xml:space="preserve"> </w:t>
            </w:r>
            <w:r>
              <w:rPr>
                <w:rFonts w:cs="Arial" w:ascii="Arial" w:hAnsi="Arial"/>
                <w:color w:val="0000FF"/>
                <w:sz w:val="20"/>
                <w:szCs w:val="20"/>
              </w:rPr>
              <w:t>CĐ nghề Giấy và Cơ điệ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hị trấn Phong Châu, H. Phù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9</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cs="Arial" w:ascii="Arial" w:hAnsi="Arial"/>
                <w:b w:val="false"/>
                <w:color w:val="0000FF"/>
                <w:sz w:val="20"/>
                <w:szCs w:val="20"/>
              </w:rPr>
              <w:t>CĐ nghề Cnghệ và Nông lâm Phú Thọ</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rFonts w:ascii="Arial" w:hAnsi="Arial" w:cs="Arial"/>
                <w:b w:val="false"/>
                <w:b w:val="false"/>
                <w:color w:val="0000FF"/>
                <w:sz w:val="20"/>
                <w:szCs w:val="20"/>
              </w:rPr>
            </w:pPr>
            <w:r>
              <w:rPr>
                <w:rFonts w:cs="Arial" w:ascii="Arial" w:hAnsi="Arial"/>
                <w:b w:val="false"/>
                <w:color w:val="0000FF"/>
                <w:sz w:val="20"/>
                <w:szCs w:val="20"/>
              </w:rPr>
              <w:t xml:space="preserve">Xã  Hà  Lộc  Thị xã Phú Thọ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12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0</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eastAsia="Arial" w:cs="Arial" w:ascii="Arial" w:hAnsi="Arial"/>
                <w:b w:val="false"/>
                <w:color w:val="0000FF"/>
                <w:sz w:val="20"/>
                <w:szCs w:val="20"/>
              </w:rPr>
              <w:t xml:space="preserve">  </w:t>
            </w:r>
            <w:r>
              <w:rPr>
                <w:rFonts w:cs="Arial" w:ascii="Arial" w:hAnsi="Arial"/>
                <w:b w:val="false"/>
                <w:color w:val="0000FF"/>
                <w:sz w:val="20"/>
                <w:szCs w:val="20"/>
              </w:rPr>
              <w:t>TC nghề Cnghệ và Vận tải Phú Thọ</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rFonts w:ascii="Arial" w:hAnsi="Arial" w:cs="Arial"/>
                <w:b w:val="false"/>
                <w:b w:val="false"/>
                <w:color w:val="0000FF"/>
                <w:sz w:val="20"/>
                <w:szCs w:val="20"/>
              </w:rPr>
            </w:pPr>
            <w:r>
              <w:rPr>
                <w:rFonts w:cs="Arial" w:ascii="Arial" w:hAnsi="Arial"/>
                <w:b w:val="false"/>
                <w:color w:val="0000FF"/>
                <w:sz w:val="20"/>
                <w:szCs w:val="20"/>
              </w:rPr>
              <w:t>Phường Thanh Miếu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1</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cs="Arial" w:ascii="Arial" w:hAnsi="Arial"/>
                <w:b w:val="false"/>
                <w:color w:val="0000FF"/>
                <w:sz w:val="20"/>
                <w:szCs w:val="20"/>
              </w:rPr>
              <w:t>Trường TC nghề DTNT  Phú Thọ</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cs="Arial" w:ascii="Arial" w:hAnsi="Arial"/>
                <w:b w:val="false"/>
                <w:color w:val="0000FF"/>
                <w:sz w:val="20"/>
                <w:szCs w:val="20"/>
              </w:rPr>
              <w:t>Thị trấn Thanh Sơn, H. Tha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2</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eastAsia="Arial" w:cs="Arial" w:ascii="Arial" w:hAnsi="Arial"/>
                <w:b w:val="false"/>
                <w:color w:val="0000FF"/>
                <w:sz w:val="20"/>
                <w:szCs w:val="20"/>
                <w:lang w:val="de-DE"/>
              </w:rPr>
              <w:t xml:space="preserve"> </w:t>
            </w:r>
            <w:r>
              <w:rPr>
                <w:rFonts w:cs="Arial" w:ascii="Arial" w:hAnsi="Arial"/>
                <w:b w:val="false"/>
                <w:color w:val="0000FF"/>
                <w:sz w:val="20"/>
                <w:szCs w:val="20"/>
                <w:lang w:val="de-DE"/>
              </w:rPr>
              <w:t>TC nghề Herman Gmeiner Việt Trì</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rFonts w:ascii="Arial" w:hAnsi="Arial" w:cs="Arial"/>
                <w:b w:val="false"/>
                <w:b w:val="false"/>
                <w:color w:val="0000FF"/>
                <w:sz w:val="20"/>
                <w:szCs w:val="20"/>
                <w:lang w:val="de-DE"/>
              </w:rPr>
            </w:pPr>
            <w:r>
              <w:rPr>
                <w:rFonts w:cs="Arial" w:ascii="Arial" w:hAnsi="Arial"/>
                <w:b w:val="false"/>
                <w:color w:val="0000FF"/>
                <w:sz w:val="20"/>
                <w:szCs w:val="20"/>
                <w:lang w:val="de-DE"/>
              </w:rPr>
              <w:t>Phường Dữu Lâu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3</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cs="Arial" w:ascii="Arial" w:hAnsi="Arial"/>
                <w:b w:val="false"/>
                <w:color w:val="0000FF"/>
                <w:sz w:val="20"/>
                <w:szCs w:val="20"/>
              </w:rPr>
              <w:t>TC nghề Bách khoa Phú Thọ</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rFonts w:ascii="Arial" w:hAnsi="Arial" w:cs="Arial"/>
                <w:b w:val="false"/>
                <w:b w:val="false"/>
                <w:color w:val="0000FF"/>
                <w:sz w:val="20"/>
                <w:szCs w:val="20"/>
              </w:rPr>
            </w:pPr>
            <w:r>
              <w:rPr>
                <w:rFonts w:cs="Arial" w:ascii="Arial" w:hAnsi="Arial"/>
                <w:b w:val="false"/>
                <w:color w:val="0000FF"/>
                <w:sz w:val="20"/>
                <w:szCs w:val="20"/>
              </w:rPr>
              <w:t>Phường Tiên Cát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4</w:t>
            </w:r>
          </w:p>
        </w:tc>
        <w:tc>
          <w:tcPr>
            <w:tcW w:w="3031"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pPr>
            <w:r>
              <w:rPr>
                <w:rFonts w:cs="Arial" w:ascii="Arial" w:hAnsi="Arial"/>
                <w:b w:val="false"/>
                <w:color w:val="0000FF"/>
                <w:sz w:val="20"/>
                <w:szCs w:val="20"/>
              </w:rPr>
              <w:t>TC nghề Cnghệ, Du lịch và  dịch vụ Phú Nam</w:t>
            </w:r>
          </w:p>
        </w:tc>
        <w:tc>
          <w:tcPr>
            <w:tcW w:w="3673" w:type="dxa"/>
            <w:tcBorders>
              <w:top w:val="single" w:sz="6" w:space="0" w:color="000000"/>
              <w:left w:val="single" w:sz="6" w:space="0" w:color="000000"/>
              <w:bottom w:val="single" w:sz="6" w:space="0" w:color="000000"/>
              <w:right w:val="single" w:sz="6" w:space="0" w:color="000000"/>
            </w:tcBorders>
          </w:tcPr>
          <w:p>
            <w:pPr>
              <w:pStyle w:val="Heading"/>
              <w:spacing w:before="0" w:after="120"/>
              <w:ind w:left="0" w:right="0" w:hanging="0"/>
              <w:jc w:val="left"/>
              <w:rPr>
                <w:rFonts w:ascii="Arial" w:hAnsi="Arial" w:cs="Arial"/>
                <w:b w:val="false"/>
                <w:b w:val="false"/>
                <w:color w:val="0000FF"/>
                <w:sz w:val="20"/>
                <w:szCs w:val="20"/>
              </w:rPr>
            </w:pPr>
            <w:r>
              <w:rPr>
                <w:rFonts w:cs="Arial" w:ascii="Arial" w:hAnsi="Arial"/>
                <w:b w:val="false"/>
                <w:color w:val="0000FF"/>
                <w:sz w:val="20"/>
                <w:szCs w:val="20"/>
              </w:rPr>
              <w:t>Xã Vân Phú thành phố Việt Trì</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A1"/>
        <w:spacing w:before="0" w:after="120"/>
        <w:rPr>
          <w:rFonts w:ascii="Arial" w:hAnsi="Arial" w:cs="Arial"/>
          <w:b/>
          <w:b/>
          <w:sz w:val="20"/>
          <w:szCs w:val="20"/>
          <w:lang w:val="es-ES"/>
        </w:rPr>
      </w:pPr>
      <w:r>
        <w:rPr>
          <w:rFonts w:cs="Arial" w:ascii="Arial" w:hAnsi="Arial"/>
          <w:b/>
          <w:sz w:val="20"/>
          <w:szCs w:val="20"/>
          <w:lang w:val="es-ES"/>
        </w:rPr>
        <w:t>DANH MỤC MÃ TRƯỜNG THPT, TRƯỜNG NGHỀ VÀ TƯƠNG ĐƯƠNG NĂM 2011</w:t>
      </w:r>
    </w:p>
    <w:p>
      <w:pPr>
        <w:pStyle w:val="A1"/>
        <w:spacing w:before="0" w:after="120"/>
        <w:rPr/>
      </w:pPr>
      <w:r>
        <w:rPr/>
        <w:t xml:space="preserve">SỞ GD-ĐT: 16 VĨNH PHÚC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37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pacing w:val="-12"/>
                <w:sz w:val="20"/>
                <w:szCs w:val="20"/>
              </w:rPr>
              <w:t>CĐ nghê Việt Đứ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Liên Bảo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Liên Bảo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Chuyên Vĩnh Phú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Liên Bảo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Dân lập Vĩnh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Liên Bảo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Vĩnh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ường Hội Hượp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Đồng Tâm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Nguyễn Thái Họ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Khai Quang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Tỉnh và Trường Quân sự Quân khu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ường Liên Bảo, TP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CĐ Kinh tế Kỹ thuật Vĩnh Phú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Phường Hội Hượp, TP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pacing w:val="-4"/>
                <w:sz w:val="20"/>
                <w:szCs w:val="20"/>
              </w:rPr>
              <w:t>TC Kỹ thuật Vĩnh Phú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ành phố Vĩnh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am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Thị trấn Hượp Hoà H Tam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Tam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Thị trấn Hượp Hoà H Tam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rPr>
              <w:t>Thị trấn Hượp Hoà H Tam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am Dương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Duy Phiên H Tam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 Dạy nghề Lập Thạc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Xuân Hoà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Ngô Gia T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Xuân Hoà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Liễn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Liên Sơn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rầnNguyên H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Triệu Đề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riệu Th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Xuân Hoà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Lập Thạc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Xuân Hoà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hái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Thái Hoà, 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Văn Qu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Văn Quán-H Lập Th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Lê Xoa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Vĩnh Tường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THPT Ng Viết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Chấn Hưng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Đội Cấ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Tam Phúc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TGDTX Vĩnh &amp; TT dạy nghề Vĩnh TườngTường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Thổ Tang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BC Vĩnh T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Vĩnh Tường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Nguyễn Thị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Chấn Hưng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Hồ Xuân H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Tam Phúc H Vĩnh Tườ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Yên Lạ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Yên Lạc H Yên Lạ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Yên Lạc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Liên Châu  H Yên Lạ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Phạm Công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Nguyệt Đức  H Yên Lạ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Yên Lạ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Yên Lạc H Yên Lạ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Đồng Đậ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trấn Yên Lạc H Yên Lạ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Bình Xu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pacing w:val="-8"/>
                <w:sz w:val="20"/>
                <w:szCs w:val="20"/>
              </w:rPr>
            </w:pPr>
            <w:r>
              <w:rPr>
                <w:rFonts w:cs="Arial" w:ascii="Arial" w:hAnsi="Arial"/>
                <w:color w:val="000000"/>
                <w:spacing w:val="-8"/>
                <w:sz w:val="20"/>
                <w:szCs w:val="20"/>
              </w:rPr>
              <w:t>Thị trấn Hương Canh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Quang H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Quang Hà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THPT Võ Thị Sá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nl-NL"/>
              </w:rPr>
            </w:pPr>
            <w:r>
              <w:rPr>
                <w:rFonts w:cs="Arial" w:ascii="Arial" w:hAnsi="Arial"/>
                <w:color w:val="000000"/>
                <w:sz w:val="20"/>
                <w:szCs w:val="20"/>
                <w:lang w:val="nl-NL"/>
              </w:rPr>
              <w:t>Xã Phú Xuân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Bình Xuyên &amp; TT dạy nghề Bình Xu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lang w:val="pt-BR"/>
              </w:rPr>
              <w:t>Xã Tam Hượp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pacing w:val="-8"/>
                <w:sz w:val="20"/>
                <w:szCs w:val="20"/>
              </w:rPr>
              <w:t>CĐ nghề cơ khí nông ng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00"/>
                <w:sz w:val="20"/>
                <w:szCs w:val="20"/>
                <w:lang w:val="pt-BR"/>
              </w:rPr>
              <w:t>Xã Tam Hượp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Nguyễn Duy Thì</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Gia Khánh H Bình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Sáng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Tam Sơn H Sông L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Bình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Nhân Đạo  H Sôn g L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6600"/>
                <w:sz w:val="20"/>
                <w:szCs w:val="20"/>
              </w:rPr>
            </w:pPr>
            <w:r>
              <w:rPr>
                <w:rFonts w:cs="Arial" w:ascii="Arial" w:hAnsi="Arial"/>
                <w:color w:val="FF66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Sông Lô</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Đồng Thinh. H Sông L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6600"/>
                <w:sz w:val="20"/>
                <w:szCs w:val="20"/>
              </w:rPr>
            </w:pPr>
            <w:r>
              <w:rPr>
                <w:rFonts w:cs="Arial" w:ascii="Arial" w:hAnsi="Arial"/>
                <w:color w:val="FF66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 Dạy nghề Phúc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Hai Bà Tr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Xuân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DL Châu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Phúc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Thị xã Phúc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CĐ Công nghiệp Phúc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Đ nghề cơ khí cơ giới xây dựng số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9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C nghề kỹ thuật và xây dự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ị xã Phúc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9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am Đ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Tam Quan H Tam Đ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9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GDTX Tam Đ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 Tam Đ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9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PT Tam Đảo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Xã Bồ Lý H Tam Đ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17 QUẢNG NINH</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Chuyên Hạ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ồng G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Ngô Quyề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 xml:space="preserve">Phường </w:t>
            </w:r>
            <w:r>
              <w:rPr>
                <w:rFonts w:cs="Arial" w:ascii="Arial" w:hAnsi="Arial"/>
                <w:bCs/>
                <w:iCs/>
                <w:color w:val="000000"/>
                <w:sz w:val="20"/>
                <w:szCs w:val="20"/>
              </w:rPr>
              <w:t>Cao Thắng</w:t>
            </w:r>
            <w:r>
              <w:rPr>
                <w:rFonts w:cs="Arial" w:ascii="Arial" w:hAnsi="Arial"/>
                <w:color w:val="000000"/>
                <w:sz w:val="20"/>
                <w:szCs w:val="20"/>
              </w:rPr>
              <w:t xml:space="preserve">,TP Hạ Lo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Vũ Văn Hiế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Phường Hà Tu,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Bãi Cháy</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Bãi Cháy,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CS-THPT Lê Thánh T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ạ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 xml:space="preserve">Phường </w:t>
            </w:r>
            <w:r>
              <w:rPr>
                <w:rFonts w:cs="Arial" w:ascii="Arial" w:hAnsi="Arial"/>
                <w:bCs/>
                <w:iCs/>
                <w:color w:val="000000"/>
                <w:sz w:val="20"/>
                <w:szCs w:val="20"/>
              </w:rPr>
              <w:t>Cao Xanh</w:t>
            </w:r>
            <w:r>
              <w:rPr>
                <w:rFonts w:cs="Arial" w:ascii="Arial" w:hAnsi="Arial"/>
                <w:color w:val="000000"/>
                <w:sz w:val="20"/>
                <w:szCs w:val="20"/>
              </w:rPr>
              <w:t>,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PT Nguyễn Bì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Phường Hà Khẩu,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iểu học-THCS-THPT Văn La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Hồng Ga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Cẩm Phả</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Cẩm Thành,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Lê Hồng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Cẩm Phú,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Cửa 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Cửa Ông,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Quang Hanh,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Mông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Mông Dương,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Lương Thế V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Cẩm Trung,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Cẩm Phú,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Cẩm Phả</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Cẩm Sơn,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Uông Bí</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de-DE"/>
              </w:rPr>
              <w:t xml:space="preserve">P. </w:t>
            </w:r>
            <w:r>
              <w:rPr>
                <w:rFonts w:cs="Arial" w:ascii="Arial" w:hAnsi="Arial"/>
                <w:bCs/>
                <w:iCs/>
                <w:color w:val="000000"/>
                <w:sz w:val="20"/>
                <w:szCs w:val="20"/>
                <w:lang w:val="de-DE"/>
              </w:rPr>
              <w:t>Quang Trung</w:t>
            </w:r>
            <w:r>
              <w:rPr>
                <w:rFonts w:cs="Arial" w:ascii="Arial" w:hAnsi="Arial"/>
                <w:color w:val="000000"/>
                <w:sz w:val="20"/>
                <w:szCs w:val="20"/>
                <w:lang w:val="de-DE"/>
              </w:rPr>
              <w:t>,  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oàng Văn Thụ</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Vành Danh,  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Uông Bí</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 xml:space="preserve">Phường </w:t>
            </w:r>
            <w:r>
              <w:rPr>
                <w:rFonts w:cs="Arial" w:ascii="Arial" w:hAnsi="Arial"/>
                <w:iCs/>
                <w:color w:val="000000"/>
                <w:sz w:val="20"/>
                <w:szCs w:val="20"/>
              </w:rPr>
              <w:t>Q</w:t>
            </w:r>
            <w:r>
              <w:rPr>
                <w:rFonts w:cs="Arial" w:ascii="Arial" w:hAnsi="Arial"/>
                <w:bCs/>
                <w:iCs/>
                <w:color w:val="000000"/>
                <w:sz w:val="20"/>
                <w:szCs w:val="20"/>
              </w:rPr>
              <w:t>uang Trung</w:t>
            </w:r>
            <w:r>
              <w:rPr>
                <w:rFonts w:cs="Arial" w:ascii="Arial" w:hAnsi="Arial"/>
                <w:color w:val="000000"/>
                <w:sz w:val="20"/>
                <w:szCs w:val="20"/>
              </w:rPr>
              <w:t>, 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ồng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 xml:space="preserve">Phường </w:t>
            </w:r>
            <w:r>
              <w:rPr>
                <w:rFonts w:cs="Arial" w:ascii="Arial" w:hAnsi="Arial"/>
                <w:bCs/>
                <w:iCs/>
                <w:color w:val="000000"/>
                <w:sz w:val="20"/>
                <w:szCs w:val="20"/>
              </w:rPr>
              <w:t>Quang Trung</w:t>
            </w:r>
            <w:r>
              <w:rPr>
                <w:rFonts w:cs="Arial" w:ascii="Arial" w:hAnsi="Arial"/>
                <w:color w:val="000000"/>
                <w:sz w:val="20"/>
                <w:szCs w:val="20"/>
              </w:rPr>
              <w:t>, 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ân hiệu 1-THPT Hồng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Phương Đông,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ường Ka Long, TP Móng Cá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Lý Thường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Hải Tiến, TP Móng Cá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CS vầ 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Trần Phú, TP Móng Cá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HN&amp;GDTX Móng Cá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Hoà Lạc, TP Móng Cá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Bình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Bình Liêu, Bình Liê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CS-THPT Hoành Mô</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Hoành Mô, Bình Liê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Trung tâm HN&amp;GDTX Bình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Bình Liêu, Bình Liê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Đầm Hà</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Đầm Hà, Đầm Hà</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CS-THPT Lê Lợ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FF0000"/>
                <w:sz w:val="20"/>
                <w:szCs w:val="20"/>
              </w:rPr>
            </w:pPr>
            <w:r>
              <w:rPr>
                <w:rFonts w:cs="Arial" w:ascii="Arial" w:hAnsi="Arial"/>
                <w:bCs/>
                <w:iCs/>
                <w:color w:val="FF0000"/>
                <w:sz w:val="20"/>
                <w:szCs w:val="20"/>
              </w:rPr>
              <w:t>X. Quảng Tân, Đầm Hà</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FF0000"/>
                <w:sz w:val="20"/>
                <w:szCs w:val="20"/>
              </w:rPr>
            </w:pPr>
            <w:r>
              <w:rPr>
                <w:rFonts w:cs="Arial" w:ascii="Arial" w:hAnsi="Arial"/>
                <w:bCs/>
                <w:iCs/>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HN&amp;GDTX Đầm Hà</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Đầm Hà, Đầm Hà</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4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PT Quảng Hà</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 xml:space="preserve">T.trấn </w:t>
            </w:r>
            <w:r>
              <w:rPr>
                <w:rFonts w:cs="Arial" w:ascii="Arial" w:hAnsi="Arial"/>
                <w:bCs/>
                <w:iCs/>
                <w:color w:val="000000"/>
                <w:sz w:val="20"/>
                <w:szCs w:val="20"/>
              </w:rPr>
              <w:t>Quảng Hà</w:t>
            </w:r>
            <w:r>
              <w:rPr>
                <w:rFonts w:cs="Arial" w:ascii="Arial" w:hAnsi="Arial"/>
                <w:color w:val="000000"/>
                <w:sz w:val="20"/>
                <w:szCs w:val="20"/>
              </w:rPr>
              <w:t>, Hải Hà</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00"/>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 xml:space="preserve">T.trấn </w:t>
            </w:r>
            <w:r>
              <w:rPr>
                <w:rFonts w:cs="Arial" w:ascii="Arial" w:hAnsi="Arial"/>
                <w:bCs/>
                <w:iCs/>
                <w:color w:val="000000"/>
                <w:sz w:val="20"/>
                <w:szCs w:val="20"/>
              </w:rPr>
              <w:t>Quảng Hà</w:t>
            </w:r>
            <w:r>
              <w:rPr>
                <w:rFonts w:cs="Arial" w:ascii="Arial" w:hAnsi="Arial"/>
                <w:color w:val="000000"/>
                <w:sz w:val="20"/>
                <w:szCs w:val="20"/>
              </w:rPr>
              <w:t>, Hải Hà</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HN&amp;GDTX Hải Hà</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 xml:space="preserve">T.trấn </w:t>
            </w:r>
            <w:r>
              <w:rPr>
                <w:rFonts w:cs="Arial" w:ascii="Arial" w:hAnsi="Arial"/>
                <w:bCs/>
                <w:iCs/>
                <w:color w:val="000000"/>
                <w:sz w:val="20"/>
                <w:szCs w:val="20"/>
              </w:rPr>
              <w:t>Quảng Hà</w:t>
            </w:r>
            <w:r>
              <w:rPr>
                <w:rFonts w:cs="Arial" w:ascii="Arial" w:hAnsi="Arial"/>
                <w:color w:val="000000"/>
                <w:sz w:val="20"/>
                <w:szCs w:val="20"/>
              </w:rPr>
              <w:t>, Hải Hà</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PT Tiê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 trấn Tiên Yên,  Tiên 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ải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 Hải Đông,  Tiên 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X. Tiên Lãng, Tiên 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rung tâm HN&amp;GDTX Tiê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 trấn Tiên Yên, Tiên 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HPT Ba Chẽ</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trấn Ba Chẽ,  Ba Chẽ</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rung tâm HN&amp;GDTX Ba Chẽ</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trấn Ba Chẽ, Ba Chẽ</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fr-FR"/>
              </w:rPr>
              <w:t>T</w:t>
            </w:r>
            <w:r>
              <w:rPr>
                <w:rFonts w:cs="Arial" w:ascii="Arial" w:hAnsi="Arial"/>
                <w:color w:val="000000"/>
                <w:sz w:val="20"/>
                <w:szCs w:val="20"/>
              </w:rPr>
              <w:t>HPT Đông Triề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trấn Đông Triều,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oàng Quốc Việ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 trấn Mạo Khê,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oàng Hoa Thá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ã Hoàng Quế,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Lê Châ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ã Thuỷ An,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CS -THPT Trần Nhân T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 trấn Mạo Khê,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CS-THPT Nguyễn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Xã Thuỷ An,Đông 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Đông Triề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 trấn Mạo Khê, Đông </w:t>
            </w:r>
            <w:r>
              <w:rPr>
                <w:rFonts w:cs="Arial" w:ascii="Arial" w:hAnsi="Arial"/>
                <w:bCs/>
                <w:iCs/>
                <w:color w:val="000000"/>
                <w:sz w:val="20"/>
                <w:szCs w:val="20"/>
              </w:rPr>
              <w:t>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TT.ĐTBD-ĐH Công nghiệp Q. 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Yên Thọ, Đông Triề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Bạch Đằ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Quảng Yên,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Minh Hà</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Cẩm La,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Đông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Xã Minh Thành, Yên Hư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Yên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Quảng Yên,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PT Trần Quốc Tuấ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00"/>
                <w:sz w:val="20"/>
                <w:szCs w:val="20"/>
              </w:rPr>
              <w:t>Xã Minh Thành, H.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PT Ngô Gia Tự</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 xml:space="preserve">Xã Liên Hoà, Yên Hư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Yên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 trấn Quảng Yên, H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oành Bồ</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00"/>
                <w:sz w:val="20"/>
                <w:szCs w:val="20"/>
              </w:rPr>
              <w:t>T.Trấn Trớ</w:t>
            </w:r>
            <w:r>
              <w:rPr>
                <w:rFonts w:cs="Arial" w:ascii="Arial" w:hAnsi="Arial"/>
                <w:color w:val="000000"/>
                <w:sz w:val="20"/>
                <w:szCs w:val="20"/>
              </w:rPr>
              <w:t>i, Hoành B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Quảng L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lang w:val="fr-FR"/>
              </w:rPr>
              <w:t>Xã Quảng La, H. Hoành B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Thống Nhấ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Xã Thống Nhất, H. Hoành B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Hoành Bồ</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00"/>
                <w:sz w:val="20"/>
                <w:szCs w:val="20"/>
              </w:rPr>
              <w:t>T.Trấn Trớ</w:t>
            </w:r>
            <w:r>
              <w:rPr>
                <w:rFonts w:cs="Arial" w:ascii="Arial" w:hAnsi="Arial"/>
                <w:color w:val="000000"/>
                <w:sz w:val="20"/>
                <w:szCs w:val="20"/>
              </w:rPr>
              <w:t>i, Hoành B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Hải Đả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Hạ Long, Vân Đồ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Quan Lạ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ã Quan Lạn,Vân Đồ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8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PT Trần Khánh Dư</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ái Rồng, Vân Đồ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Vân Đồ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Cái Rồng, Vân Đồ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PT Cô Tô</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Cô Tô, Cô Tô</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HN-GDTX  Cô Tô</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trấn Cô Tô, Cô Tô</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Đ Văn Hoá Nthuật-Du lịch Q.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CĐ Y tế Q.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Hồng Hải, TP Hạ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Đ C.nghiệp C.Phả</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Cẩm Thuỷ, TX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tyCơ khí T.tâm Cẩm Phả</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Cẩm Thuỷ, TX Cẩm Phả</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 Kinh Tế Q.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 Nam Khê, TX Uông Bí</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9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Đ Nông Lâm Đông Bắ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0"/>
              </w:rPr>
              <w:t>Xã Minh Thành, H. Yên Hư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09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CĐ Công nghiệp &amp;Xây dự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 xml:space="preserve">P. Phương Đông, TX Uông Bí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09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CĐ nghề mỏ Hồng Cẩ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P. Bạch Đằng đằng, TP Hạ Lo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9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FF"/>
                <w:sz w:val="20"/>
                <w:szCs w:val="20"/>
              </w:rPr>
              <w:t>Phân hiệu 1- CĐ nghề mỏ Hồng Cẩ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P Quang Hanh – TX Cẩm Phả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9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FF"/>
                <w:sz w:val="20"/>
                <w:szCs w:val="20"/>
              </w:rPr>
              <w:t>Phân hiệu 2- CĐ nghề mỏ Hồng Cẩ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TT Trới , Hoành B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Phân hiệu 3- CĐ nghề mỏ Hồng Cẩ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TT Tiên Yên, Tiên Yên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0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TC nghề giao thông cơ điện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Cs/>
                <w:iCs/>
                <w:color w:val="0000FF"/>
                <w:sz w:val="20"/>
                <w:szCs w:val="20"/>
              </w:rPr>
              <w:t xml:space="preserve">P. Hà khẩu, TP Hạ Lo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eastAsia="Arial" w:cs="Arial" w:ascii="Arial" w:hAnsi="Arial"/>
                <w:bCs/>
                <w:iCs/>
                <w:color w:val="0000FF"/>
                <w:sz w:val="20"/>
                <w:szCs w:val="20"/>
              </w:rPr>
              <w:t xml:space="preserve">  </w:t>
            </w:r>
            <w:r>
              <w:rPr>
                <w:rFonts w:cs="Arial" w:ascii="Arial" w:hAnsi="Arial"/>
                <w:bCs/>
                <w:iCs/>
                <w:color w:val="0000FF"/>
                <w:sz w:val="20"/>
                <w:szCs w:val="20"/>
              </w:rPr>
              <w:t xml:space="preserve">TC nghề Công nghiệp và Xây dựng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P.Hồng Hải , TP Hạ Lo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TC nghề Công nghệ Hạ Long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P.Cao Thắng, TP Hạ Lo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1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CĐ nghề Mỏ Hữu nghị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0000FF"/>
                <w:sz w:val="20"/>
                <w:szCs w:val="20"/>
              </w:rPr>
            </w:pPr>
            <w:r>
              <w:rPr>
                <w:rFonts w:cs="Arial" w:ascii="Arial" w:hAnsi="Arial"/>
                <w:bCs/>
                <w:iCs/>
                <w:color w:val="0000FF"/>
                <w:sz w:val="20"/>
                <w:szCs w:val="20"/>
              </w:rPr>
              <w:t xml:space="preserve">P. Thanh Sơn, TX Uông Bí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0000FF"/>
                <w:sz w:val="20"/>
                <w:szCs w:val="20"/>
              </w:rPr>
            </w:pPr>
            <w:r>
              <w:rPr>
                <w:rFonts w:cs="Arial" w:ascii="Arial" w:hAnsi="Arial"/>
                <w:bCs/>
                <w:iCs/>
                <w:color w:val="0000FF"/>
                <w:sz w:val="20"/>
                <w:szCs w:val="20"/>
              </w:rPr>
              <w:t>2</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18 BẮC GIANG</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Sỹ L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ô Quyề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Bắc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ô Quyề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ọ Xương,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ầu Gồ, H. Yên Th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ố H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ố Hạ, H. Yên Th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ục Ngạn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ũ,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ục Ngạn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Hoa,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ục ngạn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ợng Sơn,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ục N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TT Đồi ngô,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Lý</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Xã Cẩm Lý,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ương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ơng Sơn,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ứ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ường Sơn,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Yên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ao Thượng, H. Tâ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Yên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Lam Cốt, H. Tâ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ã N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ã Nam, H. Tâ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Hoà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hắng,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Hoà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Lâm,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Hoà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ùng sơn,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ng Giang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ên Mỹ,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ng Giang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Thịnh,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ng Giang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ỹ Hà,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Yên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rPr>
              <w:t>Thị trấn Bích Động, H. Việt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ệt Yên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ự Lạn, H. Việt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iên Sơn, H. Việt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Dũng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am Sơn,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Dũng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Tân An,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Dũng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ảnh Thuỵ, huyện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Nguyên H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ần nguyên Hã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Hồ Tùng Mậ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Đa Mai,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ô Quyề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ĩnh Kế,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goại ngữ -Tin học B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Ngô Quyề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TGD KTTH – Hướng ng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Xã Thọ Xương,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ỏ Tr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am Tiến, H. Yên Th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Yên Th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ầu Gồ, H. Yên Th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 Cấp 2-3 Tân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Sơn,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Lục Ng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ũ,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Lập, H. Sơn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DTNT huyện Sơn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An Châu, H. Sơn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Động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ẩm Đàn, H. Sơn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uyện Sơn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ị trấn An Châu, H. Sơn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Đồi Ngô</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ồi Ngô,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Lục N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ồi Ngô,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ân lập Tâ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ao Thượng, H. Tâ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huyện Tân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Cao xá, H. tân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Hiệp Hoà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hắng,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Hiệp Hoà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Lâm,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Hiệp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hắng, H. Hiệp Ho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Thái Đà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ái Đào,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Phi Mô</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ại Phú,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FF"/>
                <w:sz w:val="20"/>
                <w:szCs w:val="20"/>
              </w:rPr>
              <w:t>CĐ nghề</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Dĩnh trì,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Lạng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Vôi,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Việt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ảng Minh, H. Việt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Việt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ích Sơn, H. Việt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Yên Dũng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iền Phong,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uyện Yên Dũ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am Sơn,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ường TH Kỹ thuật Công ng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ần Nguyên Hã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TNT huyện Lục Ng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iên Thành,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Động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anh Sơn, H. Sơn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Lục Ng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ũ, H. Lục Ng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Thanh Hồ</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anh Lâm, H. Lục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ảnh Thuỵ,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Thái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ỳnh Sơn,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Hòa 4</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 xml:space="preserve">Xã Hoàng An, H. Hiệp Hòa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7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MN Yên Thế</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rPr>
              <w:t>Thị trấn Cầu Gồ, H. Yên Thế</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7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số 12 Bộ Quốc phò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rPr>
              <w:t>Thị trấn Vội, H. Lạng Gi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7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Thủ công mỹ nghệ</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rPr>
              <w:t>Xã Tân Mỹ, H. Yên Dũ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 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7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GTV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lang w:val="it-IT"/>
              </w:rPr>
            </w:pPr>
            <w:r>
              <w:rPr>
                <w:rFonts w:cs="Arial" w:ascii="Arial" w:hAnsi="Arial"/>
                <w:color w:val="0000FF"/>
                <w:sz w:val="20"/>
                <w:szCs w:val="20"/>
                <w:lang w:val="it-IT"/>
              </w:rPr>
              <w:t>Xã Song Mai,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8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Lái xe số 1</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P. Trần Nguyên Hãn, TP Bắc Gi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19 BẮC NINH</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p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Yên Ph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sz w:val="20"/>
                <w:szCs w:val="20"/>
              </w:rPr>
              <w:t>Phòng GD&amp;ĐT Quế Võ</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Cs/>
                <w:sz w:val="20"/>
                <w:szCs w:val="20"/>
              </w:rPr>
            </w:pPr>
            <w:r>
              <w:rPr>
                <w:rFonts w:cs="Arial" w:ascii="Arial" w:hAnsi="Arial"/>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u w:val="double"/>
                <w:lang w:val="fr-FR"/>
              </w:rPr>
            </w:pPr>
            <w:r>
              <w:rPr>
                <w:rFonts w:cs="Arial" w:ascii="Arial" w:hAnsi="Arial"/>
                <w:sz w:val="20"/>
                <w:szCs w:val="20"/>
                <w:lang w:val="fr-FR"/>
              </w:rPr>
              <w:t>Phòng GD&amp;ĐT Tiê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u w:val="double"/>
                <w:lang w:val="fr-FR"/>
              </w:rPr>
            </w:pPr>
            <w:r>
              <w:rPr>
                <w:rFonts w:cs="Arial" w:ascii="Arial" w:hAnsi="Arial"/>
                <w:sz w:val="20"/>
                <w:szCs w:val="20"/>
                <w:u w:val="double"/>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ừ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huận Thà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Gia Bì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Lương Tà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Ninh Xá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Bình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ụ -Gia Bì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 xml:space="preserve">THPT Lê Văn Thịnh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Cứu -Gia Bì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Quốc Việ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Thị Cầu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n Th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Đại Phúc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ài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ứa -Lương Tà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ài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ênh Vàng -Lương Tà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hái Tổ</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Đình Bảng - TX.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Gia Tự</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am Sơn -TX.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ế Võ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Mới -Quế Võ</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ế Võ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ông Du -Quế võ</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ế Võ 3</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ồng Lai  -Quế Võ</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uận Thành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Gia Đông -Thuận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uận Thành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Khương -Thuận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uận Thành 3</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ồ -Thuận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ên Du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Việt Đoàn -Tiên D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í Thường Kiệ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ạp Lĩnh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Yên Phong 1</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ờ -Yên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Lí Nhân T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Xã Vạn An -Yên Phong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Đại Phúc –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Gia Bình 3</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Đông Bình -Gia Bì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ài 3</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ứa -Lương Tà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Nguyễ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Võ Cường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ờ -Yên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ố Mớ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Phố Mới -Quế Võ</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iên Đứ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ồ -Thuận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Nhân T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Liên Bão -Tiên D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ừ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 Tráng Hạ - TX.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Đường Nguyễn Đăng Đạo –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Yên Ph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ờ -Yên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 GDTX Tỉnh số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Mới -Quế Võ</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Tiê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Lim -Tiên D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Từ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ừ Sơn -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uận Thà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ồ  -Thuận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Gia Bì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ông Bình -Gia Bì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Lương Tà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á Lãng -Lương Tà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4"/>
                <w:sz w:val="20"/>
                <w:szCs w:val="20"/>
              </w:rPr>
              <w:t>TC  Nghề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ại Phúc -TP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C Nghề Cơ điện Bắc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ạp Lĩnh -Tiên D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Trần Hưng Đạo</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ào Viên -Quế Võ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Nguyễn Đăng Đạo</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im -Tiên Du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Phong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ên Trung -H. Yên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Hàm L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am Sơn -Thành phố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Lê Quý Đô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Đại Đồng -H. Tiên D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ải Á</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Thịnh-H. Lương Tà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Cừ</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Phù Khê, TX. 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17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nh Bắ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99 Đường 282, X. Hà Mãn, H.Thuận Thành, tỉnh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5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 xml:space="preserve">CĐ Thủy sản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sz w:val="20"/>
                <w:szCs w:val="20"/>
                <w:lang w:val="pt-BR"/>
              </w:rPr>
              <w:t>Phường Đình Bảng, Thị xã Từ Sơn,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lang w:val="pt-BR"/>
              </w:rPr>
            </w:pPr>
            <w:r>
              <w:rPr>
                <w:rFonts w:cs="Arial" w:ascii="Arial" w:hAnsi="Arial"/>
                <w:color w:val="FF0000"/>
                <w:sz w:val="20"/>
                <w:szCs w:val="20"/>
                <w:lang w:val="pt-BR"/>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5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PT năng khiếu TDTT Olympi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Ph. Trang Hạ, TX Từ Sơn,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lang w:val="pt-BR"/>
              </w:rPr>
            </w:pPr>
            <w:r>
              <w:rPr>
                <w:rFonts w:cs="Arial" w:ascii="Arial" w:hAnsi="Arial"/>
                <w:color w:val="FF0000"/>
                <w:sz w:val="20"/>
                <w:szCs w:val="20"/>
                <w:lang w:val="pt-BR"/>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5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Đ Công nghiệp Hưng Yên (cơ sở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 Đồng Kỵ-TX Từ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5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C nghề KT KT Liênđoàn Lao động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rPr>
              <w:t>213 Ngô Gia Tự, Phường Suối Hoa, TP Bắc Ninh, Bắc N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21 HẢI DƯƠNG </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Qu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ần Phú,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hanh Bình,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 Ngọc Châu,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Nguyễn Bỉnh Khiê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í L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Phường  Sao Đỏ, TX. Chí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ả Lạ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Phả Lại, TX.Chí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Sá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T Nam Sách, H. Nam S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ạc Đĩnh Ch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Quang, H. Nam S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H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anh Hà, H. Thanh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Đô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Cường, H. Thanh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Bắ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ẩm Chế, H. Thanh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Phú Thái, H. Kim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Gi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ồng Gia, H. Kim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nh Mô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An Lưu, H. Kinh M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ị Chiể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Phú Thứ, H. Kinh M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c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c Thành, H. Kinh M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ứ Kỳ</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ứ Kỳ, H. Tứ K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ầu Xe</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ộng Lạc, H. Tứ K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T Gia Lộc, H. Gia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oàn Thượ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oàn Thượng, H. Gia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inh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inh Giang, H. Ni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ăn Hội, H. Ni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Miệ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anh Miện, H. Thanh Miệ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Miện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ồng Quang, H. Thanh Miệ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Già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rường,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ái Học, H. Bì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ẻ Sặ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ẻ Sặt, H. Bì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ành Đô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ê Thanh Nghị,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uệ Tĩ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ẩm Vũ,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Sao Đỏ, TX. Chí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ưng Đạo</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ưng Đạo, H. Tứ K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úc Thừa Dụ</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Hương, H. Ni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Sách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An Lâm, H. Nam S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Lộc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T Gia Lộc, H. Gia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anh Hà, H. Thanh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Thành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Kim Anh, H. Kim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inh Giang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inh Giang, H. Ni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nh Môn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iệp Sơn, H. Kinh M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Miện I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ũ Hùng, H. Thanh Miệ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Giàng I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rường,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ường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ình Minh, H. Bì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P. Hải Dư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ang Trung,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Chí L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Sao Đỏ,</w:t>
            </w:r>
            <w:r>
              <w:rPr>
                <w:rFonts w:cs="Arial" w:ascii="Arial" w:hAnsi="Arial"/>
                <w:sz w:val="20"/>
                <w:szCs w:val="20"/>
              </w:rPr>
              <w:t xml:space="preserve"> </w:t>
            </w:r>
            <w:r>
              <w:rPr>
                <w:rFonts w:cs="Arial" w:ascii="Arial" w:hAnsi="Arial"/>
                <w:color w:val="FF0000"/>
                <w:sz w:val="20"/>
                <w:szCs w:val="20"/>
              </w:rPr>
              <w:t>TX. Chí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Nam Sá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lang w:val="pl-PL"/>
              </w:rPr>
              <w:t>Thị trấn Nam Sách, H. Nam S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inh Mô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An Lưu, H Kinh M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Gia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ơng Hưng, H. Gia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ứ Kỳ</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ứ Kỳ, H. Tứ K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anh Miệ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anh Miện, H. Thanh Miệ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Ninh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ồng Phong, H. Ni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Cẩm Già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rường,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anh H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anh Hà, H. Thanh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im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ổ Dũng, H. Kim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Bình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ái Học, H. Bì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ông nghiệp Sao Đỏ</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Sao Đỏ,</w:t>
            </w:r>
            <w:r>
              <w:rPr>
                <w:rFonts w:cs="Arial" w:ascii="Arial" w:hAnsi="Arial"/>
                <w:sz w:val="20"/>
                <w:szCs w:val="20"/>
              </w:rPr>
              <w:t xml:space="preserve"> </w:t>
            </w:r>
            <w:r>
              <w:rPr>
                <w:rFonts w:cs="Arial" w:ascii="Arial" w:hAnsi="Arial"/>
                <w:color w:val="FF0000"/>
                <w:sz w:val="20"/>
                <w:szCs w:val="20"/>
              </w:rPr>
              <w:t>TX. Chí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C Nông nghiệp &amp; PTNT Hải Dư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Ái Quốc,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CĐ Kinh tế-Kỹ thuật Hải Dư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Hải Tân, TP. 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C Nghề Thương mạ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ai Cách,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Kỹ thuật Khách sạn &amp; Du lị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ai Cách, H. Cẩm Già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ứ Kỳ I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Tứ Kỳ-H. Tứ Kỳ</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Phú Thá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Phú Thái-H. Kim Thà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ến Tắm</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rPr>
            </w:pPr>
            <w:r>
              <w:rPr>
                <w:rFonts w:cs="Arial" w:ascii="Arial" w:hAnsi="Arial"/>
                <w:color w:val="FF0000"/>
                <w:spacing w:val="-8"/>
                <w:sz w:val="20"/>
                <w:szCs w:val="20"/>
              </w:rPr>
              <w:t>Phường  Bến Tắm,</w:t>
            </w:r>
            <w:r>
              <w:rPr>
                <w:rFonts w:cs="Arial" w:ascii="Arial" w:hAnsi="Arial"/>
                <w:spacing w:val="-8"/>
                <w:sz w:val="20"/>
                <w:szCs w:val="20"/>
              </w:rPr>
              <w:t xml:space="preserve"> </w:t>
            </w:r>
            <w:r>
              <w:rPr>
                <w:rFonts w:cs="Arial" w:ascii="Arial" w:hAnsi="Arial"/>
                <w:color w:val="FF0000"/>
                <w:sz w:val="20"/>
                <w:szCs w:val="20"/>
              </w:rPr>
              <w:t>TX. Chí L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l-PL"/>
              </w:rPr>
            </w:pPr>
            <w:r>
              <w:rPr>
                <w:rFonts w:cs="Arial" w:ascii="Arial" w:hAnsi="Arial"/>
                <w:sz w:val="20"/>
                <w:szCs w:val="20"/>
                <w:lang w:val="pl-PL"/>
              </w:rPr>
              <w:t>Thị trấn Nam Sách, H. Nam Sác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Ái  Quốc</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Ái Quốc, TP. Hải Dươn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rần Quang Khả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Minh Tân, H. Kinh Mô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ang Thà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Xã Phúc Thành, H. Kinh Mô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ồng Đức</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ồng Đức, H. Ninh Gian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Lương Thế V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Xã Thạch Khôi, TP.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Marie Curie</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Hải Tân, TP.Hải Dươ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2</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Vũ Ngọc Pha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T Kẻ Sặt, H.Bình Gi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color w:val="0000FF"/>
                <w:sz w:val="20"/>
                <w:szCs w:val="20"/>
              </w:rPr>
            </w:pPr>
            <w:r>
              <w:rPr>
                <w:rFonts w:cs="Arial" w:ascii="Arial" w:hAnsi="Arial"/>
                <w:bCs/>
                <w:color w:val="0000FF"/>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08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cs="Arial" w:ascii="Arial" w:hAnsi="Arial"/>
                <w:color w:val="0000FF"/>
                <w:sz w:val="20"/>
                <w:szCs w:val="20"/>
              </w:rPr>
              <w:t>CĐ nghề Hải Dương</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Tiền Trung, Ái Quốc,     TP. Hải Dươn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color w:val="0000FF"/>
                <w:sz w:val="20"/>
                <w:szCs w:val="20"/>
              </w:rPr>
            </w:pPr>
            <w:r>
              <w:rPr>
                <w:rFonts w:cs="Arial" w:ascii="Arial" w:hAnsi="Arial"/>
                <w:bCs/>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cs="Arial" w:ascii="Arial" w:hAnsi="Arial"/>
                <w:color w:val="0000FF"/>
                <w:sz w:val="20"/>
                <w:szCs w:val="20"/>
              </w:rPr>
              <w:t>CĐ nghề Giao thông VT Đường thủy 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Nam Đồng, TP. Hải Dươn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cs="Arial" w:ascii="Arial" w:hAnsi="Arial"/>
                <w:color w:val="0000FF"/>
                <w:sz w:val="20"/>
                <w:szCs w:val="20"/>
              </w:rPr>
              <w:t>CĐnghề Licoz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Phường Sao Đỏ, Thị xã Chí L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TC nghề Kỹ thuật Giao thông Đường bộ</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Phường Cộng Hòa, Thị xã Chí L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TC nghề Việt Nam- Canada</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Phường Cộng Hòa, Thị xã Chí L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22 HƯNG YÊN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307 Nguyễn Văn Linh,TP Hưng Yê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tỉnh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An Tảo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X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lang w:val="pt-BR"/>
              </w:rPr>
            </w:pPr>
            <w:r>
              <w:rPr>
                <w:rFonts w:cs="Arial" w:ascii="Arial" w:hAnsi="Arial"/>
                <w:spacing w:val="-6"/>
                <w:sz w:val="20"/>
                <w:szCs w:val="20"/>
                <w:lang w:val="pt-BR"/>
              </w:rPr>
              <w:t>Phường Quang Trung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X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Phường Quang Trung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Tp.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ường Minh Khai, TP Hưng Yê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ô Hiệ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iến Nam,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ương Bằng H Kim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ức Hượ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Hượp H Kim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im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Kim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Kim Độ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Thị trấn Kim Động, H. Kim Độ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Ân Th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Trung Ng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ồ Tùng Mậu H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Ân Th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  Ân Th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Ân Th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ỹ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Ân Thi,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ạm Ngũ L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ân Phúc H Ân Th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oá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Khoá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ại Hưng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Khoá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 Khoá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Khoá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ang K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ạ Trạch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ùng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ùng  Hưng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ân Lập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Quang Phụ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Yên Phú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Yên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hĩa Hiệp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Yên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Mỹ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Bà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Mỹ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ên Lữ</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ương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hiện Phiến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Hoa Thá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uỵ Lôi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iên Lữ</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ương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 Tiên Lữ</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ương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Tiên Lữ</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ương H Tiên Lữ</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ù C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ống Phan H Phù Cừ</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Phù C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am Đa H Phù Cừ</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Phù C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an Sào Nam H Phù Cừ</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Phù C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Phù Cừ, H. Phù Cừ</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Hà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ần H Mỹ Hà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hiện Thuậ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ạch Sam H Mỹ Hà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Mỹ Hà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ùng Chí Kiên H Mỹ Hà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Mỹ Hà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Mỹ Hào, H. Mỹ Hà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ăn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Lạc Đạo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ưng Trắc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Văn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hư Quỳnh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Văn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Văn Lâm,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ăn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Cửu Cao H Vă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Văn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Vă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Văn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Thị trấn Văn Giang, H. Vă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ương Quảng Hà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Liên Nghĩa H Vă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Y Tế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An Tảo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KTKT Tô Hiệ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ân Tiến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DL Kỹ Nghệ và Kinh T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ần H Mỹ Hà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LKT Công Nghiệp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Giai Phạm H Yên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LTTP và VTNN (CSI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Vă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 CN Kỹ thuật Tàu Cuố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ân Tiến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ĐH SPKT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Dân Tiến H Khoái Châ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TCKT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ưng Trắc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BC QTKD</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hư Quỳnh H Văn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 xml:space="preserve">Trường </w:t>
            </w:r>
            <w:r>
              <w:rPr>
                <w:rFonts w:cs="Arial" w:ascii="Arial" w:hAnsi="Arial"/>
                <w:sz w:val="20"/>
                <w:szCs w:val="20"/>
              </w:rPr>
              <w:t>NV VH-T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Minh Khai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CĐSP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An tảo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ông nhân KT H.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iến nam TX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hĩa Dâ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Xã Nghĩa Dân, Kim Động,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Xã Lương Bằng H. Kim Động H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ù Cừ, Phù Cừ,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inh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Lập, Yên Mỹ,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Dị Sử, Mỹ Hào, Hưng Yê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iến Nam, TXH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S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6"/>
                <w:sz w:val="20"/>
                <w:szCs w:val="20"/>
              </w:rPr>
              <w:t>Xã Đông Kết, Khoái Châu,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ương, Tiên Lữ,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Hùng Vương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Văn Lâm,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ông Ho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Hưng,Văn Giang,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8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C công nghệ, kinh tế Việt Hà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Long Hưng, Văn Giang, Hưng Yờ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8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C Nghề Hưng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2"/>
                <w:sz w:val="20"/>
                <w:szCs w:val="20"/>
              </w:rPr>
              <w:t>Đường Hải Thượng Lãn Ông, TP Hưng Yên,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8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C Kinh tế Công nghệ Lương Tà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ã Lương Tài, Văn Lâm, Hưng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rFonts w:ascii="Arial" w:hAnsi="Arial" w:cs="Arial"/>
          <w:b/>
          <w:b/>
          <w:sz w:val="20"/>
          <w:szCs w:val="20"/>
        </w:rPr>
      </w:pPr>
      <w:r>
        <w:rPr>
          <w:rFonts w:cs="Arial" w:ascii="Arial" w:hAnsi="Arial"/>
          <w:b/>
          <w:sz w:val="20"/>
          <w:szCs w:val="20"/>
        </w:rPr>
        <w:t xml:space="preserve">SỞ GD-ĐT: 23 HÒA BÌNH </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GDTX thành phố HB</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Phường Phương Lâm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à Bắ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à Bắc -H. Đà Bắ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0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GDTX Mai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pacing w:val="-10"/>
                <w:sz w:val="20"/>
                <w:szCs w:val="20"/>
                <w:lang w:val="it-IT"/>
              </w:rPr>
              <w:t>Thị trấn Mai Châu -H. Mai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ân Lạ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hị trấn Mường Khến -H. Tân Lạ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ạc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Vụ Bản -H. Lạc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Kỳ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Kỳ Sơn -H. Kỳ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ị trấn Lương Sơn -H. L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Kim Bô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Thị trấn Bo -H. Kim Bô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ạc Thuỷ</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i Nê -H. Lạc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Yên Thuỷ</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hị trấn Hàng Trạm -H. Yên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Cao Ph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hị trấn Cao Phong -Huyện Cao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chuyên Hoàng Văn Thụ</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Phường Thịnh Lang -</w:t>
            </w:r>
            <w:r>
              <w:rPr>
                <w:rFonts w:cs="Arial" w:ascii="Arial" w:hAnsi="Arial"/>
                <w:sz w:val="20"/>
                <w:szCs w:val="20"/>
              </w:rPr>
              <w:t>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c Long Quâ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hịnh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hịnh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ông Nghiệ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ồng Tiến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ổ thông Dân tộc nội trú</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Hoà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ường Chăm Mát -Thành phố HB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à Bắ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à Bắc -H. Đà Bắ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ường Chiề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ường Chiềng -H. Đà Bắ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Mai Châu 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pacing w:val="-10"/>
                <w:sz w:val="20"/>
                <w:szCs w:val="20"/>
                <w:lang w:val="it-IT"/>
              </w:rPr>
              <w:t>Thị trấn Mai Châu -H. Mai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Mai Châu B</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Xã Xăm Khoè -H. Mai Châu</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Lạ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ị trấn Mường Khến -Huyên Tân Lạ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ường B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Phong Phú -H. Tân Lạ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oàn Kế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Đông Lai -H. Tân Lạ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c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Vụ Bản -H. Lạc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ộng Ho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ân Nghĩa -H. Lạc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ại Đồ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Ân Nghĩa -H. Lạc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ỳ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Dân Hạ -H. Kỳ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C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ợp Thịnh -H. Kỳ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ị trấn Lương Sơn -H. L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ị trấn Lương Sơn -H. L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Bắc L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Yên Bình -H. L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am L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Thành Lập -H. L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Bô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Xã Kim Bình -H. Kim Bô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19/5</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ú Sơn -H. Kim Bô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ù Chính L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Xã Long Sơn -H. Lương Sơn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ị trấn Thanh Hà -H.  Lạc Thủy</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c Thuỷ 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i Nê -H. Lạc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c Thuỷ B</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ố Nghĩa -H. Lạc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ạc Thuỷ 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Bình -H. Lạc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uỷ 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hị trấn Hàng Trạm -H. Yên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uỷ B</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Xã Bảo Hiệu -H. Yên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Ph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hị trấn Cao Phong -H. Cao Pho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Trung tâm GDTX tỉnh Hoà Bì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hịnh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ung học Kinh tế -Kỹ Thuật HB</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Chăm Mát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ũng Vâ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ũng Vân -H. Tân Lạ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uỷ 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Yên Trị -H. Yên Thuỷ</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yết Thắ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ượng Cốc - H. Lạc Sơ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Xã Dũng Phong - H. Cao Pho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Ho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Yên Hoà - H. Đà Bắ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ắc Sơn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Xã Bắc Sơn - H.   Kim B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ào Bá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 xml:space="preserve">Xã </w:t>
            </w:r>
            <w:r>
              <w:rPr>
                <w:rFonts w:cs="Arial" w:ascii="Arial" w:hAnsi="Arial"/>
                <w:sz w:val="20"/>
                <w:szCs w:val="20"/>
              </w:rPr>
              <w:t>Sào Báy</w:t>
            </w:r>
            <w:r>
              <w:rPr>
                <w:rFonts w:cs="Arial" w:ascii="Arial" w:hAnsi="Arial"/>
                <w:sz w:val="20"/>
                <w:szCs w:val="20"/>
                <w:lang w:val="es-ES"/>
              </w:rPr>
              <w:t xml:space="preserve"> - H. </w:t>
            </w:r>
            <w:r>
              <w:rPr>
                <w:rFonts w:cs="Arial" w:ascii="Arial" w:hAnsi="Arial"/>
                <w:spacing w:val="-8"/>
                <w:sz w:val="20"/>
                <w:szCs w:val="20"/>
              </w:rPr>
              <w:t>Kim Bôi</w:t>
            </w:r>
            <w:r>
              <w:rPr>
                <w:rFonts w:cs="Arial" w:ascii="Arial" w:hAnsi="Arial"/>
                <w:sz w:val="20"/>
                <w:szCs w:val="20"/>
                <w:lang w:val="es-ES"/>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05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 xml:space="preserve">CĐ nghề Hòa Bình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es-ES"/>
              </w:rPr>
            </w:pPr>
            <w:r>
              <w:rPr>
                <w:rFonts w:cs="Arial" w:ascii="Arial" w:hAnsi="Arial"/>
                <w:color w:val="3366FF"/>
                <w:sz w:val="20"/>
                <w:szCs w:val="20"/>
              </w:rPr>
              <w:t>Xã Dân chủ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fr-FR"/>
              </w:rPr>
            </w:pPr>
            <w:r>
              <w:rPr>
                <w:rFonts w:cs="Arial" w:ascii="Arial" w:hAnsi="Arial"/>
                <w:color w:val="3366FF"/>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05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 xml:space="preserve">CĐ nghề Sông Đà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es-ES"/>
              </w:rPr>
            </w:pPr>
            <w:r>
              <w:rPr>
                <w:rFonts w:cs="Arial" w:ascii="Arial" w:hAnsi="Arial"/>
                <w:color w:val="3366FF"/>
                <w:sz w:val="20"/>
                <w:szCs w:val="20"/>
              </w:rPr>
              <w:t>Phường Thịnh Lang -Thành phố H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fr-FR"/>
              </w:rPr>
            </w:pPr>
            <w:r>
              <w:rPr>
                <w:rFonts w:cs="Arial" w:ascii="Arial" w:hAnsi="Arial"/>
                <w:color w:val="3366FF"/>
                <w:sz w:val="20"/>
                <w:szCs w:val="20"/>
                <w:lang w:val="fr-FR"/>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rPr>
            </w:pPr>
            <w:r>
              <w:rPr>
                <w:rFonts w:cs="Arial" w:ascii="Arial" w:hAnsi="Arial"/>
                <w:color w:val="3366FF"/>
                <w:sz w:val="20"/>
                <w:szCs w:val="20"/>
              </w:rPr>
              <w:t>05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 xml:space="preserve">CĐ nghề  Cơ điện Tây Bắc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es-ES"/>
              </w:rPr>
            </w:pPr>
            <w:r>
              <w:rPr>
                <w:rFonts w:cs="Arial" w:ascii="Arial" w:hAnsi="Arial"/>
                <w:color w:val="3366FF"/>
                <w:sz w:val="20"/>
                <w:szCs w:val="20"/>
                <w:lang w:val="es-ES"/>
              </w:rPr>
              <w:t xml:space="preserve">TT Chi lê, H. Lạc thủy, Hòa Bìn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fr-FR"/>
              </w:rPr>
            </w:pPr>
            <w:r>
              <w:rPr>
                <w:rFonts w:cs="Arial" w:ascii="Arial" w:hAnsi="Arial"/>
                <w:color w:val="3366FF"/>
                <w:sz w:val="20"/>
                <w:szCs w:val="20"/>
                <w:lang w:val="fr-FR"/>
              </w:rPr>
              <w:t>1</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24 HÀ NAM </w:t>
      </w:r>
    </w:p>
    <w:tbl>
      <w:tblPr>
        <w:tblW w:w="5000" w:type="pct"/>
        <w:jc w:val="left"/>
        <w:tblInd w:w="-37" w:type="dxa"/>
        <w:tblLayout w:type="fixed"/>
        <w:tblCellMar>
          <w:top w:w="0" w:type="dxa"/>
          <w:left w:w="30" w:type="dxa"/>
          <w:bottom w:w="0" w:type="dxa"/>
          <w:right w:w="30" w:type="dxa"/>
        </w:tblCellMar>
      </w:tblPr>
      <w:tblGrid>
        <w:gridCol w:w="536"/>
        <w:gridCol w:w="798"/>
        <w:gridCol w:w="3019"/>
        <w:gridCol w:w="3683"/>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Sở Giáo dục - Đào tạo Hà Nam</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Lê Hồng Phong - Phủ Lý - Hà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pacing w:val="-10"/>
                <w:sz w:val="20"/>
                <w:szCs w:val="20"/>
              </w:rPr>
            </w:pPr>
            <w:r>
              <w:rPr>
                <w:rFonts w:cs="Arial" w:ascii="Arial" w:hAnsi="Arial"/>
                <w:spacing w:val="-10"/>
                <w:sz w:val="20"/>
                <w:szCs w:val="20"/>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 ĐT Thành phố  Phủ Lý</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inh Khai -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Phòng GD - ĐT H. Duy Tiên</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oà Mạc - 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Phòng GD - ĐT H. Kim Bảng</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ế -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Phòng GD - ĐT H. Lý Nhân</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Vĩnh Trụ -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D - ĐT H. Thanh Liêm</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Gừng -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Phòng GD - ĐT H. Bình Lụ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Bình Mỹ -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 xml:space="preserve">THPT Chuyên Biên Hòa </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Minh Khai, TP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ủ Lý A</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ê Hồng Phong,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ủ Lý B</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Châu,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Lập Lương Thế Vinh</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ương Khánh Thiện P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Tỉnh Hà Nam</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Minh Khai, TP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uy Tiên A</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oà Mạc, 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uy Tiên  B</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ồng văn,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uy Tiên 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iên Hiệp, 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6"/>
                <w:sz w:val="20"/>
                <w:szCs w:val="20"/>
              </w:rPr>
              <w:t xml:space="preserve">THPT  Nguyễn Hữu Tiến  </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ác Văn, 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Duy Tiên</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oà Mạc, Duy T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Kim Bảng A</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ế,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Kim Bảng B</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Sơn,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Kim Bảng 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ồng Hoá,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Kim Bảng</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ế ,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Lý Thường Kiệt</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i Sơn - Kim B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Lý Nhân</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Vĩnh Trụ,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ắc Lý</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ắc Lý,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am Lý</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iến Thắng,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 lập Trần Hưng Đạo</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Trụ,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6"/>
                <w:sz w:val="20"/>
                <w:szCs w:val="20"/>
              </w:rPr>
              <w:t>THPT  Nam Cao</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hân Mỹ,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ý Nhân</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Trụ, Lý Nh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Liêm A</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Liêm Thuận,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Liêm B</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Nguyên,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20"/>
                <w:sz w:val="20"/>
                <w:szCs w:val="20"/>
              </w:rPr>
              <w:t>THPT Dân lập Thanh Liêm</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Lưu,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GDTX Thanh Liêm</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anh Lưu,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Liêm 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anh Thuỷ, Thanh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ình Lục A</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ình Mỹ,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ình Lục B</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ũ Bản ,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ình Lục 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àng An,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Dân lập Bình Lụ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ình Mỹ,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ình Lục</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ình Mỹ, Bình Lụ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16</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FF0000"/>
                <w:sz w:val="20"/>
                <w:szCs w:val="20"/>
                <w:lang w:val="nl-NL"/>
              </w:rPr>
              <w:t xml:space="preserve">  </w:t>
            </w:r>
            <w:r>
              <w:rPr>
                <w:rFonts w:cs="Arial" w:ascii="Arial" w:hAnsi="Arial"/>
                <w:color w:val="FF0000"/>
                <w:sz w:val="20"/>
                <w:szCs w:val="20"/>
                <w:lang w:val="nl-NL"/>
              </w:rPr>
              <w:t>CĐ nghề Hà Nam</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FF0000"/>
                <w:sz w:val="20"/>
                <w:szCs w:val="20"/>
                <w:lang w:val="nl-NL"/>
              </w:rPr>
              <w:t xml:space="preserve"> </w:t>
            </w:r>
            <w:r>
              <w:rPr>
                <w:rFonts w:cs="Arial" w:ascii="Arial" w:hAnsi="Arial"/>
                <w:color w:val="FF0000"/>
                <w:sz w:val="20"/>
                <w:szCs w:val="20"/>
                <w:lang w:val="nl-NL"/>
              </w:rPr>
              <w:t>Phường Quang Trung - Phủ Lý</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bl>
    <w:p>
      <w:pPr>
        <w:pStyle w:val="Normal"/>
        <w:autoSpaceDE w:val="false"/>
        <w:spacing w:before="0" w:after="120"/>
        <w:rPr>
          <w:rFonts w:ascii="Arial" w:hAnsi="Arial" w:cs="Arial"/>
          <w:spacing w:val="-10"/>
          <w:sz w:val="20"/>
          <w:szCs w:val="20"/>
        </w:rPr>
      </w:pPr>
      <w:r>
        <w:rPr>
          <w:rFonts w:cs="Arial" w:ascii="Arial" w:hAnsi="Arial"/>
          <w:spacing w:val="-10"/>
          <w:sz w:val="20"/>
          <w:szCs w:val="20"/>
        </w:rPr>
      </w:r>
    </w:p>
    <w:p>
      <w:pPr>
        <w:pStyle w:val="A1"/>
        <w:spacing w:before="0" w:after="120"/>
        <w:ind w:left="0" w:right="0" w:hanging="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25 NAM ĐỊNH </w:t>
      </w:r>
    </w:p>
    <w:tbl>
      <w:tblPr>
        <w:tblW w:w="5000" w:type="pct"/>
        <w:jc w:val="left"/>
        <w:tblInd w:w="-37" w:type="dxa"/>
        <w:tblLayout w:type="fixed"/>
        <w:tblCellMar>
          <w:top w:w="0" w:type="dxa"/>
          <w:left w:w="30" w:type="dxa"/>
          <w:bottom w:w="0" w:type="dxa"/>
          <w:right w:w="30" w:type="dxa"/>
        </w:tblCellMar>
      </w:tblPr>
      <w:tblGrid>
        <w:gridCol w:w="524"/>
        <w:gridCol w:w="798"/>
        <w:gridCol w:w="3019"/>
        <w:gridCol w:w="3660"/>
        <w:gridCol w:w="730"/>
      </w:tblGrid>
      <w:tr>
        <w:trPr>
          <w:trHeight w:val="547"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ỵ Xuyên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Hưng Đạo</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38 A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Khuyế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uyễn Du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ụ Bản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uyễn Văn Trỗi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pPr>
            <w:r>
              <w:rPr>
                <w:rFonts w:cs="Arial" w:ascii="Arial" w:hAnsi="Arial"/>
                <w:sz w:val="20"/>
                <w:szCs w:val="20"/>
              </w:rPr>
              <w:t>00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Nguyễn Công Trứ</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ỵ Xuyên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Quang Khải</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5 Phan Đình Phùng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Nhật Duật</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89 Đường Hưng Yên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oàng Diệu</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6 Hoàng Diệu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GDTX Tp Nam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7/88 Nguyễn Du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rần Phú</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8 Phạm Hồng Thái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uyễn Hiề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 Cù Chính Lan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HN-DN NĐ</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88 Nguyễn Du TP NĐ</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Lộ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m5 QL 21 A NĐ-H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Văn La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ệ Nhất, xã Mỹ Trung, H. Mỹ Lộ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Mỹ Lộ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m5 QL 21 A NĐ-H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Xuân Trường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Hồng H. 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Xuân Trường B</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Vinh H. 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Xuân Trường 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Đài H. 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Xuân Trườ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Thượng H.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ường Thuý</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Vinh H. 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Xuân Trườ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họ Nghiệp H. Xuân Trườ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o Thuỷ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ô Đồng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o Thuỷ B</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Giao Yến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o Thuỷ 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ồng Thuận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Giao Thuỷ</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ành Sơn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ất Lâm</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ất Lâm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Giao Thuỷ</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Giao Nhân H. Giao Thuỷ</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ống Văn Trâ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Lâm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ạm Văn Nghị</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Yên Cường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Tho</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Chính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ý Yê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âm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ại A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Đồng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ý Yên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Lâm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ý Yên B</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Thắng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Yên Chí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Chính H. ý Yê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rung Thành H. 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ôi  H. 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í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iển Khánh H.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ức Thuậ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ành Lợi  H. 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Liên Mi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iên Minh H. 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 Vụ Bả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Gôi  H. Vụ Bản</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Trự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hị trấn Nam Giang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Nam Thanh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Nam Hoa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Phan Bội Châu</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Hồng Quang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Quang Tru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Nam Hồng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Văn Bảo</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Điền Xá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Nam Trự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Nam Hồng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ũ Tuấn Chiêu</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hị trấn Nam Giang H. Nam Trực</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ực Ninh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ực Cát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ực Hưng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ực Ninh B</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ực Thái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ổ Lễ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Đoàn Kết</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ổ Lễ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A Trực Ni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ực Cát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 Trực Ni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ực Đại H. Trực Ni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hĩa Hưng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Liễu Đề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ĩa Hưng B</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hĩa Tân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hĩa Hưng C</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Rạng Đông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Nghĩa Hư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Nghĩa Trung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Nhân Tô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hĩa Phong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Nghĩa Hưng</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iễu Đề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hĩa Tâ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hĩa Tân 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ải Hậu A</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Yên Định H. Hải Hậu</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ải Hậu B</w:t>
            </w:r>
          </w:p>
        </w:tc>
        <w:tc>
          <w:tcPr>
            <w:tcW w:w="36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ải Phú H. Hải Hậu</w:t>
            </w:r>
          </w:p>
        </w:tc>
        <w:tc>
          <w:tcPr>
            <w:tcW w:w="7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ải Hậu C</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Cồn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Hải Hậu</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Yên Định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Thịnh Long</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ị trấn Thịnh Long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Trần Quốc Tuấn</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Hải Hà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rPr>
              <w:t>THPT An Phúc</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Hải Phương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lang w:val="pt-BR"/>
              </w:rPr>
              <w:t>TTGDTX H. Hải Hậu</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ải Thanh H. Hải Hậu</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9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0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ải Cường</w:t>
            </w:r>
          </w:p>
        </w:tc>
        <w:tc>
          <w:tcPr>
            <w:tcW w:w="36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ải Cường H. Hải Hậu</w:t>
            </w:r>
          </w:p>
        </w:tc>
        <w:tc>
          <w:tcPr>
            <w:tcW w:w="73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4</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Vũ Văn Hiếu</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Xã Hải Anh, Hải Hậu</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5</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Nghĩa Minh</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Xã Nghĩa Minh, Nghĩa Hưn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86</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Vinatex</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Đường Hoàng Diệu,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ĐH Sư phạm Kỹ thuật Nam 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Lộc Hạ, TP Nam Đị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Công nghiệp Nam 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Liên Bảo, H.Vụ Bản,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Xây dựng Nam 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P.Lộc Vượng, TP Nam Đị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Nam 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Mỹ Xá, TP Nam Đị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Kinh tế - Kỹ thuật Vinatex</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6 đường Hoàng Diệu,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Cơ Điện Nam Định</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393A đường Trần Huy Liệu,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Kinh tế - Kỹ thuật CN</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hị trấn Cát Thành, H.Trực Ni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Thủ công Mỹ nghệ</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Xã Yên Bình, H. H.Ý Yên,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Đại Lâm</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Quốc Lộ 10, TP Nam Đị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Giao thông Vận tải</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lang w:val="pl-PL"/>
              </w:rPr>
            </w:pPr>
            <w:r>
              <w:rPr>
                <w:rFonts w:cs="Arial" w:ascii="Arial" w:hAnsi="Arial"/>
                <w:color w:val="0000FF"/>
                <w:sz w:val="20"/>
                <w:szCs w:val="20"/>
                <w:lang w:val="pl-PL"/>
              </w:rPr>
              <w:t>TP Nam Định, tỉnh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4"/>
                <w:sz w:val="20"/>
                <w:szCs w:val="20"/>
              </w:rPr>
            </w:pPr>
            <w:r>
              <w:rPr>
                <w:rFonts w:cs="Arial" w:ascii="Arial" w:hAnsi="Arial"/>
                <w:color w:val="0000FF"/>
                <w:spacing w:val="-4"/>
                <w:sz w:val="20"/>
                <w:szCs w:val="20"/>
              </w:rPr>
              <w:t>TC nghề Số 8</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Đường Lê Hồng Phong,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9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4"/>
                <w:sz w:val="20"/>
                <w:szCs w:val="20"/>
              </w:rPr>
            </w:pPr>
            <w:r>
              <w:rPr>
                <w:rFonts w:cs="Arial" w:ascii="Arial" w:hAnsi="Arial"/>
                <w:color w:val="0000FF"/>
                <w:spacing w:val="-4"/>
                <w:sz w:val="20"/>
                <w:szCs w:val="20"/>
              </w:rPr>
              <w:t>TC nghề Số 20</w:t>
            </w:r>
          </w:p>
        </w:tc>
        <w:tc>
          <w:tcPr>
            <w:tcW w:w="3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Đường Trần Đăng Ninh, TP Nam Định</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A1"/>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26 THÁI BÌNH </w:t>
      </w:r>
    </w:p>
    <w:tbl>
      <w:tblPr>
        <w:tblW w:w="4950" w:type="pct"/>
        <w:jc w:val="left"/>
        <w:tblInd w:w="-37" w:type="dxa"/>
        <w:tblLayout w:type="fixed"/>
        <w:tblCellMar>
          <w:top w:w="0" w:type="dxa"/>
          <w:left w:w="30" w:type="dxa"/>
          <w:bottom w:w="0" w:type="dxa"/>
          <w:right w:w="30" w:type="dxa"/>
        </w:tblCellMar>
      </w:tblPr>
      <w:tblGrid>
        <w:gridCol w:w="519"/>
        <w:gridCol w:w="725"/>
        <w:gridCol w:w="3041"/>
        <w:gridCol w:w="3788"/>
        <w:gridCol w:w="570"/>
      </w:tblGrid>
      <w:tr>
        <w:trPr>
          <w:tblHeader w:val="true"/>
          <w:trHeight w:val="54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Chuyê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 xml:space="preserve">Đường Lý Thường Kiệt,TP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Lý Bôn - Thành phố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Đức Cả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Lý Thường Kiệt - Thành phố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ư thục  Nguyễn Công Trứ</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Đường Trần Hưng Đạo -Thành phố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006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hái Bì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ường Hoàng Văn Thái- Thành phố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TGDTX  Thành phố - Thái Bình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P.Quang Trung - Thành phố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ỳnh Cô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Quỳnh Côi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ỳnh Thọ</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Quỳnh Thọ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Phụ Dực</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An Bài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án công Quỳnh Phụ</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Quỳnh  Hưng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C Trần Hưng Đạ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 xml:space="preserve">Xã An Vũ - Quỳnh Phụ-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TGDTX Quỳnh Phụ I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Quỳnh Côi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ỳnh Phụ I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An Bài - Quỳnh Phụ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ưng Nhâ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Sơn -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ắc Duyên Hà</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am Duyên Hà</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Minh Hoà -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Đông Hưng Hà</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ùng Dũng -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ư thục Trần Thị Du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Hưng Nhân -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Hưng Hà</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Hưng Hà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iên Hư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hăng Long -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ắc Đông Qua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am Đông Qua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Đông á -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Mê Li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Mê Linh -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án công Đông Hư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ư thục Đông Hư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Đông Xuân - Đông Hưng - Thái Bìn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2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TGDTX  Đông Hư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 trấn Đông Hư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Hoà Bình-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Vũ Tiê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Việt Thuận -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ý Bô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Hiệp Hoà -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án công Vũ Th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Phạm Quang Thẩ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Vũ Tiến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Vũ Th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Vũ Thư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Thanh Nê -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ắc Kiến Xươ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Nam Cao -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PT Chu Văn A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Vũ Quý -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ình Tha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Bình Thanh -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C Kiến Xươ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Thanh Nê -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Kiến Xương</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Kiến Xương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ây Tiền Hả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Tiền Hải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am Tiền Hả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Nam Trung - Tiền Hải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Đông Tiền Hả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Xã Đông Xuyên - Tiền Hải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án công Tiền Hả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ị Trấn Tiền Hải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szCs w:val="20"/>
              </w:rPr>
              <w:t>2NT</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TGDTX Tiền Hải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ị trấn Tiền Hải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Đông Thụy A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ị Trấn Diêm Điền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ây Thụy A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Xã Thụy Sơn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hái Ninh</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Xã Thái Hưng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hái Phúc</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Xã Thái Phúc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PT  Dân lập Diêm Điề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FF0000"/>
                <w:sz w:val="20"/>
                <w:szCs w:val="20"/>
              </w:rPr>
              <w:t xml:space="preserve">Khu 6 – TT Diêm Điền - Thái Thuỵ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Thái Thụy 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ị trấn Diêm Điền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TGDTX  Thái Thụy II</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Xã Thái Hưng - Thái Thụy  - Thái Bình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bl>
    <w:p>
      <w:pPr>
        <w:pStyle w:val="A1"/>
        <w:spacing w:before="0" w:after="120"/>
        <w:ind w:left="0" w:right="0" w:hanging="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rFonts w:ascii="Arial" w:hAnsi="Arial" w:cs="Arial"/>
          <w:b/>
          <w:b/>
          <w:sz w:val="20"/>
          <w:szCs w:val="20"/>
        </w:rPr>
      </w:pPr>
      <w:r>
        <w:rPr>
          <w:rFonts w:cs="Arial" w:ascii="Arial" w:hAnsi="Arial"/>
          <w:b/>
          <w:sz w:val="20"/>
          <w:szCs w:val="20"/>
        </w:rPr>
        <w:t xml:space="preserve">SỞ GD-ĐT: 27 NINH BÌNH </w:t>
      </w:r>
    </w:p>
    <w:tbl>
      <w:tblPr>
        <w:tblW w:w="5000" w:type="pct"/>
        <w:jc w:val="left"/>
        <w:tblInd w:w="-37" w:type="dxa"/>
        <w:tblLayout w:type="fixed"/>
        <w:tblCellMar>
          <w:top w:w="0" w:type="dxa"/>
          <w:left w:w="30" w:type="dxa"/>
          <w:bottom w:w="0" w:type="dxa"/>
          <w:right w:w="30" w:type="dxa"/>
        </w:tblCellMar>
      </w:tblPr>
      <w:tblGrid>
        <w:gridCol w:w="548"/>
        <w:gridCol w:w="743"/>
        <w:gridCol w:w="3044"/>
        <w:gridCol w:w="3687"/>
        <w:gridCol w:w="709"/>
      </w:tblGrid>
      <w:tr>
        <w:trPr>
          <w:trHeight w:val="547"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44"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Chuyên Lương Văn Tụy</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hành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62"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nh Tiên Hoà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ích Đào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Hưng Đạo</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Ninh Phong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Ninh Bì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c Thành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Công Trứ</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c Thành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Ninh Bì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hành 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ắc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Thì Nhậm</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ông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am Điệp</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rung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o Quan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Xã Quỳnh Lưu H. Nho Qua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o Quan B</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ho Quan H Nho Qua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 Nội Trú</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ho Quan H Nho Qua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ho Qu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ho Quan H Nho Qua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o Quan 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Gia Lâm H. Nho Qua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Viễn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Gia Phú H Gia Viễ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Viễn B</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Gia Lập H Gia Viễ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Viễn 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Gia Sinh H Gia Viễ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Gia Viễ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Me H Gia Viễ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a Lư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iên Tôn H Hoa L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oa Lư</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Ninh Mỹ  H Hoa L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oa Lư</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iên Tôn H Hoa L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Mô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hánh Thượng H Yên M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Mô B</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Yên Mạc H Yên M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Yên Mô</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Phong H Yên M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ạ Uyê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Yên Phong H Yên M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m Sơn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Phát Diệm H Kim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Kim Sơn B</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ùng Tiến  H Kim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M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ình Minh H Kim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Kim S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ượng Kiệm  H Kim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THPT Kim Sơn 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Xã Thư</w:t>
              <w:softHyphen/>
              <w:t>ợng Kiệm H Kim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Khánh 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hánh Hội H Yên Khá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Yên Khánh B</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Khánh Cư  H Yên Khá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Vũ Duy Tha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Khánh Nhạc H Yên Khá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Yên Khá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hánh Nhạc H Yên Khá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98"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PT DL Yên Khá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Xã Khánh Cường H Yên Khá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02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CĐ  nghề Cơ điện - Xây dựng Tam Điệp</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hường Trung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color w:val="3366FF"/>
                <w:sz w:val="20"/>
                <w:szCs w:val="20"/>
                <w:vertAlign w:val="superscript"/>
              </w:rPr>
            </w:pPr>
            <w:r>
              <w:rPr>
                <w:rFonts w:cs="Arial" w:ascii="Arial" w:hAnsi="Arial"/>
                <w:color w:val="3366FF"/>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 xml:space="preserve">025  </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CĐ  nghề Cơ giới Ninh Bì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Xã Yên Bình,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 xml:space="preserve">017  </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CĐ nghề LiLaMa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hường Đông Thành, thành phố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2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số 1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hường Nam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2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pacing w:val="-4"/>
                <w:sz w:val="20"/>
                <w:szCs w:val="20"/>
              </w:rPr>
            </w:pPr>
            <w:r>
              <w:rPr>
                <w:rFonts w:cs="Arial" w:ascii="Arial" w:hAnsi="Arial"/>
                <w:color w:val="3366FF"/>
                <w:sz w:val="20"/>
                <w:szCs w:val="20"/>
              </w:rPr>
              <w:t>TC nghề số 1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Xã Yên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2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Việt C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hường Trung Sơn,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1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Thành Nam</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hường Bích Đào, thành phố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1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Mỹ thuật Thanh Bì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fr-FR"/>
              </w:rPr>
            </w:pPr>
            <w:r>
              <w:rPr>
                <w:rFonts w:cs="Arial" w:ascii="Arial" w:hAnsi="Arial"/>
                <w:color w:val="3366FF"/>
                <w:sz w:val="20"/>
                <w:szCs w:val="20"/>
                <w:lang w:val="fr-FR"/>
              </w:rPr>
              <w:t xml:space="preserve">Phố Phúc Trì, P.Phúc Thành, </w:t>
            </w:r>
            <w:r>
              <w:rPr>
                <w:rFonts w:cs="Arial" w:ascii="Arial" w:hAnsi="Arial"/>
                <w:color w:val="3366FF"/>
                <w:sz w:val="20"/>
                <w:szCs w:val="20"/>
              </w:rPr>
              <w:t>TP Ninh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7</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3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C nghề Nho Qu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fr-FR"/>
              </w:rPr>
            </w:pPr>
            <w:r>
              <w:rPr>
                <w:rFonts w:cs="Arial" w:ascii="Arial" w:hAnsi="Arial"/>
                <w:color w:val="3366FF"/>
                <w:sz w:val="20"/>
                <w:szCs w:val="20"/>
                <w:lang w:val="fr-FR"/>
              </w:rPr>
              <w:t>Xã Lạng Phong, TX Tam Điệ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bl>
    <w:p>
      <w:pPr>
        <w:pStyle w:val="A1"/>
        <w:spacing w:before="0" w:after="120"/>
        <w:rPr>
          <w:rFonts w:ascii="Arial" w:hAnsi="Arial" w:cs="Arial"/>
          <w:color w:val="3366FF"/>
          <w:sz w:val="20"/>
          <w:szCs w:val="20"/>
        </w:rPr>
      </w:pPr>
      <w:r>
        <w:rPr>
          <w:rFonts w:cs="Arial" w:ascii="Arial" w:hAnsi="Arial"/>
          <w:color w:val="3366FF"/>
          <w:sz w:val="20"/>
          <w:szCs w:val="20"/>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28 THANH HÓA</w:t>
      </w:r>
    </w:p>
    <w:tbl>
      <w:tblPr>
        <w:tblW w:w="4850" w:type="pct"/>
        <w:jc w:val="left"/>
        <w:tblInd w:w="-5" w:type="dxa"/>
        <w:tblLayout w:type="fixed"/>
        <w:tblCellMar>
          <w:top w:w="0" w:type="dxa"/>
          <w:left w:w="108" w:type="dxa"/>
          <w:bottom w:w="0" w:type="dxa"/>
          <w:right w:w="108" w:type="dxa"/>
        </w:tblCellMar>
      </w:tblPr>
      <w:tblGrid>
        <w:gridCol w:w="568"/>
        <w:gridCol w:w="869"/>
        <w:gridCol w:w="3215"/>
        <w:gridCol w:w="3227"/>
        <w:gridCol w:w="590"/>
      </w:tblGrid>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215"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ind w:left="0" w:hanging="0"/>
              <w:rPr>
                <w:rFonts w:ascii="Arial" w:hAnsi="Arial" w:cs="Arial"/>
                <w:color w:val="000000"/>
                <w:sz w:val="20"/>
                <w:szCs w:val="20"/>
              </w:rPr>
            </w:pPr>
            <w:r>
              <w:rPr>
                <w:rFonts w:cs="Arial" w:ascii="Arial" w:hAnsi="Arial"/>
                <w:color w:val="000000"/>
                <w:sz w:val="20"/>
                <w:szCs w:val="20"/>
              </w:rPr>
              <w:t>Tên trườ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Đào Duy Từ</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 Ba Đình,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àm Rồ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Trường Thi,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Điện Biê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ô Hiến Thà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Đông Sơ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ường Th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 Điện Biê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Đông sơn, TP Thanh Hoá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Đào Duy A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Ngọc Trạo,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DN TP Thanh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Trường Thi,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ỉm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 Ba Đình, Thị xã Bỉ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 Lam Sơn, Thị xã Bỉ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TGDTX  TX Bỉm Sơn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ần Phú, Lam Sơn, TX Bỉ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Sầm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ường Sơn,Thị xã Sầ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uyễn Thị Lợ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rung Sơn, Thị xã Sầ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DN Sầm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 Trường Sơn, Thị xã Sầm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an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an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Quan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an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an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Quan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DN Quan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Quan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Mường Lá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Mườg Lá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Mường Lá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Mường Lá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Bá Thướ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ành Nàng, Bá Thướ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à Văn Mao</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Điền Trung, Bá Thướ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DN Bá Thướ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trấn Cành nàng, Bá Thước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Cầm Bá Thướ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ường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hường Xuân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uận Thành, Thường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Thường X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ường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hư X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Cát, Như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Như X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Yên Cái, Như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THPT Như Thanh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ến Sung, Như  Tha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hư Thanh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trấn Bến Sung, Như Thanh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DN Như Tha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ến Sung, Như Tha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ang Chá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ị trấn Lang Chá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nl-BE"/>
              </w:rPr>
            </w:pPr>
            <w:r>
              <w:rPr>
                <w:rFonts w:cs="Arial" w:ascii="Arial" w:hAnsi="Arial"/>
                <w:sz w:val="20"/>
                <w:szCs w:val="20"/>
                <w:lang w:val="nl-BE"/>
              </w:rPr>
              <w:t>TTGDTX-DN Lang Chá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ị trấn Lang Chá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ọc Lặ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ọc Lặ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Lê La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iên Thọ, Ngọc Lặ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GDTX Ngọc Lặ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ọc Lặ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Thạch Thành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ành Thọ, Thạch Thà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Thành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Thạch Tân, Thạch Thành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Thành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ành Vân, Thạch Thà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ạch Thà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ạch Thà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Thuỷ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ẩm Thuỷ</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Thuỷ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Phúc Do, Cẩm Thuỷ</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Thuỷ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ẩm Thành, Cẩm Thuỷ</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ẩm Thuỷ</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ẩm Thuỷ</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oà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Lai,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am Ki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am Sơn,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ọ Xuân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ọ Lập,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Văn Li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họ Xuân 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Lam Sơn,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Thọ X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ọ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O5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Lộ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Tống Duy T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Vĩnh Tân, Vĩnh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Khát Ch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ĩnh Lộ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iệu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iệu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Quán Nho</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hiệu Quang, Thiệu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Văn Hưu</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hiệu Vận, Thiệu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ương Đình Nghệ</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iệu Đô, Thiệu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iệu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ạn Hà, Thiệu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Sơn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riệu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Sơn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Nông Trường, Triệu Sơn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Sơn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Xã Hượp Lý, Triệu Sơn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Sơn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Thọ Dân, Triệu Sơn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iệu Sơn 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Đồng Lợi, Triệu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iệu Sơn 6</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Dân Lực, Triệu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iệu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riệu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Triệu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riệu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Cống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Cống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ung Thành,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Cống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Công Liêm,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Cống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ường Sơn, N.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Thị Tri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ạn Hòa,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ông Cố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Sơn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Xuân, Đông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Sơn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Văn, Đông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pacing w:val="-14"/>
                <w:sz w:val="20"/>
                <w:szCs w:val="20"/>
                <w:lang w:val="fr-FR"/>
              </w:rPr>
              <w:t>THPT  Nguyễn Mộng T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Rừng Thông, Đông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Đông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Rừng Thông, Đông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Tru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à Bình, Hà Tru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Lệ Kh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à Tru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oà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Trấn Hà Trung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DN Hà Tru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à Tru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Đắc Bằ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út Sơn,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ằng Hoá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ằng Kim,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ằng Hoá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ằnh Ngọc,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ằng Hoá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ằng Thành,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Lưu Đình Chấ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Xã Hoằng Quỳ,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Lê Viết Tạo</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Hoằng Đạo,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DN Hoằng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út Sơn,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a Đì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ga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ai Anh Tuấ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a Thành, Nga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ga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Nga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Nga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ậu Lộc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Lộc,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ậu Lậc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ăn Lộc,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nh Chương Dươ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ậu Lộc</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Xương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Xương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Ngọc,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Xương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Minh,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ảng Xương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Lợi,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pacing w:val="-14"/>
                <w:sz w:val="20"/>
                <w:szCs w:val="20"/>
                <w:lang w:val="pt-BR"/>
              </w:rPr>
              <w:t>THPT  Nguyễn Xuân Nguyê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Quảng Giao,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Đặng Thai Mai</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Quảng Bình,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DN Quảng Xươ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ĩnh Gia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ĩnh Gia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iêu Dương,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ĩnh Gia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ải Yến,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ĩnh Gia 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ĩnh Gi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Định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án Lào, Yên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Định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Trường, Yên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Định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Tâm, Yên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ống Nhấ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ông Trường Thống Nhấ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Ân Chiêm</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Quán Lào, Yên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2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Hà Tông Huâ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Yên Trường, Yên Định</w:t>
              <w:tab/>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DN Yên Đị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Đị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Dân Tộc Nội trú Tỉnh T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 Đông Sơ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Chuyên Lam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 Ba Đình, TP Thanh Hoá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TGDTX Tỉnh Thanh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Ba Bia,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ậu Lộc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ại Lộc,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ậu Lộc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ưng Lộc, Hậu Lộ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 Thước 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ũng Niên, Bá Thướ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gọc Liên, Ngọc Lặ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cố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ung Chính, Nông Cố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Đông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Đông Tân, Đông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a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Nga Trung, Nga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Đông, Quảng Xương</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ĩnh Gia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ải An, Tĩnh Gi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ch Thành 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ạch Quảng, Thạch Thàn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ư Xuân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ãi Thành, Như Xuâ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Đ TDTT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 Ngọc Trạo-TP Thanh Hóa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Đ Y tế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Quảng Thắng -TP Thanh Hóa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Đ  VHNT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Lam Sơn-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Đ  nghề CN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Hàm Rồng -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C Thủy Sản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Hưng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C Nông Lâm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Xã Dân Quyền - H. Triệu Sơn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C Thương mại TW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Đông Vệ -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rường TC nghề phát thanh và truyền hình Thanh Hóa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Xã Quảng Thọ  - H. Quảng Xương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C nghề Kỹ nghệ Thanh Hóa</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Phú Sơn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ằng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ằng Ngọc - Hoằng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 Sơn 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Mường Mìn - H. Quan Sơ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CĐ nghề Công nghiệp</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pacing w:val="-8"/>
                <w:sz w:val="20"/>
                <w:szCs w:val="20"/>
              </w:rPr>
              <w:t>64 Đình Hương, X Đông Cương, TP Thanh Hóa</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CĐ nghề Lam Ki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145 Dương Đình Nghệ, P. Tân Sơ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Kỹ nghệ</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05 đường 3 Phú Chung, phố Tây Sơn, P.Phú Sơ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Miền núi Thanh Ho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Phố Nguyễn Trãi, TT Ngọc Lặc, H.Ngọc Lặc,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Thương mại Du lịc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272 phố Môi, xã Quảng Tâm,H.Quảng Xương,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 xml:space="preserve">TC nghề  Giao thông Vận tải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02 Đốc ga, phường Phú Sơn,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Xây dự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Quảng Hưng,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4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Phát thanh Truyền hì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Quảng Thọ, Quảng Xương,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0</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Nông nghiệp và Phát triển nông thô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579 đường Quang Trung II, P.Đông Vệ,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Bỉm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pacing w:val="-16"/>
                <w:sz w:val="20"/>
                <w:szCs w:val="20"/>
              </w:rPr>
              <w:t>Đ. Trần Phú, P.Lam Sơn, TXBỉm Sơn,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ghi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pacing w:val="-16"/>
                <w:sz w:val="20"/>
                <w:szCs w:val="20"/>
              </w:rPr>
              <w:t>Tiểu khu 4, TT Tĩnh Gia, H. Tĩnh Gia,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Nga Sơ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T Nga Sơn, H Nga Sơn, tỉnh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pacing w:val="-8"/>
                <w:sz w:val="20"/>
                <w:szCs w:val="20"/>
              </w:rPr>
              <w:t>TC nghề Thanh thiếu niên đặc biệt khó khă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25 B Lê Lai, Quảng Hưng, TP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VINASHIN9</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73 Nguyễn Du, thị xã Bỉm Sơn,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6</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tư thục Việt Trung</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pacing w:val="-8"/>
                <w:sz w:val="20"/>
                <w:szCs w:val="20"/>
              </w:rPr>
              <w:t>Xã Quảng Ninh, H.Quảng Xương,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7</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Hưng Đ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Xã Thiệu Đô, H.Thiệu Hoá,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58</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FF"/>
                <w:sz w:val="20"/>
                <w:szCs w:val="20"/>
              </w:rPr>
              <w:t>TC nghề An Nhất Vinh</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Hoằng Long, Hoằng Hoá, Thanh Hoá</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 NT</w:t>
            </w:r>
          </w:p>
        </w:tc>
      </w:tr>
    </w:tbl>
    <w:p>
      <w:pPr>
        <w:pStyle w:val="A1"/>
        <w:spacing w:before="0" w:after="120"/>
        <w:rPr>
          <w:rFonts w:ascii="Arial" w:hAnsi="Arial" w:cs="Arial"/>
          <w:sz w:val="20"/>
          <w:szCs w:val="20"/>
          <w:lang w:val="en-US"/>
        </w:rPr>
      </w:pPr>
      <w:r>
        <w:rPr>
          <w:rFonts w:cs="Arial" w:ascii="Arial" w:hAnsi="Arial"/>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29 NGHỆ AN </w:t>
      </w:r>
    </w:p>
    <w:tbl>
      <w:tblPr>
        <w:tblW w:w="5000" w:type="pct"/>
        <w:jc w:val="left"/>
        <w:tblInd w:w="-37" w:type="dxa"/>
        <w:tblLayout w:type="fixed"/>
        <w:tblCellMar>
          <w:top w:w="0" w:type="dxa"/>
          <w:left w:w="30" w:type="dxa"/>
          <w:bottom w:w="0" w:type="dxa"/>
          <w:right w:w="30" w:type="dxa"/>
        </w:tblCellMar>
      </w:tblPr>
      <w:tblGrid>
        <w:gridCol w:w="548"/>
        <w:gridCol w:w="743"/>
        <w:gridCol w:w="3044"/>
        <w:gridCol w:w="3687"/>
        <w:gridCol w:w="709"/>
      </w:tblGrid>
      <w:tr>
        <w:trPr>
          <w:trHeight w:val="547"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Thúc Khá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54 Lê Hồng Pho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Huy Tập</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8-Phan Bội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Viết Thuật</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Khối 5 -Phường Trường Thi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DL Nguyễn Trường Tộ</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Khối 11 -Phường Hà Huy Tập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Chuyên Phan Bội Châ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8 -Lê Hồng Pho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huyên Toán ĐH V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ê Duẩn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98 -Mai Hắc Đế ,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Quí Đô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83-Ngư Hải,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Huệ</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47B Lê Duẩn,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er M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30 -Đường HERMAN ,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DL Hữu Nghị</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14 -Phan Chu Tr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X Cửa lò</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ửa l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ỳ Châ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ị Trấn Quỳ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ỳ Hượp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am Hượp, Quỳ Hượ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ỳ Hượp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Quỳ Hượ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Sông Hiế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ái Hoà,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Hiế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ĩa Thuận,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Hoà</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ái Hoà,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1/5</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Nghĩa Bình,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y Hiếu Nghĩa Đà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ây Hiếu,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ờ Đỏ</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ĩa Hồng,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Bắc Quỳnh Lư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Quỳnh Xuân,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ỳnh Lưu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iát,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ỳnh Lưu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Quỳnh Văn,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ỳnh Lưu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Quỳnh Lương,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ỳnh Lưu 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Quỳnh Châu,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ức Mậ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Sơn Hải, Quỳnh Lưu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Ma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Quỳnh Thiện,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Cù Chính L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Quỳnh Bá,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ỳ S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ường xé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Tương Dương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Hoà Bình, Tương D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Tương Dương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am Quang, Tương d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on Cuô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ị trấn Con cuông, Con Cuô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ường Qu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Môn Sơn, Con Cuô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Kỳ</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ạt,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DTNT Tân Kỳ</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ĩa Thái,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Kỳ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ân A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ành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Thúc Trự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ông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Yên Thà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ăng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Doãn Nhã</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ên Thành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ang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Phan Đăng Lư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iễn Châu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Diễn Hồng,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iễn Châu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Diễn Xuân,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iễn Châu 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Diễn Mỹ,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Văn Tố</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Diễn Phong,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ô Trí Hoà</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ị Trấn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Xuân Ô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iễn Châu 5</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Diễn Thọ,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h Sơn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Đỉnh Sơ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h Sơn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ạch Sơ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h Sơn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Lĩnh Sơn ,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 Lương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Quang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 Lương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à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 Lương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am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 Lương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ăn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Đô Lương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ân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Chương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ong Thịnh,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Sỹ S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Dương,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ặng Thúc Hứa</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õ Liệt,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Thanh Chương + TTGDTX Thanh Chươ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Dùng,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Chương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Dùng,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ặng Thai Ma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Giang,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i Lộc 3</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ghi Xuân,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i Lộc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án Hành,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i Lộc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 Mỹ,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hi Lộ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án Hành,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i Lộc 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i Xá,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Đàn 1</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hị Trấn Nam Đàn,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Đàn 2</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Trung,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m Liê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im Liên,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Sào Nam</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uân Hoà,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ưng Thông,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Hồng Thá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ưng Châu,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Lão</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Đinh Bạt Tụy</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ưng Tân,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ế Pho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Kim Sơn, Quế Pho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Trã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9 -Mai Hắc đế ,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Cửa Lò</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ửa L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Đình Pho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ọ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TNT Quỳ Hượp</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BE"/>
              </w:rPr>
              <w:t>Châu Quang. Quỳ Hượ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ý Tự Trọ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ầu Giát,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Quang Tru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Diễn Kỷ,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ê Mao, TP Vi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ửa Lò</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Cửa L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Quỳ Châ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ị Trấn Quỳ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Quỳ Hượp</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Quỳ Hượp</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hĩa Đà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ghĩa Quang, Nghĩa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Quỳnh Lư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iát, Quỳnh Lư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Kỳ S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ường Xén, Kỳ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GDTX Tương Dươ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Hoà Bình, Tương D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on Cuô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Con Cuô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ân Kỳ</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Kỳ Sơn, Tân k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GDTX Yên Thành </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Diễn Châ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ị Trấn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Anh S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Anh Sơ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ô Lươ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à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anh Chươ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Dùng,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hi Lộc</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án Hành,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am đà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ưng Nguyê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Quế Pho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Quế Pho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BC Cát ng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liên, Thanh ch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Mai Hắc Đế</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ùng Tiến,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ường Tộ</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ưng Trung, Hưng nguyê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i Lộc 5</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Nghi Lâm, Nghi lộc</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yên Thà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o Thành, Yên Thà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 Lương 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iến Sơn, Đô Lươn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Nguyễn Du</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Diễn Yên, Diễn Châu</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Quân Sự QK4</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Anh, Nam Đà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ao đẳng Nghề Kỹ thuật - Công nghiệp Việt Nam  - Hàn Quốc</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Hồ Tông Thốc - Nghi phú - TP V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ao đẳng Nghề Kỹ thuật Việt - Đức</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315 - Lê Duẩn - TP V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Cao đẳng Nghề Du lịch - Thương mại Nghệ An</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Đường Sào Nam - TX Cửa L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inh tế - Kỹ thuật Số 1</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Km số 1- Đường Lê Nin - TP V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inh tế - Kỹ thuật - Công nghiệp Vinh</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150. Đinh Công Tráng - P. Lê Mao - TP V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inh tế - Kỹ thuật Miền Tây</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Phường Long Sơn - TX Thái Hò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ỹ thuật Công - Nông nghiệp Yên Thành</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Khối 2 - Thị trấn Yên Thà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8</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inh tế - Kỹ thuật Bắc Nghệ An</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Khối 1 Thị trấn Cầu Giát - Quỳnh Lư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13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Trung cấp Nghề Kinh tế - Kỹ thuật Đô Lương</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Xóm 7 - Xã Đông Sơn - Đô Lươ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FF"/>
                <w:sz w:val="20"/>
                <w:szCs w:val="20"/>
              </w:rPr>
            </w:pPr>
            <w:r>
              <w:rPr>
                <w:rFonts w:cs="Arial" w:ascii="Arial" w:hAnsi="Arial"/>
                <w:bCs/>
                <w:color w:val="0000FF"/>
                <w:sz w:val="20"/>
                <w:szCs w:val="20"/>
              </w:rPr>
              <w:t>2NT</w:t>
            </w:r>
          </w:p>
        </w:tc>
      </w:tr>
    </w:tbl>
    <w:p>
      <w:pPr>
        <w:pStyle w:val="A1"/>
        <w:spacing w:before="0" w:after="120"/>
        <w:rPr>
          <w:rFonts w:ascii="Arial" w:hAnsi="Arial" w:cs="Arial"/>
          <w:b/>
          <w:b/>
          <w:color w:val="0000FF"/>
          <w:sz w:val="20"/>
          <w:szCs w:val="20"/>
          <w:lang w:val="en-US"/>
        </w:rPr>
      </w:pPr>
      <w:r>
        <w:rPr>
          <w:rFonts w:cs="Arial" w:ascii="Arial" w:hAnsi="Arial"/>
          <w:b/>
          <w:color w:val="0000FF"/>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30 HÀ TĨNH </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 -ĐT Hà T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Giang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TGDTX-HN-DN Kỳ A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ị trấn Kỳ Anh -H. Kỳ A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ỳ A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Kỳ Anh -H. Kỳ A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ỳ Phong -H. Kỳ A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ỳ Lâ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ỳ Lâm -H. Kỳ A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ẩm X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Cẩm xuyên -H. Cẩm Xu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X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Cẩm xuyên -H. Cẩm Xu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ẩm Bì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ẩm Bình -H. Cẩm Xu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Huy Tậ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Cẩm Sơn -H. Cẩm Xu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ỉnh Hà T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Số 8 ngõ 24 Đường Nguyễn Công Trứ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Đình Phù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ắc Hà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Tư thục chất lượng cao Hoàng Xuân Hã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Thạch Quí –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TGDTX-KTTHHN Thạch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ị trấn Cày -H. Thạch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16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ày -H. Thạch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ung Thi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ạch Khê -H. Thạch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an L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n Lộc -H. Can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n L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ường Lộc -H. Can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L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ồng Lộc -H. Can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hè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n Lộc -H. Can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Trỗ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Thụ Lộc -H. Lộc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TGDTX-KTTHHN  Hương Khê</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Phú Phong - H. Hương Khê</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Khê</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Hương Khê -H.Hương Khê</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m Ngh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c Đồng -H. Hương Khê</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c Trạc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c Trạch -H. Hương Khê</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Phố Châu -H.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DL Nguyễn Khắc Việ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Bằng -H. 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Châu -H.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HPT Lê Hữu Trác 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Sơn Châu -Huỵên 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ữu Trác I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Hòa -H. 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Thắ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Tây -H. Hương Sơ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TGDTX- KTTHHN  Đức Thọ</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Tùng ảnh -H. Đức Thọ</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DL Đức Thọ</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ùi Xá -H. Đức Thọ</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inh Kha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ức Thọ -H. Đức Thọ</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Thủy -H. Đức Thọ</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ức Thọ</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Lạng -H. Đức Thọ</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ồng L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ậu Liêu-Thị xã Hồng L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L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Bắc Hồng -Thị xã Hồng L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hi Xuâ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Nghi Xuân -H.Nghi Xuâ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iên Điền -H. Nghi Xuâ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ông Trứ</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Xuân An -H. Nghi Xuâ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Chuyên Hà T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Tân Giang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ạch Đài -H. Thạch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Can L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n Lộc -H. Can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DL Cẩm X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Cẩm Xuyên -H.Cẩm Xuy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Thị Bích Châ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Kỳ Anh -H. Kỳ A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ai Thúc Lo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ạch Châu -H. Lộc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ũ Qua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Vũ Quang -H. Vũ Qua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ũ Qua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Vũ Quang -H. Vũ Qua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ổng Ch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Ích Hậu -H. Lộc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PT Mai Kính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Việt Xuyên-H. Thạch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hi Xuâ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Xuân Giang -H. Nghi Xuâ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Hồng La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10"/>
                <w:sz w:val="20"/>
                <w:szCs w:val="20"/>
              </w:rPr>
              <w:t>Phường Bắc Hồng -Thị xã Hồng L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NDN Thành phố Hà T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ạch Linh -TP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Đình Liễ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cẩm Lương, H. Cẩm Xuyên, Tỉnh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ảng Chí</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ỳ Long, H. Kỳ Anh, Tỉnh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Phố</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óm 8, X.Gia Phố, H. Hương Khê, Tỉnh Hà Tĩ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pacing w:val="-8"/>
                <w:sz w:val="20"/>
                <w:szCs w:val="20"/>
              </w:rPr>
            </w:pPr>
            <w:r>
              <w:rPr>
                <w:rFonts w:cs="Arial" w:ascii="Arial" w:hAnsi="Arial"/>
                <w:spacing w:val="-8"/>
                <w:sz w:val="20"/>
                <w:szCs w:val="20"/>
              </w:rPr>
              <w:t>Trung tâm KTTH-HN Can L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Xóm12,TT Nghèn, H.Can Lộc, Tỉnh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pacing w:val="-16"/>
                <w:sz w:val="20"/>
                <w:szCs w:val="20"/>
              </w:rPr>
            </w:pPr>
            <w:r>
              <w:rPr>
                <w:rFonts w:cs="Arial" w:ascii="Arial" w:hAnsi="Arial"/>
                <w:spacing w:val="-16"/>
                <w:sz w:val="20"/>
                <w:szCs w:val="20"/>
              </w:rPr>
              <w:t>Trung tâm KTTH-HN Cẩm xuyê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Xã Cẩm Quan, H.Cẩm Xuyên,tỉnh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FF0000"/>
                <w:spacing w:val="-8"/>
                <w:sz w:val="20"/>
                <w:szCs w:val="20"/>
              </w:rPr>
            </w:pPr>
            <w:r>
              <w:rPr>
                <w:rFonts w:cs="Arial" w:ascii="Arial" w:hAnsi="Arial"/>
                <w:color w:val="FF0000"/>
                <w:sz w:val="20"/>
                <w:szCs w:val="20"/>
              </w:rPr>
              <w:t xml:space="preserve">THPT công lập Thành Sen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color w:val="FF0000"/>
                <w:sz w:val="20"/>
                <w:szCs w:val="20"/>
              </w:rPr>
              <w:t>Xã Thạch Trung,  TP.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pacing w:val="-16"/>
                <w:sz w:val="20"/>
                <w:szCs w:val="20"/>
              </w:rPr>
            </w:pPr>
            <w:r>
              <w:rPr>
                <w:rFonts w:cs="Arial" w:ascii="Arial" w:hAnsi="Arial"/>
                <w:spacing w:val="-16"/>
                <w:sz w:val="20"/>
                <w:szCs w:val="20"/>
              </w:rPr>
              <w:t>Trung tâm KTTH-HN Hương Sơ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Khối 9, TT PhốChâu,H.HươngSơn, tỉnh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6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color w:val="FF0000"/>
                <w:spacing w:val="-16"/>
                <w:sz w:val="20"/>
                <w:szCs w:val="20"/>
              </w:rPr>
              <w:t xml:space="preserve">TC Nghề  Hà Tĩnh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color w:val="FF0000"/>
                <w:sz w:val="20"/>
                <w:szCs w:val="20"/>
              </w:rPr>
              <w:t>Số 454 Hà Huy Tập, TP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CĐ nghề Việt Đức Hà Tĩ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ường Nguyễn Du, thành phố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ung tâm KTTH-HN Kỳ A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Phố 13, TT Kỳ Anh, H.Kỳ Anh, tỉnh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THPT DL Nguyễn Thiếp</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cs="Arial" w:ascii="Arial" w:hAnsi="Arial"/>
                <w:sz w:val="20"/>
                <w:szCs w:val="20"/>
              </w:rPr>
              <w:t>XómCống19,X.Phú Lộc,H.Can Lộc,tỉnh Hà Tĩnh</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A1"/>
        <w:spacing w:before="0" w:after="120"/>
        <w:rPr>
          <w:rFonts w:ascii="Arial" w:hAnsi="Arial" w:cs="Arial"/>
          <w:b/>
          <w:b/>
          <w:sz w:val="20"/>
          <w:szCs w:val="20"/>
          <w:lang w:val="en-US"/>
        </w:rPr>
      </w:pPr>
      <w:r>
        <w:rPr>
          <w:rFonts w:cs="Arial" w:ascii="Arial" w:hAnsi="Arial"/>
          <w:b/>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31 QUẢNG BÌNH </w:t>
      </w:r>
    </w:p>
    <w:tbl>
      <w:tblPr>
        <w:tblW w:w="5000" w:type="pct"/>
        <w:jc w:val="left"/>
        <w:tblInd w:w="-37" w:type="dxa"/>
        <w:tblLayout w:type="fixed"/>
        <w:tblCellMar>
          <w:top w:w="0" w:type="dxa"/>
          <w:left w:w="30" w:type="dxa"/>
          <w:bottom w:w="0" w:type="dxa"/>
          <w:right w:w="30" w:type="dxa"/>
        </w:tblCellMar>
      </w:tblPr>
      <w:tblGrid>
        <w:gridCol w:w="548"/>
        <w:gridCol w:w="743"/>
        <w:gridCol w:w="3044"/>
        <w:gridCol w:w="3687"/>
        <w:gridCol w:w="709"/>
      </w:tblGrid>
      <w:tr>
        <w:trPr>
          <w:trHeight w:val="547"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ào Duy Từ, Đồng Hớ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ồng Hớ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uyên Quảng Bì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Đồng Hớ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hổ thông dân tộc nội trú tỉ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ồng Hớ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uyên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uyên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8"/>
                <w:sz w:val="20"/>
                <w:szCs w:val="20"/>
              </w:rPr>
              <w:t>THPT Lê Trực-Tuyên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uyên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an Bội Châu-T.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uyên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ường THCS và THPT Bắc Sơ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uyên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uyên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uyên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inh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Minh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 và THPT Hoá Tiế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Minh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Minh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Minh Hoá,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số 1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số 2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số 3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số 4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rung tâm GDTX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1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2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3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số 5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 và THPT Việt Trung</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4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ố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Bố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Quảng N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in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inh Châu -Quảng N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in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rung tâm GDTX Quảng Nin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Quảng Nin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rPr>
            </w:pPr>
            <w:r>
              <w:rPr>
                <w:rFonts w:cs="Arial" w:ascii="Arial" w:hAnsi="Arial"/>
                <w:color w:val="FF0000"/>
                <w:spacing w:val="-8"/>
                <w:sz w:val="20"/>
                <w:szCs w:val="20"/>
              </w:rPr>
              <w:t xml:space="preserve">THPT Nguyễn Hữu Cảnh </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in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ệ Thuỷ</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oàng Hoa Thám -  Lệ Thuỷ</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ần Hưng Đạo -Lệ Thuỷ</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18"/>
                <w:sz w:val="20"/>
                <w:szCs w:val="20"/>
              </w:rPr>
              <w:t xml:space="preserve">THPT  Nguyễn  Chí Thanh </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ệ Thuỷ</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KT Lệ Thuỷ</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4"/>
                <w:sz w:val="20"/>
                <w:szCs w:val="20"/>
              </w:rPr>
              <w:t>THPT Số 5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z w:val="20"/>
                <w:szCs w:val="20"/>
              </w:rPr>
              <w:t>Trường THCS và THPT Dương Văn An</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ệ Thuỷ,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 và THPT Trung Hoá</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Minh Hoá, Quảng Bình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C Bắc Quảng Trạch</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ạch,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KTTH-HN Đồng Hới</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Đồng Hới, Quảng Bìn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de-DE"/>
              </w:rPr>
            </w:pPr>
            <w:r>
              <w:rPr>
                <w:rFonts w:cs="Arial" w:ascii="Arial" w:hAnsi="Arial"/>
                <w:sz w:val="20"/>
                <w:szCs w:val="20"/>
                <w:lang w:val="de-DE"/>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9</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18"/>
                <w:sz w:val="20"/>
                <w:szCs w:val="20"/>
              </w:rPr>
            </w:pPr>
            <w:r>
              <w:rPr>
                <w:rFonts w:cs="Arial" w:ascii="Arial" w:hAnsi="Arial"/>
                <w:color w:val="0000FF"/>
                <w:spacing w:val="-18"/>
                <w:sz w:val="20"/>
                <w:szCs w:val="20"/>
              </w:rPr>
              <w:t xml:space="preserve">TC  nghề  Quảng Bình </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P. Bắc lý, TP. Đồng Hới , Quảng Bình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lang w:val="de-DE"/>
              </w:rPr>
            </w:pPr>
            <w:r>
              <w:rPr>
                <w:rFonts w:cs="Arial" w:ascii="Arial" w:hAnsi="Arial"/>
                <w:color w:val="0000FF"/>
                <w:sz w:val="20"/>
                <w:szCs w:val="20"/>
                <w:lang w:val="de-DE"/>
              </w:rPr>
              <w:t>2</w:t>
            </w:r>
          </w:p>
        </w:tc>
      </w:tr>
      <w:tr>
        <w:trPr>
          <w:trHeight w:val="274"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0</w:t>
            </w:r>
          </w:p>
        </w:tc>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18"/>
                <w:sz w:val="20"/>
                <w:szCs w:val="20"/>
              </w:rPr>
            </w:pPr>
            <w:r>
              <w:rPr>
                <w:rFonts w:cs="Arial" w:ascii="Arial" w:hAnsi="Arial"/>
                <w:color w:val="0000FF"/>
                <w:spacing w:val="-18"/>
                <w:sz w:val="20"/>
                <w:szCs w:val="20"/>
              </w:rPr>
              <w:t>TC  nghề số  9</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P. Nam Lý, TP Đồng Hới, Quảng Bình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lang w:val="de-DE"/>
              </w:rPr>
            </w:pPr>
            <w:r>
              <w:rPr>
                <w:rFonts w:cs="Arial" w:ascii="Arial" w:hAnsi="Arial"/>
                <w:color w:val="0000FF"/>
                <w:sz w:val="20"/>
                <w:szCs w:val="20"/>
                <w:lang w:val="de-DE"/>
              </w:rPr>
              <w:t>2</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A1"/>
        <w:spacing w:before="0" w:after="120"/>
        <w:rPr>
          <w:rFonts w:ascii="Arial" w:hAnsi="Arial" w:cs="Arial"/>
          <w:b/>
          <w:b/>
          <w:sz w:val="20"/>
          <w:szCs w:val="20"/>
          <w:lang w:val="de-DE"/>
        </w:rPr>
      </w:pPr>
      <w:r>
        <w:rPr>
          <w:rFonts w:cs="Arial" w:ascii="Arial" w:hAnsi="Arial"/>
          <w:b/>
          <w:sz w:val="20"/>
          <w:szCs w:val="20"/>
          <w:lang w:val="de-DE"/>
        </w:rPr>
        <w:t>DANH MỤC MÃ TRƯỜNG THPT, TRƯỜNG NGHỀ VÀ TƯƠNG ĐƯƠNG NĂM 2011</w:t>
      </w:r>
    </w:p>
    <w:p>
      <w:pPr>
        <w:pStyle w:val="A1"/>
        <w:spacing w:before="0" w:after="120"/>
        <w:rPr/>
      </w:pPr>
      <w:r>
        <w:rPr/>
        <w:t xml:space="preserve">SỞ GD-ĐT: 32 QUẢNG TRỊ </w:t>
      </w:r>
    </w:p>
    <w:tbl>
      <w:tblPr>
        <w:tblW w:w="5000" w:type="pct"/>
        <w:jc w:val="left"/>
        <w:tblInd w:w="-37" w:type="dxa"/>
        <w:tblLayout w:type="fixed"/>
        <w:tblCellMar>
          <w:top w:w="0" w:type="dxa"/>
          <w:left w:w="30" w:type="dxa"/>
          <w:bottom w:w="0" w:type="dxa"/>
          <w:right w:w="30" w:type="dxa"/>
        </w:tblCellMar>
      </w:tblPr>
      <w:tblGrid>
        <w:gridCol w:w="534"/>
        <w:gridCol w:w="819"/>
        <w:gridCol w:w="3019"/>
        <w:gridCol w:w="3667"/>
        <w:gridCol w:w="692"/>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ĐT Quảng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Hải Lă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ải Chánh-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ải Lă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Hải Lăng-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Thị Tâm</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Hải Quế -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ải Lăng-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Hải Lă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ải Lăng-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X Quảng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 Nội Trú Tỉ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X Q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iệu Pho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Triệu Phước-H. Triệu Pho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ái Tử-H. Triệu Pho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Đị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iều Tài-H. Triệu Pho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riệu Pho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ái Tử-H. Triệu Pho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QĐôn</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5-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Hà</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 Đông Hà</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5- 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PT Phan Châu Tr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HN tỉ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TX Đông Hà</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Lâm</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Cam Thành-H. Cam Lộ</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m Lộ</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m Lộ-H. Cam Lộ</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ê Thế Hiếu</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Cam Chính-H. Cam Lộ</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Cam Lộ</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m Lộ-H. Cam Lộ</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ớng Hoá</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ị trấn Khe Sanh-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ao Bảo</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ị trấn Lao Bảo-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Hướng Hóa</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ị trấn Khe Sanh-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akrô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ớng Hiệp-H. Đakrô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Đăk Rô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ò ó-H. Đakrô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ồn Tiên</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ải Thái-H. Gio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o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Gio Linh-H. Gio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Gio Linh-H. Gio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Gio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Gio Linh-H. Gio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ồ Xá-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ửa Tù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Quang -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ông Trứ</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ồ Xá-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ến Quan</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Hà-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Vĩnh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ồ Xá-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ướng Hoá</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ị trấn Khe Sanh-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Dakro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ớng Hiệp-H. Đakrô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am Lộ</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m Lộ-H. Cam Lộ</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ông Hà</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Thị xã Đông hà</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Hải Lă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ị trấn Hải Lăng-H. Hải Lă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X Quảng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riệu Pho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ái Tử-H. Triệu Pho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Gio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hị trấn Gio Linh-H. Gio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ĩnh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ồ Xá-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HN TX Quảng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1-Thị xã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HN Vĩnh Linh</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ồ Xá-H.Vĩnh Linh</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ớng Phù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ướng Phùng-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Đakrông</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 xml:space="preserve">Tà Rụt-H. </w:t>
            </w:r>
            <w:r>
              <w:rPr>
                <w:rFonts w:cs="Arial" w:ascii="Arial" w:hAnsi="Arial"/>
                <w:color w:val="FF0000"/>
                <w:sz w:val="20"/>
                <w:szCs w:val="20"/>
              </w:rPr>
              <w:t>Đakrông</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 Túc</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A Túc –H. Hướng Hoá</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ữu Thận</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iệu Đại, Triệu Phong, Q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06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bCs/>
                <w:color w:val="0000FF"/>
                <w:sz w:val="20"/>
                <w:szCs w:val="20"/>
              </w:rPr>
              <w:t>TC nghề Quảng Trị</w:t>
            </w:r>
          </w:p>
        </w:tc>
        <w:tc>
          <w:tcPr>
            <w:tcW w:w="3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5, thành phố Đông Hà, Quảng Trị</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eastAsia="Arial" w:cs="Arial" w:ascii="Arial" w:hAnsi="Arial"/>
                <w:color w:val="0000FF"/>
                <w:sz w:val="20"/>
                <w:szCs w:val="20"/>
                <w:vertAlign w:val="superscript"/>
              </w:rPr>
              <w:t xml:space="preserve"> </w:t>
            </w:r>
            <w:r>
              <w:rPr>
                <w:rFonts w:cs="Arial" w:ascii="Arial" w:hAnsi="Arial"/>
                <w:color w:val="0000FF"/>
                <w:sz w:val="20"/>
                <w:szCs w:val="20"/>
              </w:rPr>
              <w:t>KV2</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33 THỪA THIÊN HUẾ</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Chuyên Quốc Học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ai Bà Tr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uận Thà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Hộ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Hiệp,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Bùi Thị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uận Hoà,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Đống Đa </w:t>
            </w:r>
            <w:r>
              <w:rPr>
                <w:rFonts w:cs="Arial" w:ascii="Arial" w:hAnsi="Arial"/>
                <w:spacing w:val="-10"/>
                <w:sz w:val="20"/>
                <w:szCs w:val="20"/>
              </w:rPr>
              <w:t>(TT KTTH -HN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Nhuận,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Trường T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Nhuận,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á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Xã Quảng An , H. Quả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P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Vĩ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ối chuyên ĐHKH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Nhuận,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o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T Phong Điền, H. Ph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am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iền Hải, H. Ph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ình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ong An, H. Ph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hí Tha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Sịa, H. Quả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ặng Huy Trứ</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Chữ, H. Hương Tr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Phan Đăng Lư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BE"/>
              </w:rPr>
              <w:t>Xã Phú Dương, H. Phú V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Sinh C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Đa, H. Phú V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Thủ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8"/>
                <w:sz w:val="20"/>
                <w:szCs w:val="20"/>
              </w:rPr>
              <w:t>Phường  Thuỷ Phương, TX Hương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Bà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pacing w:val="-8"/>
                <w:sz w:val="20"/>
                <w:szCs w:val="20"/>
              </w:rPr>
              <w:t>Phường  Thuỷ Châu, TX Hương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Lương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ộc An, H. Phú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nh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inh Hưng, H. Phú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ú Lộc, H. Phú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he Tre, H. Nam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 Lư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A Lưới, H. A Lướ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ờng Đúc,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ừa Lư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ộc Tiến, H. Phú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V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Vinh, H. Hương Tr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Phòng GDCN Sở GD-ĐT TT-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Đặng Trần C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uận Hoà,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Điền, H. Hương Tr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nh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inh Xuân, H. Phú V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C Phật Học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rường An,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r  ĐH Nghệ thuật-Huế (hệ T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uận Thà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ông nghiệp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uậ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uận An, H. Phú v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ối chuyên ĐHNN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Văn Kỷ</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Phong Bình, H. Ph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Vỹ Dạ,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ương Lâm, H. A Lướ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V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ồng Vân, H. A Lướ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Tr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Tứ Hạ, H. Hương Tr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Thắ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Nhuận,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ương Gi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ượng Nhật, H. Nam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ố Hữ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4"/>
                <w:sz w:val="20"/>
                <w:szCs w:val="20"/>
              </w:rPr>
              <w:t>Xã Quảng Công, H. Quả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Thế Hệ M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ộc Sơn, H. Phú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4"/>
                <w:sz w:val="20"/>
                <w:szCs w:val="20"/>
              </w:rPr>
              <w:t>Phường  Phú Bài, TX. Hương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Vinh Hà, H. Phú V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VHNT, Thừa Thiên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uận Thành ,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Quả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hị Trấn Sịa, H. Quảng Điề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GDTX  Phú Vang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Xã Phú Mỹ , H. Phú Va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ương Thủ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 xml:space="preserve">Phường Thủy Phương, TX Hương Thủy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Du lịch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Phú Hội,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Nguyễn Tri Phương</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FF"/>
                <w:sz w:val="20"/>
                <w:szCs w:val="20"/>
              </w:rPr>
              <w:t>Xã Phong An, H. Phong Điề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số 10</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Vĩnh Ninh,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TT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Phú Bài, thị xã Hương Thủ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pacing w:val="-4"/>
                <w:sz w:val="20"/>
                <w:szCs w:val="20"/>
              </w:rPr>
            </w:pPr>
            <w:r>
              <w:rPr>
                <w:rFonts w:eastAsia="Arial" w:cs="Arial" w:ascii="Arial" w:hAnsi="Arial"/>
                <w:color w:val="0000FF"/>
                <w:spacing w:val="-4"/>
                <w:sz w:val="20"/>
                <w:szCs w:val="20"/>
              </w:rPr>
              <w:t xml:space="preserve"> </w:t>
            </w:r>
            <w:r>
              <w:rPr>
                <w:rFonts w:cs="Arial" w:ascii="Arial" w:hAnsi="Arial"/>
                <w:color w:val="0000FF"/>
                <w:spacing w:val="-4"/>
                <w:sz w:val="20"/>
                <w:szCs w:val="20"/>
              </w:rPr>
              <w:t>TC Nghề số 23 Bộ Quốc phòng</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Tây Lộc, TP Hu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C Nghề Quả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hị trấn Sịa, H. Quả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Hu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Kim Long, TP Huế</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34 QUẢNG NAM </w:t>
      </w:r>
    </w:p>
    <w:tbl>
      <w:tblPr>
        <w:tblW w:w="5000" w:type="pct"/>
        <w:jc w:val="left"/>
        <w:tblInd w:w="-37" w:type="dxa"/>
        <w:tblLayout w:type="fixed"/>
        <w:tblCellMar>
          <w:top w:w="0" w:type="dxa"/>
          <w:left w:w="30" w:type="dxa"/>
          <w:bottom w:w="0" w:type="dxa"/>
          <w:right w:w="30" w:type="dxa"/>
        </w:tblCellMar>
      </w:tblPr>
      <w:tblGrid>
        <w:gridCol w:w="534"/>
        <w:gridCol w:w="798"/>
        <w:gridCol w:w="3063"/>
        <w:gridCol w:w="3641"/>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08 Trần Phú,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Phòng GD&amp;ĐT Tam Kỳ</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Đường Trần Quý Cáp,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Phan Bội Châ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Đường Phan Châu Trinh, Tam Kỳ, Q.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Cao Vâ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pt-BR"/>
              </w:rPr>
            </w:pPr>
            <w:r>
              <w:rPr>
                <w:rFonts w:cs="Arial" w:ascii="Arial" w:hAnsi="Arial"/>
                <w:spacing w:val="-8"/>
                <w:sz w:val="20"/>
                <w:szCs w:val="20"/>
                <w:lang w:val="pt-BR"/>
              </w:rPr>
              <w:t>Phường An Mỹ, TP.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ần Văn Dư,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à Huy Tập</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 tỉnh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Nguyễn Bỉnh Khiê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GDTX-HN Hội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Hội A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ý Cáp</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Hội A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òng GD&amp;ĐT Hội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Hội A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PTDT Nội trú tỉnh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Hội A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Tr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Hội A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ào Na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Duy Xuyê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Duy Xuyê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Duy Xuyê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Duy Xuyê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iề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Duy Sơn, H. Duy Xuyê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Duy Hiệ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Diệ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Phú Thứ</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Khuyế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Điện Bà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Ngọc Hu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ại Lộ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Xã Đại Đồng, H. Đại Lộc, Q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ỗ Đăng Tuyể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ại Lộ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ương Thúc Kỳ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ại Lộ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  Đại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ại Lộ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Đại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ại Lộ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ế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Quế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Cừ</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H. Quế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6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ông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Xã Quế Trung, H. Nông Sơn, Q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2"/>
                <w:sz w:val="20"/>
                <w:szCs w:val="20"/>
                <w:lang w:val="pt-BR"/>
              </w:rPr>
              <w:t>THPT  Trần Đại Nghĩ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H. Quế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  Quế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Quế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DL Phạm Văn Đồ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Quế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Hiệp Đứ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Hiệp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Hiệp Đứ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iểu L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hăng Bì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Thái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hăng Bì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Phiê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hăng Bì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hăng Bì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Thăng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hăng Bì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úi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Núi Thà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Cao Bá Quá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H. Núi Thà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Hu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Núi Thà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T. GDTX-HN  Núi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Núi Thà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Huỳnh Thúc Kh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iên Phướ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PT  Phan Châu Tr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H. Tiên Phướ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Tiên Phướ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iên Phước,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Trà M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H. Bắc Trà My,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GDTX-HN Bắc Trà M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H. Bắc Trà My,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0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ông Giang,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H. Nam Giang,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âm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Phước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Văn Dư</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Phú Ni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HN Phú N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Phú Ni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Trà M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H. Nam Trà My,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5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PT Tây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H. Tây Giang,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5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lang w:val="pl-PL"/>
              </w:rPr>
            </w:pPr>
            <w:r>
              <w:rPr>
                <w:rFonts w:cs="Arial" w:ascii="Arial" w:hAnsi="Arial"/>
                <w:spacing w:val="-12"/>
                <w:sz w:val="20"/>
                <w:szCs w:val="20"/>
                <w:lang w:val="pl-PL"/>
              </w:rPr>
              <w:t>TT.GDTX-HN Nam Trà M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lang w:val="pl-PL"/>
              </w:rPr>
              <w:t>H. Nam Trà My,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5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lang w:val="pt-BR"/>
              </w:rPr>
            </w:pPr>
            <w:r>
              <w:rPr>
                <w:rFonts w:cs="Arial" w:ascii="Arial" w:hAnsi="Arial"/>
                <w:spacing w:val="-12"/>
                <w:sz w:val="20"/>
                <w:szCs w:val="20"/>
                <w:lang w:val="pt-BR"/>
              </w:rPr>
              <w:t>TT.GDTX Phước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lang w:val="pt-BR"/>
              </w:rPr>
              <w:t>H. Phước Sơ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6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T.GDTX Nam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lang w:val="pl-PL"/>
              </w:rPr>
              <w:t>H. Nam Giang.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6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PT Nguyễn Dụ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am Dân, H. Phú Ni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lang w:val="pt-BR"/>
              </w:rPr>
            </w:pPr>
            <w:r>
              <w:rPr>
                <w:rFonts w:cs="Arial" w:ascii="Arial" w:hAnsi="Arial"/>
                <w:spacing w:val="-12"/>
                <w:sz w:val="20"/>
                <w:szCs w:val="20"/>
                <w:lang w:val="pt-BR"/>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2"/>
                <w:sz w:val="20"/>
                <w:szCs w:val="20"/>
              </w:rPr>
            </w:pPr>
            <w:r>
              <w:rPr>
                <w:rFonts w:cs="Arial" w:ascii="Arial" w:hAnsi="Arial"/>
                <w:spacing w:val="-12"/>
                <w:sz w:val="20"/>
                <w:szCs w:val="20"/>
              </w:rPr>
              <w:t>06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TDT Nội trú Nước O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H. Bắc Trà My,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3</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C Nghề tỉnh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pacing w:val="-10"/>
                <w:sz w:val="20"/>
                <w:szCs w:val="20"/>
                <w:lang w:val="nl-NL"/>
              </w:rPr>
            </w:pPr>
            <w:r>
              <w:rPr>
                <w:rFonts w:cs="Arial" w:ascii="Arial" w:hAnsi="Arial"/>
                <w:color w:val="FF0000"/>
                <w:spacing w:val="-10"/>
                <w:sz w:val="20"/>
                <w:szCs w:val="20"/>
                <w:lang w:val="nl-NL"/>
              </w:rPr>
              <w:t>122, Huỳnh Thúc Kháng, Tp Tam Kỳ,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4</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C Nghề Bắc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H. Điện Bàn,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5</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pl-PL"/>
              </w:rPr>
              <w:t>TC Nghề Nam Quảng Nam</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pl-PL"/>
              </w:rPr>
              <w:t>H. Núi Thành, Quảng Na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35 QUẢNG NGÃI </w:t>
      </w:r>
    </w:p>
    <w:tbl>
      <w:tblPr>
        <w:tblW w:w="5000" w:type="pct"/>
        <w:jc w:val="left"/>
        <w:tblInd w:w="-37" w:type="dxa"/>
        <w:tblLayout w:type="fixed"/>
        <w:tblCellMar>
          <w:top w:w="0" w:type="dxa"/>
          <w:left w:w="30" w:type="dxa"/>
          <w:bottom w:w="0" w:type="dxa"/>
          <w:right w:w="30" w:type="dxa"/>
        </w:tblCellMar>
      </w:tblPr>
      <w:tblGrid>
        <w:gridCol w:w="534"/>
        <w:gridCol w:w="798"/>
        <w:gridCol w:w="3063"/>
        <w:gridCol w:w="3641"/>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9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ốc Tuấ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 Nguyễn Nghiêm, TP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2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Trung Đ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rần Hưng Đạo,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âu ổ, H. Bì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Vạn T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Bình Phú, H. Bì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Lê Quí Đô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Trung, H. Bì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Số 1 Sơn Tị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ị trấn Sơn Tịnh, H. Sơn T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a Gi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ịnh Bắc, H. Sơn T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Mỹ</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ịnh Khê, H. Sơn T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BC Huỳnh Thúc Kh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Sơn Tịnh, H. Sơn T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Tư Nghĩ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La Hà, H. Tư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Tư Nghĩ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ghĩa thuận, H. Tư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Chu Văn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La Hà, H. Tư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Nghĩa 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Chượ Chùa, H. Nghĩa 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Nghĩa 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ành Thiện, H. Nghĩa 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2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THPT Phạm  Văn Đồ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hị trấn Mộ Đức, H. Mộ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Mộ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Nhuận, H. Mộ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Nguyễn Công Trứ</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Thạnh, H. Mộ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Đức Phổ</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ổ Ninh, H. Đức Phổ</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Đức Phổ</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ổ Khánh, H. Đức Phổ</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Lương Thế V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ổ Ninh, H. Đức Phổ</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3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ảng Phú,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An vĩnh, H. Lý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à Bồ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à Xuân, H. Trà B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ơn H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Di Lăng, H. Sơn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inh L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ong Hiệp, H. Mi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a Tơ</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Ba Tơ, H. Ba Tơ</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HN tỉnh Quảng Ng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Chánh Lộ,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HPT BC Nguyễn Công Phươ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ị trấn Chượ Chùa, H. Nghĩa 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ang Diệ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ức Lân, H. Mộ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u X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ghĩa Hoà, H. Tư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Kỳ Ph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Nguyên, H. Bì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oàng Văn Thụ</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8"/>
                <w:sz w:val="20"/>
                <w:szCs w:val="20"/>
              </w:rPr>
              <w:t>Phường Nghĩa Lộ,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ương Đị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Sơn Tịnh, H. Sơn Tị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KTTH-HN Mộ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Mộ Đức, H. Mộ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rPr>
              <w:t>THPT Phạm Kiệ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ba Vì , H. Ba Tơ</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ê Khiế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Phường Nghĩa Lộ,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nh Tiên Hoà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Dung, H. Sơn Tâ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Tây Tr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à Phong, H. Tây Tr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Nguyễn Bỉnh Khiê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ê Hồng Phong, TP.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8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Quang Tru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Sơn Thành, H. Sơn Hà, tỉnh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KTTH-HN Nghĩa 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Chượ Chùa, H. Nghĩa 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rung tâm KTTH-HN Đức Phổ</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Đức Phổ, H. Đức Phổ</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rà Bồ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à Sơn, H. Trà B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Sơn H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Di Lăng, H. Sơn 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a Tơ</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Ba Tơ, H. Ba Tơ</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GDTX Minh L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ong Hiệp, H. Mi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Sơn Tâ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ơn Dung, H. Sơn Tâ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KTTH-HN Bình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Long, H. Bì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3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ệ BTVH trong trường CĐ Cộng Đồ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ghĩa Chánh,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ệ BTVH trong THPT DTNT tỉ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ảng Phú, Thành phố Quảng Ng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65"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6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TH-HN Sơn Tịnh</w:t>
            </w:r>
          </w:p>
        </w:tc>
        <w:tc>
          <w:tcPr>
            <w:tcW w:w="364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pPr>
            <w:r>
              <w:rPr>
                <w:rFonts w:cs="Arial" w:ascii="Arial" w:hAnsi="Arial"/>
                <w:sz w:val="20"/>
                <w:szCs w:val="20"/>
              </w:rPr>
              <w:t>Thị trấn Sơn Tịnh, H. Sơn Tịnh</w:t>
            </w:r>
          </w:p>
        </w:tc>
        <w:tc>
          <w:tcPr>
            <w:tcW w:w="6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KTTH-HN H. Tư Nghĩ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trấn La Hà, H. Tư Nghĩ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szCs w:val="20"/>
              </w:rPr>
              <w:t>0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CĐ nghề kỹ thuật công nghệ Dung quấ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Xã Bình Trị, H. Bình Sơ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szCs w:val="20"/>
              </w:rPr>
              <w:t>0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CĐ nghề Cơ giớ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Xã Nghĩa kỳ , H. Tư Nghĩa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szCs w:val="20"/>
              </w:rPr>
              <w:t>07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 xml:space="preserve">TC nghề  kinh tế- Công nghệ Dung quấ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TP. Quảng Ngã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szCs w:val="20"/>
              </w:rPr>
              <w:t>07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 xml:space="preserve">TC nghề tỉnh Quảng Ngãi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TT Sơn Tịnh,  H. Sơn Tịnh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FF"/>
                <w:sz w:val="20"/>
                <w:szCs w:val="20"/>
              </w:rPr>
              <w:t>07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FF"/>
                <w:sz w:val="20"/>
                <w:szCs w:val="20"/>
              </w:rPr>
              <w:t xml:space="preserve">TC nghề Đức Phổ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 xml:space="preserve">TT Đức phổ, H. Đức phổ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2NT</w:t>
            </w:r>
          </w:p>
        </w:tc>
      </w:tr>
    </w:tbl>
    <w:p>
      <w:pPr>
        <w:pStyle w:val="Normal"/>
        <w:autoSpaceDE w:val="false"/>
        <w:spacing w:before="0" w:after="120"/>
        <w:jc w:val="center"/>
        <w:rPr>
          <w:rFonts w:ascii="Arial" w:hAnsi="Arial" w:cs="Arial"/>
          <w:bCs/>
          <w:sz w:val="20"/>
          <w:szCs w:val="20"/>
        </w:rPr>
      </w:pPr>
      <w:r>
        <w:rPr>
          <w:rFonts w:cs="Arial" w:ascii="Arial" w:hAnsi="Arial"/>
          <w:bCs/>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36 KON TUM</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 Và ĐT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xã Kon Tum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yết Thắng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yết Thắng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Quang Trung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HNDN Tỉ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ắng Lợi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Sa Thầ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H. Sa Thầy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Đắk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Đăk Hà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Đắk Tô</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Đăk Tô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Dakgle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glei-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Ngọc Hồ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Ngọc Hồi-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Đắk Tô</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 Tô-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Đăk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ăk Hà-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H Sa Thầ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Sa Thầy-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TX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ắng Lợi-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Konpl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onplong-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ường CĐSP Kon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xã Kon Tum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g CĐ Kinh tế-KT</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xã Kon Tum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Konpl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onPlông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ắng Lợi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rường THYT Kon Tum</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ị xã Kon Tum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Duy Tâ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Duy Tân , TP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Ngọc Hồ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Ngọc Hồi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ĐăkGle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Đăk Glei Tỉnh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Phòng GD-ĐT Kon Rẫ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on Rẫy</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Kon Rẫ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on Rẫy T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ê Lợi TX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 Tô</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 Tô-Tỉnh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ọc Hồ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Ngọc Hồi –Tỉnh  Kon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H. Đắk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ắk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Tu Mơ R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H. Tu Mơ R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Đăk H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PT-DTNT Tu Mơ R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H. Tu Mơ R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 Hri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Gle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ăkGle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a Thầ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Sa Thầy</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on Rẫ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on Rẫy</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Mây</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Kon 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T GDTX H. Đăk Gle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Đăk Glei, Kon Tu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3366FF"/>
                <w:sz w:val="20"/>
                <w:szCs w:val="20"/>
                <w:lang w:val="nl-NL"/>
              </w:rPr>
            </w:pPr>
            <w:r>
              <w:rPr>
                <w:rFonts w:cs="Arial" w:ascii="Arial" w:hAnsi="Arial"/>
                <w:bCs/>
                <w:iCs/>
                <w:color w:val="3366FF"/>
                <w:sz w:val="20"/>
                <w:szCs w:val="20"/>
                <w:lang w:val="nl-NL"/>
              </w:rPr>
              <w:t>38</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Trường trung cấp nghề Kon Tum</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Thành phố Kon T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nl-NL"/>
              </w:rPr>
            </w:pPr>
            <w:r>
              <w:rPr>
                <w:rFonts w:cs="Arial" w:ascii="Arial" w:hAnsi="Arial"/>
                <w:color w:val="3366FF"/>
                <w:sz w:val="20"/>
                <w:szCs w:val="20"/>
                <w:lang w:val="nl-NL"/>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3366FF"/>
                <w:sz w:val="20"/>
                <w:szCs w:val="20"/>
                <w:lang w:val="nl-NL"/>
              </w:rPr>
            </w:pPr>
            <w:r>
              <w:rPr>
                <w:rFonts w:cs="Arial" w:ascii="Arial" w:hAnsi="Arial"/>
                <w:bCs/>
                <w:iCs/>
                <w:color w:val="3366FF"/>
                <w:sz w:val="20"/>
                <w:szCs w:val="20"/>
                <w:lang w:val="nl-NL"/>
              </w:rPr>
              <w:t>3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Trung tâm dạy nghề Đăk Tô</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Huyện Đăk T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nl-NL"/>
              </w:rPr>
            </w:pPr>
            <w:r>
              <w:rPr>
                <w:rFonts w:cs="Arial" w:ascii="Arial" w:hAnsi="Arial"/>
                <w:color w:val="3366FF"/>
                <w:sz w:val="20"/>
                <w:szCs w:val="20"/>
                <w:lang w:val="nl-NL"/>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iCs/>
                <w:color w:val="3366FF"/>
                <w:sz w:val="20"/>
                <w:szCs w:val="20"/>
                <w:lang w:val="nl-NL"/>
              </w:rPr>
            </w:pPr>
            <w:r>
              <w:rPr>
                <w:rFonts w:cs="Arial" w:ascii="Arial" w:hAnsi="Arial"/>
                <w:bCs/>
                <w:iCs/>
                <w:color w:val="3366FF"/>
                <w:sz w:val="20"/>
                <w:szCs w:val="20"/>
                <w:lang w:val="nl-NL"/>
              </w:rPr>
              <w:t>4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Trung tâm dạy nghề Măng Đen</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Cs/>
                <w:iCs/>
                <w:color w:val="3366FF"/>
                <w:sz w:val="20"/>
                <w:szCs w:val="20"/>
                <w:lang w:val="nl-NL"/>
              </w:rPr>
            </w:pPr>
            <w:r>
              <w:rPr>
                <w:rFonts w:cs="Arial" w:ascii="Arial" w:hAnsi="Arial"/>
                <w:bCs/>
                <w:iCs/>
                <w:color w:val="3366FF"/>
                <w:sz w:val="20"/>
                <w:szCs w:val="20"/>
                <w:lang w:val="nl-NL"/>
              </w:rPr>
              <w:t>Huyện Kon Plo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3366FF"/>
                <w:sz w:val="20"/>
                <w:szCs w:val="20"/>
                <w:lang w:val="nl-NL"/>
              </w:rPr>
            </w:pPr>
            <w:r>
              <w:rPr>
                <w:rFonts w:cs="Arial" w:ascii="Arial" w:hAnsi="Arial"/>
                <w:color w:val="3366FF"/>
                <w:sz w:val="20"/>
                <w:szCs w:val="20"/>
                <w:lang w:val="nl-NL"/>
              </w:rPr>
              <w:t>1</w:t>
            </w:r>
          </w:p>
        </w:tc>
      </w:tr>
    </w:tbl>
    <w:p>
      <w:pPr>
        <w:pStyle w:val="A1"/>
        <w:spacing w:before="0" w:after="120"/>
        <w:ind w:left="0" w:right="0" w:hanging="0"/>
        <w:rPr>
          <w:rFonts w:ascii="Arial" w:hAnsi="Arial" w:cs="Arial"/>
          <w:b/>
          <w:b/>
          <w:sz w:val="20"/>
          <w:szCs w:val="20"/>
          <w:lang w:val="en-US"/>
        </w:rPr>
      </w:pPr>
      <w:r>
        <w:rPr>
          <w:rFonts w:cs="Arial" w:ascii="Arial" w:hAnsi="Arial"/>
          <w:b/>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37 BÌNH ĐỊNH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ĐT Bình Đ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í sinh tự d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ốc họ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09 Trần Phú,TP Quy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26 Nguyễn Huệ,TP Quy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02 Nguyễn Huệ,TP Quy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Trần Quang Diệu, Quy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227 NgThị Minh khai,Quy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Cao V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72 Trần Cao Vân,Tp Quy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TháI Họ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127 Ng.Thái Học,TP Quy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Nhươn Phú,TP Quy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HPT Quy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317 Ng.Thi Minh khai,Quy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Tuy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uy Phước,H.Tuy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Tuy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ớc Quang,H. Tuy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ớc Sơn , H. Tuy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Diệ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uy Phước,H.Tuy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TNT Vân Ca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Canh Thuận, H.Vân C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1 An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T Bình Định,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2 An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ập Đá,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Số 3 An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Nhươn Thọ,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ươn Phong,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Đình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T Bình Định,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Trường T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ập Đá,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ú Phong, H. Tây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y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Tây An, H. Tây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L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y Giang, H. Tây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ú Phong, H. Tây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Hảo, H. Vĩnh Th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1 Phù C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TT Ngô Mây,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2 Phù C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Cát Minh,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Số 3 Phù C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Cát Hưng,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Mâ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ô Mây,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Ng.Hữu Qua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BE"/>
              </w:rPr>
              <w:t>Xã Cát Hưng,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1 Phù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ù Mỹ, H. phù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Phù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Bình Dương, H. phù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L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Mỹ Chánh,H. Phù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Trung Trự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ù Mỹ, H. Phù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Bình Dương, H. Phù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Tăng Bạt Hổ</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T Bồng Sơn,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am Quan,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oài Hương,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oài Châu Bắc,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NL"/>
              </w:rPr>
              <w:t>TT Bồng Sơn,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am Qu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am Quan, H. Hoà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I  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ăng Bạt Hổ, H. Hoài 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Giữ</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Ân  Tín, H. Hoài 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ăng Bạt Hổ, H. Hoài 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L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An Hoà , H. An L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ố 2 An L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An Trung , H. An L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ang Diệ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Ân Tường Tây, H. Hoài 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Vĩnh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ỹnh Hảo, H. Vĩnh Th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ân Va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Canh Vinh, H. Vân C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Hồ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Cát Hanh,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rung tâm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35 Nguyễn Huệ, Qui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nl-NL"/>
              </w:rPr>
            </w:pPr>
            <w:r>
              <w:rPr>
                <w:rFonts w:cs="Arial" w:ascii="Arial" w:hAnsi="Arial"/>
                <w:color w:val="FF0000"/>
                <w:sz w:val="20"/>
                <w:szCs w:val="20"/>
                <w:lang w:val="nl-NL"/>
              </w:rPr>
              <w:t>Trung tâm GDTX-HN Tuy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hị trấn Tuy Phước, H. Tuy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15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de-DE"/>
              </w:rPr>
              <w:t>Trung tâm GDTX-HN An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de-DE"/>
              </w:rPr>
              <w:t>Thị trấn Bình Định, H. An Như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nl-NL"/>
              </w:rPr>
            </w:pPr>
            <w:r>
              <w:rPr>
                <w:rFonts w:cs="Arial" w:ascii="Arial" w:hAnsi="Arial"/>
                <w:color w:val="FF0000"/>
                <w:sz w:val="20"/>
                <w:szCs w:val="20"/>
                <w:lang w:val="nl-NL"/>
              </w:rPr>
              <w:t>Trung tâm GDTX-HN Phù Cá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hị trấn Ngô Mây, H. Phù Cá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 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 xml:space="preserve">CĐ nghề Quy Nhươn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 xml:space="preserve">172 An Dương Vương TP. Quy Nhươ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FF"/>
                <w:sz w:val="20"/>
                <w:szCs w:val="20"/>
              </w:rPr>
              <w:t xml:space="preserve"> </w:t>
            </w:r>
            <w:r>
              <w:rPr>
                <w:rFonts w:cs="Arial" w:ascii="Arial" w:hAnsi="Arial"/>
                <w:color w:val="0000FF"/>
                <w:sz w:val="20"/>
                <w:szCs w:val="20"/>
              </w:rPr>
              <w:t xml:space="preserve">CĐ nghề cơ điện xây dựng  và Nông  lâm Trung bộ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Khu vực 8 P. Bùi Thị Xuâ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38 GIA LAI</w:t>
      </w:r>
    </w:p>
    <w:tbl>
      <w:tblPr>
        <w:tblW w:w="5000" w:type="pct"/>
        <w:jc w:val="left"/>
        <w:tblInd w:w="-37" w:type="dxa"/>
        <w:tblLayout w:type="fixed"/>
        <w:tblCellMar>
          <w:top w:w="0" w:type="dxa"/>
          <w:left w:w="30" w:type="dxa"/>
          <w:bottom w:w="0" w:type="dxa"/>
          <w:right w:w="30" w:type="dxa"/>
        </w:tblCellMar>
      </w:tblPr>
      <w:tblGrid>
        <w:gridCol w:w="534"/>
        <w:gridCol w:w="798"/>
        <w:gridCol w:w="3344"/>
        <w:gridCol w:w="3360"/>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Pleiku</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Hoa Lư,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Phan Bội Châu</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ường Ia Kring,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PT Dân tộc Nội trú tỉ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Yên Thế,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Lê Lợ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ường Hội Thương,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Chuyên Hùng Vươ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ường Ia Kring,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Hoàng Hoa Thám</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Yên Thế,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Mạc Đỉnh Ch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Hòa, H. Chư Pă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Ia Ly</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Ia Ly, H. Chư Pă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Trần Hưng Đạo</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ị trấn Kon Dương, H. Mang Y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ương Thế Vi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hị Trấn K’Bang, H. K’Ba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de-DE"/>
              </w:rPr>
              <w:t>THPT Quang Trung An Khê</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An Phú, thị xã An Khê</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Nguyễn Khuyế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An Phú, thị xã An Khê</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Hà Huy Tập</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Kông Chro, H. Kông Chro</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ê Hoà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ư Ty, H. Đức Cơ</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ê Quý Đô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hị trấn Chư Prông, H. Chư Prông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Bỉnh Khiêm</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ư Sê, H. Chư Sê</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ê Thánh Tô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Thị xã Ayun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Trần Quốc Tuấ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Thiện, H. Phú Thiệ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Chu Văn A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Túc, H. Krông P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Huỳnh Thúc Khá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Thị trấn Ia Kha, H. Ia Gr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Phạm Văn Đồ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Ia Sao, H. Ia Gr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Huệ</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Đăk Đoa, H. Đăk Đo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DTX tỉ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Yên Đổ,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rung tâm GDTX, H. Chư Sê</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ị trấn Chư Sê, H. Chư Sê</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Dạy nghề Gia La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Yên Thế,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kỹ thuật Hướng nghiệp</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Ia Kring, thành phố Pleik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DTX Ayun P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Thị xã Ayun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Trung tâm GDTX An Khê</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ị xã An Khê,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Du</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Ia Sươm, H. Krông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Trần Phú</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ăng Hưng, H. Chư Prô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Trã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ị xã An Khê,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Thái Họ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hươn Hòa, H. Chư Sê</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Tất Thà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 Ia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Chí Tha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8 Nguyễn Chí Thanh, Pleiku,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ê Hồng Pho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NamYang, H. Đăk Đo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Phan Chu Tri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Ia Tul, H. Ia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Lý Thường Kiệ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Thị xã Ayun Pa,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Nguyễn Trường Tộ</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Ia Tom, H. Đức Cơ,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Trường Chi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ị trấn Chư Sê,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Anh hùng Núp</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Kông Lương Khương, K’Bang,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THCS&amp;THPT Kpă Klươ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KonThụp,H. Mang Yang,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rường TH, THCS, THPT Nguyễn Văn  Lin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ên Phú, thành phố Pleiku,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Phạm Hồng Thá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Ia Khương, H. Chư Păh,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Nguyễn Văn Cừ</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Bờ Ngoong, H. Chư Sê,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Y Đô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ị trấn Đăk Pơ, H. Đăk Pơ,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4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HPT Đinh Tiên Hoà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pt-BR"/>
              </w:rPr>
              <w:t>Xã Ia Dreh, H. Krông P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4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Chư Păh</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Chư Pă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4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rung tâm GDTX  K'Ba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K'Ba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4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rung tâm GDTX  Kôngchro</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Kôngchro</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Đức Cơ</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Đức Cơ</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Chư Prông</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Chư Prô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Krông P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Krông P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Đăk Đo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Đăk Đo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Đăk Pơ</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Đăk Pơ</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5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Phú Thiệ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Phú Thiệ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5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TC nghề An Khê</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Phường An Phú - thị xã An Khê -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5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color w:val="0000FF"/>
                <w:sz w:val="20"/>
                <w:szCs w:val="20"/>
              </w:rPr>
              <w:t xml:space="preserve"> </w:t>
            </w:r>
            <w:r>
              <w:rPr>
                <w:rFonts w:cs="Arial" w:ascii="Arial" w:hAnsi="Arial"/>
                <w:color w:val="0000FF"/>
                <w:sz w:val="20"/>
                <w:szCs w:val="20"/>
              </w:rPr>
              <w:t>TC nghề Ayun P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FF"/>
                <w:sz w:val="20"/>
                <w:szCs w:val="20"/>
              </w:rPr>
            </w:pPr>
            <w:r>
              <w:rPr>
                <w:rFonts w:cs="Arial" w:ascii="Arial" w:hAnsi="Arial"/>
                <w:color w:val="0000FF"/>
                <w:sz w:val="20"/>
                <w:szCs w:val="20"/>
              </w:rPr>
              <w:t>Phường Đoàn Kết - thị xã Ayun Pa -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5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TC nghề số 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FF"/>
                <w:sz w:val="20"/>
                <w:szCs w:val="20"/>
              </w:rPr>
            </w:pPr>
            <w:r>
              <w:rPr>
                <w:rFonts w:cs="Arial" w:ascii="Arial" w:hAnsi="Arial"/>
                <w:color w:val="0000FF"/>
                <w:sz w:val="20"/>
                <w:szCs w:val="20"/>
              </w:rPr>
              <w:t>Phường Yên Thế - thành phố Pleiku -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5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TC nghề số 2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P. Thống Nhất- thành phố Pleiku -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3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05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TC nghề An Khê</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FF"/>
                <w:sz w:val="20"/>
                <w:szCs w:val="20"/>
              </w:rPr>
              <w:t>P. An Phú - thị xã An Khê - Gia La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39 PHÚ YÊN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09 Hoµng DiÖu, TP. Tuy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ốc Tuấ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òa Định Đông, H. Phú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60 Lª DuÈn, TP Tuy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Duy T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w:t>
              <w:softHyphen/>
              <w:t xml:space="preserve">êng 9, TP Tuy Hßa, </w:t>
            </w:r>
            <w:r>
              <w:rPr>
                <w:rFonts w:cs="Arial" w:ascii="Arial" w:hAnsi="Arial"/>
                <w:color w:val="FF0000"/>
                <w:spacing w:val="-14"/>
                <w:sz w:val="20"/>
                <w:szCs w:val="20"/>
                <w:lang w:val="pt-BR"/>
              </w:rPr>
              <w:t>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ương Văn Ch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05 Phan L</w:t>
              <w:softHyphen/>
              <w:t>u Thanh, TP Tuy Hoµ,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Trung K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X· Hßa Vinh, H.§«ng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Gia T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w:t>
              <w:softHyphen/>
              <w:t>êng Phó L©m , TP.Tuy Hßa, P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0"/>
                <w:sz w:val="20"/>
                <w:szCs w:val="20"/>
                <w:lang w:val="pt-BR"/>
              </w:rPr>
              <w:t>X· Hßa B×nh 2, H.T©y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Cấp 2-3 Sơ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0"/>
                <w:sz w:val="20"/>
                <w:szCs w:val="20"/>
                <w:lang w:val="pt-BR"/>
              </w:rPr>
              <w:t>X· S¬n Thµnh T©y,  H.T©y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Thành Ph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 An Mü , H. Tuy An,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hÞ trÊn ChÝ Th¹nh, H.Tuy An,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Đình Phù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Xuân Phú , Thị xã Sông Cầu,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T cấp 2-3  Phan Chu Tr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z w:val="20"/>
                <w:szCs w:val="20"/>
              </w:rPr>
              <w:t>Xã Xuân Bình, Thị xã Sông Cầu,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Þ TrÊn La Hai , H.§ång Xu©n, P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4"/>
                <w:sz w:val="20"/>
                <w:szCs w:val="20"/>
                <w:lang w:val="pt-BR"/>
              </w:rPr>
              <w:t>ThÞ trÊn Cñng S¬n , H.S¬n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Þ trÊn Hai Riªng, H.S«ng Hinh,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12"/>
                <w:sz w:val="20"/>
                <w:szCs w:val="20"/>
              </w:rPr>
              <w:t>Đường  Trần  Phú P5, TP Tuy Hßa, Phó Y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rPr>
            </w:pPr>
            <w:r>
              <w:rPr>
                <w:rFonts w:cs="Arial" w:ascii="Arial" w:hAnsi="Arial"/>
                <w:color w:val="FF0000"/>
                <w:spacing w:val="-8"/>
                <w:sz w:val="20"/>
                <w:szCs w:val="20"/>
              </w:rPr>
              <w:t>THPT  Nguyễn Trường T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w:t>
              <w:softHyphen/>
              <w:t>êng Phó §«ng, TP.Tuy Hßa, P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DL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199A Nguyễn Huệ,TP Tuy Hòa,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Công Trứ</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Xã Hòa Vinh, H.Đông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8"/>
                <w:sz w:val="20"/>
                <w:szCs w:val="20"/>
              </w:rPr>
            </w:pPr>
            <w:r>
              <w:rPr>
                <w:rFonts w:cs="Arial" w:ascii="Arial" w:hAnsi="Arial"/>
                <w:color w:val="FF0000"/>
                <w:spacing w:val="-18"/>
                <w:sz w:val="20"/>
                <w:szCs w:val="20"/>
              </w:rPr>
              <w:t>THPT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Xã Hòa Bình 2, H. Tâ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tỉnh Phú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114 Lê Trung Kiên , TP 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KTTH-HN H.Tuy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Phường Phú Lâm, TP.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rần Bình Trọ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Xã Hòa Thắng , H. Phú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Cấp 2-3  Võ Thị Sá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Xã An Ninh Tây , H.Tuy A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rung tâm KTTH-HN H.Sơn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ị trấn Củng Sơn, H.Sơn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T cấp 2-3  Xuân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lang w:val="pt-BR"/>
              </w:rPr>
            </w:pPr>
            <w:r>
              <w:rPr>
                <w:rFonts w:cs="Arial" w:ascii="Arial" w:hAnsi="Arial"/>
                <w:spacing w:val="-18"/>
                <w:sz w:val="20"/>
                <w:szCs w:val="20"/>
                <w:lang w:val="pt-BR"/>
              </w:rPr>
              <w:t>Xã Xuân Phước , H. Đồng Xuâ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TH-HN H. Đồng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8"/>
                <w:sz w:val="20"/>
                <w:szCs w:val="20"/>
              </w:rPr>
              <w:t>Thị trấn La Hai, H. Đồng Xuâ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Suy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òa Trị , H.Phú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1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Thánh T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òa Xuân Đông, H. Đông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2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TH-HN Tỉnh Phú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96 Trần Hưng Đạo, TP 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Đ nghề Phú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Phường 7, TP 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KTTH-HN H. Sông H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Hai Riêng, H. Sông Hinh,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KTTH-HN H. Tuy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í Thạnh, H. Tuy A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de-DE"/>
              </w:rPr>
            </w:pPr>
            <w:r>
              <w:rPr>
                <w:rFonts w:cs="Arial" w:ascii="Arial" w:hAnsi="Arial"/>
                <w:sz w:val="20"/>
                <w:szCs w:val="20"/>
                <w:lang w:val="de-DE"/>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rường ĐH Phú 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18 Trần Phú, TP Tuy Hòa,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Xây dựng số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24 Nguyễn Du, TP 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HPT Nguyễn Văn Linh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 xml:space="preserve">Xã Hoà Hiệp Nam, H.Đông Hoà, tỉnh Phú Yê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eastAsia="Arial" w:cs="Arial" w:ascii="Arial" w:hAnsi="Arial"/>
                <w:color w:val="FF0000"/>
                <w:sz w:val="20"/>
                <w:szCs w:val="20"/>
                <w:lang w:val="pt-BR"/>
              </w:rPr>
              <w:t xml:space="preserve"> </w:t>
            </w:r>
            <w:r>
              <w:rPr>
                <w:rFonts w:cs="Arial" w:ascii="Arial" w:hAnsi="Arial"/>
                <w:color w:val="FF0000"/>
                <w:sz w:val="20"/>
                <w:szCs w:val="20"/>
                <w:highlight w:val="yellow"/>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rường Phổ thông cấp  2-3 Tân Lậ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Lập, H. Sông Hinh, tỉnh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KTTH-HN H. Sông Cầ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Phường  Xuân Phú, TX Sông Cầu,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amp;THPT Nguyễn Bá Ngọ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Xã Sơn Long, H. Đồng Xuâ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CS&amp;THPT Nguyễn Viết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Định, H. Tuy A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amp;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Xuân Lãnh, H. Đồng Xuân,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ao đẳng Công nghiệp Tuy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8, TP Tuy Hòa, Phú Y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rFonts w:cs="Arial" w:ascii="Arial" w:hAnsi="Arial"/>
          <w:b/>
          <w:sz w:val="20"/>
          <w:szCs w:val="20"/>
        </w:rPr>
        <w:t xml:space="preserve">SỞ GD-ĐT:  40 </w:t>
      </w:r>
      <w:r>
        <w:rPr/>
        <w:t>ĐĂK LẮK</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 -ĐT Đăk L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Buôn Ma Thuộ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HPT DTNT Nơ Trang L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Ph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uôn Hồ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X. Buôn Hồ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ư M'Ga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M'G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rông An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An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Việt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Kuin, tỉnh Đăk l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NL"/>
              </w:rPr>
              <w:t>H. Krông  N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Gia T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K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ốc To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K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rông B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B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Tất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M'Đr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Ea H'le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ỵện Ea H'le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L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Ea Su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Su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 xml:space="preserve">THPT Hồng Đức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M'Gar, tỉnh Đăk L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Cao Bá Qu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 tỉnh Đăk L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Đình P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uôn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Buôn Đ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rông An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An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rông Pắ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Buôn Hồ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uôn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L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L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Cư M'Ga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M'G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Ea H'Le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Huỵện Ea H'le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Krông N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N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ai Bà Tr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uôn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Nguyễn Công Trứ</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de-DE"/>
              </w:rPr>
              <w:t>H. Krông P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Y Ju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Kui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nl-BE"/>
              </w:rPr>
              <w:t>THPT Lê Hữu Trá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H. Cư M'G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rần Nhân T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H. Ea K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pt-BR"/>
              </w:rPr>
              <w:t>THPT  Lê Qúy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M'Dr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M'Đră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Ea Ka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Kar</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PT   Huỳnh Thúc Kh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uôn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Krông B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B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Buôn Ma Thuộ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H. Krông An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C nghề Đăk L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Nghề TN Dân Tộc, Đăk Lă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Phú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r>
              <w:rPr>
                <w:rFonts w:cs="Arial" w:ascii="Arial" w:hAnsi="Arial"/>
                <w:color w:val="FF0000"/>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Chu Tr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H'Le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ường Tộ</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M'Dr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ự Trọ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Nă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Buôn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Buôn Đ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Ea Sú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Sú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C Kinh tế Kỹ thuật Đắk lắ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ường VHNT Đắk Lắk</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Văn Hóa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 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lang w:val="fr-FR"/>
              </w:rPr>
            </w:pPr>
            <w:r>
              <w:rPr>
                <w:rFonts w:cs="Arial" w:ascii="Arial" w:hAnsi="Arial"/>
                <w:color w:val="FF0000"/>
                <w:spacing w:val="-8"/>
                <w:sz w:val="20"/>
                <w:szCs w:val="20"/>
                <w:lang w:val="fr-FR"/>
              </w:rPr>
              <w:t>THPT DTNT Tây Ngu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fr-FR"/>
              </w:rPr>
            </w:pPr>
            <w:bookmarkStart w:id="0" w:name="OLE_LINK3"/>
            <w:r>
              <w:rPr>
                <w:rFonts w:cs="Arial" w:ascii="Arial" w:hAnsi="Arial"/>
                <w:color w:val="FF0000"/>
                <w:sz w:val="20"/>
                <w:szCs w:val="20"/>
                <w:lang w:val="fr-FR"/>
              </w:rPr>
              <w:t>TP.Buôn Ma Thuột</w:t>
            </w:r>
            <w:bookmarkEnd w:id="0"/>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Thực hành Cao Nguy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P.Buôn Ma Thuộ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Krông Năng,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Cừ</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H. Krông Buk,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ê Duẩ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ành phố Buôn Ma Thuột,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 Krông Păk,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năng khiếu Thể dục Thể tha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ành phố Buôn Ma Thuột,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Đăng Lư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H. Krông Buk,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ường Ch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H’Leo,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 xml:space="preserve">THPT Trần Quang Khải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ư M’Gar,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Nguyễn Thái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Ea Kar, tỉnh ĐắkLắk</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Trần Đại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H. Buôn Đô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TGDTX Cư Kui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H. Cư Kui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Phạm Văn Đồ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H. K</w:t>
            </w:r>
            <w:r>
              <w:rPr>
                <w:rFonts w:cs="Arial" w:ascii="Arial" w:hAnsi="Arial"/>
                <w:color w:val="FF0000"/>
                <w:sz w:val="20"/>
                <w:szCs w:val="20"/>
                <w:lang w:val="nl-NL"/>
              </w:rPr>
              <w:t>rôn</w:t>
            </w:r>
            <w:r>
              <w:rPr>
                <w:rFonts w:cs="Arial" w:ascii="Arial" w:hAnsi="Arial"/>
                <w:sz w:val="20"/>
                <w:szCs w:val="20"/>
                <w:lang w:val="nl-NL"/>
              </w:rPr>
              <w:t>g An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7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HPT Ea Rốk</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Ea Súp</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7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HPT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H. Krông Bô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bl>
    <w:p>
      <w:pPr>
        <w:pStyle w:val="A1"/>
        <w:spacing w:before="0" w:after="120"/>
        <w:rPr>
          <w:rFonts w:ascii="Arial" w:hAnsi="Arial" w:cs="Arial"/>
          <w:b/>
          <w:b/>
          <w:sz w:val="20"/>
          <w:szCs w:val="20"/>
          <w:lang w:val="en-US"/>
        </w:rPr>
      </w:pPr>
      <w:r>
        <w:rPr>
          <w:rFonts w:cs="Arial" w:ascii="Arial" w:hAnsi="Arial"/>
          <w:b/>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41 KHÁNH HÒA</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35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Cao đẳng nghề Nha Tr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32.Trần Phú,Vĩnh nguyên, Nha Tra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3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 xml:space="preserve">TC Kinh tế Khánh Hòa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3.Nguyễn Đình Chiểu, Đồng đế, Nha Tra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Khánh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ị trấn Tô Hạp, H. Khánh Sơn,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Huỳnh Thúc Khá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Vạn Giã (Quốc lộ 1A), H. Vạn Ni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Tô Văn  ơ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Xã Vạn Khánh, huyên Vạn Ni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33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Nguyễn Thị Minh Khai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Khóm 4, TT Vạn Giã, H.Vạn Ni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8, thị trấn Ninh Hoà,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Trần Quý Cáp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Xã Ninh Diêm, H. Ninh Hoà,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Trần Cao Vâ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07, Nguyễn Huệ , Thị trấn Ninh Hoà,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ý Tự Trọ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2"/>
                <w:sz w:val="20"/>
                <w:szCs w:val="20"/>
              </w:rPr>
              <w:t>Số 03,  Lý Tự Trọng, P.Lộc Thọ, Nha Trang ,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HPT Nguyễn Văn Trỗi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Số 32 Hàn Thuyên, Xương Huân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chuyên Lê Quí Đô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Số 67 Yersin,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Hà Huy Tập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Thạnh, Tp.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Số 14, Đặng Tất, Vĩnh Phước,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Nguyễn Trường Tộ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Số 02 Hòn Chồng, Vĩnh Phước, Nha Trang, K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Chu Văn A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rPr>
              <w:t>25 Hai bà Trưng, p. Xương huân,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DL Nguyễn Thiện Thuật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Nguyễn Thị Minh Khai, P. Phước Hoà,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DL  Lê Thánh Tô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Võ Thị Sáu, P.Vĩnh Nguyên, TP.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Hoàng Hoa Thám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óm Phú Lộc Đông, thị trấn Diên Khá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9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Lê Lợi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Xã Diên An, H.Diên Khánh, tỉnh Khánh Hoà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Nguyễn Bỉnh Khiêm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Xã Diên Lạc, huyên Diên Khánh, K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Nguyễn Huệ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Xã Cam Đức, Thị xã Cam Ranh, K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BC Trần Hưng Đạo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Đường 3/4, Cam Linh, TX Cam Ra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Trần Bình Trọ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Cam Hải Tây, H. Cam Lâm,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Khóm I, P. Cam Lộc , Thị xã Cam Ra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03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Hermann Gmeiner</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 xml:space="preserve">Đồng Đế ,Nha Tra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03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 xml:space="preserve">BTTH Nha Trang 2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nl-NL"/>
              </w:rPr>
            </w:pPr>
            <w:r>
              <w:rPr>
                <w:rFonts w:cs="Arial" w:ascii="Arial" w:hAnsi="Arial"/>
                <w:spacing w:val="-10"/>
                <w:sz w:val="20"/>
                <w:szCs w:val="20"/>
                <w:lang w:val="nl-NL"/>
              </w:rPr>
              <w:t>52. Lê Thành Phương,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03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NL"/>
              </w:rPr>
              <w:t>T</w:t>
            </w:r>
            <w:r>
              <w:rPr>
                <w:rFonts w:cs="Arial" w:ascii="Arial" w:hAnsi="Arial"/>
                <w:sz w:val="20"/>
                <w:szCs w:val="20"/>
              </w:rPr>
              <w:t>T GDTX Ninh Ho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138A, Trần Quý Cáp, Thị trấn Ninh hoà,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Nha Tra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de-DE"/>
              </w:rPr>
            </w:pPr>
            <w:r>
              <w:rPr>
                <w:rFonts w:cs="Arial" w:ascii="Arial" w:hAnsi="Arial"/>
                <w:spacing w:val="-10"/>
                <w:sz w:val="20"/>
                <w:szCs w:val="20"/>
                <w:lang w:val="de-DE"/>
              </w:rPr>
              <w:t>Số 84 Sinh Trung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T GDTX Diên Khánh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ị trấn Diên Khánh, H. Diên Khá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Cam Ranh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135, Phan Chu Trinh, Cam lộc, TX Cam Ra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Vạn N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0"/>
                <w:sz w:val="20"/>
                <w:szCs w:val="20"/>
                <w:lang w:val="pt-BR"/>
              </w:rPr>
              <w:t>Thị trấn Vạn Giã, H. Vạn Ni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uyễn Chí Thanh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Đại Cát , xã Ninh Phụng, Ninh Hoà,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T Dân tộc Nội trú tỉnh KH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23, đường 2/4 , Đồng Đế, Nha Trang,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ạc Long Quâ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06, Đường 2/8, thị trấn Khánh Vĩ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ô Gia Tự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Nguyễn Công Trứ, Cam Nghĩa, TXCam Ra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ấp2,3 Khánh Sơn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đường Lê Duẩn, TT Tô Hạp, Khánh Sơn,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Nguyễn TháiHọc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ước Tuy, Xã Diên Phước, H.Diên Khánh,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T GDTX Khánh Vĩnh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hị trấn Khánh Vĩnh, H. Khánh Vĩnh, K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Tôn Đức Thắ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hôn Mỹ Lợi, xã Ninh Lộc, HNinh Hoà, K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Cam Lâ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am Đức, H. Cam Lâ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FF0000"/>
                <w:sz w:val="20"/>
                <w:szCs w:val="20"/>
                <w:lang w:val="nl-NL"/>
              </w:rPr>
              <w:t>04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BTVH t¹i THPT Ng« Gia Tù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6"/>
                <w:sz w:val="20"/>
                <w:szCs w:val="20"/>
              </w:rPr>
              <w:t>NguyÔn C«ng Trø, Cam NghÜa, TX Cam Ranh,</w:t>
            </w:r>
            <w:r>
              <w:rPr>
                <w:rFonts w:cs="Arial" w:ascii="Arial" w:hAnsi="Arial"/>
                <w:color w:val="FF0000"/>
                <w:sz w:val="20"/>
                <w:szCs w:val="20"/>
              </w:rPr>
              <w:t xml:space="preserve"> K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FF0000"/>
                <w:sz w:val="20"/>
                <w:szCs w:val="20"/>
                <w:lang w:val="nl-NL"/>
              </w:rPr>
              <w:t>04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Lª Hång Ph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8"/>
                <w:sz w:val="20"/>
                <w:szCs w:val="20"/>
              </w:rPr>
              <w:t>Tân Đức,X. Vạn Lương, H.Vạn Ninh, Khánh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FF0000"/>
                <w:sz w:val="20"/>
                <w:szCs w:val="20"/>
              </w:rPr>
              <w:t>04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oµn ThÞ §iÓ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rPr>
            </w:pPr>
            <w:r>
              <w:rPr>
                <w:rFonts w:cs="Arial" w:ascii="Arial" w:hAnsi="Arial"/>
                <w:color w:val="FF0000"/>
                <w:spacing w:val="-8"/>
                <w:sz w:val="20"/>
                <w:szCs w:val="20"/>
              </w:rPr>
              <w:t>Tân Xương, xã Suối Cát, Diên Khánh, Khánh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ao đẳng nghề Quốc tế Nam Việ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hôn Phước Thượng Xã Phước Đồng TP Nha Tr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Trung cấp nghề Ninh Hòa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Quốc lộ 1A Bắc phường Ninh Hiệp Thị xã Ninh Hòa tỉnh Khánh Hòa trấ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rung cấp nghề Cam Ra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Số 137 Lê Hồng Phong, phường Cam Lộc TP Cam Ranh , tỉnh Khánh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4"/>
                <w:sz w:val="20"/>
                <w:szCs w:val="20"/>
              </w:rPr>
            </w:pPr>
            <w:r>
              <w:rPr>
                <w:rFonts w:cs="Arial" w:ascii="Arial" w:hAnsi="Arial"/>
                <w:color w:val="0000FF"/>
                <w:spacing w:val="-4"/>
                <w:sz w:val="20"/>
                <w:szCs w:val="20"/>
              </w:rPr>
              <w:t xml:space="preserve">Trung cấp nghề Nha Trang </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pacing w:val="-4"/>
                <w:sz w:val="20"/>
                <w:szCs w:val="20"/>
              </w:rPr>
              <w:t>số 39 , Điện Biên Phủ , TP Nha Tr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ind w:right="57" w:hanging="0"/>
        <w:jc w:val="center"/>
        <w:rPr>
          <w:rFonts w:ascii="Arial" w:hAnsi="Arial" w:cs="Arial"/>
          <w:bCs/>
          <w:color w:val="0000FF"/>
          <w:sz w:val="20"/>
          <w:szCs w:val="20"/>
        </w:rPr>
      </w:pPr>
      <w:r>
        <w:rPr>
          <w:rFonts w:cs="Arial" w:ascii="Arial" w:hAnsi="Arial"/>
          <w:bCs/>
          <w:color w:val="0000FF"/>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42 LÂM ĐỒNG </w:t>
      </w:r>
    </w:p>
    <w:tbl>
      <w:tblPr>
        <w:tblW w:w="5000" w:type="pct"/>
        <w:jc w:val="left"/>
        <w:tblInd w:w="-37" w:type="dxa"/>
        <w:tblLayout w:type="fixed"/>
        <w:tblCellMar>
          <w:top w:w="0" w:type="dxa"/>
          <w:left w:w="30" w:type="dxa"/>
          <w:bottom w:w="0" w:type="dxa"/>
          <w:right w:w="30" w:type="dxa"/>
        </w:tblCellMar>
      </w:tblPr>
      <w:tblGrid>
        <w:gridCol w:w="540"/>
        <w:gridCol w:w="773"/>
        <w:gridCol w:w="3070"/>
        <w:gridCol w:w="3646"/>
        <w:gridCol w:w="702"/>
      </w:tblGrid>
      <w:tr>
        <w:trPr>
          <w:trHeight w:val="5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0"/>
                <w:sz w:val="20"/>
                <w:szCs w:val="20"/>
              </w:rPr>
              <w:t>Sở Giáo dục -Đào tạo Lâm Đồ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01Hà Huy Tập P3-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òng Giáo dục -Đào tạo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3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Trần Phú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10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ùi Thị Xuâ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2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i Lă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9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Xuân Trườ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trường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ống Đa</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7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DTNT Tỉ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5-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Thăng Long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4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CS &amp;THPT Nguyễn Du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2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Dân lập Phù Đổ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8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ây Sơ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3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Hermann Gmeiner</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10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Đơn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ạnh Mỹ -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ạc Nghiệp</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Dran -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ơn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ạnh Mỹ-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CS &amp; THPT Ngô Gia T</w:t>
            </w:r>
            <w:r>
              <w:rPr>
                <w:rFonts w:cs="Arial" w:ascii="Arial" w:hAnsi="Arial"/>
                <w:sz w:val="20"/>
                <w:szCs w:val="20"/>
                <w:lang w:val="vi-VN"/>
              </w:rPr>
              <w:t>ự</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Dran -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Đức Trọ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iên Nghĩa-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ức Trọ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iên Nghĩa-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Nguyễn Trãi</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iên Nghĩa-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Phòng GD-ĐT Di Li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rường  THPT Di Li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THPT Phan Bội Châu </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ộc Thắng -Bảo Lâ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Lộc Thắng -Bảo Lâ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Lộc Tha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ộc Thanh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rường Dân lập Lê Lợi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Đạ Huoai</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adaguoi-Đạ Huo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ạ Huoai</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adaguoi -Đạ Huo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Đạ Tẻ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ạ Tẻ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ạ Tẻ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ạ Tẻ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Cát Tiê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át Ti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rường  THPT Cát Tiê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át Ti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Lâm Hà</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inh Văn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Lâm Hà</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Đinh Văn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ăng Long -Lâm Hà</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TT Nam Ban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ĐT lạc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át -Lạc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GDTX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4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Lâm Đồ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Lê Hồng Pho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Xã Hoà Ninh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Đạmri -Đạ Huoai</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ạmri -Đạ Huoai</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Tân Hà -Lâm Hà</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Văn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Gia Viễn-Cát Tiê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Gia Viễn -Cát Ti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PT BC Nguyễn Du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Thị Pha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Tri Ph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ộc Tiến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Thành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ộc Thành -Bảo Lâ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An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ộc An -Bảo Lâ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HPT Chu Văn An-Đức</w:t>
            </w:r>
            <w:r>
              <w:rPr>
                <w:rFonts w:cs="Arial" w:ascii="Arial" w:hAnsi="Arial"/>
                <w:sz w:val="20"/>
                <w:szCs w:val="20"/>
              </w:rPr>
              <w:t xml:space="preserve"> Trọ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iệp Thạ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à Loan -Đức Trọ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à Lo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Thái Bì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Hội -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nl-BE"/>
              </w:rPr>
              <w:t xml:space="preserve">THPT Lang Biang </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át -Lạc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ạ Tô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ạ Tông -Đam R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Próh -Đơn Dương</w:t>
            </w:r>
            <w:r>
              <w:rPr>
                <w:rFonts w:cs="Arial" w:ascii="Arial" w:hAnsi="Arial"/>
                <w:sz w:val="20"/>
                <w:szCs w:val="20"/>
              </w:rPr>
              <w:t xml:space="preserve"> </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róh -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iết Xuâ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át Tiê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át Ti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ộc Thắ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Quang Trung -Cát Tiên</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át Tiê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Lợi -Đơn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ơn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ê Quý Đôn -Lâm Hà </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inh Văn –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 -Đạ Tẻ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ạ Tẻ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Đức Trọ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T KTTH-HN Di Li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lang w:val="it-IT"/>
              </w:rPr>
            </w:pPr>
            <w:r>
              <w:rPr>
                <w:rFonts w:cs="Arial" w:ascii="Arial" w:hAnsi="Arial"/>
                <w:sz w:val="20"/>
                <w:szCs w:val="20"/>
                <w:lang w:val="it-IT"/>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Đơn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Đạ Huoai</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Đạ Tẻ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KTTH-HN  Lâm Hà</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rường CĐ KT-KT Lâm Đồ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25 Trần Phú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Phát -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ộc Phát –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Hoa Thá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Thôl Hạ -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7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pacing w:val="-12"/>
                <w:sz w:val="20"/>
                <w:szCs w:val="20"/>
              </w:rPr>
              <w:t>THPT Nguyễn Huệ - Di Li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it-IT"/>
              </w:rPr>
            </w:pPr>
            <w:r>
              <w:rPr>
                <w:rFonts w:cs="Arial" w:ascii="Arial" w:hAnsi="Arial"/>
                <w:color w:val="FF0000"/>
                <w:sz w:val="20"/>
                <w:szCs w:val="20"/>
                <w:lang w:val="it-IT"/>
              </w:rPr>
              <w:t>Xã Tân Thượng – Di Li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Đạ Sar – Lạc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ạ Sar-Lạc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 Đam Rô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PT Phi Liêng -Đam Rô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i Liêng -Đam R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à Nung-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à Nung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Dân Lập Yersin -Đà Lạ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7 -Đà Lạ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Thúc Kh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àI Đức – Lâm Hà</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Bắc – Bảo Lâ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ộc Bắc – Bảo Lâm</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z w:val="20"/>
                <w:szCs w:val="20"/>
                <w:lang w:val="it-IT"/>
              </w:rPr>
              <w:t>THPT Hòa Ninh – Di Lin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it-IT"/>
              </w:rPr>
            </w:pPr>
            <w:r>
              <w:rPr>
                <w:rFonts w:cs="Arial" w:ascii="Arial" w:hAnsi="Arial"/>
                <w:spacing w:val="-12"/>
                <w:sz w:val="20"/>
                <w:szCs w:val="20"/>
                <w:lang w:val="it-IT"/>
              </w:rPr>
              <w:t>Xã Hòa Ninh – Di Linh – Lâm Đồ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T Nguyễn Khuyến -Đạ Tẻh</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ạ Tẻh – Lâm Đồ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T Duy Tân –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 – Lâm Đồ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4</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CS&amp;THPT DTNT Liên huyên phia Nam</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a Teh, Lâm Đ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ac Dươ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ac Dương, Lâm Đ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am Rô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am Rông, Lâm Đô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Đ Nghề Dala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Dala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8</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CĐ Y tế Lâm Đồng</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Dala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C Du Lịch Dala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Dala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C KT-KT Quốc Việ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Đức Trọ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1</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ân hiệu TC Văn thư lưu trữ TW</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Dalat</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2</w:t>
            </w:r>
          </w:p>
        </w:tc>
        <w:tc>
          <w:tcPr>
            <w:tcW w:w="3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Đ Công nghệ &amp; Kinh tế Bảo Lộc</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X Bảo L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43 BÌNH PHƯỚC</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6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ĐT Bình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L14 -P Tân Phú -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TX Đồng Xoà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Phú-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5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Xoà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L14-P Tân Bình-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Phú -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4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L14 -P Tân Phú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Đồng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Phú -Đồng Phú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1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ng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Phú,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D Chươ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ươ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 Chươn Thành,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Bình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hị trấn An Lộc -Bình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Ph.Hưng Chiến -TX Bình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z w:val="20"/>
                <w:szCs w:val="20"/>
              </w:rPr>
              <w:t>P. An Lộc, TX. Bỡnh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Nguyễn Hữu Cả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NL"/>
              </w:rPr>
              <w:t>Xó Tõn Khai, Hớn Quản,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Lộc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ộc Ni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ộc Ni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Th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6"/>
                <w:sz w:val="20"/>
                <w:szCs w:val="20"/>
              </w:rPr>
              <w:t>Thị trấn Lộc Ninh – Lộc Ni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Bù Đố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ù Đố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ù Đố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Phước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ác Mơ -Phước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2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Phước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 Long Thủy, TX. Phước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w:t>
            </w:r>
          </w:p>
        </w:tc>
      </w:tr>
      <w:tr>
        <w:trPr>
          <w:trHeight w:val="17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Phước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P. Long Phước, TX. Phước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Phỳ Riề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ó Phỳ Riềng, Bự Gia Mậ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0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 Bù Đ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ức Phong -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ù Đ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Đức Phong -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ấp 2, 3 Lương Thế V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om Bo -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QL14 -P Tân Phú -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HPT Nguyễn Khuy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Bù Nho, Bù Gia Mậ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Thống Nhấ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Thống Nhất, 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Đăk Ơ</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Đăk Ơ, Bù Gia Mậ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 Tân Phú, 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Phước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 Long Thủy, TX. Phước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Bình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 An Lộc, TX. Bình Lo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Bù Đ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T Đức Phong, Bù Đăng,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Lộc 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T Lộc Ni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Chươ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TT Chươn Thành,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Bù Đốp</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T Thanh Bình, Thanh Hòa, Bù Đốp</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T GDTX Đồng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T Tân Phú, Đồng Phú,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 Tân Phú, TX. Đồng Xoài,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Tân Hưng, Hớn Quản,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2,3 Lộc 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Xã Lộc Hiệp – Lộc Ninh –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2,3 Đồng Ti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Xã Đồng Tiến - Đồng Phú –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2,3 Đa Ki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Xã Đa Kia Bù Gia Mập –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ấp 2,3 Đăng Hà</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Đăng Hà - Bù Đ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ường Cấp 2,3 Tân Ti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ã Tân Tiến, Bù Đố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Đăng Hà</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Đăng Hà, Bù Đăng, Bù Đốp</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Tân Ti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Tân Tiến, Bù Đố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lang w:val="nl-NL"/>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rPr>
            </w:pPr>
            <w:r>
              <w:rPr>
                <w:rFonts w:cs="Arial" w:ascii="Arial" w:hAnsi="Arial"/>
                <w:color w:val="0000FF"/>
                <w:sz w:val="20"/>
                <w:szCs w:val="20"/>
              </w:rPr>
              <w:t>TC Nghề Tôn Đức Thắ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rPr>
              <w:t>Xã Thành Tâm,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Võ Thị Sá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Xã Phú Nghĩa, Bù Gia Mập,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43</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lang w:val="nl-NL"/>
              </w:rPr>
              <w:t>Cấp 2,3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Nha Bích, Chươn Thành, Bì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lang w:val="nl-NL"/>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44 BÌNH DƯƠNG</w:t>
      </w:r>
    </w:p>
    <w:tbl>
      <w:tblPr>
        <w:tblW w:w="4950" w:type="pct"/>
        <w:jc w:val="left"/>
        <w:tblInd w:w="-7" w:type="dxa"/>
        <w:tblLayout w:type="fixed"/>
        <w:tblCellMar>
          <w:top w:w="0" w:type="dxa"/>
          <w:left w:w="30" w:type="dxa"/>
          <w:bottom w:w="0" w:type="dxa"/>
          <w:right w:w="30" w:type="dxa"/>
        </w:tblCellMar>
      </w:tblPr>
      <w:tblGrid>
        <w:gridCol w:w="513"/>
        <w:gridCol w:w="771"/>
        <w:gridCol w:w="3014"/>
        <w:gridCol w:w="3658"/>
        <w:gridCol w:w="687"/>
      </w:tblGrid>
      <w:tr>
        <w:trPr>
          <w:trHeight w:val="54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Mã trường</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0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Sở Giáo dục và Đào tạo</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Huỳnh Vă n Nghệ, Phú Lợi, Thủ Dầu Một,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43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Giáo dục thường xuyên - KTHN tỉnh Bình Dương</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0 Tháng 4 – p.Chánh Nghĩa -Thủ Dầu Một-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5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chuyên Hùng Vương</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pacing w:val="-6"/>
                <w:sz w:val="20"/>
                <w:szCs w:val="20"/>
              </w:rPr>
              <w:t>Đại lộ Bình Dương, Hiệp Thành, Thủ Dầu Một,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17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Võ Minh Đức</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30 Tháng 4,Chánh Nghĩa, TDM,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2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An Mỹ</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phường Phú Mỹ, Thủ Dầu Một,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Nguyễn Đình    Chiểu</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Yersin, Hiệp Thành, Thủ Dầu Một,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2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Tư thục Trung Tiểu học PETRUS -KY</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iệp Thành – Thủ Dầu Một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KTHN H. Bến Cá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Mỹ Phước - Bến Cát –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11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Bình Phú</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 ã Tân Định – Bến Cá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8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Bến Cá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ị trấn Mỹ Phước- Bến Cát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9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ây Nam</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Phú An – Bến Cá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9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Lai Uyê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Lai Uyên – Bến Cá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0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KTHN H. Tân Uyê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Uyên Hưng– Tân Uyê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Huỳnh Văn Ngh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Uyên Hưng- Tân Uyê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ân Phước Khánh</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Tân Phước Khánh - Tân Uyên – 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16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hái Hoà</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Thái Hoà - Tân Uyê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ân Bình</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eastAsia="Batang;바탕" w:cs="Arial"/>
                <w:sz w:val="20"/>
                <w:szCs w:val="20"/>
              </w:rPr>
            </w:pPr>
            <w:r>
              <w:rPr>
                <w:rFonts w:cs="Arial" w:ascii="Arial" w:hAnsi="Arial"/>
                <w:sz w:val="20"/>
                <w:szCs w:val="20"/>
              </w:rPr>
              <w:t>Xã Tân Bình – Tân Uyê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hường Tâ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hường Tân – Tân Uyên–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Lê Lợi</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Thành– Tân Uyê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KTHN H. Thuận A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Lái Thiêu – Thuận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8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rịnh Hoài Đức</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An Thạnh – Thuận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8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Nguyễn Trãi</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Lái Thiêu – Thuận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4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rần Văn Ơ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 ã Thuận Giao- Thuận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30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lang w:val="de-DE"/>
              </w:rPr>
              <w:t>TTGDTX- KTHN H. Dĩ A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  Dĩ An – Dĩ An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6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Dĩ A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  Dĩ An –  Dĩ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Nguyễn An Ninh</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TT  Dĩ An –  Dĩ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Bình A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de-DE"/>
              </w:rPr>
            </w:pPr>
            <w:r>
              <w:rPr>
                <w:rFonts w:cs="Arial" w:ascii="Arial" w:hAnsi="Arial"/>
                <w:sz w:val="20"/>
                <w:szCs w:val="20"/>
                <w:lang w:val="de-DE"/>
              </w:rPr>
              <w:t>Xã  Bình An –  Dĩ An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33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KTHN H. Phú Giáo</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Phước Vĩnh – Phú Giáo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Phước Vĩnh</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Phước Vĩnh – Phú Giáo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3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Nguyễn Huệ</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Hiệp – Phú Giáo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3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ây Sơ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Tân Long – Phú Giáo -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6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KTHN H. Dầu Tiếng</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Dầu Tiếng - Dầu Tiếng-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Dầu Tiếng</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T  Dầu Tiếng - Dầu Tiếng-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4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Thanh Tuyền</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 ã Thanh Tuyền- Dầu Tiếng-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43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HPT Phan Bội Châu</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 ã Minh Hòa - Dầu Tiếng- Bình Dươn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43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r</w:t>
              <w:softHyphen/>
              <w:t>êng T</w:t>
              <w:softHyphen/>
              <w:t xml:space="preserve"> thôc Trung TiÓu häc</w:t>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t>Hoµng DiÖu</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X· ThuËn Giao - ThuËn An</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2NT</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 xml:space="preserve">SỞ GD-ĐT: 45 NINH THUẬN </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28"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Mỹ Hương, TP. Phan Rang -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ảng Sơn, H. Ni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inh H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hánh Hải, H. Ninh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Phướ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4"/>
                <w:sz w:val="20"/>
                <w:szCs w:val="20"/>
              </w:rPr>
              <w:t>Thị trấn Phước Dân, H. Ni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Ninh Thuậ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Kinh Dinh, TP.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Dân tộc nội trú Ninh Thuậ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ủ Hà, TP.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p Chà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ảo An, TP.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PT Bán Công Trần Quốc Toả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anh Sơn, TP.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Mỹ, TP.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uyễn Hu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hị trấn Phước Dân, H. Ni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ung tâm KTTH-HN Ninh Phướ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ước Dân, Ni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rung tâm KTTH-HN Ninh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Sơn, Ni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ờng Ch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Sơn, Ni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ung tâm KTTH-HN Phan R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Đài Sơn, TP.Phan Rang – 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ạm Văn Đồ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Phước Hậu, H. Ninh Ph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ôn Đức Thắ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Hải, H. Ninh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í Đô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Mỹ Hải, Thành phố 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ác Á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Phước Đại, H. Bác Á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1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Lê Duẩ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Nhươn Sơn, H. Ninh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2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Nguyễn Văn L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Phước Minh, H. Thuận Na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 xml:space="preserve">021 </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rung cấp nghề Ninh Thuậ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P.Mỹ Hải, Tp.Phan Rang-Tháp Chà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vertAlign w:val="superscript"/>
              </w:rPr>
            </w:pPr>
            <w:r>
              <w:rPr>
                <w:rFonts w:cs="Arial" w:ascii="Arial" w:hAnsi="Arial"/>
                <w:color w:val="3366FF"/>
                <w:sz w:val="20"/>
                <w:szCs w:val="20"/>
              </w:rPr>
              <w:t>2</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46 TÂY NINH</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y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3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Đại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3-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GDTX Thị xã</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2-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í Thường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Hoà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hí Tha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ây ,  Hoà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í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4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oà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Cửa số 3 , Nội ô Toà Thá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ò D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Trỗ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Bàu Đồn Gò D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ốc Đ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ò D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ảng Bàng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Trảng Bà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ảng Bàng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ến C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Biên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Dương Minh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lang w:val="nl-BE"/>
              </w:rPr>
            </w:pPr>
            <w:r>
              <w:rPr>
                <w:rFonts w:cs="Arial" w:ascii="Arial" w:hAnsi="Arial"/>
                <w:spacing w:val="-6"/>
                <w:sz w:val="20"/>
                <w:szCs w:val="20"/>
                <w:lang w:val="nl-BE"/>
              </w:rPr>
              <w:t>Thị trấn Dương Minh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Hoàng Văn Thụ</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Châu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ô Toà Thá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rảng Bà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ảng Bàng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Gò Dầ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ò D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i Bình Châu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nl-BE"/>
              </w:rPr>
            </w:pPr>
            <w:r>
              <w:rPr>
                <w:rFonts w:cs="Arial" w:ascii="Arial" w:hAnsi="Arial"/>
                <w:spacing w:val="-8"/>
                <w:sz w:val="20"/>
                <w:szCs w:val="20"/>
                <w:lang w:val="nl-BE"/>
              </w:rPr>
              <w:t>TTGDTX   Dương Minh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pacing w:val="-8"/>
                <w:sz w:val="20"/>
                <w:szCs w:val="20"/>
                <w:lang w:val="nl-BE"/>
              </w:rPr>
              <w:t>Thị trấn Dương Minh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GDTX Tân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Tân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â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Biên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Gia T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ạnh Đức, Gò D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Hoàng Lệ Kh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3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ung Trự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ong Thành  Trung, Hoà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ộc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Lộc Hưng Trảng Bàng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ến Cầ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ến C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Thạnh Trảng Bàng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4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ình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Xã Phan, Dương Minh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HPT Nguyễn Thái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ông Mít, Dương Minh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Duẩ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An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Biên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 Bình Châu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ến Cầ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ến Cầ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ân Hưng Tân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Kinh Tế  KT Tây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Long Thành Nam  Hoà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Y tế Tây N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ại lộ 30-4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rường Dạy nghề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3  Thị xã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Hoà Thạnh, Châu Thành,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Tân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ân Đông, H. Tân Châu,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Lương Thế V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ỏ Công , Tân Biên, Tây N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05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pPr>
            <w:r>
              <w:rPr>
                <w:rFonts w:eastAsia="Arial" w:cs="Arial" w:ascii="Arial" w:hAnsi="Arial"/>
                <w:color w:val="0000FF"/>
                <w:sz w:val="20"/>
                <w:szCs w:val="20"/>
              </w:rPr>
              <w:t xml:space="preserve"> </w:t>
            </w:r>
            <w:r>
              <w:rPr>
                <w:rFonts w:cs="Arial" w:ascii="Arial" w:hAnsi="Arial"/>
                <w:color w:val="0000FF"/>
                <w:sz w:val="20"/>
                <w:szCs w:val="20"/>
              </w:rPr>
              <w:t>TC nghề Tây Ninh</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pPr>
            <w:r>
              <w:rPr>
                <w:rFonts w:eastAsia="Arial" w:cs="Arial" w:ascii="Arial" w:hAnsi="Arial"/>
                <w:color w:val="0000FF"/>
                <w:sz w:val="20"/>
                <w:szCs w:val="20"/>
              </w:rPr>
              <w:t xml:space="preserve"> </w:t>
            </w:r>
            <w:r>
              <w:rPr>
                <w:rFonts w:cs="Arial" w:ascii="Arial" w:hAnsi="Arial"/>
                <w:color w:val="0000FF"/>
                <w:sz w:val="20"/>
                <w:szCs w:val="20"/>
              </w:rPr>
              <w:t>Số 19 Võ Thị Sáu, khu phố 3, Phường 3, thị xã Tây Ninh, tỉnh Tây N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05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pPr>
            <w:r>
              <w:rPr>
                <w:rFonts w:eastAsia="Arial" w:cs="Arial" w:ascii="Arial" w:hAnsi="Arial"/>
                <w:color w:val="0000FF"/>
                <w:sz w:val="20"/>
                <w:szCs w:val="20"/>
              </w:rPr>
              <w:t xml:space="preserve"> </w:t>
            </w:r>
            <w:r>
              <w:rPr>
                <w:rFonts w:cs="Arial" w:ascii="Arial" w:hAnsi="Arial"/>
                <w:color w:val="0000FF"/>
                <w:sz w:val="20"/>
                <w:szCs w:val="20"/>
              </w:rPr>
              <w:t>TC nghề khu vực Nam Tây Ninh</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pPr>
            <w:r>
              <w:rPr>
                <w:rFonts w:cs="Arial" w:ascii="Arial" w:hAnsi="Arial"/>
                <w:color w:val="0000FF"/>
                <w:sz w:val="20"/>
                <w:szCs w:val="20"/>
              </w:rPr>
              <w:t>ấp Gia Lâm, xã Gia Lộc, H. Trảng Bàng, tỉnh Tây N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05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pPr>
            <w:r>
              <w:rPr>
                <w:rFonts w:eastAsia="Arial" w:cs="Arial" w:ascii="Arial" w:hAnsi="Arial"/>
                <w:color w:val="0000FF"/>
                <w:sz w:val="20"/>
                <w:szCs w:val="20"/>
              </w:rPr>
              <w:t xml:space="preserve"> </w:t>
            </w:r>
            <w:r>
              <w:rPr>
                <w:rFonts w:cs="Arial" w:ascii="Arial" w:hAnsi="Arial"/>
                <w:color w:val="0000FF"/>
                <w:sz w:val="20"/>
                <w:szCs w:val="20"/>
              </w:rPr>
              <w:t>TC nghề Tân Bách Khoa</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rPr>
                <w:rFonts w:ascii="Arial" w:hAnsi="Arial" w:cs="Arial"/>
                <w:color w:val="0000FF"/>
                <w:sz w:val="20"/>
                <w:szCs w:val="20"/>
              </w:rPr>
            </w:pPr>
            <w:r>
              <w:rPr>
                <w:rFonts w:cs="Arial" w:ascii="Arial" w:hAnsi="Arial"/>
                <w:color w:val="0000FF"/>
                <w:sz w:val="20"/>
                <w:szCs w:val="20"/>
              </w:rPr>
              <w:t>Số 18 Nguyễn Chí Thanh, phường 3, thị xã Tây Ninh, tỉnh Tây Nin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2" w:leader="none"/>
              </w:tabs>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47 BÌNH THUẬN </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THPT Phan Bội Châ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lang w:val="nl-NL"/>
              </w:rPr>
            </w:pPr>
            <w:r>
              <w:rPr>
                <w:rFonts w:cs="Arial" w:ascii="Arial" w:hAnsi="Arial"/>
                <w:spacing w:val="-8"/>
                <w:sz w:val="20"/>
                <w:szCs w:val="20"/>
                <w:lang w:val="nl-NL"/>
              </w:rPr>
              <w:t>Phường Phú Thủy, TP. Phan Thiế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uy Ph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Liên Hương-Tuy Ph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ắc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hượ Lầu-Bắ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m Thuận Bắ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Ma Lâm-Hàm thuận Bắ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àm Thuận Na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hị trấnThuận Nam-Hàm Thuận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ý Thường Kiệ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ân An-Thị xã La G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ức L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ỏ Xu-Đức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ánh L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Lạc Tánh-Tánh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òa Đ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an Rí Cửa-Tuy Ph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HàmThắng-Hàm Thuận Bắ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ân An-Hàm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Chu Tr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Phú Thủy, TP-Phan Thiế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pacing w:val="-12"/>
                <w:sz w:val="20"/>
                <w:szCs w:val="20"/>
              </w:rPr>
              <w:t>THPT Chuyên Trần Hưng Đạo</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ường Bình Hưng, TP.Phan Thiế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ức Tâ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ân Minh – Hàm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HPT Nguyễn Thị Minh Kha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Lương Sơn – Bắ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ỏ Xu-Đức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Lê L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ường Phú Trinh, TP.Phan Thiế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H. Đảo Phú Qu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Hùng Vương</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ỏ Đắt-Đức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Bỏn cụng Lờ Quý Đô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Phan Rớ Cửa, H. Tuy Phong,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Bỏn cụng Nguyễn Khuyế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Liên Hương, H. Tuy Phong,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 Bổ túc Phan Bội Châu</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ường Phú Thuỷ, TP.Phan Thiế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Hướng nghiệp Đức Li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0"/>
                <w:sz w:val="20"/>
                <w:szCs w:val="20"/>
              </w:rPr>
              <w:t>Xã Nam Chính-H. Đức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ung tâm GDTX-Hướng nghiệp Lag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ường Tân An - Thị xã Lag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fr-FR"/>
              </w:rPr>
            </w:pPr>
            <w:r>
              <w:rPr>
                <w:rFonts w:cs="Arial" w:ascii="Arial" w:hAnsi="Arial"/>
                <w:sz w:val="20"/>
                <w:szCs w:val="20"/>
                <w:lang w:val="fr-FR"/>
              </w:rPr>
              <w:t>Xã Mê Pu – Đức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Trỗi</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ắc Ruộng – Tánh L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Hướng nghiệp Bắc Bì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Xã Chượ Lầu – Bắc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TGDTX – Hướng Nghiệp Tánh Li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Lạc Tánh – Tánh Linh –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Nguyễn Trường Tộ</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12"/>
                <w:sz w:val="20"/>
                <w:szCs w:val="20"/>
              </w:rPr>
              <w:t>Tân Hải – Thị xã La Gi –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PT Lương Thế Vi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ã Hàm Kiệm – Hàm Thuận Na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PT Nguyễn Văn Linh</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àm Đức – Hàm Thuận Bắ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1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PT Bùi Thị Xuâ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Mũi Né, TP.Phan Thiết,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w:t>
            </w:r>
          </w:p>
        </w:tc>
      </w:tr>
      <w:tr>
        <w:trPr>
          <w:trHeight w:val="21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4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THPT Hàm Tâ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FF0000"/>
                <w:sz w:val="20"/>
                <w:szCs w:val="20"/>
              </w:rPr>
              <w:t>Tân Nghĩa, H. Hàm Tân, Bì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1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Kinh tế-Kỹ thuật Công đoàn Bình Thuậ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FF"/>
                <w:sz w:val="20"/>
                <w:szCs w:val="20"/>
              </w:rPr>
            </w:pPr>
            <w:r>
              <w:rPr>
                <w:rFonts w:cs="Arial" w:ascii="Arial" w:hAnsi="Arial"/>
                <w:color w:val="0000FF"/>
                <w:sz w:val="20"/>
                <w:szCs w:val="20"/>
              </w:rPr>
              <w:t>417-Trần Hưng Đạo, Phường Bình Hưng, TP. Phan Thiế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1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0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TC Nghề Bình Thuậ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FF"/>
                <w:sz w:val="20"/>
                <w:szCs w:val="20"/>
              </w:rPr>
              <w:t>Đường Trường Chinh, P.Phú Tài, TP. Phan Thiế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48 ĐỒNG NAI</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yết Thắ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Chuyên Lương Thế Vi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ân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ổ Túc Văn Hóa Tỉ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yết Thắ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rung Dũ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am Hà</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iệp Hòa,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am Hiệp</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Tam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Biên,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Lê Hồng Pho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Hố Nai I,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Chu Văn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 Quyết Thắ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ung Hòa,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òng Giáo Dục H.Thống Nhấ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Xuân Thạch , H.Thống Nh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ống Nhất 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Trảng Bom,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ống Nhất B</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ang Trung, H.Thống Nh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THPT  Ngô Sĩ Liê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Trảng Bom,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de-DE"/>
              </w:rPr>
            </w:pPr>
            <w:r>
              <w:rPr>
                <w:rFonts w:cs="Arial" w:ascii="Arial" w:hAnsi="Arial"/>
                <w:color w:val="FF0000"/>
                <w:sz w:val="20"/>
                <w:szCs w:val="20"/>
                <w:lang w:val="de-DE"/>
              </w:rPr>
              <w:t>THPT Kiệm Tâ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Bạch Lâm, H.Thống Nh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L. Khá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Khá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02 CMT8 TX.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uối Tre, TX 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ầu Giâ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Xuân Thạch, H.Thống Nh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DL Văn Hiế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 H.Xuân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ia Ray H.Xuân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Lộ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ia Ray H.Xuân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rung Tâm GDTX Long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Phướ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Phước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4"/>
                <w:sz w:val="20"/>
                <w:szCs w:val="20"/>
              </w:rPr>
              <w:t>THPT Nguyễn Đình</w:t>
            </w:r>
            <w:r>
              <w:rPr>
                <w:rFonts w:cs="Arial" w:ascii="Arial" w:hAnsi="Arial"/>
                <w:spacing w:val="-4"/>
                <w:sz w:val="20"/>
                <w:szCs w:val="20"/>
              </w:rPr>
              <w:t xml:space="preserve"> Chiể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rung Tâm GDTX Nhươn Trạ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Thiền H.Nhươn Tr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Nhươn Trạ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Phú Thạnh H.Nhươn Tr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hòng Giáo Dục H..Định Qu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ịnh Quán H.Định Qu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Phú</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ịnh Quán H.Định Qu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ểu C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úc Trưng H.Định Qu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lang w:val="pt-BR"/>
              </w:rPr>
            </w:pPr>
            <w:r>
              <w:rPr>
                <w:rFonts w:cs="Arial" w:ascii="Arial" w:hAnsi="Arial"/>
                <w:color w:val="FF0000"/>
                <w:sz w:val="20"/>
                <w:szCs w:val="20"/>
                <w:lang w:val="pt-BR"/>
              </w:rPr>
              <w:t>THPT Định Qu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Định Quán H.Định Qu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Tân Phú</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Phú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oàn Kết</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ân Phú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Bình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Cử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ạnh Phú H.Vĩnh Cử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ị A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ĩnh An H.Vĩnh Cử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ân Mỹ</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Mỹ H.Cẩm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CS-THPT Ngọc Lâ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Thanh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Vĩnh Cửu</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ạnh Phú H.Vĩnh Cử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am Phướ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 xml:space="preserve">Xã Tam Phước TP Biên Hòa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Tư thục Nguyễn Khuyế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hống Nhất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THPT tư thục Đức Trí</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Nguyễn Hữu Cả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P.Long Bình Tân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Lê Quý Đô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Mai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Nguyễn Hu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àng Gòn, TX 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ông Ray</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Xã Xuân Tây,  H.Cẩm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Bùi Thị Xuâ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ân Tiến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ước Thiề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Thiền H.Nhươn Trạc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Biên Hò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Quyết Thắ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DL Văn La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Xã Hưng Thịnh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Hồng Bà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Gia Ray H.Xuân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ần Quốc Tuấ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ung Hòa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ấn Biê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Tam Hoà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Sơ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ình Sơn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Ngọ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Ngọc H.Định Quá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hòng Giáo Dục H.Trảng Bo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Trảng Bom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 H.Cẩm Mỹ</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Giao H.Cẩm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Trương Vĩnh Ký</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170 Nguyễn Văn Bé TX Long Khá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Xuân Hư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Xuân Hưng H.Xuân L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ắc Lu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ắc Lua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CS-THPT Huỳnh Văn nghệ</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Lý H.Vĩnh Cử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Trường Toản</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Xã Xuân Tây, H Cẩm Mỹ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ôn Đức Thắ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Lập H.Tân Ph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ịnh HoàI Đ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ảng Tiến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 THPT Bàu Hàm</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Bàu Hàm, H 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Đại Nghĩa</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Hố Nai 3, H 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2NT</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Đinh Tiên Hoà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Tân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Xuân Thọ</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Xuân Thọ, H.Xuân Lộ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6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T Năng Khiếu Thể Thao</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P.Tân Pho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Đồng Na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Thống Nhất,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Miền Đông Nam Bộ</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 Long Bình Tân,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LiLaMa2</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3</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 xml:space="preserve">CĐ nghề </w:t>
            </w:r>
            <w:r>
              <w:rPr>
                <w:rFonts w:cs="Arial" w:ascii="Arial" w:hAnsi="Arial"/>
                <w:color w:val="0000FF"/>
                <w:spacing w:val="-4"/>
                <w:sz w:val="20"/>
                <w:szCs w:val="20"/>
              </w:rPr>
              <w:t>Cơ giới - Thủy lợ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Hố Nai 3,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4</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GTVT Đồng Na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Bửu Long,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5</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26/3</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ố Nai,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6</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Kinh tế - Kỹ thuật số 2</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Tam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7</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Đinh Tiên Hoàng</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Tân Hiệp, TP.Biên Hò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8</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KV Long Thành - Nhươn Trạc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79</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Tri Thức</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T Long Thành, H.Long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0</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Tân Mai</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Bắc Sơn,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1</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Hòa Bình</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Hố Nai 3, H.Trảng Bo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82</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Cơ Điện Đông Nam Bộ</w:t>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Xã Thiện Tân, H.Vĩnh Cử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autoSpaceDE w:val="false"/>
        <w:spacing w:before="0" w:after="120"/>
        <w:rPr>
          <w:rFonts w:ascii="Arial" w:hAnsi="Arial" w:cs="Arial"/>
          <w:spacing w:val="-4"/>
          <w:sz w:val="20"/>
          <w:szCs w:val="20"/>
        </w:rPr>
      </w:pPr>
      <w:r>
        <w:rPr>
          <w:rFonts w:cs="Arial" w:ascii="Arial" w:hAnsi="Arial"/>
          <w:spacing w:val="-4"/>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49 LONG AN</w:t>
      </w:r>
    </w:p>
    <w:tbl>
      <w:tblPr>
        <w:tblW w:w="5000" w:type="pct"/>
        <w:jc w:val="left"/>
        <w:tblInd w:w="-37" w:type="dxa"/>
        <w:tblLayout w:type="fixed"/>
        <w:tblCellMar>
          <w:top w:w="0" w:type="dxa"/>
          <w:left w:w="30" w:type="dxa"/>
          <w:bottom w:w="0" w:type="dxa"/>
          <w:right w:w="30" w:type="dxa"/>
        </w:tblCellMar>
      </w:tblPr>
      <w:tblGrid>
        <w:gridCol w:w="539"/>
        <w:gridCol w:w="773"/>
        <w:gridCol w:w="3037"/>
        <w:gridCol w:w="3680"/>
        <w:gridCol w:w="702"/>
      </w:tblGrid>
      <w:tr>
        <w:trPr>
          <w:trHeight w:val="5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í Đô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4,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3,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h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Tầm Vu, Châu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Trụ</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ân Trụ, Tân Trụ</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ủ Thừ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ủ Thừa, Thủ Thừ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ữu Thọ</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Bến Lức, Bến Lứ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ần Đướ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Đước,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Rạch Kiế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Hòa,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PT Đông Thạnh </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T Đông Thạnh, Cần Giuộ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ần Giu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Giuộc, Cần Giu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ức Hò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ức Hò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ậu Nghĩ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ậu Nghĩ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ức Huệ</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ông Thành, Đức Huệ</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nh Hó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ạnh Hóa, Thạnh Hó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Thạ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ân Thạnh, Tân Thạ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ộc Hó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ộc Hóa, Mộc Hó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Hư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Vĩnh Hưng, Vĩnh Hư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Hùng Vươ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de-DE"/>
              </w:rPr>
              <w:t>Phường 1, TP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Tầm Vu, Châu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ân Trụ 2</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Tân Trụ, Tân Trụ</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ủ  Khoa Thừ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ủ Thừa, Thủ Thừ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ISCHOOL</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Bến Lức, Bến Lứ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Đước,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THPT Long Hòa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Long Hòa,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Võ Văn Tầ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Đức Hò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Công Trứ</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ậu Nghĩ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ình Chiểu</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Giuộc, Cần Giu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Ngọ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3,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amp; THPT Long Thượ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Thượng, Cần Giu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HCS &amp; THPT Hậu Thạnh Đ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ậu Thạnh Đông, Tân Thạ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Ni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An Ninh Tây,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Hư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ân Hưng, Tân Hư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ò Đe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ứơc Lợi, Bến Lứ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CS &amp; THPT Mỹ Lạ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Xã Mỹ Lạc, Thủ Thừ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X Tân 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1,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Vĩnh Hư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Vĩnh Hưng, Vĩnh Hư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Mộc Hó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Mộc Hóa, Mộc Hó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ân Thạ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ân Thạnh, Tân Thạ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ạnh Hoá</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ạnh Hóa, Thạnh Hó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ức Huệ</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ông Thành, Đức Huệ</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ức Hoà</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ậu Nghĩ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ến Lứ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Bến Lức, Bến Lứ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ủ Thừ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ủ Thừa, Thủ Thừ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hâu Thà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Tầm Vu, Châu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Tân Trụ</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Tân Trụ, Tân Trụ</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ần Đướ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Đước,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ần Giu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ần Giuộc, Cần Giu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GDTX Tân Hư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Tân Hưng, Tân Hư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KTTH-HN Tỉ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ần Đốt,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KTTH-HN Võ Văn Tầ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Đức Hò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rường TDTT Tỉnh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2,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ỉnh Long 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hị Thành, Thủ Thừ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amp; THPT Hà Lo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3,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amp; THPT Thuận Mỹ</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uận Mỹ, Châu Thành</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amp; THPT Long Ca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Cang,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HCS &amp; THPT Long Hựu Đô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Hựu Đông, Cần Đướ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CS &amp; THPT Mỹ Quý</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Quý Tây, Đức Huệ</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HCS &amp; THPT Bình Phong Thạnh</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ình Phong Thạnh, Mộc Hoá</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 xml:space="preserve">THCS &amp; THPT  Lương Hòa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Xã Lương Hòa,  Bến Lức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eastAsia="Arial" w:cs="Arial" w:ascii="Arial" w:hAnsi="Arial"/>
                <w:spacing w:val="-18"/>
                <w:sz w:val="20"/>
                <w:szCs w:val="20"/>
              </w:rPr>
              <w:t xml:space="preserve"> </w:t>
            </w:r>
            <w:r>
              <w:rPr>
                <w:rFonts w:cs="Arial" w:ascii="Arial" w:hAnsi="Arial"/>
                <w:spacing w:val="-18"/>
                <w:sz w:val="20"/>
                <w:szCs w:val="20"/>
              </w:rPr>
              <w:t xml:space="preserve">THPT  chuyên  Long An </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lang w:val="de-DE"/>
              </w:rPr>
              <w:t>Phường 3,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1</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HCS &amp; THPT Khánh Hưng</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Xã Khánh Hưng, Vĩnh Hưng</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2</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CĐN Kỹ thuật Công nghệ LADE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Phường 3,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3</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CĐN Long A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Phường 5, TP Tân An</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4</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CĐ nghề  Tây Sài Gòn</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T Bến Lức, Bến Lứ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5</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Cnghề  Đức Hòa</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T Hậu Nghĩa, Đức Hò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NT</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6</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C nghề  Đồng Tháp Mười</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Xã Tuyên Thạnh, Mộc Hóa,</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1</w:t>
            </w:r>
          </w:p>
        </w:tc>
      </w:tr>
      <w:tr>
        <w:trPr>
          <w:trHeight w:val="27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4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67</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TT.Dạy nghề Cần Giuộc</w:t>
            </w:r>
          </w:p>
        </w:tc>
        <w:tc>
          <w:tcPr>
            <w:tcW w:w="3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lang w:val="de-DE"/>
              </w:rPr>
            </w:pPr>
            <w:r>
              <w:rPr>
                <w:rFonts w:cs="Arial" w:ascii="Arial" w:hAnsi="Arial"/>
                <w:color w:val="3366FF"/>
                <w:sz w:val="20"/>
                <w:szCs w:val="20"/>
                <w:lang w:val="de-DE"/>
              </w:rPr>
              <w:t>Xã Trường Bình, Cần Giuộc</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2NT</w:t>
            </w:r>
          </w:p>
        </w:tc>
      </w:tr>
    </w:tbl>
    <w:p>
      <w:pPr>
        <w:pStyle w:val="Normal"/>
        <w:spacing w:before="0" w:after="120"/>
        <w:rPr>
          <w:rFonts w:ascii="Arial" w:hAnsi="Arial" w:cs="Arial"/>
          <w:sz w:val="20"/>
          <w:szCs w:val="20"/>
        </w:rPr>
      </w:pPr>
      <w:r>
        <w:rPr>
          <w:rFonts w:cs="Arial" w:ascii="Arial" w:hAnsi="Arial"/>
          <w:sz w:val="20"/>
          <w:szCs w:val="20"/>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t>SỞ GD-ĐT: 50 ĐỒNG THÁP</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ai Vung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Hậu, H.Lai Vu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ai Vung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Hòa, H.Lai Vu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Phan Văn Bả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Long Hậu, H.Lai Vu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GDTX Lai V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ị trấn Lai Vung, H.Lai Vu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ành phố Cao Lã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Xã Tân Nhuận Đông, H.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ái Tàu Hạ, H.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ha M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Xã Tân Nhuận Đông, H.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Cái Tàu Hạ, H.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Quốc To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1,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ỹ Thuậ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Đỗ Công T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P Cao Lã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HPT Thiên Hộ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6,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6"/>
                <w:sz w:val="20"/>
                <w:szCs w:val="20"/>
              </w:rPr>
            </w:pPr>
            <w:r>
              <w:rPr>
                <w:rFonts w:cs="Arial" w:ascii="Arial" w:hAnsi="Arial"/>
                <w:spacing w:val="-16"/>
                <w:sz w:val="20"/>
                <w:szCs w:val="20"/>
              </w:rPr>
              <w:t>Trường TC  Nghề GTV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ị xã Sa Đ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1, TX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Xã Tân Qui Tây, Thị xã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de-DE"/>
              </w:rPr>
            </w:pPr>
            <w:r>
              <w:rPr>
                <w:rFonts w:cs="Arial" w:ascii="Arial" w:hAnsi="Arial"/>
                <w:sz w:val="20"/>
                <w:szCs w:val="20"/>
                <w:lang w:val="de-DE"/>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Nguyễn Đình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hị xã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ồ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1, TX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T GDTX TX Sa Đ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2, TX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Đ nghề Đồng Thá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3, TX Sa Đ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H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Sa Rài, H.Tân H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ồng Thị Đ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An Phước, H.Tân H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hành A – H. Tân H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T GDTX Tân H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ị trấn Sa Rài, H.Tân Hồ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Ngự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An Lộc,TX. 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Ngự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Thuận, H.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ng Ngự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ường Thới Tiền, H.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An Thạnh, TX. 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H. Hồng Ng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ường Thới , H.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Khánh 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Khánh A, H. 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ị xã Hồng Ng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 An Thạnh, TX. 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am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Ninh, H.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àm Chi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ràm Chim, H.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Xã Phú Ninh, H.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GDTX Tam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ràm Chim, H.Tam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 xml:space="preserve">THCS-THPT  Hòa Bình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 xml:space="preserve">Xã  Hòa  Bình , H.  Tam Nông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Bình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anh Bình, H.Thanh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anh Bình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Bình, H.Thanh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Văn N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ị trấn Thanh Bình, H.Thanh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anh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Thanh Bình, H.Thanh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Lãnh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ỹ Thọ, H.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ao Lãnh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Long, H.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ống L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ơng Trà -H.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ến V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Hội, H.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Cao Lã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ỹ Thọ, H.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THCS-THPT Nguyễn Văn K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Xã Bình Hàng Trung, H. Cao Lã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ấp Vò 1</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ấp Vò, H.Lấp V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ấp Vò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Mỹ, H.Lấp V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ấp Vò 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Hưng B, H.Lấp V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ấp Vò, H.Lấp V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Lấp Vò</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Lấp Vò, H.Lấp V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p Mườ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ỹ An, H.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ường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Trường Xuân, H.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Quí</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ỹ Quí, H.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ốc Bình Kiề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ỹ An, H. 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háp Mườ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ỹ An, H.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Điền, H. 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7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 xml:space="preserve">Năng khiếu thế dục thể thao Đồng Tháp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 xml:space="preserve">Khu liên hượp  phường Mỹ Phú, TP Cao Lãn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48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ường TC Nghề Hồng Ngự</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An Lộc, thị xã Hồng Ngự</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97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ường TC Nghề Tháp Mườ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hị trấn Mỹ An, H. Tháp Mườ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51 AN GIANG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 Lê Triệu Kiết, Long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ong Xuy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Mỹ Long,Long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oại Ngọc Hầ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Bình,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ISCHOOL Long Xuy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Long,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ỹ Thớ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Thới,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CĐ Nghề An Giang</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165A Trần Hưng Đạo,P.Bình Khánh, Long Xuyên, A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Xuyên,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Dân lập Chưởng Binh Lễ</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Bình,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ủ Khoa Nghiã</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Châu phú A, Thị xã Châu Đố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õ Thị Sá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Châu Phú B, CĐ</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A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An Phú, H. An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An Phú 2</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An Phú, H. An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Quốc Thá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Quốc Thái, H. An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ân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Tân Châu, H. Tân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Đức Trí</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Tân Châu, H. Tân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ĩnh X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Vĩnh Xương, H. Tân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Mỹ,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iến Bộ</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Mỹ,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Chí Tha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ượ Vàm,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rần Vă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ái Dầu,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âu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Đức,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ạnh Mỹ Tây</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Thạnh Mỹ Tây,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ình Mỹ</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Bình Mỹ,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Đoàn Kế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Bình Long,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ịnh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Nhà Bàng, H. Tịnh Bi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i L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i Lăng, H. Tịnh Bi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Xuân Tô</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Xuân Tô, H. Tịnh Bi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Trung Trự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it-IT"/>
              </w:rPr>
              <w:t>Thị trấn Tri Tôn, H. Tri Tô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Châu Lăng, H. Tri Tô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a Chú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it-IT"/>
              </w:rPr>
              <w:t>Xã Ba Chúc, H. Tri Tô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Hữu Cả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ượ Mới,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âu Văn L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Luông,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uỳnh Thị Hưở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Hội An,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ong Ki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Long Kiến,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ỹ 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Hiệp,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An Châu,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ĩnh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Vĩnh Bình,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Văn Thoạ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Núi Sập, H. Thoại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Khuy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Hòa, H. Thoại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ọng Thê</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Óc Eo, H. Thoại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 Y Tế</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Mỹ Bình,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oà Lạ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Hòa Lạc,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ỹ Hội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Hội Đông,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ĩnh Trạc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Vĩnh Trạch, H. Thoại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òa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Hòa Bình,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âu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Xã Châu Phong, H. Tân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ình Khá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Bình Khánh, LX</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ình Thạnh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Bình Thạnh Đông,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ần Đ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Cần Đăng,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dân lập Ngôi Sa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Châu phú A, thị xã Châu Đố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Châu Đố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 Châu phú A, thị xã Châu Đốc</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Tân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Tân Châu, H. Tân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Phú Tâ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Phú Mỹ,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GDTX Chượ Mớ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Chượ Mới,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Mỹ Luô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Mỹ Luông, H. Chượ Mới</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Thoại Sơ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Núi Sập, H. Thoại Sơ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Châu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án Cái dầu, H. Châu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A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An Phú, H. An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Bình Hoà,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Tịnh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ị trấn Nhà Bàng, H. Tịnh Bi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Tri Tô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it-IT"/>
              </w:rPr>
              <w:t>Thị trấn Tri Tôn, H. Tri Tô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PT Vĩnh Lộc</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Ấp 1 xã Vĩnh Lộc, An Phú</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uyễn Quang Diêu</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Ấp Tân Phú B, xã Tân An, Tân Châ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Năng khiếu thể thao</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Phường Mỹ Bình, Long Xuyên, A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6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Mỹ Hòa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pacing w:val="-6"/>
                <w:sz w:val="20"/>
                <w:szCs w:val="20"/>
                <w:lang w:val="nl-NL"/>
              </w:rPr>
              <w:t>ấp Mỹ an 1,X Mỹ Hòa Hưng, TP Long Xuyên, A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7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TC Nghề Kinh tế kỹ thuật Công Đoàn An Giang</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Đường Quản Cơ Thành, phường Bình Khánh, Long Xuyên, A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7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TC Nghề Châu Đốc</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Đường kênh Hòa Bình, khóm Châu Long 8, phường Châu Phú B, Thị xã Châu Đốc, A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7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pacing w:val="-4"/>
                <w:sz w:val="20"/>
                <w:szCs w:val="20"/>
              </w:rPr>
            </w:pPr>
            <w:r>
              <w:rPr>
                <w:rFonts w:eastAsia="Arial" w:cs="Arial" w:ascii="Arial" w:hAnsi="Arial"/>
                <w:color w:val="0000FF"/>
                <w:spacing w:val="-4"/>
                <w:sz w:val="20"/>
                <w:szCs w:val="20"/>
              </w:rPr>
              <w:t xml:space="preserve"> </w:t>
            </w:r>
            <w:r>
              <w:rPr>
                <w:rFonts w:cs="Arial" w:ascii="Arial" w:hAnsi="Arial"/>
                <w:color w:val="0000FF"/>
                <w:spacing w:val="-4"/>
                <w:sz w:val="20"/>
                <w:szCs w:val="20"/>
              </w:rPr>
              <w:t>TC Nghề Tân Châu</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ấp Tân Phú, xã Tân An, Thị xã Tân Châu, A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7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FF"/>
                <w:sz w:val="20"/>
                <w:szCs w:val="20"/>
              </w:rPr>
            </w:pPr>
            <w:r>
              <w:rPr>
                <w:rFonts w:cs="Arial" w:ascii="Arial" w:hAnsi="Arial"/>
                <w:color w:val="0000FF"/>
                <w:sz w:val="20"/>
                <w:szCs w:val="20"/>
              </w:rPr>
              <w:t>TC Nghề Dân tộc Nội Trú An Giang</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pPr>
            <w:r>
              <w:rPr>
                <w:rFonts w:cs="Arial" w:ascii="Arial" w:hAnsi="Arial"/>
                <w:color w:val="0000FF"/>
                <w:sz w:val="20"/>
                <w:szCs w:val="20"/>
              </w:rPr>
              <w:t>ấp Tô Hạ, xã Núi Tô, H. Tri Tôn, A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A1"/>
        <w:spacing w:before="0" w:after="120"/>
        <w:rPr>
          <w:rFonts w:ascii="Arial" w:hAnsi="Arial" w:cs="Arial"/>
          <w:b/>
          <w:b/>
          <w:sz w:val="20"/>
          <w:szCs w:val="20"/>
          <w:lang w:val="en-US"/>
        </w:rPr>
      </w:pPr>
      <w:r>
        <w:rPr>
          <w:rFonts w:cs="Arial" w:ascii="Arial" w:hAnsi="Arial"/>
          <w:b/>
          <w:sz w:val="20"/>
          <w:szCs w:val="20"/>
          <w:lang w:val="en-US"/>
        </w:rPr>
      </w:r>
    </w:p>
    <w:p>
      <w:pPr>
        <w:pStyle w:val="A1"/>
        <w:spacing w:before="0" w:after="120"/>
        <w:rPr>
          <w:rFonts w:ascii="Arial" w:hAnsi="Arial" w:cs="Arial"/>
          <w:b/>
          <w:b/>
          <w:sz w:val="20"/>
          <w:szCs w:val="20"/>
          <w:lang w:val="en-US"/>
        </w:rPr>
      </w:pPr>
      <w:r>
        <w:rPr>
          <w:rFonts w:cs="Arial" w:ascii="Arial" w:hAnsi="Arial"/>
          <w:b/>
          <w:sz w:val="20"/>
          <w:szCs w:val="20"/>
          <w:lang w:val="en-US"/>
        </w:rPr>
        <w:t>DANH MỤC MÃ TRƯỜNG THPT, TRƯỜNG NGHỀ VÀ TƯƠNG ĐƯƠNG NĂM 2011</w:t>
      </w:r>
    </w:p>
    <w:p>
      <w:pPr>
        <w:pStyle w:val="A1"/>
        <w:spacing w:before="0" w:after="120"/>
        <w:rPr/>
      </w:pPr>
      <w:r>
        <w:rPr>
          <w:rFonts w:cs="Arial" w:ascii="Arial" w:hAnsi="Arial"/>
          <w:b/>
          <w:sz w:val="20"/>
          <w:szCs w:val="20"/>
          <w:lang w:val="en-US"/>
        </w:rPr>
        <w:t>SỞ GD-ĐT: 52</w:t>
      </w:r>
      <w:r>
        <w:rPr/>
        <w:t xml:space="preserve"> BÀ RỊA VŨNG TÀU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STD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STD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hi Sách, Phường 8,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Nguyên H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9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nh Tiên Hoà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242 đường thống nhất, Phường 8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yên Lê Quí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Văn Qu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Long Điền, H L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THPT Võ Thị Sá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nl-BE"/>
              </w:rPr>
            </w:pPr>
            <w:r>
              <w:rPr>
                <w:rFonts w:cs="Arial" w:ascii="Arial" w:hAnsi="Arial"/>
                <w:sz w:val="20"/>
                <w:szCs w:val="20"/>
                <w:lang w:val="nl-BE"/>
              </w:rPr>
              <w:t>Xã Phước Long Thọ, H Đất Đ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Hưng, 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i Giao,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Hưng, 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i Giao,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Xuyên M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ước Bửu, H. Xuyên M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Thị Sáu(C Đ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Côn Đ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0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Mỹ</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ú Mỹ, H. Tân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C Phước Bử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ước Bửu, H. Xuyên M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òa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òa Bình, H Xuyên m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L Lê Hồng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8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BC Long 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Hải, H. L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3333"/>
                <w:sz w:val="20"/>
                <w:szCs w:val="20"/>
              </w:rPr>
            </w:pPr>
            <w:r>
              <w:rPr>
                <w:rFonts w:cs="Arial" w:ascii="Arial" w:hAnsi="Arial"/>
                <w:color w:val="333333"/>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3333"/>
                <w:sz w:val="20"/>
                <w:szCs w:val="20"/>
              </w:rPr>
            </w:pPr>
            <w:r>
              <w:rPr>
                <w:rFonts w:cs="Arial" w:ascii="Arial" w:hAnsi="Arial"/>
                <w:color w:val="333333"/>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3333"/>
                <w:sz w:val="20"/>
                <w:szCs w:val="20"/>
              </w:rPr>
            </w:pPr>
            <w:r>
              <w:rPr>
                <w:rFonts w:cs="Arial" w:ascii="Arial" w:hAnsi="Arial"/>
                <w:color w:val="333333"/>
                <w:sz w:val="20"/>
                <w:szCs w:val="20"/>
              </w:rPr>
              <w:t>THPT DTNT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333333"/>
                <w:sz w:val="20"/>
                <w:szCs w:val="20"/>
              </w:rPr>
              <w:t>Xã Bàu Chinh,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3333"/>
                <w:sz w:val="20"/>
                <w:szCs w:val="20"/>
              </w:rPr>
            </w:pPr>
            <w:r>
              <w:rPr>
                <w:rFonts w:cs="Arial" w:ascii="Arial" w:hAnsi="Arial"/>
                <w:color w:val="333333"/>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Quy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á Bạc,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Xuyên M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ước Bửu, H. Xuyên M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ắc Dịc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ắc dịch, H. Tân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ội Bài, H. Tân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Kim Long,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BTVH Cấp 2,3 Nguyễn Thái  Họ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8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Bà Rị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Hưng, 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Lo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Điền, H. L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ân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Hòa, H. Tân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Châu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i Giao,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HN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ướng nghiệp-DN Bà Rị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Hưng, 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PT Nguyễn Văn C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Xuân Sơn, H. Châu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HPT DL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ước Hưng,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H. Đất Đỏ</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Thạnh, H. Đất Đ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oà Hộ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oà Hội H. Xuyên Mộ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Trần Quang K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Số 25 Trần Xuân Độ, thị trấn Long Điề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HPT Dương Bạch M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Hội , H. Đất Đ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và hướng nghiệp H.Côn Đả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Số 3 đường Nguyễn Huệ, H. Côn Đả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Bà Rị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Nguyễn Tất Thành, P.Phước Nguyên, TX Bà Rị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ố 365/10/7 Bình Giã, Phường 10,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CS &amp; THPT Song ngữ</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Số 1 A Nguyễn Trường Tộ, P.3,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Dầu khí</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Số 43 đường 30 tháng 4, Phường 9,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vertAlign w:val="superscript"/>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Du lịch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Số 459 Trương Công Định, P.7,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tỉnh Bà Rịa-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T Đất Đỏ, H. Đất Đỏ, tỉnh Bà Rịa-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Giao thông vận t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Đường 3 tháng 2, Phường 11,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FF"/>
                <w:sz w:val="20"/>
                <w:szCs w:val="20"/>
              </w:rPr>
              <w:t xml:space="preserve"> </w:t>
            </w:r>
            <w:r>
              <w:rPr>
                <w:rFonts w:cs="Arial" w:ascii="Arial" w:hAnsi="Arial"/>
                <w:color w:val="0000FF"/>
                <w:sz w:val="20"/>
                <w:szCs w:val="20"/>
              </w:rPr>
              <w:t>TC nghề quốc tế Hồng La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Ấp Vạn Hạnh, TT Phú Mỹ, H.Tân Thành, tỉnh Bà Rịa-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FF"/>
                <w:sz w:val="20"/>
                <w:szCs w:val="20"/>
              </w:rPr>
              <w:t xml:space="preserve"> </w:t>
            </w:r>
            <w:r>
              <w:rPr>
                <w:rFonts w:cs="Arial" w:ascii="Arial" w:hAnsi="Arial"/>
                <w:color w:val="0000FF"/>
                <w:sz w:val="20"/>
                <w:szCs w:val="20"/>
              </w:rPr>
              <w:t>TC nghề Kinh tế kỹ thuật Công đoàn Bà Rịa- Vũng Tà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Số 1A Nguyễn Trường Tộ, P.3,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FF"/>
                <w:sz w:val="20"/>
                <w:szCs w:val="20"/>
              </w:rPr>
            </w:pPr>
            <w:r>
              <w:rPr>
                <w:rFonts w:cs="Arial" w:ascii="Arial" w:hAnsi="Arial"/>
                <w:color w:val="0000FF"/>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0000FF"/>
                <w:sz w:val="20"/>
                <w:szCs w:val="20"/>
              </w:rPr>
              <w:t xml:space="preserve"> </w:t>
            </w:r>
            <w:r>
              <w:rPr>
                <w:rFonts w:cs="Arial" w:ascii="Arial" w:hAnsi="Arial"/>
                <w:color w:val="0000FF"/>
                <w:sz w:val="20"/>
                <w:szCs w:val="20"/>
              </w:rPr>
              <w:t>TC Công nghệ thông tin TM. COMPUTE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Số 565 Trương Công Định, P.7, Tp Vũng Tà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53 TIỀN GIANG </w:t>
      </w:r>
    </w:p>
    <w:tbl>
      <w:tblPr>
        <w:tblW w:w="5050" w:type="pct"/>
        <w:jc w:val="left"/>
        <w:tblInd w:w="-37" w:type="dxa"/>
        <w:tblLayout w:type="fixed"/>
        <w:tblCellMar>
          <w:top w:w="0" w:type="dxa"/>
          <w:left w:w="30" w:type="dxa"/>
          <w:bottom w:w="0" w:type="dxa"/>
          <w:right w:w="30" w:type="dxa"/>
        </w:tblCellMar>
      </w:tblPr>
      <w:tblGrid>
        <w:gridCol w:w="531"/>
        <w:gridCol w:w="795"/>
        <w:gridCol w:w="3019"/>
        <w:gridCol w:w="3779"/>
        <w:gridCol w:w="694"/>
      </w:tblGrid>
      <w:tr>
        <w:trPr>
          <w:trHeight w:val="547"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Sở GD-ĐT Tiền Gia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Phường 1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Cái Bè</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Cái Bè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Phạm Thành Tru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pt-BR"/>
              </w:rPr>
              <w:t>Xã An Hữu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Thiên Hộ Dư</w:t>
              <w:softHyphen/>
              <w:t>ơ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Hậu Mỹ Bắc A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THPT Huỳnh Văn Sâm</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pt-BR"/>
              </w:rPr>
              <w:t>TT Cái Bè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Lê Thanh Hiề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pt-BR"/>
              </w:rPr>
              <w:t>Xã An Hữu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Đốc Binh Kiều</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Cai Lậy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de-DE"/>
              </w:rPr>
            </w:pPr>
            <w:r>
              <w:rPr>
                <w:rFonts w:cs="Arial" w:ascii="Arial" w:hAnsi="Arial"/>
                <w:spacing w:val="-10"/>
                <w:sz w:val="20"/>
                <w:szCs w:val="20"/>
                <w:lang w:val="de-DE"/>
              </w:rPr>
              <w:t>THPT Lưu Tấn Phá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Xã Tam Bình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de-DE"/>
              </w:rPr>
            </w:pPr>
            <w:r>
              <w:rPr>
                <w:rFonts w:cs="Arial" w:ascii="Arial" w:hAnsi="Arial"/>
                <w:spacing w:val="-10"/>
                <w:sz w:val="20"/>
                <w:szCs w:val="20"/>
                <w:lang w:val="de-DE"/>
              </w:rPr>
              <w:t>THPT Mỹ Ph</w:t>
              <w:softHyphen/>
              <w:softHyphen/>
              <w:t>ước Tây</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Xã Mỹ Ph</w:t>
              <w:softHyphen/>
              <w:softHyphen/>
              <w:t>ước Tây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0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Tứ Kiệ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Cai Lậy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Tân Hiệp</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Tân Hiệp H. 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Vĩnh Kim</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Vĩnh Kim H. 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Dưỡng Điềm</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D</w:t>
              <w:softHyphen/>
              <w:softHyphen/>
              <w:t>ưỡng Điềm H. 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Nam Kỳ Khởi Nghĩa</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Tân Hiệp H.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Rạch Gầm-Xoài Mú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Vĩnh Kim H. 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Nguyễn Đình Chiểu</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Ph</w:t>
              <w:softHyphen/>
              <w:softHyphen/>
              <w:t>ường 1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Chuyên T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Phư</w:t>
              <w:softHyphen/>
              <w:softHyphen/>
              <w:t>ờng 5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01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pt-BR"/>
              </w:rPr>
            </w:pPr>
            <w:r>
              <w:rPr>
                <w:rFonts w:cs="Arial" w:ascii="Arial" w:hAnsi="Arial"/>
                <w:spacing w:val="-10"/>
                <w:sz w:val="20"/>
                <w:szCs w:val="20"/>
                <w:lang w:val="pt-BR"/>
              </w:rPr>
              <w:t>THPT Trần Hưng Đạo</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lang w:val="de-DE"/>
              </w:rPr>
              <w:t>Phư</w:t>
              <w:softHyphen/>
              <w:softHyphen/>
              <w:t>ờng 6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pacing w:val="-10"/>
                <w:sz w:val="20"/>
                <w:szCs w:val="20"/>
              </w:rPr>
            </w:pPr>
            <w:r>
              <w:rPr>
                <w:rFonts w:cs="Arial" w:ascii="Arial" w:hAnsi="Arial"/>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1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Âp Bắc</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Ph</w:t>
              <w:softHyphen/>
              <w:softHyphen/>
              <w:t>ường 5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1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rPr>
              <w:t>THPT Chượ Gạo</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lang w:val="pt-BR"/>
              </w:rPr>
              <w:t>Thị  trấn Chượ Gạo  H Chượ Gạ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PT Thủ Khoa Huâ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lang w:val="de-DE"/>
              </w:rPr>
              <w:t>Xã Mỹ Tịnh An H Chượ Gạ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it-IT"/>
              </w:rPr>
            </w:pPr>
            <w:r>
              <w:rPr>
                <w:rFonts w:cs="Arial" w:ascii="Arial" w:hAnsi="Arial"/>
                <w:color w:val="FF0000"/>
                <w:spacing w:val="-10"/>
                <w:sz w:val="20"/>
                <w:szCs w:val="20"/>
                <w:lang w:val="it-IT"/>
              </w:rPr>
              <w:t>THPT  Trần Văn Hoài</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lang w:val="pt-BR"/>
              </w:rPr>
              <w:t>Thị  trấn Chượ Gạo H Chượ Gạ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Vĩnh Bình</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ị  trấn Vĩnh Bình H Gò Công Tâ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Long Bình</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fr-FR"/>
              </w:rPr>
            </w:pPr>
            <w:r>
              <w:rPr>
                <w:rFonts w:cs="Arial" w:ascii="Arial" w:hAnsi="Arial"/>
                <w:color w:val="FF0000"/>
                <w:spacing w:val="-10"/>
                <w:sz w:val="20"/>
                <w:szCs w:val="20"/>
                <w:lang w:val="fr-FR"/>
              </w:rPr>
              <w:t>Xã Long Bình H Gò Công Tâ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Nguyễn Văn Thì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ị trấn Vĩnh Bình H Gò Công Tâ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Trương Định</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Ph</w:t>
              <w:softHyphen/>
              <w:softHyphen/>
              <w:t>ường 1 TX Gò C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Gò Cô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Ph</w:t>
              <w:softHyphen/>
              <w:softHyphen/>
              <w:t>ường 2 TX Gò C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PT Nguyễn Văn Cô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ị  trấn Tân Hoà H Gò Công Đ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Gò Công Đô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fr-FR"/>
              </w:rPr>
            </w:pPr>
            <w:r>
              <w:rPr>
                <w:rFonts w:cs="Arial" w:ascii="Arial" w:hAnsi="Arial"/>
                <w:color w:val="FF0000"/>
                <w:spacing w:val="-10"/>
                <w:sz w:val="20"/>
                <w:szCs w:val="20"/>
                <w:lang w:val="fr-FR"/>
              </w:rPr>
              <w:t>Xã Tân Tây H Gò Công Đ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2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THPT Tân Phước</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Thị trấn Mỹ Phư</w:t>
              <w:softHyphen/>
              <w:t>ớc H Tân Phư</w:t>
              <w:softHyphen/>
              <w:t>ớc</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PT Nguyễn Văn Tiếp</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Xã Tân Hoà Thành  H Tân Phư</w:t>
              <w:softHyphen/>
              <w:t>ớc</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Phan Việt Thố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Xã Bình Phú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Bình Đô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Xã Bình Đông TX Gò C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Bình Phục Nhứ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rPr>
              <w:t>Xã Bình Phục Nhứt, huyện chượ Gạ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Phú Thạnh</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Xã Phú Thạnh, H Tân Phú Đ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PT NK TDT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Phường 6,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Mỹ Tho</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Phường 2,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7</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TX Gò Cô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Phường 1 TX Gò C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8</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Cái Bè</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ị trấn Cái Bè H Cái Bè</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39</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Cai Lậy</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hị trấn Cai Lậy H Cai Lậ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0</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Châu Thành</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l-PL"/>
              </w:rPr>
            </w:pPr>
            <w:r>
              <w:rPr>
                <w:rFonts w:cs="Arial" w:ascii="Arial" w:hAnsi="Arial"/>
                <w:color w:val="FF0000"/>
                <w:spacing w:val="-10"/>
                <w:sz w:val="20"/>
                <w:szCs w:val="20"/>
                <w:lang w:val="pl-PL"/>
              </w:rPr>
              <w:t>Xã Tam Hiệp  H Châu Thàn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1</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rPr>
              <w:t>TTGDTX Chượ Gạo</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10"/>
                <w:sz w:val="20"/>
                <w:szCs w:val="20"/>
                <w:lang w:val="pt-BR"/>
              </w:rPr>
              <w:t>Xã Lonhg Bình Điền H Chượ Gạ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2</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fr-FR"/>
              </w:rPr>
            </w:pPr>
            <w:r>
              <w:rPr>
                <w:rFonts w:cs="Arial" w:ascii="Arial" w:hAnsi="Arial"/>
                <w:color w:val="FF0000"/>
                <w:spacing w:val="-10"/>
                <w:sz w:val="20"/>
                <w:szCs w:val="20"/>
                <w:lang w:val="fr-FR"/>
              </w:rPr>
              <w:t>TTGDTX Gò Công Tây</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fr-FR"/>
              </w:rPr>
            </w:pPr>
            <w:r>
              <w:rPr>
                <w:rFonts w:cs="Arial" w:ascii="Arial" w:hAnsi="Arial"/>
                <w:color w:val="FF0000"/>
                <w:spacing w:val="-10"/>
                <w:sz w:val="20"/>
                <w:szCs w:val="20"/>
                <w:lang w:val="fr-FR"/>
              </w:rPr>
              <w:t>Thị trấn Vĩnh Bình  H Gò Công Tâ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3</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TGDTX Gò Công Đô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hị trấn Tân Hoà  H Gò Công Đô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NT</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4</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TTGDTX Tân Ph</w:t>
              <w:softHyphen/>
              <w:t>ước</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Thị trấn Mỹ Phư</w:t>
              <w:softHyphen/>
              <w:t>ớc H Tân Ph</w:t>
              <w:softHyphen/>
              <w:t>ước</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1</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5</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pt-BR"/>
              </w:rPr>
            </w:pPr>
            <w:r>
              <w:rPr>
                <w:rFonts w:cs="Arial" w:ascii="Arial" w:hAnsi="Arial"/>
                <w:color w:val="FF0000"/>
                <w:spacing w:val="-10"/>
                <w:sz w:val="20"/>
                <w:szCs w:val="20"/>
                <w:lang w:val="pt-BR"/>
              </w:rPr>
              <w:t>Trường Văn  hóa 2 Bộ Công A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 xml:space="preserve">Phường 5 TP Mỹ Tho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r>
        <w:trPr>
          <w:trHeight w:val="2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046</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rPr>
            </w:pPr>
            <w:r>
              <w:rPr>
                <w:rFonts w:cs="Arial" w:ascii="Arial" w:hAnsi="Arial"/>
                <w:color w:val="FF0000"/>
                <w:spacing w:val="-10"/>
                <w:sz w:val="20"/>
                <w:szCs w:val="20"/>
              </w:rPr>
              <w:t>Trường Trung cấp Nghề Tiền Giang</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10"/>
                <w:sz w:val="20"/>
                <w:szCs w:val="20"/>
                <w:lang w:val="de-DE"/>
              </w:rPr>
            </w:pPr>
            <w:r>
              <w:rPr>
                <w:rFonts w:cs="Arial" w:ascii="Arial" w:hAnsi="Arial"/>
                <w:color w:val="FF0000"/>
                <w:spacing w:val="-10"/>
                <w:sz w:val="20"/>
                <w:szCs w:val="20"/>
                <w:lang w:val="de-DE"/>
              </w:rPr>
              <w:t>Phường 8 TP Mỹ Tho</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pacing w:val="-10"/>
                <w:sz w:val="20"/>
                <w:szCs w:val="20"/>
              </w:rPr>
            </w:pPr>
            <w:r>
              <w:rPr>
                <w:rFonts w:cs="Arial" w:ascii="Arial" w:hAnsi="Arial"/>
                <w:color w:val="FF0000"/>
                <w:spacing w:val="-10"/>
                <w:sz w:val="20"/>
                <w:szCs w:val="20"/>
              </w:rPr>
              <w:t>2</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54 KIÊN GIANG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ung Trự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Mẫn Đ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Hùng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ISchool Rạch Gi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 Vĩnh Lạc-Thành phố Rạch Giá</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TH-HN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ị Xã Hà T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Hà Tiên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ên L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Kiên Lương -H.Kiên Lươ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òn Đấ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Hòn Đất -H. Hòn Đ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ân Hiệp -H. Tân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HPT BC Tân 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TT Tân Hiệp -H. Tân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nh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ạnh Đông -H. Tân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T Minh Lương-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ồng Riề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T Giồng Riềng-H.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ò Qua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ò Quao -H. Gò Qu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ứ ba -H. A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ứ 11 -H. An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T Vĩnh Thuận-H.Vĩ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Quố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Dương Đông -H.Phú Quố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Th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An Thới -H.Phú Quố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iên 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òn Tre -H. Kiên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óc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Sóc Sơn -H. Hòn Đ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òa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òa Thuận -H.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ong Thạnh -H. 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ư Thục Phó Cơ Điề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ành phố Rạch Giá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ông Th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Thái -H. A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rung tâm KTHN-DN  Hà T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Hà Tiên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HN-DN Kiên L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iên Lương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Trung tâm Dạy nghề Hòn Đấ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Hòn Đất -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ung tâm KTHN-DN Tân Hiệ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ân Hiệp -H. Tân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HN-DN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Hòa Hiệp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KTHN-DN Giồng Riề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Giồng Riềng -H. 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rPr>
            </w:pPr>
            <w:r>
              <w:rPr>
                <w:rFonts w:cs="Arial" w:ascii="Arial" w:hAnsi="Arial"/>
                <w:spacing w:val="-14"/>
                <w:sz w:val="20"/>
                <w:szCs w:val="20"/>
              </w:rPr>
              <w:t>Trung tâm KTHN-DN Gò Qua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ò Quao -H. Gò Qu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lang w:val="de-DE"/>
              </w:rPr>
            </w:pPr>
            <w:r>
              <w:rPr>
                <w:rFonts w:cs="Arial" w:ascii="Arial" w:hAnsi="Arial"/>
                <w:spacing w:val="-14"/>
                <w:sz w:val="20"/>
                <w:szCs w:val="20"/>
                <w:lang w:val="de-DE"/>
              </w:rPr>
              <w:t>Trung tâm KTHN-DN A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ứ ba -H. A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4"/>
                <w:sz w:val="20"/>
                <w:szCs w:val="20"/>
                <w:lang w:val="de-DE"/>
              </w:rPr>
            </w:pPr>
            <w:r>
              <w:rPr>
                <w:rFonts w:cs="Arial" w:ascii="Arial" w:hAnsi="Arial"/>
                <w:spacing w:val="-14"/>
                <w:sz w:val="20"/>
                <w:szCs w:val="20"/>
                <w:lang w:val="de-DE"/>
              </w:rPr>
              <w:t>Trung tâm KTHN-DN An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ứ 11 -H. An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KTHN-DN Vĩnh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T Vĩnh Thuận -H. Vĩ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8"/>
                <w:sz w:val="20"/>
                <w:szCs w:val="20"/>
              </w:rPr>
              <w:t>Trung tâm KTHN-DN  Phú Quố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T Dương Đông -H. Phú Quố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oại Ngọc Hầ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pacing w:val="-18"/>
                <w:sz w:val="20"/>
                <w:szCs w:val="20"/>
              </w:rPr>
              <w:t xml:space="preserve">Xã Tân Khánh Hòa – H.  </w:t>
            </w:r>
            <w:r>
              <w:rPr>
                <w:rFonts w:cs="Arial" w:ascii="Arial" w:hAnsi="Arial"/>
                <w:spacing w:val="-18"/>
                <w:sz w:val="20"/>
                <w:szCs w:val="20"/>
                <w:lang w:val="pt-BR"/>
              </w:rPr>
              <w:t xml:space="preserve">Giang Thàn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S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ình Sơn – H. Hòn Đ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ây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ân Thành – H. Tân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ạnh Lộ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ạnh Lộc – H. 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U Minh Thư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Xã Thạnh Yên - U Minh Thượng - K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uyễn Văn Xiệ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ông Thạnh – H. An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Bình Bắ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Bình Bắc – H.Vĩnh Thuậ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ô Sỹ L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Xã Phi Thông-Tp.Rạch Giá-Kiên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Thị Rà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hổ Sơn-H.Hòn Đấ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à Hưng-H. Giồng Riề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ịnh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ịnh An-H. Gò Qu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lang w:val="nl-NL"/>
              </w:rPr>
              <w:t>THPT Vĩnh Thắ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Tuy-H.Gò Qua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Vân Kh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Vân Khánh-H.An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7</w:t>
            </w:r>
          </w:p>
        </w:tc>
        <w:tc>
          <w:tcPr>
            <w:tcW w:w="30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ong Thọ</w:t>
            </w:r>
          </w:p>
        </w:tc>
        <w:tc>
          <w:tcPr>
            <w:tcW w:w="36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ong Thọ -Châu Thành</w:t>
            </w:r>
          </w:p>
        </w:tc>
        <w:tc>
          <w:tcPr>
            <w:tcW w:w="6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68</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xml:space="preserve">THPT Nam Yên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Nam Yên -An Biên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69</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Bàn Tân Định</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Xã Bàn Tân Định -Giồng Riềng -Kiên Giang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xml:space="preserve">THPT Vĩnh Hoà Hưng Bắc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Vĩnh Hoà Hưng Bắc -Gò Quao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1</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color w:val="FF0000"/>
                <w:sz w:val="20"/>
                <w:szCs w:val="20"/>
              </w:rPr>
              <w:t>THPT Nguyễn Hùng Hiệp</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Mỹ Hiệp Sơn –H. Hòn Đất –K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2</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Thới Quản</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Thới Quản – H. Gò Quao-K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3</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color w:val="FF0000"/>
                <w:sz w:val="20"/>
                <w:szCs w:val="20"/>
              </w:rPr>
            </w:pPr>
            <w:r>
              <w:rPr>
                <w:rFonts w:cs="Arial" w:ascii="Arial" w:hAnsi="Arial"/>
                <w:color w:val="FF0000"/>
                <w:sz w:val="20"/>
                <w:szCs w:val="20"/>
                <w:lang w:val="nl-NL"/>
              </w:rPr>
              <w:t>THPT Minh Thuận</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rPr>
              <w:t>Xã Minh Thuận, U Minh Thượng –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4</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CS Lại Sơn</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Lại Sơn-H. Kiên Hải –K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Thạnh Tây</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Thạnh Đông – H. Tân Hiệp– K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6</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color w:val="FF0000"/>
                <w:sz w:val="20"/>
                <w:szCs w:val="20"/>
                <w:lang w:val="nl-NL"/>
              </w:rPr>
              <w:t>THPT Ba Hòn</w:t>
            </w:r>
            <w:r>
              <w:rPr>
                <w:rFonts w:cs="Arial" w:ascii="Arial" w:hAnsi="Arial"/>
                <w:sz w:val="20"/>
                <w:szCs w:val="20"/>
                <w:lang w:val="nl-NL"/>
              </w:rPr>
              <w:t xml:space="preserve"> </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pPr>
            <w:r>
              <w:rPr>
                <w:rFonts w:cs="Arial" w:ascii="Arial" w:hAnsi="Arial"/>
                <w:sz w:val="20"/>
                <w:szCs w:val="20"/>
              </w:rPr>
              <w:t>TT Kiên Lương, H. Kiên Lương –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7</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Nam Thái Sơn</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Nam Thái Sơn – H. Hòn Đất –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center"/>
              <w:rPr>
                <w:rFonts w:ascii="Arial" w:hAnsi="Arial" w:cs="Arial"/>
                <w:sz w:val="20"/>
                <w:szCs w:val="20"/>
              </w:rPr>
            </w:pPr>
            <w:r>
              <w:rPr>
                <w:rFonts w:cs="Arial" w:ascii="Arial" w:hAnsi="Arial"/>
                <w:sz w:val="20"/>
                <w:szCs w:val="20"/>
              </w:rPr>
              <w:t>078</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THPT Vĩnh Hoà</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Xã Vĩnh Hoà - U Minh Thượng –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079</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tỉnh Kiên Giang</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Phường An Hoà – Tp Rạch Giá – Kiên Giang</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rFonts w:cs="Arial" w:ascii="Arial" w:hAnsi="Arial"/>
          <w:b/>
          <w:sz w:val="20"/>
          <w:szCs w:val="20"/>
        </w:rPr>
        <w:t>SỞ GD-ĐT: 55 CẦN THƠ</w:t>
      </w:r>
      <w:r>
        <w:rPr/>
        <w:t xml:space="preserve">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 - ĐT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Xuân Khánh, Q 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í sinh tự do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BE"/>
              </w:rPr>
            </w:pPr>
            <w:r>
              <w:rPr>
                <w:rFonts w:cs="Arial" w:ascii="Arial" w:hAnsi="Arial"/>
                <w:sz w:val="20"/>
                <w:szCs w:val="20"/>
                <w:lang w:val="nl-BE"/>
              </w:rPr>
              <w:t>THPT Châu Văn L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BE"/>
              </w:rPr>
            </w:pPr>
            <w:r>
              <w:rPr>
                <w:rFonts w:cs="Arial" w:ascii="Arial" w:hAnsi="Arial"/>
                <w:sz w:val="20"/>
                <w:szCs w:val="20"/>
                <w:lang w:val="nl-BE"/>
              </w:rPr>
              <w:t>Phường An Cư,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Việt H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Phường An Bình,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Phan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An Cư,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An Cư,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pacing w:val="-8"/>
                <w:sz w:val="20"/>
                <w:szCs w:val="20"/>
              </w:rPr>
            </w:pPr>
            <w:r>
              <w:rPr>
                <w:rFonts w:cs="Arial" w:ascii="Arial" w:hAnsi="Arial"/>
                <w:color w:val="FF0000"/>
                <w:spacing w:val="-8"/>
                <w:sz w:val="20"/>
                <w:szCs w:val="20"/>
              </w:rPr>
              <w:t>THPT Thái Bình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Phường Cái Khế,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GDTX  Ninh Kiề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Xuân Khánh,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 Ngoại ngữ - Tin học TP.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Tân An,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KTTH-HN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An Cư,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Q.Ninh Kiề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Xuân Khánh, Q.Ninh Kiều,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BE"/>
              </w:rPr>
            </w:pPr>
            <w:r>
              <w:rPr>
                <w:rFonts w:cs="Arial" w:ascii="Arial" w:hAnsi="Arial"/>
                <w:sz w:val="20"/>
                <w:szCs w:val="20"/>
                <w:lang w:val="nl-BE"/>
              </w:rPr>
              <w:t>THPT Bùi  Hữu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An Thới, Q.Bình Thuỷ,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ý Tự Trọ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An Thới, Q.Bình Thuỷ,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rà Nó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Trà Nóc, Q.Bình Thuỷ,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rần Đại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Hưng Phú, Q.Cái Răng,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Bình Thủy</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An Thới, Q.Bình Thuỷ,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Q.Bình Thuỷ</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An Thới, Q.Bình Thuỷ,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Việt Dũ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Lê Bình, Q.Cái Răng, TP.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TGDTX Cái R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lang w:val="sv-SE"/>
              </w:rPr>
            </w:pPr>
            <w:r>
              <w:rPr>
                <w:rFonts w:cs="Arial" w:ascii="Arial" w:hAnsi="Arial"/>
                <w:spacing w:val="-6"/>
                <w:sz w:val="20"/>
                <w:szCs w:val="20"/>
                <w:lang w:val="sv-SE"/>
              </w:rPr>
              <w:t>Phường Lê Bình, Q.Cái Răng,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Q.Cái R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ường Lê Bình, Q.Cái Răng,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BE"/>
              </w:rPr>
            </w:pPr>
            <w:r>
              <w:rPr>
                <w:rFonts w:cs="Arial" w:ascii="Arial" w:hAnsi="Arial"/>
                <w:sz w:val="20"/>
                <w:szCs w:val="20"/>
                <w:lang w:val="nl-BE"/>
              </w:rPr>
              <w:t>THPT Lưu Hữu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BE"/>
              </w:rPr>
            </w:pPr>
            <w:r>
              <w:rPr>
                <w:rFonts w:cs="Arial" w:ascii="Arial" w:hAnsi="Arial"/>
                <w:sz w:val="20"/>
                <w:szCs w:val="20"/>
                <w:lang w:val="nl-BE"/>
              </w:rPr>
              <w:t>Phường Châu Văn Liêm,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ới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Thới Long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6"/>
                <w:sz w:val="20"/>
                <w:szCs w:val="20"/>
              </w:rPr>
              <w:t>THPT  Kỹ Thuật Trần Ngọc Hoằ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Thới Hưng, H.Cờ Đỏ,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ổ thông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Châu Văn Liêm,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ương Định Củ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Châu Văn Liêm,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ÔMô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Châu Văn Liêm,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Q.Ô Mô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Châu Văn Liêm, Q.Ô Mô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Phan Văn Trị</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0"/>
                <w:sz w:val="20"/>
                <w:szCs w:val="20"/>
              </w:rPr>
              <w:t>Xã Nhươn ái, H. Phong Điề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Pho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0"/>
                <w:sz w:val="20"/>
                <w:szCs w:val="20"/>
              </w:rPr>
              <w:t>Xã Nhươn ái, H. Phong Điề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10"/>
                <w:sz w:val="20"/>
                <w:szCs w:val="20"/>
              </w:rPr>
              <w:t>Phòng GD&amp;ĐT H.Phong Điề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0"/>
                <w:sz w:val="20"/>
                <w:szCs w:val="20"/>
              </w:rPr>
              <w:t>Xã Nhươn ái, H. Phong Điền,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ới L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10"/>
                <w:sz w:val="20"/>
                <w:szCs w:val="20"/>
              </w:rPr>
              <w:t>TT Thới Lai, H. Thới Lai,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à Huy Giáp</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10"/>
                <w:sz w:val="20"/>
                <w:szCs w:val="20"/>
              </w:rPr>
              <w:t>TT Cờ Đỏ, H. Cờ Đỏ,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rPr>
              <w:t>TTGDTX Thới L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0"/>
                <w:sz w:val="20"/>
                <w:szCs w:val="20"/>
                <w:lang w:val="vi-VN"/>
              </w:rPr>
              <w:t>TT Thới Lai, H. Thới Lai,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H.Cờ Đỏ</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pacing w:val="-10"/>
                <w:sz w:val="20"/>
                <w:szCs w:val="20"/>
              </w:rPr>
              <w:t>TT Cờ Đỏ, H. Cờ Đỏ,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ạnh A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Thạnh An, H.Vĩnh Thạnh, TP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Vĩnh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Xã Thạnh Qưới, H.Vĩnh Thạnh,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14"/>
                <w:sz w:val="20"/>
                <w:szCs w:val="20"/>
              </w:rPr>
              <w:t>Phòng GD&amp;ĐT H.Vĩnh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Xã Thạnh Qưới, H.Vĩnh Thạnh,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ốt Nố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Phường Thới Thuận, Q.Thốt Nốt,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rung A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de-DE"/>
              </w:rPr>
            </w:pPr>
            <w:r>
              <w:rPr>
                <w:rFonts w:cs="Arial" w:ascii="Arial" w:hAnsi="Arial"/>
                <w:spacing w:val="-10"/>
                <w:sz w:val="20"/>
                <w:szCs w:val="20"/>
                <w:lang w:val="de-DE"/>
              </w:rPr>
              <w:t>Xã Trung An, H.Cờ Đỏ,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uận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Thốt Nốt, Q.Thốt Nốt,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TGDTX Thốt Nố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Thốt Nốt, Q.Thốt Nốt,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NT</w:t>
            </w:r>
          </w:p>
        </w:tc>
      </w:tr>
      <w:tr>
        <w:trPr>
          <w:trHeight w:val="3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Q.Thốt Nố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Thốt Nốt, Q.Thốt Nốt,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NT</w:t>
            </w:r>
          </w:p>
        </w:tc>
      </w:tr>
      <w:tr>
        <w:trPr>
          <w:trHeight w:val="29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rường TC Bách Nghệ CT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Q. Ninh Kiều, TP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GD&amp;ĐT H.Thới L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pacing w:val="-10"/>
                <w:sz w:val="20"/>
                <w:szCs w:val="20"/>
              </w:rPr>
              <w:t>TT Thới Lai, H. Cờ Đỏ, TP 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color w:val="FF0000"/>
                <w:sz w:val="20"/>
                <w:szCs w:val="20"/>
              </w:rPr>
              <w:t xml:space="preserve"> </w:t>
            </w:r>
            <w:r>
              <w:rPr>
                <w:rFonts w:cs="Arial" w:ascii="Arial" w:hAnsi="Arial"/>
                <w:color w:val="FF0000"/>
                <w:sz w:val="20"/>
                <w:szCs w:val="20"/>
              </w:rPr>
              <w:t xml:space="preserve">TC Kinh tế - Kỹ thuật TP.Cần Thươ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pacing w:val="-10"/>
                <w:sz w:val="20"/>
                <w:szCs w:val="20"/>
              </w:rPr>
            </w:pPr>
            <w:r>
              <w:rPr>
                <w:rFonts w:cs="Arial" w:ascii="Arial" w:hAnsi="Arial"/>
                <w:color w:val="FF0000"/>
                <w:sz w:val="20"/>
                <w:szCs w:val="20"/>
                <w:lang w:val="fr-FR"/>
              </w:rPr>
              <w:t>Q. Ninh Kiều, TP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fr-FR"/>
              </w:rPr>
            </w:pPr>
            <w:r>
              <w:rPr>
                <w:rFonts w:cs="Arial" w:ascii="Arial" w:hAnsi="Arial"/>
                <w:color w:val="FF0000"/>
                <w:sz w:val="20"/>
                <w:szCs w:val="20"/>
                <w:lang w:val="fr-FR"/>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C Kinh tế - Kỹ thuật Nam Trường Sơn TP.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pacing w:val="-10"/>
                <w:sz w:val="20"/>
                <w:szCs w:val="20"/>
              </w:rPr>
            </w:pPr>
            <w:r>
              <w:rPr>
                <w:rFonts w:cs="Arial" w:ascii="Arial" w:hAnsi="Arial"/>
                <w:color w:val="FF0000"/>
                <w:sz w:val="20"/>
                <w:szCs w:val="20"/>
                <w:lang w:val="fr-FR"/>
              </w:rPr>
              <w:t>Q. Ninh Kiều, TPC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fr-FR"/>
              </w:rPr>
            </w:pPr>
            <w:r>
              <w:rPr>
                <w:rFonts w:cs="Arial" w:ascii="Arial" w:hAnsi="Arial"/>
                <w:color w:val="FF0000"/>
                <w:sz w:val="20"/>
                <w:szCs w:val="20"/>
                <w:lang w:val="fr-FR"/>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57 CMT8, Q.Bình Thủy,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vertAlign w:val="superscript"/>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Việt Mỹ, Phân hiệu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35P Trần Hưng Đạo, Q.Ninh Kiều,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CĐ nghề ISPACE, Phân hiệu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118, đường 3/2, Q.Ninh Kiều,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Cần Thươ</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30-32 Hùng Vương, Q.Ninh Kiều,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pacing w:val="-4"/>
                <w:sz w:val="20"/>
                <w:szCs w:val="20"/>
              </w:rPr>
            </w:pPr>
            <w:r>
              <w:rPr>
                <w:rFonts w:cs="Arial" w:ascii="Arial" w:hAnsi="Arial"/>
                <w:color w:val="0000FF"/>
                <w:sz w:val="20"/>
                <w:szCs w:val="20"/>
              </w:rPr>
              <w:t>TC nghề số 9, cơ sở 2</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27 CMT8, Q.Bình Thủy,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Đông D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Khu DC Nông thổ sản 2, Q.Cái Răng,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3</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rPr>
            </w:pPr>
            <w:r>
              <w:rPr>
                <w:rFonts w:cs="Arial" w:ascii="Arial" w:hAnsi="Arial"/>
                <w:color w:val="0000FF"/>
                <w:sz w:val="20"/>
                <w:szCs w:val="20"/>
              </w:rPr>
              <w:t>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FF"/>
                <w:sz w:val="20"/>
                <w:szCs w:val="20"/>
              </w:rPr>
            </w:pPr>
            <w:r>
              <w:rPr>
                <w:rFonts w:cs="Arial" w:ascii="Arial" w:hAnsi="Arial"/>
                <w:color w:val="0000FF"/>
                <w:sz w:val="20"/>
                <w:szCs w:val="20"/>
              </w:rPr>
              <w:t>TC nghề Thới L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T Thới Lai, H. Cờ đỏ, C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56 BẾN TRE</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30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Đình Chiể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ú Tân, 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1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Trần Văn 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Phú An Hòa, H.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17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âu Thành B</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iên Thủy, H. 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1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Chượ Lách 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ượ Lách, H.Chượ Lách ,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ơng Vĩnh Ký</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Thành, H. Chượ Lác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eguevar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ỏ Cày,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Th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An Thới,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Mỏ Cà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ỏ Cày,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Văn Trị</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Hòa, H. Giồng Trô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Ngọc Thă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Long, H. Giồng Trô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Đại 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Bình Đại, H. Bình Đạ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Huỳnh Tấn Phá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fr-FR"/>
              </w:rPr>
              <w:t>Xã Châu Hưng, H. Bình Đạ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Thanh Gi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Ba Tri, H. Ba Tr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oài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ạnh Phú, H. Thạnh phú,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Thị Xã</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ường 3-TP.  Bến Tre, tỉnh Bến Tre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Ngô Văn Cấ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Phước Mỹ Trung, H.Mỏ Cày bắc,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Qúy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Định Trung, H. Bình Đạ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Châu Thành 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âu Thành, H. 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Châu Thành B</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iên Thủy, H. 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lập Giồng Trô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iồng Trôm, H. Giồng Trôm ,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án công Chượ Lác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ượ Lách, H. Chượ Lác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chuyên Bến Tre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ường 2-TP. Bến Tre, tỉnh Bến Tre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Bình Đ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Bình Đại, H. Bình Đạ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Thạnh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Thạnh Phú, H. Thạnh Phú,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Vĩnh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Thành, H. Chượ lác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Phước Mỹ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ước Mỹ Trung, H Mỏ Cày bắc,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Ba Tr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Ba Tri, H. Ba Tri ,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Lộc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ộc Thuận, H. Bình Đại ,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án Kế</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ỹ Thạnh, H. Ba Tr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Giồng Trô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ình Thành, H. Giồng Trô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õ Trường Toả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Hưng-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án công An Th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Xã An Thới,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An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Thạnh,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o Thạ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Giao Thạnh, H. Thạnh Phú,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oàn Thị Điể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Phong, H. Thạnh Phú,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ổ túc văn hóa Thị Xã</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2-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ương Mỹ,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ương Nguyệt A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Ngãi, H. Ba Tr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Anh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Tân Thành Bình, H Mỏ Cày bắc,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Cs/>
                <w:sz w:val="20"/>
                <w:szCs w:val="20"/>
              </w:rPr>
            </w:pPr>
            <w:r>
              <w:rPr>
                <w:rFonts w:cs="Arial" w:ascii="Arial" w:hAnsi="Arial"/>
                <w:sz w:val="20"/>
                <w:szCs w:val="20"/>
              </w:rPr>
              <w:t>THPT Mạc Đỉnh Ch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An Hóa, H. 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ermann Gmeine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6-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học Y Tế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Phường 6-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Kỹ Thuật Công Nghiệp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Đông-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 Kinh tế- Kỹ thuật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Đông-TP. Bến Tre,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âu Thành, H.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iáo dục Thường xuyên Chượ Lác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ượ Lách, H. Chượ Lác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Mỏ Cà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ỏ Cày, H. Mỏ Cày na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Giồng Trô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iồng Trôm, H. Giồng Trôm,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Bình  Đ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Bình Đại, H. Bình Đại ,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Ba Tr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Ba Tri, H. Ba Tri,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iáo dục Thường xuyên Thạnh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hạnh Phú, H. Thạnh Phú,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Nguyễn Thị Đ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ương Hòa-H. Giồng Trôm-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CĐ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Đông, TP Bến Tre-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Nguyễn Tró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Tân Hào,H. Giồng Trôm,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Phan Ngọc Tũ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An Ngãi Tây,H. Ba Tri,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Lạc Long Quâ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3- thành phố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6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Nguyễn Huệ</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Tiên Thủy- H. Châu Thành- tỉnh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6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CĐ nghề Đồng Khở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17A4,QL60, P.Phú Tân, TP Bến Tre,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5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6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Bến Tre</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59A1, Khu phố 1, P. Phú Tân, TP Bến Tre, Bến Tr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2</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57 VĨNH LONG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ở Giáo dục- Đào tạo</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1, Thành phố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Lưu Văn Liệ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1, Thành phố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Nguyễn Thụ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8, Thành phố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L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ờng 4, Thành phố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Hồ, H. Long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ang Thí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TT Cái Nhum, H. Mang Thí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THPT Nguyễn Văn Thiệt</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T Cái Nhum, H. Mang Thí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Võ Văn Kiệ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4"/>
                <w:sz w:val="20"/>
                <w:szCs w:val="20"/>
                <w:lang w:val="pt-BR"/>
              </w:rPr>
              <w:t>TT Vũng Liêm, H. Vũng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ếu Phụ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iếu Phụng, H. Vũng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ình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T Cái Vồn, H. Bình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Qu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Quới, H. Bình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Cs/>
                <w:sz w:val="20"/>
                <w:szCs w:val="20"/>
                <w:lang w:val="nl-NL"/>
              </w:rPr>
            </w:pPr>
            <w:r>
              <w:rPr>
                <w:rFonts w:cs="Arial" w:ascii="Arial" w:hAnsi="Arial"/>
                <w:iCs/>
                <w:sz w:val="20"/>
                <w:szCs w:val="20"/>
                <w:lang w:val="nl-NL"/>
              </w:rPr>
              <w:t>THPT Trần Đại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ó Tường Lộc, H. Tam Bỡ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ong Phú,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à 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rà Ôn,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ự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ựu Thành,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szCs w:val="20"/>
                <w:lang w:val="nl-NL"/>
              </w:rPr>
              <w:t>THPT Chuyên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Phường 4, </w:t>
            </w:r>
            <w:r>
              <w:rPr>
                <w:rFonts w:cs="Arial" w:ascii="Arial" w:hAnsi="Arial"/>
                <w:iCs/>
                <w:sz w:val="20"/>
                <w:szCs w:val="20"/>
              </w:rPr>
              <w:t xml:space="preserve">Thành phố </w:t>
            </w:r>
            <w:r>
              <w:rPr>
                <w:rFonts w:cs="Arial" w:ascii="Arial" w:hAnsi="Arial"/>
                <w:sz w:val="20"/>
                <w:szCs w:val="20"/>
              </w:rPr>
              <w:t>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szCs w:val="20"/>
                <w:lang w:val="nl-NL"/>
              </w:rPr>
              <w:t>Trường Bổ túc văn hóa tại chức</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Phường 1, </w:t>
            </w:r>
            <w:r>
              <w:rPr>
                <w:rFonts w:cs="Arial" w:ascii="Arial" w:hAnsi="Arial"/>
                <w:iCs/>
                <w:sz w:val="20"/>
                <w:szCs w:val="20"/>
              </w:rPr>
              <w:t>Thành phố</w:t>
            </w:r>
            <w:r>
              <w:rPr>
                <w:rFonts w:cs="Arial" w:ascii="Arial" w:hAnsi="Arial"/>
                <w:sz w:val="20"/>
                <w:szCs w:val="20"/>
              </w:rPr>
              <w:t xml:space="preserve">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C Long Hồ</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Hồ, H. Long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am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lang w:val="pl-PL"/>
              </w:rPr>
              <w:t>TT Tam Bình,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HPT Lê Thanh Mừng </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iện Mỹ,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X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Xuân,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ng Thái Hiế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 Cái Vồn, H. Bình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lang w:val="nl-NL"/>
              </w:rPr>
              <w:t>THPT Nguyễn Hiếu Tự</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T Vũng Liêm, H. Vũng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ỹ Ph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ỹ Phước, H. Mang Thí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9, TP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Lượ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Lược, H. Bình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Tường Lộc,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Thị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Thịnh,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Phan Văn Hò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Hậu Lộc,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Qu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Quới, H. Long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oà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oà Bình,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Hiếu Nhươ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iếu Nhươn, H. Vũng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P Vĩnh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1, TP Vĩnh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Long Hồ</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Hồ, H. Long Hồ</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Mang Thí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rPr>
              <w:t xml:space="preserve">TT </w:t>
            </w:r>
            <w:r>
              <w:rPr>
                <w:rFonts w:cs="Arial" w:ascii="Arial" w:hAnsi="Arial"/>
                <w:spacing w:val="-10"/>
                <w:sz w:val="20"/>
                <w:szCs w:val="20"/>
              </w:rPr>
              <w:t>Cái Nhum</w:t>
            </w:r>
            <w:r>
              <w:rPr>
                <w:rFonts w:cs="Arial" w:ascii="Arial" w:hAnsi="Arial"/>
                <w:spacing w:val="-6"/>
                <w:sz w:val="20"/>
                <w:szCs w:val="20"/>
              </w:rPr>
              <w:t>, H. Mang Thí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Bình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6"/>
                <w:sz w:val="20"/>
                <w:szCs w:val="20"/>
              </w:rPr>
              <w:t>TT Cái Vồn, H. Bình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TT.GDTX H. Tam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pacing w:val="-12"/>
                <w:sz w:val="20"/>
                <w:szCs w:val="20"/>
                <w:lang w:val="pl-PL"/>
              </w:rPr>
              <w:t>TT Tam Bình, H. Tam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H. Trà 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rà Ôn, H. Trà Ô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T.GDTX H. Vũng L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Trung Thành, H. Vũng Liêm</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Mỹ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Mỹ Thuận, H. Bình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lang w:val="de-DE"/>
              </w:rPr>
            </w:pPr>
            <w:r>
              <w:rPr>
                <w:rFonts w:cs="Arial" w:ascii="Arial" w:hAnsi="Arial"/>
                <w:sz w:val="20"/>
                <w:szCs w:val="20"/>
                <w:lang w:val="de-DE"/>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szCs w:val="20"/>
                <w:lang w:val="nl-NL"/>
              </w:rPr>
              <w:t>TT.GDTX H. Bình Tâ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Cs/>
                <w:sz w:val="20"/>
                <w:szCs w:val="20"/>
                <w:lang w:val="nl-NL"/>
              </w:rPr>
              <w:t>Xã Tân Quới, H. Bình Tâ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4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Hòa 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Hòa Ninh, H. Long Hồ</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NT</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SỞ GD-ĐT: 58 TRÀ VINH</w:t>
      </w:r>
    </w:p>
    <w:tbl>
      <w:tblPr>
        <w:tblW w:w="5000" w:type="pct"/>
        <w:jc w:val="left"/>
        <w:tblInd w:w="-37" w:type="dxa"/>
        <w:tblLayout w:type="fixed"/>
        <w:tblCellMar>
          <w:top w:w="0" w:type="dxa"/>
          <w:left w:w="30" w:type="dxa"/>
          <w:bottom w:w="0" w:type="dxa"/>
          <w:right w:w="30" w:type="dxa"/>
        </w:tblCellMar>
      </w:tblPr>
      <w:tblGrid>
        <w:gridCol w:w="536"/>
        <w:gridCol w:w="798"/>
        <w:gridCol w:w="3061"/>
        <w:gridCol w:w="3641"/>
        <w:gridCol w:w="695"/>
      </w:tblGrid>
      <w:tr>
        <w:trPr>
          <w:trHeight w:val="54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0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Phạm Thái B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1, Thành Phố Trà Vi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2</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Nguyễn Đá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Càng Long , H Càng Long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0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Nguyễn Văn Ha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Bình Phú , H. Càng Lo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Cầu Kè</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Cầu Kè , H. Cầu Kè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5</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Tiểu Cầ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Tiểu Cần , H. Tiểu Cần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6</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Vũ Đình Liệu</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Châu Thành , H Châu Thà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Trà Cú</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Trà Cú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Đại A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Đại An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0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Dương Quang Đô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Cầu Ngang , H.Cầu Nga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Duyên Hả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Duyên Hải , H. Duyên Hải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1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HPT Dân Tộc Nôi Trú  THPT tỉnh Trà V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1,Thành Phố Trà Vi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2</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 xml:space="preserve">THPT Chuyên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4 ,Thành Phố Trà Vi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 xml:space="preserve">TTGDTX – HNDN H. Càng Long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Càng Long , H Càng Long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Hồ Thị Nhâm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Nhị Long , H. Càng Lo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Tân An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Tân An , H. Càng Lo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6</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rung Tâm GDTX – HNDN TP Trà V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Phường 1 , Thành Phố Trà Vi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Thành Phố Trà V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 xml:space="preserve">Phường 9 , Thành Phố Trà Vinh , tỉnh Trà Vinh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Long Hiệp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Long Hiệp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Cầu Qua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 xml:space="preserve">TT Cầu Quan , H. Tiểu Cần , tỉnh Trà Vinh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Buif Hiếu Nghĩa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Đại Phước ,H. Càng Lo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Hòa M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Hòa Minh , H.Châu Thà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Cầu Ngang  A</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Mỹ Long, H.Cầu Nga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Cầu Ngang B</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Hiệp Mỹ , H. Cầu Nga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Hàm Gia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Hàm Giang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Phong Phú</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Phong Phú , H. Cầu Kè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6</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Tập Sơn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Tập Sơn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HNDN H. Châu Thà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Châu Thành , HChâu Thành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HNDN  H. Tiểu Cần</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Phú Cần , H. Tiểu Cần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Long Khá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Long Khánh , H.Duyên Hải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PT Hòa Lợi </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Hòa Lợi , H. Châu Thành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Hiếu Tử</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Hiếu Tử , H. Tiểu Cần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Nhị Trườ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Nhị Trường , H.Cầu Ngang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PT Đôn Châu</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Xã Đôn Châu , H. Trà Cú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Long Hữu</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Long Hữu ,H. Duyên Hải,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5</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HPT Tam Ngã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Xã Tam Ngãi, H. Cầu Kè ,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6</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HNDN  H. Cầu Kè</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Cầu Kè , H. Cầu Kè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7</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HNDN H. Cầu Ngang</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Cầu Ngang , H. Cầu Ngang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8</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GDTX –HNDN H. Trà Cú</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lang w:val="nl-NL"/>
              </w:rPr>
              <w:t>TT Trà Cú , H. Trà Cú ,tỉnh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lang w:val="nl-NL"/>
              </w:rPr>
            </w:pPr>
            <w:r>
              <w:rPr>
                <w:rFonts w:cs="Arial" w:ascii="Arial" w:hAnsi="Arial"/>
                <w:color w:val="FF0000"/>
                <w:sz w:val="20"/>
                <w:szCs w:val="20"/>
                <w:lang w:val="nl-NL"/>
              </w:rPr>
              <w:t>039</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TC nghề Trà Vinh</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lang w:val="nl-NL"/>
              </w:rPr>
            </w:pPr>
            <w:r>
              <w:rPr>
                <w:rFonts w:cs="Arial" w:ascii="Arial" w:hAnsi="Arial"/>
                <w:color w:val="FF0000"/>
                <w:sz w:val="20"/>
                <w:szCs w:val="20"/>
                <w:lang w:val="nl-NL"/>
              </w:rPr>
              <w:t>Ấp Vĩnh Yên, Xã Long Đức, TP Trà Vi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59 SÓC TRĂNG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oàng Diệ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 Mạc Đỉnh Chi, P4,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Đường Hồ Nước Ngọt, P6,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ê Lợ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7 Mậu Thân, P6, TP Sú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tâm GDTX tỉnh Sóc Tră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 Nguyễn Văn Cừ, P1,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DTNT  Huỳnh C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3 Lê Hồng Phong, P3,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l-PL"/>
              </w:rPr>
              <w:t>TC Paly Nam Bộ</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Nguyễn Việt Thành, P6,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Kế Sác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Kế Sách, H. Kế Sác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An Lạc Thô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An Lạc Thôn, H. Kế Sác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Phan Văn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Đại Hải, H. Kế Sác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ỹ H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Hương, H. Mỹ T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Phú Tâ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Phú Tâm,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ỹ Xuyê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Mỹ Xuyên, H. Mỹ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PT Văn Ngọc Chí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Xã Thạnh Phú, H. Mỹ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ương Định Củ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Long Phú, H. Long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HPT Lịch Hội Thượ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Lịch Hội Thượng, H. Trần Đề</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Đại Ngã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Đại Ngãi, H. Long Ph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PT Trần Văn Bảy</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fr-FR"/>
              </w:rPr>
              <w:t>TT Phú Lộc, H. Thạnh Trị</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Mai Thanh Thế</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Ngã Năm, H. Ngã Nă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uyễn Khuyế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Vĩnh Châu, H. Vĩnh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uỳnh Hữu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Huỳnh Hữu Nghĩa, H. Mỹ T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PT Đoàn Văn Tố</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pt-BR"/>
              </w:rPr>
              <w:t>TT Cù Lao Dung, H. Cù Lao Du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Ngọc Tố</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Ngọc Tố, H. Mỹ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uận Hòa</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Châu Thành, H.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iều Văn Chỏ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Trinh Phú, H. Kế Sác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ê Văn Tám</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Mỹ Quới, H. Ngã Năm</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An Ni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de-DE"/>
              </w:rPr>
              <w:t>Xã An Ninh,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Vĩnh Hải</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sv-SE"/>
              </w:rPr>
              <w:t>Xã Vĩnh Hải, H. Vĩnh Châ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An Thạnh 3</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An Thạnh 3, H. Cù Lao Du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TT Nghề và GDTX H. Thạnh Trị</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ấp 3 TT Phú Lộc, H. Thạnh Trị</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Trung tâm Nghề và GDTX H. Mỹ T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ấp Giồng Chùa, xã An Hiệp, H. Mỹ Tú</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TT Nghề và GDTX H. Kế Sác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ấp An Khương, TT Kế Sách, H. Kế Sách</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Hòa Tú</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Xã Hòa Tú, H. Mỹ Xuyên</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GDTX H. Vĩnh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T Vĩnh Châu, H. vĩnh Châu, tỉnh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TT Nghề và GDTX H. Châu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An Hiệp, H. Châu Thành,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rường THCS&amp;THPT Lê Hồng Pho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66 Nguyễn Thị Minh Khai, P3, TP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2</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rường THCS&amp;THPT Mỹ Thuậ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Mỹ Thuận, H. Mỹ Tú,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59</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Trường THCS&amp;THPT Thạnh Tân</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FF0000"/>
                <w:sz w:val="20"/>
                <w:szCs w:val="20"/>
              </w:rPr>
              <w:t>Xã Thạnh Tân, H. Thạnh Trị, Sóc Trăng</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FF0000"/>
                <w:sz w:val="20"/>
                <w:szCs w:val="20"/>
              </w:rPr>
            </w:pPr>
            <w:r>
              <w:rPr>
                <w:rFonts w:cs="Arial" w:ascii="Arial" w:hAnsi="Arial"/>
                <w:color w:val="FF0000"/>
                <w:sz w:val="20"/>
                <w:szCs w:val="20"/>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60 BẠC LIÊU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1, thành phố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Thị Riê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Hoà Bình, Hoà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Văn Đẩ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Châu Hưng, Vĩnh L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á R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Giá Rai Giá Ra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ước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ước long -Phước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an Dừ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an Dừa Hồng D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Phan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5, thành phố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HPT Chuyên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color w:val="000000"/>
                <w:sz w:val="20"/>
                <w:szCs w:val="20"/>
                <w:lang w:val="es-ES"/>
              </w:rPr>
              <w:t>Phường 1,</w:t>
            </w:r>
            <w:r>
              <w:rPr>
                <w:rFonts w:cs="Arial" w:ascii="Arial" w:hAnsi="Arial"/>
                <w:color w:val="FF0000"/>
                <w:sz w:val="20"/>
                <w:szCs w:val="20"/>
                <w:lang w:val="es-ES"/>
              </w:rPr>
              <w:t xml:space="preserve"> thành phố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00"/>
                <w:sz w:val="20"/>
                <w:szCs w:val="20"/>
              </w:rPr>
              <w:t xml:space="preserve">Phường 1, </w:t>
            </w:r>
            <w:r>
              <w:rPr>
                <w:rFonts w:cs="Arial" w:ascii="Arial" w:hAnsi="Arial"/>
                <w:color w:val="FF0000"/>
                <w:sz w:val="20"/>
                <w:szCs w:val="20"/>
              </w:rPr>
              <w:t>thành phố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T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 xml:space="preserve">TT Hoà Bình, H. Hoà Bình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Trần Văn  Bả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ước long Phước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rung Trự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Giá Rai, H. Giá Ra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iền 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Điền Hải, Đông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Phước 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Phước Long, Phước 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Giá R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TT Giá Rai, Giá Ra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Vĩnh L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hâu Hưng, H. Vĩnh L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Đông H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ành Hào Đông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ồng D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an Dừa Hồng D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ĩnh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Vĩnh Hưng Vĩnh L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iệp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000000"/>
                <w:sz w:val="20"/>
                <w:szCs w:val="20"/>
              </w:rPr>
              <w:t xml:space="preserve">Phường Nhà Mát, </w:t>
            </w:r>
            <w:r>
              <w:rPr>
                <w:rFonts w:cs="Arial" w:ascii="Arial" w:hAnsi="Arial"/>
                <w:color w:val="FF0000"/>
                <w:sz w:val="20"/>
                <w:szCs w:val="20"/>
              </w:rPr>
              <w:t>thành phố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ành Hà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T Gành Hào, H. Đông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ịnh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ịnh Thành, H. Đông Hả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inh Quớ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inh Quới, H. Hồng D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inh Thạnh Lợ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Xã Ninh Thạnh Lợi, H. Hồng D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Hòa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Hòa Bình, H. Hòa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rung học Kinh tế - Kỹ thuật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Số 10A, đường Cách mạng, K10, P1, thành phố Bạc Liêu, tỉnh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Arial" w:cs="Arial" w:ascii="Arial" w:hAnsi="Arial"/>
                <w:color w:val="FF0000"/>
                <w:sz w:val="20"/>
                <w:szCs w:val="20"/>
              </w:rPr>
              <w:t xml:space="preserve"> </w:t>
            </w:r>
            <w:r>
              <w:rPr>
                <w:rFonts w:cs="Arial" w:ascii="Arial" w:hAnsi="Arial"/>
                <w:color w:val="FF0000"/>
                <w:sz w:val="20"/>
                <w:szCs w:val="20"/>
              </w:rPr>
              <w:t>TC Văn hóa - Nghệ thuật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Đường 23/8, Trà Kha, P8, thành phố Bạc Liêu, tỉnh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fr-FR"/>
              </w:rPr>
              <w:t>CĐ Y tế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lang w:val="fr-FR"/>
              </w:rPr>
              <w:t>Số 1, Đoàn Thị Điểm, P3, TP Bạc Liêu,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FF"/>
                <w:sz w:val="20"/>
                <w:szCs w:val="20"/>
                <w:lang w:val="nl-NL"/>
              </w:rPr>
              <w:t>CĐ Nghề - Kỹ thuật công nghệ Bạc Liêu (vừa được nâng cấp từ TC lên CĐ)</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lang w:val="nl-NL"/>
              </w:rPr>
              <w:t>Tôn Đức Thắng, P1, TP Bạc Liêu,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FF"/>
                <w:sz w:val="20"/>
                <w:szCs w:val="20"/>
                <w:lang w:val="nl-NL"/>
              </w:rPr>
              <w:t>TC nghề Bạc Liêu</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pacing w:val="-8"/>
                <w:sz w:val="20"/>
                <w:szCs w:val="20"/>
                <w:lang w:val="nl-NL"/>
              </w:rPr>
            </w:pPr>
            <w:r>
              <w:rPr>
                <w:rFonts w:cs="Arial" w:ascii="Arial" w:hAnsi="Arial"/>
                <w:color w:val="0000FF"/>
                <w:spacing w:val="-8"/>
                <w:sz w:val="20"/>
                <w:szCs w:val="20"/>
                <w:lang w:val="nl-NL"/>
              </w:rPr>
              <w:t xml:space="preserve">số </w:t>
            </w:r>
            <w:r>
              <w:rPr>
                <w:rFonts w:cs="Arial" w:ascii="Arial" w:hAnsi="Arial"/>
                <w:color w:val="0000FF"/>
                <w:sz w:val="20"/>
                <w:szCs w:val="20"/>
                <w:lang w:val="nl-NL"/>
              </w:rPr>
              <w:t>44, Lý Thường Kiệt, P.3, TP.Bạc Liêu, Bạc Liêu</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61 CÀ MAU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Sở Giáo dục và Đào tạo Cà Ma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2-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ồ Thị Kỷ</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2-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ắc V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ắc Vân-TP.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ới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ới Bình-Thới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HPT Lê Công Nh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Thới Bình-Thới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U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T U Minh-U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ần Văn Thườ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rần Văn Thười-TV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ỳnh Phi 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Trần Văn Thười-TV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Đầm Dư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ầm Dươi-Đầm Dư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hái Thanh Ho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ầm Dươi-Đầm Dư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ái N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áI Nước-Cái N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M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CáI Nước-CáI N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6"/>
                <w:sz w:val="20"/>
                <w:szCs w:val="20"/>
              </w:rPr>
            </w:pPr>
            <w:r>
              <w:rPr>
                <w:rFonts w:cs="Arial" w:ascii="Arial" w:hAnsi="Arial"/>
                <w:spacing w:val="-6"/>
                <w:sz w:val="20"/>
                <w:szCs w:val="20"/>
              </w:rPr>
              <w:t>THPT Nguyễn Thị Minh Kha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Phú Tân-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ăm Căn-Năm Că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à Ma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2-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THPT Chuyên Phan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2-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P. Cà Ma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2-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ánh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Xã Khánh Hưng-TV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T Dân tộc nội tr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8-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Việt Kh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6-TP 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Sông Đố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Sông Đốc-TV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Thới Bì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Thới Bình-Thới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U M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es-ES"/>
              </w:rPr>
            </w:pPr>
            <w:r>
              <w:rPr>
                <w:rFonts w:cs="Arial" w:ascii="Arial" w:hAnsi="Arial"/>
                <w:sz w:val="20"/>
                <w:szCs w:val="20"/>
                <w:lang w:val="es-ES"/>
              </w:rPr>
              <w:t>TT U Minh-U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GDTX Trần Văn Thườ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Trần Văn Thười-TV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Cái Nướ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Cái Nước-Cái N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GDTX Đầm Dươi</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ầm Dươi-Đầm Dư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GDTX Năm C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TT Năm Căn-Năm Că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Văn Nguyễ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Trí Phải-Thới Bì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Hư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Hưng-Cái Nướ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ổ thông HermannGmeiner</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6 TP.Cà Mau-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hánh Lâ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l-PL"/>
              </w:rPr>
            </w:pPr>
            <w:r>
              <w:rPr>
                <w:rFonts w:cs="Arial" w:ascii="Arial" w:hAnsi="Arial"/>
                <w:sz w:val="20"/>
                <w:szCs w:val="20"/>
                <w:lang w:val="pl-PL"/>
              </w:rPr>
              <w:t>Xã Khánh Lâm-U Mi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Ngọc Hiển -Ngọc Hiể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TX Phú T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Phú Tân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Đức</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Đức, H. Đầm Dươi</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iê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de-DE"/>
              </w:rPr>
              <w:t>Xã Viên An, H. Ngọc Hiể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ú T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Tân, H. Phú Tâ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8 TP. 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Ngọc Hi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Huyện Ngọc Hiển tỉnh 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3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Võ Thị H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z w:val="20"/>
                <w:szCs w:val="20"/>
              </w:rPr>
              <w:t>Huyện Trần Văn Thười  tỉnh Cà Mau</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04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FF"/>
                <w:sz w:val="20"/>
                <w:szCs w:val="20"/>
              </w:rPr>
              <w:t>TC nghề tỉnh Cà Mau</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FF"/>
                <w:sz w:val="20"/>
                <w:szCs w:val="20"/>
              </w:rPr>
              <w:t>Đường Vành Đai, phường 9, TP Cà Mau</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1</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62 ĐIỆN BIÊN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8-Mường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ành phố Điện Biên Phủ</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7-Mường Thanh Thành phố ĐB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8"/>
                <w:sz w:val="20"/>
                <w:szCs w:val="20"/>
              </w:rPr>
              <w:t>THPT Chuyên Lê Quí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10-Mường Thanh Thành phố ĐB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HPT Phan Đình Gió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ố 5-Him Lam-Thành phố ĐB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HPT DT Nội Trú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rPr>
            </w:pPr>
            <w:r>
              <w:rPr>
                <w:rFonts w:cs="Arial" w:ascii="Arial" w:hAnsi="Arial"/>
                <w:spacing w:val="-10"/>
                <w:sz w:val="20"/>
                <w:szCs w:val="20"/>
              </w:rPr>
              <w:t>Phố 4-Tân Thanh-Thành phố ĐB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de-DE"/>
              </w:rPr>
            </w:pPr>
            <w:r>
              <w:rPr>
                <w:rFonts w:cs="Arial" w:ascii="Arial" w:hAnsi="Arial"/>
                <w:sz w:val="20"/>
                <w:szCs w:val="20"/>
                <w:lang w:val="de-DE"/>
              </w:rPr>
              <w:t>Trung Tâm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0"/>
                <w:sz w:val="20"/>
                <w:szCs w:val="20"/>
                <w:lang w:val="de-DE"/>
              </w:rPr>
            </w:pPr>
            <w:r>
              <w:rPr>
                <w:rFonts w:cs="Arial" w:ascii="Arial" w:hAnsi="Arial"/>
                <w:spacing w:val="-10"/>
                <w:sz w:val="20"/>
                <w:szCs w:val="20"/>
                <w:lang w:val="de-DE"/>
              </w:rPr>
              <w:t>Phố 5-Thanh Bình-Thành phố ĐB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Phòng GD&amp;ĐT TP Điện Biên</w:t>
            </w:r>
            <w:r>
              <w:rPr>
                <w:rFonts w:cs="Arial" w:ascii="Arial" w:hAnsi="Arial"/>
                <w:sz w:val="20"/>
                <w:szCs w:val="20"/>
              </w:rPr>
              <w:t xml:space="preserve"> Phủ</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4 -Him Lam -Thành phố Điện Biên Phủ</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HPT TX Mường La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a Lay-TX Mường La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2"/>
                <w:sz w:val="20"/>
                <w:szCs w:val="20"/>
              </w:rPr>
            </w:pPr>
            <w:r>
              <w:rPr>
                <w:rFonts w:cs="Arial" w:ascii="Arial" w:hAnsi="Arial"/>
                <w:spacing w:val="-12"/>
                <w:sz w:val="20"/>
                <w:szCs w:val="20"/>
              </w:rPr>
              <w:t>Phòng GD&amp;ĐT TX Mường Lay</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a Lay-TX Mường La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2"/>
                <w:sz w:val="20"/>
                <w:szCs w:val="20"/>
              </w:rPr>
              <w:t>THPT H. Điệ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oong Hẹt-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hanh Chă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hanh Chăn-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Phòng GD&amp;ĐT H. Điệ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TT Mường Thanh-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uần Gi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it-IT"/>
              </w:rPr>
              <w:t>Khối 2A -H. Tuần Giá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ường 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Mường 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8"/>
                <w:sz w:val="20"/>
                <w:szCs w:val="20"/>
              </w:rPr>
              <w:t>Phòng GD&amp;ĐT H. Tuần Gi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es-ES"/>
              </w:rPr>
              <w:t>Khối 1-H. Tuần Giá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ường Ch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ường C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Phòng GD&amp;ĐT H. Mường</w:t>
            </w:r>
            <w:r>
              <w:rPr>
                <w:rFonts w:cs="Arial" w:ascii="Arial" w:hAnsi="Arial"/>
                <w:sz w:val="20"/>
                <w:szCs w:val="20"/>
              </w:rPr>
              <w:t xml:space="preserve"> Ch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ường C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ủa Chù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ố Thắng Lợi-TT Tủa Chù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Phòng GD&amp;ĐT H. Tủa Chù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ố Thắng Lợi-TT tủa Chù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Trần C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H. ĐB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D&amp;ĐT H. Điện Biên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H. ĐB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D&amp;ĐT H. Mường Nhé</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ường Nhé-H. Mường Nhé</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Mường Nh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Mường Nhà-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Mường Luâ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lang w:val="pt-BR"/>
              </w:rPr>
              <w:t>Xã Mường Luân-H. Điện Biên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HPT Nà Tấ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Xã Nà tấu-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PT Búng La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Búng Lao-H. Mường 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H. Điện Biên Đ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H. ĐB Đ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H. Điện Biê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anh Xương-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H. Mường Chà</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hị trấn-H. Mường Chà</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18"/>
                <w:sz w:val="20"/>
                <w:szCs w:val="20"/>
              </w:rPr>
            </w:pPr>
            <w:r>
              <w:rPr>
                <w:rFonts w:cs="Arial" w:ascii="Arial" w:hAnsi="Arial"/>
                <w:spacing w:val="-18"/>
                <w:sz w:val="20"/>
                <w:szCs w:val="20"/>
              </w:rPr>
              <w:t>Trung tâm GDTX huyện Tủa Chù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huyện Tủa Chù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huyện Tuần Gi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huyện Tuần Giáo</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uyện Mường Nhé</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ường Nhé-Huyện Mường Nhé</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D&amp;ĐT Huyện Mường ả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ường 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Mùn Ch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 Mùn Chung-Huyện tuần Giáo-Tỉnh Điện Biên</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4</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GDTX H. Mường Ả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T Mường Ảng H. Mường Ả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Chà Ca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ã Chà Cang- H. Mường Nhé</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THPT Tả Sìn Thà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ã Tả Sìn Thàng- H. Tủa Chù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6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FF"/>
                <w:sz w:val="20"/>
                <w:szCs w:val="20"/>
                <w:lang w:val="nl-NL"/>
              </w:rPr>
            </w:pPr>
            <w:r>
              <w:rPr>
                <w:rFonts w:cs="Arial" w:ascii="Arial" w:hAnsi="Arial"/>
                <w:color w:val="0000FF"/>
                <w:sz w:val="20"/>
                <w:szCs w:val="20"/>
                <w:lang w:val="nl-NL"/>
              </w:rPr>
              <w:t>038</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lang w:val="nl-NL"/>
              </w:rPr>
            </w:pPr>
            <w:r>
              <w:rPr>
                <w:rFonts w:cs="Arial" w:ascii="Arial" w:hAnsi="Arial"/>
                <w:color w:val="0000FF"/>
                <w:sz w:val="20"/>
                <w:szCs w:val="20"/>
                <w:lang w:val="nl-NL"/>
              </w:rPr>
              <w:t xml:space="preserve">Trường Dạy nghề Tỉnh Điện Biên </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FF"/>
                <w:sz w:val="20"/>
                <w:szCs w:val="20"/>
                <w:lang w:val="nl-NL"/>
              </w:rPr>
            </w:pPr>
            <w:r>
              <w:rPr>
                <w:rFonts w:cs="Arial" w:ascii="Arial" w:hAnsi="Arial"/>
                <w:color w:val="0000FF"/>
                <w:sz w:val="20"/>
                <w:szCs w:val="20"/>
                <w:lang w:val="nl-NL"/>
              </w:rPr>
              <w:t xml:space="preserve">P. Thanh Bình , TP Điện Biên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autoSpaceDE w:val="false"/>
        <w:spacing w:before="0" w:after="12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63 ĐẮK NÔNG </w:t>
      </w:r>
    </w:p>
    <w:tbl>
      <w:tblPr>
        <w:tblW w:w="5000" w:type="pct"/>
        <w:jc w:val="left"/>
        <w:tblInd w:w="-37" w:type="dxa"/>
        <w:tblLayout w:type="fixed"/>
        <w:tblCellMar>
          <w:top w:w="0" w:type="dxa"/>
          <w:left w:w="30" w:type="dxa"/>
          <w:bottom w:w="0" w:type="dxa"/>
          <w:right w:w="30" w:type="dxa"/>
        </w:tblCellMar>
      </w:tblPr>
      <w:tblGrid>
        <w:gridCol w:w="534"/>
        <w:gridCol w:w="798"/>
        <w:gridCol w:w="3031"/>
        <w:gridCol w:w="3673"/>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amp;ĐT Dăk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Gia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u Văn A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Gia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Dân tộc Nội trú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Gia Nghĩ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ạm Văn Đồ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iến Đức, H. Đăk R’Lấ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Tất Thà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ạo Nghĩa, H. Đăk R’Lấ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 S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ức An, H. Đăk S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 Mil</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Đăk Mil, H. Đăk Mil</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Hưng Đạo</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Đăk Mil, H. Đăk Mil</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Chu Tr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EaTLinh, H. Cư Jú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Krông Nô</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ăk Mâm. H. Krông N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ăk R’Lấp</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iến Đức, H. Đăk R’Lấ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ăk Mil</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t-BR"/>
              </w:rPr>
              <w:t>TT Đăk Mil, H. Đăk Mil</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Krông Nô</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ăk Mâm. H. Krông N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rung tâm GDTX Cư Jút</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EaTLinh, H. Cư Jú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Phan Bội Châ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lang w:val="pl-PL"/>
              </w:rPr>
              <w:t>Xã Nam Dong, H. Cư Jú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Quang Tru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ăk R’La, H. Đăk Mil</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Hùng Vươ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ảng Phú, H. Krông N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ường Chi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Nhân Cơ, H. Đăk Rlấ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8</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Quý Đôn</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H. Tuy Đức</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uyễn Bỉnh Khiê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FF"/>
                <w:sz w:val="20"/>
                <w:szCs w:val="20"/>
              </w:rPr>
              <w:t>Xã Đăk Drông, huyện Cư Jú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 Đăk S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Đức An, H. Đăk S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rần Phú</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Đăk Sô, H. Krông N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Gia Nghĩa</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Gia Nghĩa, Đăk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Đăk Glo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Quảng Khê-H. Đăk Gl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GDTX tỉnh</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xã Gia Nghĩa, Đăk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025</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rPr>
            </w:pPr>
            <w:r>
              <w:rPr>
                <w:rFonts w:cs="Arial" w:ascii="Arial" w:hAnsi="Arial"/>
                <w:color w:val="FF00FF"/>
                <w:sz w:val="20"/>
                <w:szCs w:val="20"/>
              </w:rPr>
              <w:t>THPT Phan Đình Phù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rPr>
            </w:pPr>
            <w:r>
              <w:rPr>
                <w:rFonts w:cs="Arial" w:ascii="Arial" w:hAnsi="Arial"/>
                <w:color w:val="FF00FF"/>
                <w:sz w:val="20"/>
                <w:szCs w:val="20"/>
              </w:rPr>
              <w:t>Xã Đăk DNRung, huyện Đăk So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026</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rPr>
            </w:pPr>
            <w:r>
              <w:rPr>
                <w:rFonts w:cs="Arial" w:ascii="Arial" w:hAnsi="Arial"/>
                <w:color w:val="FF00FF"/>
                <w:sz w:val="20"/>
                <w:szCs w:val="20"/>
              </w:rPr>
              <w:t>THPT Đào Duy Từ</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rPr>
            </w:pPr>
            <w:r>
              <w:rPr>
                <w:rFonts w:cs="Arial" w:ascii="Arial" w:hAnsi="Arial"/>
                <w:color w:val="FF00FF"/>
                <w:sz w:val="20"/>
                <w:szCs w:val="20"/>
              </w:rPr>
              <w:t>Xã Tâm thắng, huyện Cư Jút</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rPr>
            </w:pPr>
            <w:r>
              <w:rPr>
                <w:rFonts w:cs="Arial" w:ascii="Arial" w:hAnsi="Arial"/>
                <w:color w:val="FF00FF"/>
                <w:sz w:val="20"/>
                <w:szCs w:val="20"/>
              </w:rPr>
              <w:t>THPT Nguyễn D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FF"/>
                <w:sz w:val="20"/>
                <w:szCs w:val="20"/>
                <w:lang w:val="pt-BR"/>
              </w:rPr>
            </w:pPr>
            <w:r>
              <w:rPr>
                <w:rFonts w:cs="Arial" w:ascii="Arial" w:hAnsi="Arial"/>
                <w:color w:val="FF00FF"/>
                <w:sz w:val="20"/>
                <w:szCs w:val="20"/>
                <w:lang w:val="pt-BR"/>
              </w:rPr>
              <w:t>Xã Đăk Sắc, huyện Đăk Mil</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FF"/>
                <w:sz w:val="20"/>
                <w:szCs w:val="20"/>
              </w:rPr>
            </w:pPr>
            <w:r>
              <w:rPr>
                <w:rFonts w:cs="Arial" w:ascii="Arial" w:hAnsi="Arial"/>
                <w:color w:val="FF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6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rPr>
            </w:pPr>
            <w:r>
              <w:rPr>
                <w:rFonts w:cs="Arial" w:ascii="Arial" w:hAnsi="Arial"/>
                <w:color w:val="3366FF"/>
                <w:sz w:val="20"/>
                <w:szCs w:val="20"/>
              </w:rPr>
              <w:t>027</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z w:val="20"/>
                <w:szCs w:val="20"/>
              </w:rPr>
            </w:pPr>
            <w:r>
              <w:rPr>
                <w:rFonts w:cs="Arial" w:ascii="Arial" w:hAnsi="Arial"/>
                <w:color w:val="3366FF"/>
                <w:sz w:val="20"/>
                <w:szCs w:val="20"/>
              </w:rPr>
              <w:t>Trường TC Nghề Đăk Nông</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3366FF"/>
                <w:spacing w:val="-10"/>
                <w:sz w:val="20"/>
                <w:szCs w:val="20"/>
                <w:lang w:val="pt-BR"/>
              </w:rPr>
            </w:pPr>
            <w:r>
              <w:rPr>
                <w:rFonts w:cs="Arial" w:ascii="Arial" w:hAnsi="Arial"/>
                <w:color w:val="3366FF"/>
                <w:spacing w:val="-10"/>
                <w:sz w:val="20"/>
                <w:szCs w:val="20"/>
                <w:lang w:val="pt-BR"/>
              </w:rPr>
              <w:t>Thị xã Gia nghĩa, Đăk Nô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3366FF"/>
                <w:sz w:val="20"/>
                <w:szCs w:val="20"/>
                <w:lang w:val="pt-BR"/>
              </w:rPr>
            </w:pPr>
            <w:r>
              <w:rPr>
                <w:rFonts w:cs="Arial" w:ascii="Arial" w:hAnsi="Arial"/>
                <w:color w:val="3366FF"/>
                <w:sz w:val="20"/>
                <w:szCs w:val="20"/>
                <w:lang w:val="pt-BR"/>
              </w:rPr>
              <w:t>1</w:t>
            </w:r>
          </w:p>
        </w:tc>
      </w:tr>
    </w:tbl>
    <w:p>
      <w:pPr>
        <w:pStyle w:val="Normal"/>
        <w:autoSpaceDE w:val="false"/>
        <w:spacing w:before="0" w:after="120"/>
        <w:ind w:right="57" w:hanging="0"/>
        <w:jc w:val="center"/>
        <w:rPr>
          <w:rFonts w:ascii="Arial" w:hAnsi="Arial" w:cs="Arial"/>
          <w:bCs/>
          <w:sz w:val="20"/>
          <w:szCs w:val="20"/>
          <w:lang w:val="pt-BR"/>
        </w:rPr>
      </w:pPr>
      <w:r>
        <w:rPr>
          <w:rFonts w:cs="Arial" w:ascii="Arial" w:hAnsi="Arial"/>
          <w:bCs/>
          <w:sz w:val="20"/>
          <w:szCs w:val="20"/>
          <w:lang w:val="pt-BR"/>
        </w:rPr>
      </w:r>
    </w:p>
    <w:p>
      <w:pPr>
        <w:pStyle w:val="A1"/>
        <w:spacing w:before="0" w:after="120"/>
        <w:rPr>
          <w:rFonts w:ascii="Arial" w:hAnsi="Arial" w:cs="Arial"/>
          <w:b/>
          <w:b/>
          <w:sz w:val="20"/>
          <w:szCs w:val="20"/>
        </w:rPr>
      </w:pPr>
      <w:r>
        <w:rPr>
          <w:rFonts w:cs="Arial" w:ascii="Arial" w:hAnsi="Arial"/>
          <w:b/>
          <w:sz w:val="20"/>
          <w:szCs w:val="20"/>
        </w:rPr>
        <w:t>DANH MỤC MÃ TRƯỜNG THPT, TRƯỜNG NGHỀ VÀ TƯƠNG ĐƯƠNG NĂM 2011</w:t>
      </w:r>
    </w:p>
    <w:p>
      <w:pPr>
        <w:pStyle w:val="A1"/>
        <w:spacing w:before="0" w:after="120"/>
        <w:rPr/>
      </w:pPr>
      <w:r>
        <w:rPr/>
        <w:t xml:space="preserve">SỞ GD-ĐT: 64 HẬU GIANG </w:t>
      </w:r>
    </w:p>
    <w:tbl>
      <w:tblPr>
        <w:tblW w:w="5000" w:type="pct"/>
        <w:jc w:val="left"/>
        <w:tblInd w:w="-37" w:type="dxa"/>
        <w:tblLayout w:type="fixed"/>
        <w:tblCellMar>
          <w:top w:w="0" w:type="dxa"/>
          <w:left w:w="30" w:type="dxa"/>
          <w:bottom w:w="0" w:type="dxa"/>
          <w:right w:w="30" w:type="dxa"/>
        </w:tblCellMar>
      </w:tblPr>
      <w:tblGrid>
        <w:gridCol w:w="534"/>
        <w:gridCol w:w="798"/>
        <w:gridCol w:w="3033"/>
        <w:gridCol w:w="3671"/>
        <w:gridCol w:w="695"/>
      </w:tblGrid>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ỉnh</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ã trường</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rường</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a chỉ</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hu vực</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 và ĐT Hậu Gia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ở GD và ĐT Hậu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02</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ị Tha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3 thành phố Vị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Vị Thủ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àng Mau H. Vị Thủ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5</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ong Mỹ</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Mỹ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06</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THPT Tây Đô</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ĩnh Viễn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9</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ương Thế Vi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Kinh Cùng H. Phụ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ây Dươ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ây Dương H. Phụ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THPT Nguyễn Minh Qua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Phường Lái Hiếu thị xã Ngã Bả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2</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Ngã Sáu</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 Sáu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3</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ầm Vu 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0"/>
                <w:sz w:val="20"/>
                <w:szCs w:val="20"/>
              </w:rPr>
              <w:t>Xã Thạnh Xuân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ầm Vu 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4"/>
                <w:sz w:val="20"/>
                <w:szCs w:val="20"/>
              </w:rPr>
              <w:t>Xã Tân Phú Thạnh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ầm Vu 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4"/>
                <w:sz w:val="20"/>
                <w:szCs w:val="20"/>
              </w:rPr>
              <w:t>TT Một Ngàn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Lo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Long, H. Phù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18</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òng Giáo dục thành phố Vị Tha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3 Thành phố Vị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9</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Vị Thủ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àng Mau H. Vị Thủ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Long Mỹ</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Mỹ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Phụng Hiệp</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ây Dương H. Phụ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Châu Thà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 Sáu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Phòng Giáo dục H. Châu Thành 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Một ngàn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 Thị xã Ngã Bả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gã Bảy thị xã Ngã Bả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ổ thông Dân tộc nội trú</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ong Bình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6</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Tân Phú</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ân Phú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7</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Lê Hồng Pho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Vị Thanh H. Vị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8</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THPT Chiêm Thành Tấn</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7 thành phố Vị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FF0000"/>
                <w:sz w:val="20"/>
                <w:szCs w:val="20"/>
              </w:rPr>
            </w:pPr>
            <w:r>
              <w:rPr>
                <w:rFonts w:cs="Arial" w:ascii="Arial" w:hAnsi="Arial"/>
                <w:color w:val="FF0000"/>
                <w:sz w:val="20"/>
                <w:szCs w:val="20"/>
              </w:rPr>
              <w:t>029</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pacing w:val="-8"/>
                <w:sz w:val="20"/>
                <w:szCs w:val="20"/>
              </w:rPr>
            </w:pPr>
            <w:r>
              <w:rPr>
                <w:rFonts w:cs="Arial" w:ascii="Arial" w:hAnsi="Arial"/>
                <w:color w:val="FF0000"/>
                <w:spacing w:val="-8"/>
                <w:sz w:val="20"/>
                <w:szCs w:val="20"/>
              </w:rPr>
              <w:t>TT GDTX thành phố Vị Tha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FF0000"/>
                <w:sz w:val="20"/>
                <w:szCs w:val="20"/>
              </w:rPr>
            </w:pPr>
            <w:r>
              <w:rPr>
                <w:rFonts w:cs="Arial" w:ascii="Arial" w:hAnsi="Arial"/>
                <w:color w:val="FF0000"/>
                <w:sz w:val="20"/>
                <w:szCs w:val="20"/>
              </w:rPr>
              <w:t>Phường 3 thành phố Vị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T GDTX H. Vị Thuỷ</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àng Mau H. Vị Thu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8"/>
                <w:sz w:val="20"/>
                <w:szCs w:val="20"/>
              </w:rPr>
              <w:t>TT GDTX H. Long Mỹ</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Long Mỹ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2</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pacing w:val="-16"/>
                <w:sz w:val="20"/>
                <w:szCs w:val="20"/>
              </w:rPr>
              <w:t>TT GDTX H. Phụng Hiệp</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Cây Dương H. Phụ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GDTX H. Châu Thà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TT Ngã Sáu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14"/>
                <w:sz w:val="20"/>
                <w:szCs w:val="20"/>
              </w:rPr>
              <w:t>TT GDTX H. Châu Thành 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pacing w:val="-14"/>
                <w:sz w:val="20"/>
                <w:szCs w:val="20"/>
              </w:rPr>
              <w:t>TT  Một ngàn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T GDTX thị xã Ngã Bả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ái Hiếu thị xã Ngã Bả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6</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Hòa An</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Hòa An H. Phụng Hiệp</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7</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Lương Tâm</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Lương Tâm H. Long M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8</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Phú Hữu</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Phú Hữu H. Châu Thà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THPT chuyên Vị Thanh</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color w:val="FF0000"/>
                <w:sz w:val="20"/>
                <w:szCs w:val="20"/>
              </w:rPr>
              <w:t>Phường 1 thành phố Vị Thanh</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8"/>
                <w:sz w:val="20"/>
                <w:szCs w:val="20"/>
                <w:lang w:val="pt-BR"/>
              </w:rPr>
              <w:t>THPT Lê Quý Đôn</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Phường Lái Hiếu thị xã Ngã Bảy</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NT</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1</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FF0000"/>
                <w:spacing w:val="-8"/>
                <w:sz w:val="20"/>
                <w:szCs w:val="20"/>
                <w:lang w:val="pt-BR"/>
              </w:rPr>
              <w:t>THPT Trường Long Tâ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sz w:val="20"/>
                <w:szCs w:val="20"/>
              </w:rPr>
              <w:t>Xã Trường Long Tây, H. Châu Thành A</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vertAlign w:val="superscript"/>
              </w:rPr>
            </w:pPr>
            <w:r>
              <w:rPr>
                <w:rFonts w:cs="Arial" w:ascii="Arial" w:hAnsi="Arial"/>
                <w:color w:val="0000FF"/>
                <w:sz w:val="20"/>
                <w:szCs w:val="20"/>
              </w:rPr>
              <w:t xml:space="preserve">042 </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tỉnh Hậu Giang</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pacing w:val="-8"/>
                <w:sz w:val="20"/>
                <w:szCs w:val="20"/>
              </w:rPr>
              <w:t>Khu vực IV, Phường IV, TP. Vị Thanh, Hậu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3</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TC nghề Ngã Bảy</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z w:val="20"/>
                <w:szCs w:val="20"/>
              </w:rPr>
              <w:t>Số 3567, Hùng Vương, Khu vực IV, P.Hiệp Thành, TX Ngã Bảy, Hậu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r>
        <w:trPr>
          <w:trHeight w:val="2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6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044</w:t>
            </w:r>
          </w:p>
        </w:tc>
        <w:tc>
          <w:tcPr>
            <w:tcW w:w="30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color w:val="0000FF"/>
                <w:spacing w:val="-6"/>
                <w:sz w:val="20"/>
                <w:szCs w:val="20"/>
              </w:rPr>
              <w:t>TC nghề Công nghiệp Tàu thủy  Hậu Giang</w:t>
            </w:r>
          </w:p>
        </w:tc>
        <w:tc>
          <w:tcPr>
            <w:tcW w:w="3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30" w:leader="none"/>
              </w:tabs>
              <w:spacing w:before="0" w:after="120"/>
              <w:rPr/>
            </w:pPr>
            <w:r>
              <w:rPr>
                <w:rFonts w:cs="Arial" w:ascii="Arial" w:hAnsi="Arial"/>
                <w:color w:val="0000FF"/>
                <w:spacing w:val="-6"/>
                <w:sz w:val="20"/>
                <w:szCs w:val="20"/>
              </w:rPr>
              <w:t>Xã Đông Phú, H. Châu Thành tỉnh Hậu Giang.</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FF"/>
                <w:sz w:val="20"/>
                <w:szCs w:val="20"/>
              </w:rPr>
            </w:pPr>
            <w:r>
              <w:rPr>
                <w:rFonts w:cs="Arial" w:ascii="Arial" w:hAnsi="Arial"/>
                <w:color w:val="0000FF"/>
                <w:sz w:val="20"/>
                <w:szCs w:val="20"/>
              </w:rPr>
              <w:t>1</w:t>
            </w:r>
          </w:p>
        </w:tc>
      </w:tr>
    </w:tbl>
    <w:p>
      <w:pPr>
        <w:pStyle w:val="Normal"/>
        <w:autoSpaceDE w:val="false"/>
        <w:spacing w:before="0" w:after="120"/>
        <w:ind w:right="57" w:hanging="0"/>
        <w:jc w:val="center"/>
        <w:rPr>
          <w:rFonts w:ascii="Arial" w:hAnsi="Arial" w:cs="Arial"/>
          <w:bCs/>
          <w:sz w:val="20"/>
          <w:szCs w:val="20"/>
        </w:rPr>
      </w:pPr>
      <w:r>
        <w:rPr>
          <w:rFonts w:cs="Arial" w:ascii="Arial" w:hAnsi="Arial"/>
          <w:bCs/>
          <w:sz w:val="20"/>
          <w:szCs w:val="20"/>
        </w:rPr>
      </w:r>
    </w:p>
    <w:p>
      <w:pPr>
        <w:pStyle w:val="Normal"/>
        <w:autoSpaceDE w:val="false"/>
        <w:spacing w:before="0" w:after="120"/>
        <w:ind w:right="57" w:hanging="0"/>
        <w:jc w:val="center"/>
        <w:rPr>
          <w:rFonts w:ascii="Arial" w:hAnsi="Arial" w:cs="Arial"/>
          <w:b/>
          <w:b/>
          <w:bCs/>
          <w:sz w:val="20"/>
          <w:szCs w:val="20"/>
        </w:rPr>
      </w:pPr>
      <w:r>
        <w:rPr>
          <w:rFonts w:cs="Arial" w:ascii="Arial" w:hAnsi="Arial"/>
          <w:b/>
          <w:bCs/>
          <w:sz w:val="20"/>
          <w:szCs w:val="20"/>
        </w:rPr>
        <w:t>DANH MỤC MÃ TRƯỜNG THPT, TRƯỜNG NGHỀ VÀ TƯƠNG ĐƯƠNG NĂM 2011</w:t>
      </w:r>
    </w:p>
    <w:p>
      <w:pPr>
        <w:pStyle w:val="Normal"/>
        <w:autoSpaceDE w:val="false"/>
        <w:spacing w:before="0" w:after="120"/>
        <w:ind w:right="57" w:hanging="0"/>
        <w:jc w:val="center"/>
        <w:rPr/>
      </w:pPr>
      <w:r>
        <w:rPr/>
        <w:t>BỔ TÚC, THPT CỦA QUÂN ĐỘI</w:t>
      </w:r>
    </w:p>
    <w:tbl>
      <w:tblPr>
        <w:tblW w:w="5000" w:type="pct"/>
        <w:jc w:val="left"/>
        <w:tblInd w:w="-37" w:type="dxa"/>
        <w:tblLayout w:type="fixed"/>
        <w:tblCellMar>
          <w:top w:w="0" w:type="dxa"/>
          <w:left w:w="30" w:type="dxa"/>
          <w:bottom w:w="0" w:type="dxa"/>
          <w:right w:w="30" w:type="dxa"/>
        </w:tblCellMar>
      </w:tblPr>
      <w:tblGrid>
        <w:gridCol w:w="538"/>
        <w:gridCol w:w="773"/>
        <w:gridCol w:w="3031"/>
        <w:gridCol w:w="3690"/>
        <w:gridCol w:w="699"/>
      </w:tblGrid>
      <w:tr>
        <w:trPr>
          <w:trHeight w:val="5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ỉnh</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Mã trường</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ên trường</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Cs/>
                <w:sz w:val="20"/>
                <w:szCs w:val="20"/>
              </w:rPr>
            </w:pPr>
            <w:r>
              <w:rPr>
                <w:rFonts w:cs="Arial" w:ascii="Arial" w:hAnsi="Arial"/>
                <w:bCs/>
                <w:sz w:val="20"/>
                <w:szCs w:val="20"/>
              </w:rPr>
              <w:t>Địa chỉ</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Khu vực</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0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TSQ/QK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Tân Thịnh-Tp.Thái Nguyên-T.Thái Nguyê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0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Quân sự/QK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4"/>
                <w:sz w:val="20"/>
                <w:szCs w:val="20"/>
              </w:rPr>
            </w:pPr>
            <w:r>
              <w:rPr>
                <w:rFonts w:cs="Arial" w:ascii="Arial" w:hAnsi="Arial"/>
                <w:spacing w:val="-14"/>
                <w:sz w:val="20"/>
                <w:szCs w:val="20"/>
              </w:rPr>
              <w:t>P.Bảo Sơn – Tp. Vĩnh yên - T. Vĩnh Phúc</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0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Quân sự/QK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8"/>
                <w:sz w:val="20"/>
                <w:szCs w:val="20"/>
                <w:lang w:val="pl-PL"/>
              </w:rPr>
            </w:pPr>
            <w:r>
              <w:rPr>
                <w:rFonts w:cs="Arial" w:ascii="Arial" w:hAnsi="Arial"/>
                <w:spacing w:val="-8"/>
                <w:sz w:val="20"/>
                <w:szCs w:val="20"/>
                <w:lang w:val="pl-PL"/>
              </w:rPr>
              <w:t>X. Nam Anh - Nam Đàn - T. Nghệ A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NT</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0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TSQ/QK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pacing w:val="-8"/>
                <w:sz w:val="20"/>
                <w:szCs w:val="20"/>
              </w:rPr>
              <w:t>P. Thống Nhất - Tp Plâycu - T. Gia La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1</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5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0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Quân sự/QK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pacing w:val="-12"/>
                <w:sz w:val="20"/>
                <w:szCs w:val="20"/>
              </w:rPr>
            </w:pPr>
            <w:r>
              <w:rPr>
                <w:rFonts w:cs="Arial" w:ascii="Arial" w:hAnsi="Arial"/>
                <w:spacing w:val="-12"/>
                <w:sz w:val="20"/>
                <w:szCs w:val="20"/>
              </w:rPr>
              <w:t>P.3 - Thị xã Sóc Trăng - Tỉnh Sóc Trăng</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2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Trường Quân sự QĐ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X. Bình Hòa - H. Thuận An - T. Bình Dương</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3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CĐ nghề số 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 Long Bình Tân - Tp. Biên Hòa - Đồng Na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2</w:t>
            </w:r>
          </w:p>
        </w:tc>
      </w:tr>
      <w:tr>
        <w:trPr>
          <w:trHeight w:val="27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Q3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szCs w:val="20"/>
              </w:rPr>
              <w:t>Trường Đại học Văn hóa Nghệ thuật quân đội</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Láng - Q. Đống Đa -  Hà Nộ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pacing w:val="-16"/>
                <w:sz w:val="20"/>
                <w:szCs w:val="20"/>
              </w:rPr>
            </w:pPr>
            <w:r>
              <w:rPr>
                <w:rFonts w:cs="Arial" w:ascii="Arial" w:hAnsi="Arial"/>
                <w:spacing w:val="-16"/>
                <w:sz w:val="20"/>
                <w:szCs w:val="20"/>
              </w:rPr>
              <w:t>3</w:t>
            </w:r>
          </w:p>
        </w:tc>
      </w:tr>
    </w:tbl>
    <w:p>
      <w:pPr>
        <w:pStyle w:val="A1"/>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041" w:right="1134"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Vụ Giáo dục Đại học -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ind w:left="57" w:right="57" w:hanging="0"/>
      <w:jc w:val="center"/>
      <w:outlineLvl w:val="0"/>
    </w:pPr>
    <w:rPr>
      <w:b/>
      <w:bCs/>
      <w:color w:val="000000"/>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rPr>
  </w:style>
  <w:style w:type="paragraph" w:styleId="Heading4">
    <w:name w:val="Heading 4"/>
    <w:basedOn w:val="Normal"/>
    <w:next w:val="Normal"/>
    <w:qFormat/>
    <w:pPr>
      <w:keepNext w:val="true"/>
      <w:numPr>
        <w:ilvl w:val="3"/>
        <w:numId w:val="1"/>
      </w:numPr>
      <w:autoSpaceDE w:val="false"/>
      <w:ind w:left="113" w:hanging="0"/>
      <w:outlineLvl w:val="3"/>
    </w:pPr>
    <w:rPr>
      <w:b/>
      <w:bCs/>
      <w:color w:val="000000"/>
      <w:sz w:val="24"/>
    </w:rPr>
  </w:style>
  <w:style w:type="paragraph" w:styleId="Heading5">
    <w:name w:val="Heading 5"/>
    <w:basedOn w:val="Normal"/>
    <w:next w:val="Normal"/>
    <w:qFormat/>
    <w:pPr>
      <w:keepNext w:val="true"/>
      <w:numPr>
        <w:ilvl w:val="4"/>
        <w:numId w:val="1"/>
      </w:numPr>
      <w:autoSpaceDE w:val="false"/>
      <w:spacing w:before="40" w:after="40"/>
      <w:ind w:left="57" w:hanging="0"/>
      <w:jc w:val="cente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rPr>
  </w:style>
  <w:style w:type="paragraph" w:styleId="Heading7">
    <w:name w:val="Heading 7"/>
    <w:basedOn w:val="Normal"/>
    <w:next w:val="Normal"/>
    <w:qFormat/>
    <w:pPr>
      <w:keepNext w:val="true"/>
      <w:numPr>
        <w:ilvl w:val="6"/>
        <w:numId w:val="1"/>
      </w:numPr>
      <w:autoSpaceDE w:val="false"/>
      <w:spacing w:before="40" w:after="40"/>
      <w:ind w:left="57" w:hanging="0"/>
      <w:jc w:val="center"/>
      <w:outlineLvl w:val="6"/>
    </w:pPr>
    <w:rPr>
      <w:b/>
      <w:bCs/>
      <w:sz w:val="24"/>
    </w:rPr>
  </w:style>
  <w:style w:type="paragraph" w:styleId="Heading8">
    <w:name w:val="Heading 8"/>
    <w:basedOn w:val="Normal"/>
    <w:next w:val="Normal"/>
    <w:qFormat/>
    <w:pPr>
      <w:keepNext w:val="true"/>
      <w:numPr>
        <w:ilvl w:val="7"/>
        <w:numId w:val="1"/>
      </w:numPr>
      <w:autoSpaceDE w:val="false"/>
      <w:spacing w:before="40" w:after="40"/>
      <w:jc w:val="center"/>
      <w:outlineLvl w:val="7"/>
    </w:pPr>
    <w:rPr>
      <w:b/>
      <w:bCs/>
      <w:sz w:val="24"/>
    </w:rPr>
  </w:style>
  <w:style w:type="paragraph" w:styleId="Heading9">
    <w:name w:val="Heading 9"/>
    <w:basedOn w:val="Normal"/>
    <w:next w:val="Normal"/>
    <w:qFormat/>
    <w:pPr>
      <w:keepNext w:val="true"/>
      <w:numPr>
        <w:ilvl w:val="8"/>
        <w:numId w:val="1"/>
      </w:numPr>
      <w:autoSpaceDE w:val="false"/>
      <w:ind w:left="57" w:right="57" w:hanging="0"/>
      <w:jc w:val="center"/>
      <w:outlineLvl w:val="8"/>
    </w:pPr>
    <w:rPr>
      <w:rFonts w:ascii=".VnTimeH" w:hAnsi=".VnTimeH" w:cs=".VnTimeH"/>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7" w:right="57" w:hanging="0"/>
      <w:jc w:val="center"/>
    </w:pPr>
    <w:rPr>
      <w:rFonts w:ascii=".VnTimeH" w:hAnsi=".VnTimeH" w:cs=".VnTimeH"/>
      <w:b/>
      <w:bCs/>
      <w:color w:val="000000"/>
      <w:sz w:val="32"/>
      <w:szCs w:val="28"/>
    </w:rPr>
  </w:style>
  <w:style w:type="paragraph" w:styleId="TextBody">
    <w:name w:val="Body Text"/>
    <w:basedOn w:val="Normal"/>
    <w:pPr>
      <w:spacing w:before="40" w:after="40"/>
      <w:jc w:val="both"/>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567" w:leader="none"/>
      </w:tabs>
      <w:spacing w:before="120" w:after="0"/>
      <w:jc w:val="both"/>
    </w:pPr>
    <w:rPr>
      <w:sz w:val="20"/>
      <w:szCs w:val="20"/>
    </w:rPr>
  </w:style>
  <w:style w:type="paragraph" w:styleId="A1">
    <w:name w:val="a1"/>
    <w:basedOn w:val="Heading"/>
    <w:qFormat/>
    <w:pPr>
      <w:ind w:left="0" w:right="57" w:hanging="0"/>
    </w:pPr>
    <w:rPr>
      <w:rFonts w:ascii="Times New Roman" w:hAnsi="Times New Roman" w:cs="Times New Roman"/>
      <w:b w:val="false"/>
      <w:color w:val="000000"/>
      <w:sz w:val="22"/>
      <w:szCs w:val="22"/>
      <w:lang w:val="pt-BR"/>
    </w:rPr>
  </w:style>
  <w:style w:type="paragraph" w:styleId="A2">
    <w:name w:val="a2"/>
    <w:basedOn w:val="Heading3"/>
    <w:qFormat/>
    <w:pPr>
      <w:numPr>
        <w:ilvl w:val="0"/>
        <w:numId w:val="0"/>
      </w:numPr>
      <w:spacing w:before="40" w:after="40"/>
      <w:outlineLvl w:val="9"/>
    </w:pPr>
    <w:rPr>
      <w:rFonts w:ascii=".VnTimeH" w:hAnsi=".VnTimeH" w:cs=".VnTimeH"/>
      <w:color w:val="FF0000"/>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before="120" w:after="40"/>
      <w:ind w:firstLine="567"/>
      <w:jc w:val="both"/>
    </w:pPr>
    <w:rPr>
      <w:rFonts w:ascii=".VnArial" w:hAnsi=".VnArial" w:cs=".VnArial"/>
      <w:color w:val="000000"/>
      <w:sz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1:00Z</dcterms:created>
  <dc:creator>Nguyen Duc Trung</dc:creator>
  <dc:description/>
  <cp:keywords/>
  <dc:language>en-US</dc:language>
  <cp:lastModifiedBy>Root</cp:lastModifiedBy>
  <dcterms:modified xsi:type="dcterms:W3CDTF">2011-01-20T01:33:00Z</dcterms:modified>
  <cp:revision>2</cp:revision>
  <dc:subject/>
  <dc:title>1</dc:title>
</cp:coreProperties>
</file>