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7"/>
        <w:gridCol w:w="2817"/>
        <w:gridCol w:w="2671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ẢNG GIÁ ĐẤT NÔNG NGHIỆP TỈNH PHÚ THỌ NĂM 2011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: 228/2010/NQ-HĐND ngày 14 tháng 12 năm 2010 HĐND tỉnh)</w:t>
            </w:r>
          </w:p>
        </w:tc>
      </w:tr>
      <w:tr>
        <w:trPr>
          <w:trHeight w:val="34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ĐVT: Đồng/m2 </w:t>
            </w:r>
          </w:p>
        </w:tc>
      </w:tr>
      <w:tr>
        <w:trPr>
          <w:trHeight w:val="40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ĐỒNG BẰNG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TRUNG DU, MIỀN NÚI </w:t>
            </w:r>
          </w:p>
        </w:tc>
      </w:tr>
      <w:tr>
        <w:trPr>
          <w:trHeight w:val="3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rồng lúa nư</w:t>
              <w:softHyphen/>
              <w:t>ớc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 + Hạng 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8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1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3 + Hạng 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8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4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5 + Hạng 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3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rồng cây hàng còn lại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 + Hạng 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3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3 + Hạng 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8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7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5 + Hạng 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5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6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nuôi trồng thuỷ sản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 + Hạng 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3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3 + Hạng 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8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700 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5 + Hạng 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5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6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rồng cây lâu năm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 + Hạng 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1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9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ạng 3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7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7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4 + Hạng 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5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6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rừng sản xuất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 + Hạng 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2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1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ạng 3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1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4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4 + Hạng 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6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000 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ẢNG GIÁ ĐẤT NÔNG NGHIỆP TỈNH PHÚ THỌ NĂM 2011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: 228/2010/NQ-HĐND ngày 14 thỏng 12 năm 2010 HĐND tỉnh)</w:t>
            </w:r>
          </w:p>
        </w:tc>
      </w:tr>
      <w:tr>
        <w:trPr>
          <w:trHeight w:val="34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ĐVT: Đồng/m2 </w:t>
            </w:r>
          </w:p>
        </w:tc>
      </w:tr>
      <w:tr>
        <w:trPr>
          <w:trHeight w:val="40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ĐỒNG BẰNG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TRUNG DU, MIỀN NÚI </w:t>
            </w:r>
          </w:p>
        </w:tc>
      </w:tr>
      <w:tr>
        <w:trPr>
          <w:trHeight w:val="3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rồng lúa n</w:t>
              <w:softHyphen/>
              <w:t>ớc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 + Hạng 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8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1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3 + Hạng 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8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4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5 + Hạng 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3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rồng cây hàng còn lại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 + Hạng 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3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3 + Hạng 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8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700 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5 + Hạng 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5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6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nuôi trồng thuỷ sản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 + Hạng 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3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3 + Hạng 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8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700 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5 + Hạng 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5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6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rồng cây lâu năm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 + Hạng 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1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9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ạng 3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7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7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4 + Hạng 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5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6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rừng sản xuất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 + Hạng 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2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100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ạng 3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1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4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4 + Hạng 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600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000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41:00Z</dcterms:created>
  <dc:creator>TomJP</dc:creator>
  <dc:description/>
  <cp:keywords/>
  <dc:language>en-US</dc:language>
  <cp:lastModifiedBy>BeDuy</cp:lastModifiedBy>
  <dcterms:modified xsi:type="dcterms:W3CDTF">2011-01-16T13:42:00Z</dcterms:modified>
  <cp:revision>2</cp:revision>
  <dc:subject/>
  <dc:title>BẢNG GIÁ ĐẤT NÔNG NGHIỆP TỈNH PHÚ THỌ NĂM 2011 </dc:title>
</cp:coreProperties>
</file>