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89"/>
        <w:gridCol w:w="1411"/>
      </w:tblGrid>
      <w:tr>
        <w:trPr>
          <w:trHeight w:val="345" w:hRule="atLeast"/>
        </w:trPr>
        <w:tc>
          <w:tcPr>
            <w:tcW w:w="929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ĐẤT PHI NÔNG NGHIỆP HUYỆN YÊN LẬP NĂM 2011</w:t>
            </w:r>
          </w:p>
        </w:tc>
      </w:tr>
      <w:tr>
        <w:trPr>
          <w:trHeight w:val="315" w:hRule="atLeast"/>
        </w:trPr>
        <w:tc>
          <w:tcPr>
            <w:tcW w:w="929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của HĐND tỉnh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VT:đồn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TẠI NÔNG THÔ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TỈNH 3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  <w:softHyphen/>
              <w:t>ƯNG LO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</w:t>
              <w:softHyphen/>
              <w:t>ờng THPT Yên lập đến cổng ông Nh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ổng ông Như đến hết ngã ba Tân H</w:t>
              <w:softHyphen/>
              <w:t>ư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3 Tân H</w:t>
              <w:softHyphen/>
              <w:t>ưng đến đập tràn Đồng Bà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các tuyến đường thôn xóm thuộc khu TT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òn lại các khu vực khác trong xã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ÂN THU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trung tâm xã ( Từ lối rẽ  vào đư</w:t>
              <w:softHyphen/>
              <w:t>ờng bê tông xóm 4 đến hết trường THCS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ừ B</w:t>
              <w:softHyphen/>
              <w:t>ưu điện VH đến hộ ông Hùng khu 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hộ ông Hoàn khu 4 đến hộ ông Tráng khu 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 từ Cống Dâu đến đến hết  Ao Than khu 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ừ hộ ông Dư</w:t>
              <w:softHyphen/>
              <w:t xml:space="preserve">ỡng khu 8 đến hết Dốc Đen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ven đư</w:t>
              <w:softHyphen/>
              <w:t>ờng vành đa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hộ ông Xuất đến Trạm Điệ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ư</w:t>
              <w:softHyphen/>
              <w:t>ờng thôn xóm thuộc khu TT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còn lại các khu vực khác trong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ÂN VIÊ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trung tâm xã ( Từ giáp trư</w:t>
              <w:softHyphen/>
              <w:t>ờng THCS Xuân Viên đến hết nhà Ông Huy cũ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ừ trư</w:t>
              <w:softHyphen/>
              <w:t>ờng THCS Xuân Viên đến giữa hết dốc Đất Đ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Huy cũ đến hết đầu cầu Ngòi Già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rục các xóm: Đồng Xuân, Quảng Đông, Quyết tiến Vải Đạng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 xml:space="preserve">ư còn lại của xã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ÂN A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xã ( Từ nhà bà Thực đến nhà ông Sơn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bà Thực đến cầu Ngòi Già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Sơn đến nhà ông V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ư</w:t>
              <w:softHyphen/>
              <w:t>ờng thôn xóm thuốc khu TT xã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còn lại của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</w:t>
              <w:softHyphen/>
              <w:t>ƠNG SƠ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trung tâm xã hai bên đường tỉnh 321 - A ( Từ nhà Ông Hiệu đến cầu A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òn lại hai bên đ</w:t>
              <w:softHyphen/>
              <w:t>ường tỉnh 321-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</w:t>
              <w:softHyphen/>
              <w:t>ường thôn xóm thuộc khu trung tâm và Chợ xã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còn lại của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LƯ</w:t>
              <w:softHyphen/>
              <w:t>Ơ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xã ( Từ tràn ngòi Thiểu đến nhà Ông Thuận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còn lại dọc Đ</w:t>
              <w:softHyphen/>
              <w:t xml:space="preserve">ường 32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dọc đ</w:t>
              <w:softHyphen/>
              <w:t>ường thôn xóm khu trung tâm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LU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ven đư</w:t>
              <w:softHyphen/>
              <w:t>ờng cách trư</w:t>
              <w:softHyphen/>
              <w:t xml:space="preserve">ớc chợ Mỹ Lung 100 m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21- A từ cách Chợ xã 100m đến nhà bà Hùng Sầ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21- A từ cách Chợ xã 100m  đến Cầu Ngòi La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dọc tỉnh 3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dọc đư</w:t>
              <w:softHyphen/>
              <w:t>ờng thôn xóm khu trung tâm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dọc chân núi khu 1a, 1b, khu Xuân Thắng, khu8, khu 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TỈNH 313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GỌC LẬ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ỉnh (Từ cầu gốc Gạo đến lối rẽ Đài tư</w:t>
              <w:softHyphen/>
              <w:t>ởng niệm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òn lại dọc đ</w:t>
              <w:softHyphen/>
              <w:t>ường tỉnh 313 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ư</w:t>
              <w:softHyphen/>
              <w:t>ờng thôn xóm thuộc khu TT xã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PHÚC KHÁ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ven đ</w:t>
              <w:softHyphen/>
              <w:t>ường tỉnh 313 D ( Từ x</w:t>
              <w:softHyphen/>
              <w:t>ưởng chè ông Quang đên cổng trư</w:t>
              <w:softHyphen/>
              <w:t>ờng Mần non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ven đ</w:t>
              <w:softHyphen/>
              <w:t>ường tỉnh 313 D ( Từ cổng tr</w:t>
              <w:softHyphen/>
              <w:t>ường Mần non đến nhà ông Phúc xóm Đình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ên ven đ</w:t>
              <w:softHyphen/>
              <w:t>ường tỉnh  313 D ( Từ nhà ông Phúc xóm Đình đến nhà ông Thọ xóm Hầm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ư</w:t>
              <w:softHyphen/>
              <w:t>ờng thôn xóm thuộc khu TT xã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dọc tuyến đ</w:t>
              <w:softHyphen/>
              <w:t>ường Quốc phòng ( trung tâm các khu dân c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ỒNG THỊ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ven đư</w:t>
              <w:softHyphen/>
              <w:t>ờng 313D (Từ Cống Quán Hải đến giáp nhà ông V</w:t>
              <w:softHyphen/>
              <w:t xml:space="preserve">ượng thị trấn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ven đ</w:t>
              <w:softHyphen/>
              <w:t>ường 313D (Từ giáp thị trấn đến Cầu Nghè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còn lại dọc hai bên đư</w:t>
              <w:softHyphen/>
              <w:t>ờng tỉnh 313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</w:t>
              <w:softHyphen/>
              <w:t>ường thôn, xóm thuộc khu TT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dân c</w:t>
              <w:softHyphen/>
              <w:t>ư còn lại khá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TỈNH 3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ỒNG LẠ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ven đư</w:t>
              <w:softHyphen/>
              <w:t>ờng  tỉnh 330D (Từ nhà Ông Thịnh đến Đài tư</w:t>
              <w:softHyphen/>
              <w:t>ởng niệm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ven đư</w:t>
              <w:softHyphen/>
              <w:t>ờng  tỉnh 330D còn lại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rẽ từ tỉnh 330 đi trư</w:t>
              <w:softHyphen/>
              <w:t>ờng T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UBND xã đi Khu Minh Tâ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UBND xã đi Khu Dân Tha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dân cư</w:t>
              <w:softHyphen/>
              <w:t xml:space="preserve"> còn lại khá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H HO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L 330D (Từ tràn Đồng Guốc đến hết nhà ông Lý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L 330D (Từ tràn Đồng Guốc đến  Trạm Điện số1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L 330D (Từ nhà ông Lý đến Nhà ông Sửu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L 330D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trung tâm khá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ỌC ĐỒ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L 330D (Từ Ngã ba Ngọc đồng đến cầu Gốc sống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L 330D khu vực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ư</w:t>
              <w:softHyphen/>
              <w:t>ờng thôn xóm thuộc khu TT và chợ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 xml:space="preserve">ư còn lại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TỈNH 321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ỉnh 321C (Từ B</w:t>
              <w:softHyphen/>
              <w:t>ưu điện Lư</w:t>
              <w:softHyphen/>
              <w:t>ơng Sơn đến cầu Ngã 2 Lư</w:t>
              <w:softHyphen/>
              <w:t>ơng Sơn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dọc tỉnh 321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TỈNH 321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RUNG SƠ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(Từ xóm Nai đến nhà ông Phận xóm Cả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(Từ nhà ông Phận xóm Cả đi xóm Dùng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(Từ nhà ông Phận xóm Cả đi xóm Ngọt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(Từ nhà ông Phận xóm Cả đi xóm Dích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xóm Dùng đi Sáu Kh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 HUYỆ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H</w:t>
              <w:softHyphen/>
              <w:t>ƯỢNG LO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huyện (Từ lối rẽ xóm Đắng vào nhà ông Kim Sàn xóm Đồng Chung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còn lại hai bên đ</w:t>
              <w:softHyphen/>
              <w:t xml:space="preserve">ường huyện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các tuyến đư</w:t>
              <w:softHyphen/>
              <w:t>ờng thôn xóm thuộc khu trung tâm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giáp Hồ Ly gồm các xóm Móc, xóm Thiều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xóm Đắng đi Phúc Khá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dân c</w:t>
              <w:softHyphen/>
              <w:t>ư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GA HOÀ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ven đ</w:t>
              <w:softHyphen/>
              <w:t xml:space="preserve">ường từ nhà ông Toàn  (Uyển) - đến hết nhà ông Hải khu 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ông Hải khu 4 đến tr</w:t>
              <w:softHyphen/>
              <w:t>ường THCS Nga Hoà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tuyến đư</w:t>
              <w:softHyphen/>
              <w:t>ờng thôn, xóm thuộc khu TT x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dân c</w:t>
              <w:softHyphen/>
              <w:t>ư còn lạ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</w:t>
              <w:softHyphen/>
              <w:t>NG LO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ừ ngã ba Tân Hư</w:t>
              <w:softHyphen/>
              <w:t xml:space="preserve">ơng đi Ngòi Thiện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Ngã ba Xí nghiệp Chè đến cổng nhà bà Xa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ỒNG LẠ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</w:t>
              <w:softHyphen/>
              <w:t>ờng tỉnh 330 D đi Chư</w:t>
              <w:softHyphen/>
              <w:t xml:space="preserve">ơng xá(Cẩm Khê)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</w:t>
              <w:softHyphen/>
              <w:t>ờng tỉnh 330 D đi H</w:t>
              <w:softHyphen/>
              <w:t>ương Lung(Cẩm Khê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TẠI ĐÔ TH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 bên đư</w:t>
              <w:softHyphen/>
              <w:t>ờng tỉnh 3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ba Hạt 8 giao thông đến hết Trung tâm giáo dục thư</w:t>
              <w:softHyphen/>
              <w:t>ờng xuyên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Trung tâm giáo dục thư</w:t>
              <w:softHyphen/>
              <w:t>ờng xuyên đến hết Bư</w:t>
              <w:softHyphen/>
              <w:t>u điện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Bư</w:t>
              <w:softHyphen/>
              <w:t>u điện đến lối rẽ vào Công ty cổ phần và dịch vụ đô thị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ối rẽ vào Công ty cổ phần và dịch vụ đô thị đến hết ngã 3 Bến Xe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gã 3 Bến Xe đến đỉnh dốc Thuỷ điện cũ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ỉnh dốc Thuỷ điện cũ đến ngã 3 đ</w:t>
              <w:softHyphen/>
              <w:t>ờng rẽ tỉnh 3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dọc tỉnh 3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ọc hai bên đư</w:t>
              <w:softHyphen/>
              <w:t xml:space="preserve">ờng tỉnh 330 từ nhà ông Sáng Nhạn đến nhà bà Ninh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òn lại đ</w:t>
              <w:softHyphen/>
              <w:t>ường tỉnh 330 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</w:t>
              <w:softHyphen/>
              <w:t>ờng tỉnh 321 ( Ngã 3 Bến Xe đi Mỹ Lung 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Ngã 3 Bến Xe đến hết thổ cư</w:t>
              <w:softHyphen/>
              <w:t xml:space="preserve"> Bà Chất khu Chùa 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thổ cư</w:t>
              <w:softHyphen/>
              <w:t xml:space="preserve"> Bà Chất đến hết thổ c</w:t>
              <w:softHyphen/>
              <w:t xml:space="preserve">ư Bà Sao khu Chùa 11.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thổ cư</w:t>
              <w:softHyphen/>
              <w:t xml:space="preserve"> Bà Sao khu Chùa 11 đến cổng Trường THPT Yên Lập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vành đai chợ Thị trấ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cổng chợ  đến lối rẽ vào nhà ông Vị khu Tân An 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lối rẽ vào nhà ông Vị Tân An 3 đến Hạt 8 giao thông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huyện từ Công an huyện đi Th</w:t>
              <w:softHyphen/>
              <w:t>ượng Lo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Công an đến hết ao cá Bác Hồ khu Trung Ngãi 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Ao cá Bác Hồ đến hết nhà Bà Thế khu Trung Ngãi 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nhà Bà Thế đến hết nhà Ông Thuật khu Đồng Cạn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Thuật đến hết ranh giới thị trấn Yên Lậ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từ ngã 3 Bưu điện đến hết Trư</w:t>
              <w:softHyphen/>
              <w:t>ờng Mầm non huyệ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 xml:space="preserve">ường ngã ba Bến sơn 16 đến tràn thiện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liên thôn xóm qua các khu hành chín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Khoa đến hết nhà Ông Quân khu Tân An 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Quân đến hết nhà Ông Vinh khu Tân An 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vị trí còn lại khu Tân An 1, 2, 3, 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nhà ông Dũng khu Tân 2 đến nhà bà Thành khu Trung Ngãi 6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hà bà Thành khu Trung Ngãi 6 đến nhà ông Hậu khu Trung Ngãi 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ác khu dân cư</w:t>
              <w:softHyphen/>
              <w:t xml:space="preserve"> còn lại thuộc Thị trấn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ác khu đất tái định cư</w:t>
              <w:softHyphen/>
              <w:t xml:space="preserve"> đã xây dựng hạ tầng thuộc các xã, thị trấn trên địa bàn huyệ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, kinh doanh phi nông nghiệp tại Nông thôn và đô thị đ</w:t>
              <w:softHyphen/>
              <w:t>ược tính bằng 80% giá đất ở cùng vị trí liền kề của khu vực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xã, thị trấn là 17, trong đó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Thị trấn (01): </w:t>
            </w:r>
            <w:r>
              <w:rPr>
                <w:rFonts w:cs="Arial" w:ascii="Arial" w:hAnsi="Arial"/>
                <w:sz w:val="20"/>
                <w:szCs w:val="20"/>
              </w:rPr>
              <w:t xml:space="preserve">Thị Trấn Yên Lập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Xã Miền núi  (14):</w:t>
            </w:r>
            <w:r>
              <w:rPr>
                <w:rFonts w:cs="Arial" w:ascii="Arial" w:hAnsi="Arial"/>
                <w:sz w:val="20"/>
                <w:szCs w:val="20"/>
              </w:rPr>
              <w:t xml:space="preserve"> Mỹ Lung, Mỹ Lư</w:t>
              <w:softHyphen/>
              <w:t>ơng, Lư</w:t>
              <w:softHyphen/>
              <w:t>ơng Sơn, Xuân An, Xuân Viên, Xuân Thuỷ, Thượng Long, H</w:t>
              <w:softHyphen/>
              <w:t>ưng Long, Đồng Thịnh, Phúc Khánh, Ngọc Lập, Ngọc Đồng, Minh Hoà, Đồng Lạc.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Xã vùng cao (02</w:t>
            </w:r>
            <w:r>
              <w:rPr>
                <w:rFonts w:cs="Arial" w:ascii="Arial" w:hAnsi="Arial"/>
                <w:sz w:val="20"/>
                <w:szCs w:val="20"/>
              </w:rPr>
              <w:t>): Nga Hoàng, Trung Sơn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3:00Z</dcterms:created>
  <dc:creator>TomJP</dc:creator>
  <dc:description/>
  <cp:keywords/>
  <dc:language>en-US</dc:language>
  <cp:lastModifiedBy>BeDuy</cp:lastModifiedBy>
  <dcterms:modified xsi:type="dcterms:W3CDTF">2011-01-16T13:54:00Z</dcterms:modified>
  <cp:revision>2</cp:revision>
  <dc:subject/>
  <dc:title>BẢNG GIÁ ĐẤT PHI NÔNG NGHIỆP HUYỆN YÊN LẬP NĂM 2011</dc:title>
</cp:coreProperties>
</file>