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730"/>
        <w:gridCol w:w="1260"/>
      </w:tblGrid>
      <w:tr>
        <w:trPr>
          <w:trHeight w:val="315" w:hRule="atLeast"/>
        </w:trPr>
        <w:tc>
          <w:tcPr>
            <w:tcW w:w="9660" w:type="dxa"/>
            <w:gridSpan w:val="3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ẢNG GIÁ ĐẤT THỊ XÃ PHÚ THỌ NĂM 2011</w:t>
            </w:r>
          </w:p>
        </w:tc>
      </w:tr>
      <w:tr>
        <w:trPr>
          <w:trHeight w:val="315" w:hRule="atLeast"/>
        </w:trPr>
        <w:tc>
          <w:tcPr>
            <w:tcW w:w="9660" w:type="dxa"/>
            <w:gridSpan w:val="3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Kèm theo Quyết định số: 228/2010/NQ-HĐND ngày 14 tháng 12 năm 2010 của HĐND tỉnh)</w:t>
            </w:r>
          </w:p>
        </w:tc>
      </w:tr>
      <w:tr>
        <w:trPr>
          <w:trHeight w:val="315" w:hRule="atLeast"/>
        </w:trPr>
        <w:tc>
          <w:tcPr>
            <w:tcW w:w="9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7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ỄN GIẢ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á 2011</w:t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ẤT Ở TẠI NÔNG THÔ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Ã VĂN LU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ường Tỉnh lộ 315 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các hộ hai bên mặt tiền từ cầu Quảng đến đường rẽ khu 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hai bên mặt tiền đường rẽ khu 1 đến giáp nhà Ô.Trường khu 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các hộ hai bên mặt tiền đất từ nhà ô.Trường đến Nghĩa Trang KM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0,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các hộ 2 bên mặt tiền từ đường vào Nghĩa trang Km4 đến Cầu Dó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ường ĐH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các hộ 2 bên mặt tiền từ TL315 đến hết nhà ô.Tằng khu 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các hộ 2 bên mặt tiền từ nhà ô.Hiền khu 3 đến đường rẽ đi Đông Thàn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các hộ 2 bên mặt tiền từ nhà Ông Sảo khu 5 đến Tỉnh lộ 315 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ất băng hai đường Tỉnh lộ 315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ất 2 bên đường bê tông liên thôn, x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ất các khu vực còn lại của x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Ã HÀ THẠ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ường Tỉnh lộ 315B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các hộ hai bên mặt tiền  TL315B (Giáp T.thịnh đến Bến Phà Ngọc Tháp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băng 2 bên đường 315B từ bến phà đi phường Trường Thịn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ường Tỉnh Lộ 320 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các hộ hai bên mặt tiền  TL320B (Bến phà Ngọc Tháp) đến ga Xé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2 bên mặt tiền đường 320B cống Bờ Rúc đi Gò Gai hết địa giới Hà Thạ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0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ất băng 2 hai bên đường 320B từ ga xép đi Gò Gai đến hết địa giới xã Hà Thạch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trong khu tái định cư Cầu Ngọc Thá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ất trong khu tái định cư Gò Mít dự án Đường Cao tốc Nội Bài - Lào Cai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ường Trục xã Hà Thạch (Nối Tỉnh lộ 320B với đường L6- Lâm Thao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2 bên mặt tiền từ đầu đường trục đến hết khu quy hoạch trung tâm xã Hà Thạch  (từ dốc nhà Ô. Đức Điều đi đến nhà Ô. Huyên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băng 2 đường trục xã Hà Thạch (trong khu quy hoạch trung tâm xã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hai bên mặt tiền đường trục khu vực còn lạ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ường liên xã, liên thôn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ống từ giáp đường TL 320B đi Xuân Lũng Bãi Bằng giáp xã Xuân Lũng đến hết địa giới xã Hà Thạ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ừ nhà Ô. Uý khu 6 đi UBND xã  đến nhà Ô. Huyên khu 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hai bên mặt tiền đoạn từ Ga xép đi Xuân Huy (hết địa phận Hà Thạch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0</w:t>
            </w:r>
          </w:p>
        </w:tc>
      </w:tr>
      <w:tr>
        <w:trPr>
          <w:trHeight w:val="27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băng 2 hai bên đường TL320B từ ga xép đi Xuân Huy (hết địa phận Hà Thạch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Hà Thạch đi Phú Hộ hai bên mặt tiề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bê tông liên thôn, x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ất các khu vực còn lại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Ã THANH VIN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ất bên đường TL 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ất các hộ hai bên mặt tiền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ất bên đường TL 320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hai bên mặt tiền đoạn từ giáp Đông Thành đến giáp đường rẽ đi Chiêu ứ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các hộ hai bên mặt tiền Đoạn từ đường rẽ đi Chiêu ứng đến TL 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2 bên mặt tiền đường từ khu 1Thanh Vinh đi khu 1 Phường Trường Thịn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2 bên mặt tiền đường từ khu 4 Thanh Vinh đi Khu 3 Phường Trường Thịn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2 bên mặt tiền đường từ TL 320 khu 6 rẽ đi sân ba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các hộ dân khu quy hoạch dân cư băng 2 Tơ Tằ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băng 2 khu trung tâm x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ất các khu vực còn lại của x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băng 2 đường TL 320 khu 6 rẽ đi sân ba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ất hai bên mặt tiền từ TL 320 đến cổng nhà máy Thanh H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Ã HÀ LỘ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ọc theo tỉnh lộ 315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 hai bên mặt tiền đoạn từ Cầu Dóc đến Cầu Th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0,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 hai bên mặt tiền đoạn từ đầu Cầu Thia đến hết địa phận Hà Lộ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ọc theo tỉnh lộ 3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hai bên mặt tiền đoạn từ ngã 3km5 đến đầu Cầu Vân Th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0,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hai bên mặt tiền Đoạn từ cầu VânThê đến hết địa phận Hà Lộ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còn lại trong khu tái định cư dự án Đường Cao tốc Nội Bài - Lào Ca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ọc theo tỉnh lộ 320B (giáp xã Hà Thạch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ọc theo đường ĐH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hai bên mặt tiền đoạn từ nhà Bà Hải khu 3 đến đầu cầu Đát khu 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ừ cầu Đát khu 10 đến đầu nhánh rẽ đi Hà Thạch (TL320B) và Trường Thịnh (ngã ba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trong khu quy hoạch tái định cư Rừng Miễu dự án TĐC đường Cao tốc Nội Bài - Lào Cai và 35 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từ nhánh rẽ đi Phường Trường Thịn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nhánh rẽ từ nhà ông Tân khu 12 đến đường Tỉnh 320 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ác đoạn khá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hai bên mặt tiền đường liên thôn từ cuối băng 1 đường Tỉnh lộ 315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nhà bà Liên khu 2)đến nhà ông Sinh Soi (Nhà Thờ Xuân Sơn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ọc 2 bên đường liên thôn đoạn từ nhà Ô. Sinh soi đến cổng nhà Ô. Hùng khu 1 ( Ngã ba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ọc 2 bên đường liên thôn từ nhà Ô Hùng khu 7 đến Cầu Bà Đỉ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trong các khu TDC Ao ông Điển, Ao Sen, Rừng Lá Nâng Ca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ất hai bên đường liên thôn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an tiếp giáp từ đường TL 315B vào cổng Trường Dân tộc nội tr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2 bên mặt tiền đường vào trường TH Cơ điện NLN Phú Th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băng 2 đường TL 315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hai bên mặt tiền đường bê tông rộng trên 3m tại khu 15 (Gần khu liên đoàn địa chất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ất các khu vực còn lại của x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Ã PHÚ H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ường Quốc lộ I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 hai bên mặt tiền Đoạn từ giáp xã Phú Lộc đến nhà Bà Hiền Ngã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từ nhà Bà Hải Hằng đi Cầu Khấc khu 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00</w:t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2 bên mặt tiền đoạn từ nhà Cầu Khấc khu 4 đến nhà Bà Hà khu 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00</w:t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2 bên mặt tiền đoạn từ nhà bà Tuyên Thụ (khu 13) đến cổng Viện KHNLNMN phía Bắ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,000</w:t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hai bên mặt tiền từ Viện KH NLN MN Phía Bắc đến đường rẽ đi Trung Giá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2 bên mặt tiền từ đường rẽ Trung Giáp đến Cầu Qu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ường TL 315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ường huyện lộ, thị lộ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hai bên mặt tiền từ nhà Ô.Y đến đường rẽ nhà văn hoá khu 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2 bên mặt tiền từ đường rẽ nhà VH khu 4 đến giáp Hà Thạ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từ đường rẽ đi Trung Giáp đến hết địa phận xã Phú H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0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2 bên mặt tiền đường Trung tâm xã đi kho KV2 (Đoạn nằm trong khu quy hoạch chi tiết trung tâm xã Phú Hộ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2 bên mặt tiền đường Trung tâm xã đi kho KV2 (Đoạn nằm còn lại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2 bên mặt tiền đường Z121 đi Trung tâm giáo dục thường xuyê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Đường liên xã, các đường nhánh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 hai bên mặt tiền các đường liên xã từ 3m trở lê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thuộc trung tâm xã, khu C.ty Z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hai bên mặt tiền đường Đồng Giò đi Trung Giá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hai bên mặt tiền từ nhà Ô. Thể (khu 4) đến giáp xã Hà Thạ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hai bên mặt tiền đường Khu 3 đi khu 10 đến nhà Ông Bảng Tâm (QLII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nằm trong khu tái định cư Phú Cườ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ất các khu vực còn lại của x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Ã THANH MIN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ất 2 bên mặt tiền đường 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ác đoạn khá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từ cổng Trường Cao Đẳng Ytế đến nhà Ô. Lạ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nhà ông Lạng đến hết đất Thanh Minh (đi Lương Lỗ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rẽ khu 1A,1B đi Thanh Vin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từ nhà Ô.Kết đến trụ sở UBND x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hai bên mặt tiền từ Cống Sấu đi Đỗ Sơ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ven theo các tuyến đường ngõ khu vực Thanh Lâu-Thanh Min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ven theo các tuyến đường ngõ khu vực Hạ mạo-Thanh Min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tuyến đường liên thô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các khu vực còn lạ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0,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ăng 2 đường tỉnh lộ 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ăng 2 khu Đồng Ao Đìn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ăng 2 đường  rẽ từ 1A+1B Thanh Vin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ẤT Ở TẠI ĐÔ TH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ƯỜNG HÙNG VƯƠ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ường tỉnh lộ 315 (cũ 315B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ất các hộ hai bên mặt tiền đoạn từ cổng UBND phường đến ngã tư chợ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,000</w:t>
            </w:r>
          </w:p>
        </w:tc>
      </w:tr>
      <w:tr>
        <w:trPr>
          <w:trHeight w:val="27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ất các hộ hai bên mặt tiền đoạn từ  ngã tư chợ Phường đến XN đường bộ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,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các hộ hai bên mặt tiền đoạn từ Cầu Trắng đến cổng CN điện Phú th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,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Đất các hộ hai bên mặt tiền trong ngõ1,2 tổ 23 phố Tân Thành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ường Tân Thàn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các hộ hai bên mặt tiền đoạn từ Cầu Trắng đến nhà số 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0,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ất các hộ hai bên mặt tiền trong các ngõ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ường TL 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ất các hộ hai bên mặt tiền đoạn từ ngã tư 27/7 đến nhà Bà Luyện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,000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Đất hai bên mặt tiền đoạn từ nhà Bà Hằng Quốc đến cổng trường bồi dưỡng giáo viên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,000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các hộ hai bên mặt tiền đoạn từ cổng trường bồi dưỡng giáo viên đến số nhà 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,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các hộ hai bên mặt tiền Ngõ 1 phố Tân Lập từ nhà số 2 đến số 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các hộ hai bên mặt tiền Ngõ 2 phố Tân Lập từ nhà số 2 đến số 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các hộ hai bên mặt tiền Ngõ 3 phố Tân Lập từ nhà số 36 đến số 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các hộ hai bên mặt tiền Ngõ 4 phố Tân Lập từ nhà số 2 đến số 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các hộ hai bên mặt tiền Ngõ 5 phố Tân Lập từ nhà số 2 đến số 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Đường Nhà Dần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các hộ hai bên mặt tiền đường nhà dầ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các hộ hai bên mặt tiền Ngõ 2 phố Long Xuyên từ nhà số 2 đến  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các hộ hai bên mặt tiền Ngõ 3 Phố Long Xuyên (giáp đường sắt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ường Đoàn Kế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các hộ hai bên mặt tiền Đường Đoàn kế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ất các hộ hai bên mặt tiền Ngõ 1 phố Đoàn Kết từ nhà số 3 đến số 3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ất các hộ hai bên mặt tiền Ngõ 3 phố Đoàn Kết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các hộ hai bên mặt tiền Ngõ 2 phố Đoàn Kết từ nhà số 2 đến số 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ất các hộ hai bên mặt tiền các hộ bên hành lang đường sắt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ường Tân 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các hộ hai bên mặt tiền (từ ngã 3 CA cũ đến thôn Liêm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ất các hộ hai bên mặt tiền các hộ từ nhà văn hoá Tân An theo tường rào XN 27/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ến nhà số 19 và tổ 7 phố Tân 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các hộ thuộc khu vực trường công an c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ường Tân Tru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các hộ hai bên mặt tiền (từ 27/7 đến nhà đa năng trường ĐH H. Vương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các hộ dân cư mới QH cạnh trường P.Châ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ường Sa Đé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ất các hộ hai bên mặt tiền Đoạn từ ngã tư chợ Phường đến tháp nước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0,00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các hộ hai bên mặt tiền Đoạn từ tháp nước qua tổ 15 phố SaĐéc đến cổng trường Sa Đé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các hộ hai bên mặt tiền đường 35 m (Đoạn qua phường Hùng Vương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các hộ mặt tiền nhà ô Tâm đến nhà Ô. Th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các hộ băng 2,3 khu quy hoạch mới cho CB giáo viên Đại Học Hùng Vươ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băng 2 khu tái định cư dự án đường 35 của Phường Hùng Vươ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0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hai bên mặt tiền đoạn từ Cổng Trường Tiểu học Hùng Vương đến Đường Sắ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các hộ mặt tiền Đường Tháp nước từ  số nhà 04 đến số nhà 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ất thuộc khu tập thể cũ từ số nhà 64 đến số nhà 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từ số nhà 08 đến số nhà 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từ số nhà 24 đến số nhà 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từ số nhà 38 đến số nhà 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các hộ hai bên mặt tiền Ngõ thể thao từ số nhà 04 đến số nhà 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các hộ hai bên mặt tiền Ngõ truyền thanh từ nhà số 01 đến số nhà 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khu tập thể đường bộ thuộc Phố Tân 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băng 2,3 khu quy hoạch 27/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Đất các khu vực còn lại của phường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ƯỜNG ÂU C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Đường tháng 8 và Bạch Đằng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ất các hộ hai bên mặt tiền Đoạn từ gốc cây đa lịch sử qua CA Thị ra bờ sông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,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các hộ hai bên mặt tiền Đoạn đường Bãi Chạ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,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các hộ hai bên mặt tiền Đoạn đường từ bến xe khách đến hết hiệu sách Thị x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các hộ hai bên mặt tiền Đoạn đường từ CN điện đến hết gốc đa lịch s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0,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các hộ hai bên mặt tiền Ngõ Giếng Đìn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ác đường khá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i bên mặt tiền đoạn từ Đài truyền thanh đến Phòng công chứng số 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,000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2 bên mặt tiền đoạn từ gốc cây đa lịch sử qua ngã tư gốc quéo đến hết BV đa kho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0,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các hộ hai bên mặt tiền Đoạn từ ngã tư gốc quéo đến trường Trần Ph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,000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2 bên mặt tiền đường Nguyễn Du từ chi nhánh điện đến hết hiệu sách thị x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ất các hộ hai bên mặt tiền Đoạn từ bến ôtô đến chi nhánh điện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0,000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2 bên mặt tiền đường Lê Đồng đoạn từ rạp chiếu bóng đến thư viện cũ, đường S. Hồng từ T.Viện cũ đến chợ M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ất các hộ hai bên mặt tiền Đường Ngô Quyền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0,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các hộ hai bên mặt tiền Đường Cao D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,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các hộ hai bên mặt tiền Ngõ Bách hoá đến cột 3F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0</w:t>
            </w:r>
          </w:p>
        </w:tc>
      </w:tr>
      <w:tr>
        <w:trPr>
          <w:trHeight w:val="27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các hộ hai bên mặt tiền Ngõ 2 Tân Phú, ngõ 3 Tân Hưng, ngõ 4 Tân Ph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các hộ hai bên mặt tiền Ngõ 3 Nguyễn Trãi, ngõ lương thực, ngõ Cao tru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ất các hộ hai bên mặt tiền Ngõ 1 Bạch Đằng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các hộ hai bên mặt tiền Ngõ Giếng Chan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0,000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hai bên mặt tiền Ngõ 4 Tân Hưng,Ngõ Tân Phú, Ngõ1 tổ 28 Lê Đồng, ngõ Giếng Cao, Ngõ tổ 8 Nguyễn Trã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ất các hộ hai bên mặt tiền Đường Nguyễn Khuyến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0,000</w:t>
            </w:r>
          </w:p>
        </w:tc>
      </w:tr>
      <w:tr>
        <w:trPr>
          <w:trHeight w:val="27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các hộ hai bên mặt tiền Đoạn từ chợ phường Âu Cơ đến rạp chiếu bó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,000</w:t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các hộ hai bên mặt tiền đoạn Đền Đõm( từ nhà Ô.Lưu đến cổng may điện cũ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0,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các hộ hai bên mặt tiền Đường Tháng 8 đoạn trường Trần Phú đến Thị Độ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,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các hộ hai bên mặt tiền Ngõ đường ao Viên, ngõ 2 Nguyễn D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các hộ hai bên mặt tiền ngõ 2 Nguyễn D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các hộ hai bên mặt tiền Ngõ 2 Tân Phú đến cột 3D, ngõ 8/3 đến cột 3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các hộ hai bên mặt tiền Ngõ 2 Quang Trung, ngõ 4 Quang Trung, ngõ 5 Tân Hư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các hộ hai bên mặt tiền Đường Nhật Tâ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các hộ hai bên mặt tiền Đường Tân Min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các hộ hai bên mặt tiền Ao Bà 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các hộ hai bên mặt tiền đường Hoà Bìn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0,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các hộ hai bên mặt tiền đường Tân Bìn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0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Đất các hộ mặt tiền ngõ 1-Lê Đồng, Ngõ 3-Lê Đồng, Ngõ Trần Phú, Ngõ 5 Quang Trung, Ngõ 6 Tân Hư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băng 2,3 khu khu tập thể Bệnh viện Đa kho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trong khu quy hoạch chi tiết sau trường Trân Ph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u đất còn lạ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õ Thư viện c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</w:t>
            </w:r>
          </w:p>
        </w:tc>
      </w:tr>
      <w:tr>
        <w:trPr>
          <w:trHeight w:val="27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át hai bên mặt tiền đường Đền Đõm( Từ côngả may điện cũ đén hết đường nhựa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õ 1, Ngõ 2, Ngõ 5 Hoà Bình, Ngõ 1 Nguyễn Khuyễn, Ngõ Xóm Mận, Ngõ 2,7 và 8 N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hai bên mặt tiền đường Tháng tám đoạn từ Thị đội đi Thanh Vin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ngõ còn lại của phố Tân Minh, Tân Bìn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hai bên mặt tiền đường bê tông phố Lê Lợ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ƯỜNG PHONG CHÂ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Đường Bạch Đằng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từ bến xe đến CAT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các hộ hai bên mặt tiền đường Bạch Đằng ( Từ CATX  ra bờ sông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,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các hộ hai bên mặt tiền Đất ở ngõ tổ 12 ( Sau nhà Ô. Quang bí thư 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các hộ hai bên mặt tiền Đất ngõ giếng cóc ( chia làm 2 đoạn)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1: Từ số nhà 27 đến số nhà 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oạn 2: Từ số nhà 06 đến số nhà 2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Đường Tháng Tám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các hộ hai bên mặt tiền Đoạn 1:Từ nhà ông Ninh  đến C.ty DV-MT-Đ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các hộ hai bên mặt tiền đoạn từ nhà ông Hồng đến nhà ông Nin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,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các hộ hai bên mặt tiền Đoạn từ C.ty DV - MT-  ĐT đến Toà á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0,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ường Phố bình, Phú Thịn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các hộ hai bên mặt tiề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,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các hộ hai bên mặt tiềnNgõ số 5 phố Phú Thịn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Đường Nguyễn D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các hộ hai bên mặt tiề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các hộ hai bên mặt tiền các hộ đường bê tông tổ 13 phố Phú 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0</w:t>
            </w:r>
          </w:p>
        </w:tc>
      </w:tr>
      <w:tr>
        <w:trPr>
          <w:trHeight w:val="27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các hộ hai bên mặt tiền các hộ ngõ 1,2 ngõ tổ 13 ngõ nhà thờ Phố Phú 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ường phố Phú Bình, phố Thịn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các hộ hai bên mặt tiền Đoạn 1: Từ số nhà 73 đến số nhà 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,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ất các hộ hai bên mặt tiền Đoạn 2: Từ số nhà 43 đến số nhà 9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0,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các hộ hai bên mặt tiền Đoạn 3: Từ số nhà 46 đến số nhà 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ất các hộ hai bên mặt tiền  ngõ Đền xóm Sở từ số nhà 02 đến nhà số 2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các hộ hai bên mặt tiền  ngõ tổ 8B, ngõ tổ 5, tổ 6, tổ 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các hộ hai bên mặt tiền  ngõ tổ 8A ông Sơ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ường phố Phú H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các hộ hai bên mặt tiền  (từ Cty may ra bờ sông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,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ất các hộ hai bên mặt tiền  đường ngõ tổ 3 Phú Hà từ số nhà 47 đến 57 và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hà Ô. Cường đến nhà Ô. Bắ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ất các hộ hai bên mặt tiền  đường ngõ bê tông tổ 9 Phú Bình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ất các hộ hai bên mặt tiền  đường ngõ trạm y tế phường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Đường phố Phú An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hai mặt tiền từ  NHCT đến Trường mầm non Phong Châ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ường TL 3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các hộ hai bên mặt tiề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,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ất các hộ hai bên mặt tiền  đường ngõ tổ 14B Phú An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các hộ hai bên mặt tiền đường ngõ toàn bộ tổ 15,16 phố Phú 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Đường Sông Hồng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ất các hộ mặt đường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,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Đường phố mới Phú Hà tổ 2A và 2B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các hộ mặt đường phố mới tổ 2A,2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các hộ hai bên mặt tiền  đường ngõ 03 Phú H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số nhà 33 đến số nhà 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số nhà 28 đến số nhà 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số nhà 11 đến số nhà 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các hộ hai bên mặt tiền  các hộ đường bê tông tổ 14 phố Phú 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u đất còn lạ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băng 2 đường phố Phú H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0,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ƯỜNG TRƯỜNG THỊN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ường TL 315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hai bên mặt tiền TL 315B từ cầu Quảng đến giáp Phường Hùng Vươ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,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từ kênh phú lợi đến Ga Phú Th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khu vực còn lại ( đất băng 2 đường TL 315B)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từ Cây xăng đến giáp Lô Th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từ Giáp Phường Hùng Vương đến Cầu Quả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ường nội th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ất các hộ hai bên mặt tiền Ven đường Bệnh viện đi trường Y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các hộ hai bên mặt tiền Đoạn giáp trường Dân lập đến xã Thanh Vin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,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hộ 2 bên mặt tiền khu Cầu Quảng đi khu 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các hộ hai bên mặt tiền Đoạn từ trụ sở UBND phường vào xóm Cao Ba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khu 1 giáp Thanh Vin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còn lại của khu 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ất các hộ hai bên mặt tiền Đoạn từ trường TH Trường Thịnh đến Cơ Khí Phú thọ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các ngõ còn lại của khu 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hu gò sỏi phía nam ga Phú thọ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àn bộ khu dân cư thôn Phú Lợi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hai bên mặt tiền từ Trường TH Trường Thịnh đến nhà Ông Đă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khu quy hoạch dân cư Lò Giá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khu 3 cây thá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các hộ 2 bên mặt tiền đường khu 1 đi Thanh Vin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các hộ 2 bên mặt tiền đường khu 3 đi Thanh Vin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các khu vực còn lại của Phường Trường Thịn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ất sản xuất, kinh doanh phi nông nghiệp tại nông thôn và tại đô thị được tính bằng 80% giá đất ở cùng vị trí liền kề của khu vực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ất sử dụng vào mục đích quốc phòng , an ninh ; đất sử dụng vào các mục đích công cộng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ếu chỉ liền kề 1 loại đất đã nêu trên thì áp dụng mức giá đó;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ếu liền kề với nhiều loại đất khác nhau thì áp dụng theo mức giá cao nhất;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nh mục các Phường , xã  ( 10).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73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ường ( 4)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Hùng Vương; Phường Âu Cơ ; Phường Phong Châu; Phường Trường Thịnh;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73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ã Trung du ( 4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ã Văn Lung; xã Hà Lộc; xã Thanh Minh; xã Thanh Vinh;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73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ã Miền núi ( 2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xã Hà Thạch; xã Phú Hộ; 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7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i/>
      <w:iCs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2"/>
      <w:szCs w:val="22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22"/>
      <w:szCs w:val="22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32">
    <w:name w:val="xl332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33">
    <w:name w:val="xl333"/>
    <w:basedOn w:val="Normal"/>
    <w:qFormat/>
    <w:pPr>
      <w:spacing w:before="280" w:after="280"/>
    </w:pPr>
    <w:rPr>
      <w:sz w:val="22"/>
      <w:szCs w:val="22"/>
    </w:rPr>
  </w:style>
  <w:style w:type="paragraph" w:styleId="Xl334">
    <w:name w:val="xl334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335">
    <w:name w:val="xl335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336">
    <w:name w:val="xl33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339">
    <w:name w:val="xl339"/>
    <w:basedOn w:val="Normal"/>
    <w:qFormat/>
    <w:pPr>
      <w:spacing w:before="280" w:after="280"/>
      <w:jc w:val="center"/>
    </w:pPr>
    <w:rPr>
      <w:b/>
      <w:bCs/>
    </w:rPr>
  </w:style>
  <w:style w:type="paragraph" w:styleId="Xl340">
    <w:name w:val="xl340"/>
    <w:basedOn w:val="Normal"/>
    <w:qFormat/>
    <w:pPr>
      <w:spacing w:before="280" w:after="280"/>
      <w:jc w:val="center"/>
    </w:pPr>
    <w:rPr>
      <w:rFonts w:ascii=".VnTime;Courier New" w:hAnsi=".VnTime;Courier New" w:cs=".VnTime;Courier New"/>
      <w:b/>
      <w:bCs/>
    </w:rPr>
  </w:style>
  <w:style w:type="paragraph" w:styleId="Xl341">
    <w:name w:val="xl341"/>
    <w:basedOn w:val="Normal"/>
    <w:qFormat/>
    <w:pPr>
      <w:spacing w:before="280" w:after="280"/>
      <w:jc w:val="center"/>
      <w:textAlignment w:val="center"/>
    </w:pPr>
    <w:rPr>
      <w:rFonts w:ascii=".VnTime;Courier New" w:hAnsi=".VnTime;Courier New" w:cs=".VnTime;Courier New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3:52:00Z</dcterms:created>
  <dc:creator>TomJP</dc:creator>
  <dc:description/>
  <cp:keywords/>
  <dc:language>en-US</dc:language>
  <cp:lastModifiedBy>BeDuy</cp:lastModifiedBy>
  <dcterms:modified xsi:type="dcterms:W3CDTF">2011-01-16T13:52:00Z</dcterms:modified>
  <cp:revision>2</cp:revision>
  <dc:subject/>
  <dc:title>BẢNG GIÁ ĐẤT THỊ XÃ PHÚ THỌ NĂM 2011</dc:title>
</cp:coreProperties>
</file>