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21"/>
        <w:gridCol w:w="1790"/>
      </w:tblGrid>
      <w:tr>
        <w:trPr>
          <w:trHeight w:val="34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PHI NÔNG NGHIỆP HUYỆN THANH THUỶ NĂM 2011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VT: đồng/ 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NÔNG THÔ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xã vùng trung du (gồm 4 xã: Đồng Luận, Đoan Hạ, Bảo Yên, Xuân Lộc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đ</w:t>
              <w:softHyphen/>
              <w:t>ường quy hoạch (Khu vực đất đồi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 xml:space="preserve">ường từ 6m trở lên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5m đến d</w:t>
              <w:softHyphen/>
              <w:t xml:space="preserve">ưới 6m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từ 3m đến d</w:t>
              <w:softHyphen/>
              <w:t xml:space="preserve">ưới 5m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đư</w:t>
              <w:softHyphen/>
              <w:t>ờng quy hoạch (Khu vực đất bãi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 xml:space="preserve">ường từ 6m trở lên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5m đến dư</w:t>
              <w:softHyphen/>
              <w:t xml:space="preserve">ới 6m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3m đến d</w:t>
              <w:softHyphen/>
              <w:t>ưới 5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khá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vùng ven trung tâm và vùng ven tụ điểm kinh tế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dân c</w:t>
              <w:softHyphen/>
              <w:t xml:space="preserve">ư còn lại (Khu vực đất đồi)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dân c</w:t>
              <w:softHyphen/>
              <w:t xml:space="preserve">ư còn lại (Khu vực đất bãi)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ác xã vùng miền núi (Gồm : Tu Vũ, Yến Mao, Phư</w:t>
              <w:softHyphen/>
              <w:t>ợng Mao, Trung Nghĩa, Trung Thịnh, Hoàng Xá, Sơn Thuỷ, La Phù, Tân Phư</w:t>
              <w:softHyphen/>
              <w:t>ơng, Thạch Đồng, Đào Xá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đ</w:t>
              <w:softHyphen/>
              <w:t>ường quy hoạch (Khu vực đất đồi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6m trở lê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5m đến dư</w:t>
              <w:softHyphen/>
              <w:t>ới 6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3m đến d</w:t>
              <w:softHyphen/>
              <w:t>ưới 5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đư</w:t>
              <w:softHyphen/>
              <w:t>ờng quy hoạch (Khu vực đất bãi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6m trở lê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từ 5m đến d</w:t>
              <w:softHyphen/>
              <w:t>ưới 6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từ 3m đến d</w:t>
              <w:softHyphen/>
              <w:t>ưới 5m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u vực khác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vùng ven trung tâm và vùng ven tụ điểm kinh tế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dân c</w:t>
              <w:softHyphen/>
              <w:t xml:space="preserve">ư còn lại (Khu vực đất đồ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dân c</w:t>
              <w:softHyphen/>
              <w:t xml:space="preserve">ư còn lại (Khu vực đất bãi)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tỉnh lộ 316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iếp giáp Hồng Đà đến cách đ</w:t>
              <w:softHyphen/>
              <w:t>ường rẽ đi Thư</w:t>
              <w:softHyphen/>
              <w:t xml:space="preserve">ợng Nông </w:t>
              <w:br/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cách đư</w:t>
              <w:softHyphen/>
              <w:t>ờng rẽ đi Th</w:t>
              <w:softHyphen/>
              <w:t>ượng Nông 50m và qua đ</w:t>
              <w:softHyphen/>
              <w:t>ường rẽ đi Th</w:t>
              <w:softHyphen/>
              <w:t xml:space="preserve">ượng Nông 50m.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cách đ</w:t>
              <w:softHyphen/>
              <w:t>ường rẽ đi Thư</w:t>
              <w:softHyphen/>
              <w:t xml:space="preserve">ợng Nông 50m phía trên đến điếm canh đê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điếm canh đê đến hết địa phận xã Xuân Lộ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đoạn giáp xã Xuân Lộc đến cống qua đê (đập đầm sen) nhà ông Hội Thạch Đồng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đoạn từ cống qua đê nhà ông Xuyến Thạch Đồng đến đường rẽ đi bến Đồng ón (Nhà ông Điểu)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đoạn từ đ</w:t>
              <w:softHyphen/>
              <w:t>ường rẽ đi Bến Đồng ón (Nhà ông Điểu) đến hết địa phận xã Thạch Đồng (giáp xã Tân Ph</w:t>
              <w:softHyphen/>
              <w:t xml:space="preserve">ương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huộc địa phận xã Tân Phương giáp xã Thạch Đồng đến ngã 3 Quán ông Chức (Đ</w:t>
              <w:softHyphen/>
              <w:t>ường rẽ đi Đập Sụ Tân Phư</w:t>
              <w:softHyphen/>
              <w:t>ơng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Dốc đư</w:t>
              <w:softHyphen/>
              <w:t>ờng TL 316 (Bà Thục khu 8 xã Tân Ph</w:t>
              <w:softHyphen/>
              <w:t>ương) rẽ đư</w:t>
              <w:softHyphen/>
              <w:t>ờng TL 317 đến cột mốc giới hết địa phận xã Tân Ph</w:t>
              <w:softHyphen/>
              <w:t>ương (Ghành Dê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quán ông Chức đến nhà ông T</w:t>
              <w:softHyphen/>
              <w:t>ương Hằng (hết địa phận xã Tân Ph</w:t>
              <w:softHyphen/>
              <w:t>ương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tỉnh 316B: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ầu Bờ Đìa đến ngã 3 đ</w:t>
              <w:softHyphen/>
              <w:t>ường rẽ đi Thạch Đồng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đ</w:t>
              <w:softHyphen/>
              <w:t>ờng rẽ đi Thạch Đồng đến hết địa phận xã Đào Xá (giáp Tân Phư</w:t>
              <w:softHyphen/>
              <w:t>ơng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Đào Xá đến đư</w:t>
              <w:softHyphen/>
              <w:t>ờng rẽ vào thôn Hữu Khánh xã Tân Ph</w:t>
              <w:softHyphen/>
              <w:t>ươ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ngã 3 thôn Hữu Khánh đến cầu Dát xã Tân Ph</w:t>
              <w:softHyphen/>
              <w:t>ươ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ầu Dát đến chân dốc ngã 3 gặp đư</w:t>
              <w:softHyphen/>
              <w:t>ờng tỉnh lộ 3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 Tỉnh 3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Tân Ph</w:t>
              <w:softHyphen/>
              <w:t>ương (nhà ông Tư</w:t>
              <w:softHyphen/>
              <w:t>ơng Hằng) đến nhà ông Kiên khu 5 xã La Ph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 xml:space="preserve">ờng từ nghĩa trang liệt sỹ La Phù đến nhà ông Vận Ngọc (hết địa phận xã La Phù)    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xã La Phù đến nhà ông Năng xã Bảo Yê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hộ ông Năng xã Bảo Yên đến giáp xã Đoan Hạ (hết địa phận xã Bảo Yên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huộc địa phận xã Đoan Hạ từ giáp xã Bảo Yên đến giáp xã Đồng Luận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Đoan Hạ đến đ</w:t>
              <w:softHyphen/>
              <w:t xml:space="preserve">ờng vào nhà ông Thảo khu 7 xã Đồng Luận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ư</w:t>
              <w:softHyphen/>
              <w:t>ờng vào nhà ông Thảo khu 7 xã đồng Luận đến đường vào sân vận động xã Đồng Luậ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đư</w:t>
              <w:softHyphen/>
              <w:t>ờng vào sân vận động xã đến cổng nhà ông Phan khu 2 xã Đồng Luận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hết cổng nhà ông Phan khu 2 đến hết địa phận xã Đồng Luận (giáp xã Trung Nghĩa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Đồng Luận qua  ao cá Bác Hồ xã Trung Nghĩa đến hết địa phận xã Trung Nghĩa (giáp xã Phư</w:t>
              <w:softHyphen/>
              <w:t xml:space="preserve">ợng Mao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Trung Nghĩa đến hết địa phận xã Phư</w:t>
              <w:softHyphen/>
              <w:t>ợng Mao (giáp xã Yến Mao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Ph</w:t>
              <w:softHyphen/>
              <w:t>ượng Mao đến trạm y tế xã Yến Ma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trạm y tế xã Yến Mao đến nhà ông Bình khu 6 xã Yến Ma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giáp đất nhà ông Bình khu 6 xã Yến Mao đến hết trường THCS xã Yến Ma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rư</w:t>
              <w:softHyphen/>
              <w:t xml:space="preserve">ờng THCS Yến Mao đến hết địa phận xã Yến Mao </w:t>
              <w:br/>
              <w:t>(giáp xã Tu V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ịa phận xã Yến Mao đến giáp tư</w:t>
              <w:softHyphen/>
              <w:t xml:space="preserve">ợng đài chiến thắng Tu Vũ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tư</w:t>
              <w:softHyphen/>
              <w:t>ợng đài chiến thắng Tu Vũ đến cầu Lư</w:t>
              <w:softHyphen/>
              <w:t>ơng Nha (hết địa xã Tu V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(nhà anh Hồng Thoa khu 4) theo đ</w:t>
              <w:softHyphen/>
              <w:t>ường bờ ngang đến giáp xã Yên Lã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huyện lộ nối từ QL 32A xã Thư</w:t>
              <w:softHyphen/>
              <w:t xml:space="preserve">ợng Nông đến Xuân Lộ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ranh xã Th</w:t>
              <w:softHyphen/>
              <w:t xml:space="preserve">ượng Nông đến ngã 3 đập Xuân Dươ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đập Xuân D</w:t>
              <w:softHyphen/>
              <w:t>ương đến Quán Xuân Dư</w:t>
              <w:softHyphen/>
              <w:t xml:space="preserve">ơng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Quán Xuân D</w:t>
              <w:softHyphen/>
              <w:t xml:space="preserve">ương đến giáp nhà ông Lạc xã Xuân Lộ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ông Lạc đến ngã 3 tiếp giáp đ</w:t>
              <w:softHyphen/>
              <w:t xml:space="preserve">ường tỉnh lộ 316 xã Xuân Lộ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 xml:space="preserve">ường tỉnh lộ 317 B từ Yến Mao đi Đá cóc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ba trung tâm đến nhà ông Quyết khu 6 (đư</w:t>
              <w:softHyphen/>
              <w:t>ờng vào xóm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ông Quyết khu 6 đến nhà bà Kẻ khu 11 (đ</w:t>
              <w:softHyphen/>
              <w:t xml:space="preserve">ường vào đền Sồi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bà Kẻ khu 11 đến hết địa phận xã Yến Ma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xã Yến Mao đi Đá Cóc đến hết địa phận xã Phượng Ma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iều chỉnh giá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 xml:space="preserve">ường huyện lộ từ Bảo Yên đi Đoan Hạ - Hoàng Xá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ư</w:t>
              <w:softHyphen/>
              <w:t>ờng TL 317 (Điểm đầu cống tiêu n</w:t>
              <w:softHyphen/>
              <w:t xml:space="preserve">ước xã Đoan Hạ) rẽ đi Hoàng Xá qua địa phận xã Bảo Yên, qua địa phận xã Đoan Hạ đến đầu cầu Hoàng Xá.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ầu Hoàng Xá đến hết nhà ông M</w:t>
              <w:softHyphen/>
              <w:t>u xã Hoàng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M</w:t>
              <w:softHyphen/>
              <w:t>u khu 2 đến hết đất nhà ông Thục khu 4 xã Hoàng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đất nhà ông Thục đến hết đất ông Hoà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đất nhà ông Hoàn (ngã 3 chợ cũ) đến hết nhà ông Diện xã Hoàng Xá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nhà ông Diện xã Hoàng Xá đến ngã 3 nhà ông Tình khu 22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Ô Tình khu 22 đến hết đất nhà ông Doanh xã Hoàng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nhà ông Doanh đến hết đất nhà ông Sáu xã Hoàng Xá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ngã 3 ô Sáu đến hết đất nhà ông Đồng xã Hoàng Xá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giáp đất nhà ông Đồng đến giáp đất Thắng Sơn hết đất xã Hoàng Xá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ên đường từ tỉnh lộ 317 (Điểm chợ chiều xã Đoan Hạ) rẽ đi đường TL 317C vào Hoàng Xá           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 xml:space="preserve">ường liên xã LX: 1A xã Hoàng Xá đi Trung Thịnh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ất nhà ông Hoàn đến hết đất nhà ông Thắ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ất hai bên đ</w:t>
              <w:softHyphen/>
              <w:t xml:space="preserve">ường từ giáp đất nhà ông Thắng đến hết đất nhà anh Tuấn khu 2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liên xã từ Hoàng Xá đi Trung Thịnh LX: 1B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ba đ</w:t>
              <w:softHyphen/>
              <w:t xml:space="preserve">ường rẽ đi UBND xã Hoàng Xá cách ngã ba 20 m từ giáp đất ông Khoa khu 22 đến hết đất ông Nghị khu 22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0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ất ông Nghị đến ngã t</w:t>
              <w:softHyphen/>
              <w:t xml:space="preserve">ư nhà ông Liê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Liên đến nhà ông Th</w:t>
              <w:softHyphen/>
              <w:t xml:space="preserve"> khu 13 xã Hoàng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Th</w:t>
              <w:softHyphen/>
              <w:t xml:space="preserve"> đến hết địa phận xã Hoàng Xá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giáp ranh từ Hoàng Xá đến ngã ba Hầm đến cầu Tròi xã Trung Thịn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ngã ba Hầm đi Thắng Sơn huyện Thanh Sơ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liên xã LX: 2 từ Bảo Yên đi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ba tỉnh lộ 317 (nhà ông Sâm) đến giáp địa phận xã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tư</w:t>
              <w:softHyphen/>
              <w:t xml:space="preserve"> xóm Gò đến hết nhà ông Phụ xã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Phụ đến hết chợ Bến thôn Thuỷ Trạm (chợ Đón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hợ Đón Thuỷ Trạm đến hết đất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t</w:t>
              <w:softHyphen/>
              <w:t xml:space="preserve"> xóm Gò đến cầu Máng đến chân đập Suối Rồng (Khu du lịch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ầu Máng khu 7 đến hết mỏ Ngọt xã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tư</w:t>
              <w:softHyphen/>
              <w:t xml:space="preserve"> chợ Bến Phù Lao đến đập suối Hà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ngã tư</w:t>
              <w:softHyphen/>
              <w:t xml:space="preserve"> Thuỷ Trạm đi Tất Thắng huyện Thanh Sơn đến hết địa phận Sơn Thu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>ường liên xã LX: 3 từ Đồng Luận đi Trung Nghĩa đi Ph</w:t>
              <w:softHyphen/>
              <w:t>ượng Mao (đư</w:t>
              <w:softHyphen/>
              <w:t>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rẽ từ  đư</w:t>
              <w:softHyphen/>
              <w:t>ờng 317 đến đ</w:t>
              <w:softHyphen/>
              <w:t>ờng rẽ ra nhà ông Huấn khu 1 xã Đồng Luận đến hết địa phận xã Đồng Luận(giáp xã Trung Nghĩa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xã Đồng Luận đến cổng nhà ông Hợi khu 3 xã Trung Nghĩ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ổng nhà ông Hợi khu 3 đến UBND xã Trung Nghĩ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cổng chợ xã Trung Nghĩa (giáp tỉnh lộ 317) đến trạm xá xã Trung Nghĩ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rạm xá xã Trung Nghĩa đến hết khu Đền Lăng Sươ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ền Lăng S</w:t>
              <w:softHyphen/>
              <w:t>ương đến hết Đồng Cò (giáp xã Phượng Mao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giáp xã Trung Nghĩa đến điểm nối vào đ</w:t>
              <w:softHyphen/>
              <w:t>ường 317B thuộc xã Phư</w:t>
              <w:softHyphen/>
              <w:t xml:space="preserve">ợng Mao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en đường từ nhà ông Hồng ( khu 6 ) đi qua nhà văn Hòa khu 7 đến cổng nhà ông Động khu 8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</w:t>
              <w:softHyphen/>
              <w:t>ờng liên xã LX: 4 từ ngã ba gặp tỉnh lộ 317 đi Dị Nậu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liên xã từ ngã ba gặp tỉnh lộ 317 đi xã Dị Nậu thuộc địa phận xã Đào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</w:t>
              <w:softHyphen/>
              <w:t xml:space="preserve">ường liên xã đối với các khu vực khác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rẽ từ đ</w:t>
              <w:softHyphen/>
              <w:t>ờng 317 đến trạm y tế xã Ph</w:t>
              <w:softHyphen/>
              <w:t>ượng Ma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ên đường từ nhà văn hóa khu 6 đến điểm nối khu 7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trạm y tế xã Phư</w:t>
              <w:softHyphen/>
              <w:t>ợng Mao đến gặp đ</w:t>
              <w:softHyphen/>
              <w:t>ường tránh lũ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rung tâm xã Phư</w:t>
              <w:softHyphen/>
              <w:t>ợng Mao đi Láng Xẻ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UBND xã Đồng Luận đến cầu Trung Thịn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xung quanh Gò Nồi xã Hoàng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đ</w:t>
              <w:softHyphen/>
              <w:t>ường 316 đến hết nhà ông Chuyển khu 3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ngã 3 giáp đất nhà bà Thành Long khu 4 đến hết nhà ông Chuyển khu 3 xã Thạch Đồng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ngã 3 nhà ông Chuyển rẽ đi khu 2 đi Đào Xá – địa phận xã Thạch Đồng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nhà ông Chuyển rẽ đi khu 7 đi Đào Xá - địa phận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ối từ TL 316 (từ nhà bà Huệ Định khu 6) qua nhà ông Dinh Tân khu 4 đến hết nhà ông Huệ khu 6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ối từ TL 316 (từ nhà ông Chấn khu 4) qua nhà ông Hùng Huấn khu 4 đến nhà ông Hoàng Chu khu 4 đến hết nhà ông Trần Hương khu 4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ối từ TL 316 (nhà ông Điểu khu 4) đến hết đất kinh doanh dịch vụ nhà ông V</w:t>
              <w:softHyphen/>
              <w:t>ương Khánh khu 4 xã Thạch Đồng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trụ sở khu 8 xã Xuân Lộc đi Đào Xá đến hết địa phận xã Xuân Lộc (Đư</w:t>
              <w:softHyphen/>
              <w:t>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Quán Đảng đi giáp xã Thạch Đồng (Đ</w:t>
              <w:softHyphen/>
              <w:t>ư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ình Đào xá đến cổng nhà ông Khoan khu 5 xã Đào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ổng nhà ông Khoan khu 5 xã Đào Xá đến giáp xã Thạch Đồng (Đư</w:t>
              <w:softHyphen/>
              <w:t>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văn hoá khu 15 xã Đào Xá đến giáp xã Xuân Lộc (Đ</w:t>
              <w:softHyphen/>
              <w:t>ường tránh lũ 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Cầu Sào đến cổng nhà ông Lại khu 18 xã Đào Xá (Đư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ổng nhà ông Lại khu 18 đến cổng nhà ông Hồng Vượng khu 17 xã Đào Xá (Đư</w:t>
              <w:softHyphen/>
              <w:t xml:space="preserve">ờng tránh lũ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ổng nhà ông Hồng Vư</w:t>
              <w:softHyphen/>
              <w:t>ợng khu 17 đến cổng nhà ông Thức Thuỷ khu 17 xã Đào Xá (Đ</w:t>
              <w:softHyphen/>
              <w:t xml:space="preserve">ường tránh lũ)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từ cổng nhà ông Thức Thuỷ khu 17 xã Đào Xá đén giáp đất Thanh Sơn (Đư</w:t>
              <w:softHyphen/>
              <w:t>ờng tránh lũ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ối từ TL 317 đến nghĩa trang liệt sỹ xã Đào X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khu vực đư</w:t>
              <w:softHyphen/>
              <w:t>ờng quy hoạch vùng n</w:t>
              <w:softHyphen/>
              <w:t>ước nóng xã Bảo Yên, La Ph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các trục đư</w:t>
              <w:softHyphen/>
              <w:t>ờng quy hoạch 6 m trở lê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các trục đ</w:t>
              <w:softHyphen/>
              <w:t>ường quy hoạch 5m đến dư</w:t>
              <w:softHyphen/>
              <w:t xml:space="preserve">ới 6 m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các trục đư</w:t>
              <w:softHyphen/>
              <w:t>ờng quy hoạch 3m đến d</w:t>
              <w:softHyphen/>
              <w:t xml:space="preserve">ưới 5 m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huyện l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hà ông Kiên qua bến xe khách đến cổng B</w:t>
              <w:softHyphen/>
              <w:t xml:space="preserve">ưu Điện huyện Thanh Thuỷ.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ỉnh lộ 316 (nhà ông Minh Xuân) đến ngã 3 hết đất thổ cư</w:t>
              <w:softHyphen/>
              <w:t xml:space="preserve"> nhà ông Tuyết khu 5 (dọc đư</w:t>
              <w:softHyphen/>
              <w:t xml:space="preserve">ờng xanh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3 cổng B</w:t>
              <w:softHyphen/>
              <w:t>ưu điện huyện qua cổng Huyện uỷ đến ngã 3 (giáp nhà ông Tuyết khu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nhà ông Tuyết khu 5 đến hết nhà ông Mão Thuỷ khu 5 (điểm đấu vào đ</w:t>
              <w:softHyphen/>
              <w:t>ường chiến lư</w:t>
              <w:softHyphen/>
              <w:t xml:space="preserve">ợc)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ỉnh lộ 316 (nhà ông Thanh Th</w:t>
              <w:softHyphen/>
              <w:t>ờng) đến nhà ông Phúc khu 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ỉnh lộ 316 (nhà ông Toàn Hồng) đến đư</w:t>
              <w:softHyphen/>
              <w:t xml:space="preserve">ờng xanh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 xml:space="preserve">ường từ sau nhà ông Thành Hà đến nhà ông Sinh Thông gặp </w:t>
              <w:br/>
              <w:t>đ</w:t>
              <w:softHyphen/>
              <w:t>ường tỉnh lộ 316 đi Thanh Sơn (đ</w:t>
              <w:softHyphen/>
              <w:t>ường chiến l</w:t>
              <w:softHyphen/>
              <w:t>ược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tư</w:t>
              <w:softHyphen/>
              <w:t xml:space="preserve"> (ao anh Toán) đến giáp ao Mỳ (phía đối diện cổng nhà ông Long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ô còn lại theo hai bên các nhánh đ</w:t>
              <w:softHyphen/>
              <w:t>ường mới mở thuộc khu Ao Sa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>ờng nhánh khu dân c</w:t>
              <w:softHyphen/>
              <w:t>ư 6 còn lại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ngã t</w:t>
              <w:softHyphen/>
              <w:t>ư xóm Táo (nhà Ô Minh Xuân) đến trạm bơm tiêu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trạm bơm tiêu đến chân đồi Ô rô ( khu 1-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ăng 2 ven Sân vận động trung tâm huyệ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nối từ đư</w:t>
              <w:softHyphen/>
              <w:t>ờng TL 316 qua hết đất BCH quân sự huyện đến nhà ông Hành Than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2 bên đ</w:t>
              <w:softHyphen/>
              <w:t>ường từ tỉnh lộ 317 rẽ đi khu du lịch nư</w:t>
              <w:softHyphen/>
              <w:t xml:space="preserve">ớc khoáng nóng đến hết </w:t>
              <w:br/>
              <w:t xml:space="preserve">nhà ông Nê khu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ven sông Đà (đ</w:t>
              <w:softHyphen/>
              <w:t>ờng 317 ) từ giáp xã Tân Phư</w:t>
              <w:softHyphen/>
              <w:t>ơng đến đường bê tông xi măng rẽ đi Chùa Phư</w:t>
              <w:softHyphen/>
              <w:t>ơng Lâm xã La Ph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đường bê tông xi măng rẽ đi Chùa Phư</w:t>
              <w:softHyphen/>
              <w:t xml:space="preserve">ơng Lâm đến công ngân hàng NN&amp; PTNT huyệ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công Ngân hàng NN&amp; PTNT huyện đến hết đất cơ quan Đài truyền thanh huyện nối vào đ</w:t>
              <w:softHyphen/>
              <w:t>ường 3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ven phố từ cổng B</w:t>
              <w:softHyphen/>
              <w:t xml:space="preserve">ưu điện huyện đến cổng nghĩa trang liệt sỹ xã La Ph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</w:t>
              <w:softHyphen/>
              <w:t xml:space="preserve">ờng Từ ngã ba (trạm thuế) đến hết đất nhà ông Minh Xuân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ừ giáp đất nhà ông Minh Xuân đến hết địa phận xã La Phù (giáp Thạch Khoán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tuyến quy hoạch Đư</w:t>
              <w:softHyphen/>
              <w:t xml:space="preserve">ờng nội thị khu vực đồng Sạn xã La Ph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</w:t>
              <w:softHyphen/>
              <w:t>ường quy hoạch các nhánh còn lại khu vực đồng Sạn xã La Ph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thuộc khu vực liền kề xung quanh trư</w:t>
              <w:softHyphen/>
              <w:t>ờng THPT Thanh Thuỷ (tr</w:t>
              <w:softHyphen/>
              <w:t>ường mới đồi ông Bống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 kinh doanh phi nông nghiệp tại nông thôn và đô thị đ</w:t>
              <w:softHyphen/>
              <w:t>ược tính bằng 80% giá đât ở cùng vị trí liền kề của khu vực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của các loại đất còn lại ngoài các loại đất đã nêu trên, mức giá đ</w:t>
              <w:softHyphen/>
              <w:t>ược tính bằng giá đất ở cùng vị trí liền kề của khu vực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xã, thị trấn là 15, trong đó: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Trung du (04)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Luận, Đoan Hạ, Bảo Yên, Xuân Lộc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Miền núi (11)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 Vũ, Yến Mao, Phư</w:t>
              <w:softHyphen/>
              <w:t>ợng Mao, Trung Nghĩa, Trung Thịnh, Hoàng Xá, Sơn Thuỷ, La Phù, Tân Ph</w:t>
              <w:softHyphen/>
              <w:t>ương, Thạch Đồng, Đào Xá 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0:00Z</dcterms:created>
  <dc:creator>TomJP</dc:creator>
  <dc:description/>
  <cp:keywords/>
  <dc:language>en-US</dc:language>
  <cp:lastModifiedBy>BeDuy</cp:lastModifiedBy>
  <dcterms:modified xsi:type="dcterms:W3CDTF">2011-01-16T13:52:00Z</dcterms:modified>
  <cp:revision>2</cp:revision>
  <dc:subject/>
  <dc:title>BẢNG GIÁ ĐẤT PHI NÔNG NGHIỆP HUYỆN THANH THUỶ NĂM 2011</dc:title>
</cp:coreProperties>
</file>