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640"/>
        <w:gridCol w:w="7316"/>
        <w:gridCol w:w="1901"/>
      </w:tblGrid>
      <w:tr>
        <w:trPr>
          <w:trHeight w:val="480" w:hRule="atLeast"/>
        </w:trPr>
        <w:tc>
          <w:tcPr>
            <w:tcW w:w="985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BẢNG GIÁ ĐẤT PHI NÔNG NGHIỆP HUYỆN THANH BA NĂM 2011</w:t>
            </w:r>
          </w:p>
        </w:tc>
      </w:tr>
      <w:tr>
        <w:trPr>
          <w:trHeight w:val="525" w:hRule="atLeast"/>
        </w:trPr>
        <w:tc>
          <w:tcPr>
            <w:tcW w:w="9857" w:type="dxa"/>
            <w:gridSpan w:val="3"/>
            <w:tcBorders/>
            <w:vAlign w:val="center"/>
          </w:tcPr>
          <w:p>
            <w:pPr>
              <w:pStyle w:val="Normal"/>
              <w:jc w:val="center"/>
              <w:rPr>
                <w:rFonts w:ascii="Arial" w:hAnsi="Arial" w:cs="Arial"/>
                <w:i/>
                <w:i/>
                <w:iCs/>
                <w:sz w:val="20"/>
                <w:szCs w:val="20"/>
              </w:rPr>
            </w:pPr>
            <w:r>
              <w:rPr>
                <w:rFonts w:cs="Arial" w:ascii="Arial" w:hAnsi="Arial"/>
                <w:i/>
                <w:iCs/>
                <w:sz w:val="20"/>
                <w:szCs w:val="20"/>
              </w:rPr>
              <w:t>(Kèm theo Nghị quyết số: 228/2010/NQ-HĐND ngày 14 tháng 12 năm 2010 của HĐND tỉnh)</w:t>
            </w:r>
          </w:p>
        </w:tc>
      </w:tr>
      <w:tr>
        <w:trPr>
          <w:trHeight w:val="435" w:hRule="atLeast"/>
        </w:trPr>
        <w:tc>
          <w:tcPr>
            <w:tcW w:w="6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1" w:type="dxa"/>
            <w:tcBorders>
              <w:bottom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ĐVT: đồng/m</w:t>
            </w:r>
            <w:r>
              <w:rPr>
                <w:rFonts w:cs="Arial" w:ascii="Arial" w:hAnsi="Arial"/>
                <w:i/>
                <w:iCs/>
                <w:sz w:val="20"/>
                <w:szCs w:val="20"/>
                <w:vertAlign w:val="superscript"/>
              </w:rPr>
              <w:t>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T</w:t>
            </w:r>
          </w:p>
        </w:tc>
        <w:tc>
          <w:tcPr>
            <w:tcW w:w="7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ỄN GIẢI</w:t>
            </w:r>
          </w:p>
        </w:tc>
        <w:tc>
          <w:tcPr>
            <w:tcW w:w="190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Giá 2011</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 </w:t>
            </w:r>
          </w:p>
        </w:tc>
        <w:tc>
          <w:tcPr>
            <w:tcW w:w="7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ẤT Ở TẠI NÔNG THÔ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hai bên đư</w:t>
              <w:softHyphen/>
              <w:t>ờng QL 2 thuộc khu vực xã Năng Y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hai bên đ</w:t>
              <w:softHyphen/>
              <w:t>ường tỉnh 314 Khải Xuân - Hanh Cù (Trừ khu vực TT)-311 cũ</w:t>
            </w:r>
          </w:p>
        </w:tc>
        <w:tc>
          <w:tcPr>
            <w:tcW w:w="190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ranh giới huyện (Khải Xuân) đến cách chợ Khải Xuân 150m</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ư</w:t>
              <w:softHyphen/>
              <w:t>ờng khu vực chợ Khải Xuân 150m(về 2 phí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ất từ cách chợ Khải Xuân 150m đến hết cổng nhà máy M1 </w:t>
            </w:r>
          </w:p>
        </w:tc>
        <w:tc>
          <w:tcPr>
            <w:tcW w:w="1901"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giáp cổng nhà máy M1 đến cách chợ Võ Lao 100m</w:t>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ư</w:t>
              <w:softHyphen/>
              <w:t>ờng bê tông từ đ</w:t>
              <w:softHyphen/>
              <w:t>ờng tỉnh 314 đến cổng nhà máy M1 (BQP)</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khu vực chợ Võ Lao dài 100m (về 2 phí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cách chợ Võ  Lao 100m đến nhà ông Hải (cầu Võ Lao)</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nhà ông Hải đến ngã 3 Sen (Ninh Dâ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oạn từ giáp ngã 3 Sen (Ninh dân) đến nhà ông Mão (Nhà nghỉ)</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nhà ông Mão (Nhà nghỉ) đến cầu ông Tố - Ninh Dân (Đường 314 cũ)</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cầu ông Tố đến Cổng chính Xi măng Sông Thao (Đường 314 cũ)</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oạn từ cổng chính Xi măng Sông Thao đến ranh giới với thị trấ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đ</w:t>
              <w:softHyphen/>
              <w:t>ường tránh 314 mớ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2 bên đư</w:t>
              <w:softHyphen/>
              <w:t>ờng của lô A1, A3, A4 khu tái định cư Xi Măng Sông Thao</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Đoạn từ khu tái định c</w:t>
              <w:softHyphen/>
              <w:t xml:space="preserve"> Xi Măng đến ngã ba đ</w:t>
              <w:softHyphen/>
              <w:t>ường rẽ đi Chí tiê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Đoạn từ ngã ba đư</w:t>
              <w:softHyphen/>
              <w:t>ờng rẽ đi Chí tiên đến đ</w:t>
              <w:softHyphen/>
              <w:t>ường Tỉnh 314 cũ</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Băng 2 của lô A1, A3, A4, A5, A6 khu tái định cư</w:t>
              <w:softHyphen/>
              <w:t xml:space="preserve"> Xi Mă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tại vị trí lô A2 khu tái định cư  Xi Măng Sông Thao</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ranh giới xã Đồng Xuân đến hết đ</w:t>
              <w:softHyphen/>
              <w:t>ường rẽ đi Vân Lĩnh (Cây thị)</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đ</w:t>
              <w:softHyphen/>
              <w:t>ường rẽ đi Vân Lĩnh (Cây thị) đến cổng trụ sở UBND xã Thanh Vâ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oạn từ cổng trụ sở UBND xã Thanh Vân đến cách ngã 3 Hanh Cù 100m</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Khu ngã 3 Hanh Cù: Đoạn từ cách ngã 3 Hanh Cù 100m (h</w:t>
              <w:softHyphen/>
              <w:t>ướng Thanh Vân xuống) đến biến thế Hanh Cù (dốc Hanh cù hư</w:t>
              <w:softHyphen/>
              <w:t>ớng Yến Khê) và từ ngã ba Hanh cù (100m) hướng Hạ Hoà xuống .</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6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cách ngã 3 Hanh Cù 100m (h</w:t>
              <w:softHyphen/>
              <w:t>ướng đi Hạ Hoà) đến cổng Công ty TNHH Hoàng Anh</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oạn từ Công ty TNHH Hoàng Anh đến ranh giới Thanh Ba, Hạ Hoà</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2 bên đ</w:t>
              <w:softHyphen/>
              <w:t>ường tỉnh 314B tuyến Đào giã - Chân Mộng (trừ thị trấ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Đoạn từ Chân Mộng (Ranh giới H.Thanh Ba) đến cầu nhà ông Vạn (xã Đại An) </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Đoạn từ nhà ông Vạn đến hết nhà ông Sự (mổ lợ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giáp nhà ông Sự đến cổng trư</w:t>
              <w:softHyphen/>
              <w:t>ờng THCS Thái Ninh</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oạn từ cổng tr</w:t>
              <w:softHyphen/>
              <w:t>ường THCS Thái Ninh đến ranh giới  thị trấ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2 bên đ</w:t>
              <w:softHyphen/>
              <w:t>ường tỉnh 314C tuyến Đồng Xuân - Vũ Yển (trừ thị trấ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cầu r</w:t>
              <w:softHyphen/>
              <w:t>ượu (ranh giới thị trấn) đến hết  nhà bà Nh</w:t>
              <w:softHyphen/>
              <w:t>ượng (Thuế)</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giáp nhà bà Nh</w:t>
              <w:softHyphen/>
              <w:t>ượng (thuế) đến hết  cầu đen (yển Khê)</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giáp cầu đen đến cây xăng (Yển Khê)</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cây xăng Yển Khê đến hết nhà ông Tuần (GĐ  phân lân)</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giáp nhà ông Tuần đến đ</w:t>
              <w:softHyphen/>
              <w:t xml:space="preserve">ường sắt cắt ngang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giáp đ</w:t>
              <w:softHyphen/>
              <w:t>ường sắt cắt ngang đến hết chân đê sông Hồ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2 bên đư</w:t>
              <w:softHyphen/>
              <w:t>ờng Tỉnh 320 tuyến Phú Thọ - bến phà Tình C</w:t>
              <w:softHyphen/>
              <w:t xml:space="preserve">ương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giáp TX Phú thọ đến HTX mua bán cũ (áp phích Thanh Hà)</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giáp HTX mua bán cũ đến Bến phà Tình Cư</w:t>
              <w:softHyphen/>
              <w:t>ơ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hai bên đư</w:t>
              <w:softHyphen/>
              <w:t>ờng tỉnh 320 (Trừ hành lang đê sông Hồng) - 313B cũ</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ngã ba (Trạm bơm Sơn Cương đến trạm bơm Chí tiên)</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trạm bơm Chí Tiên đến cống ông Hợ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cống ông Hợi đến Cây Đa (Dốc Phủ)</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cây đa (Dốc Phủ) đến hết địa phận xã Vũ Yể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2 bên đ</w:t>
              <w:softHyphen/>
              <w:t>ường tỉnh lộ 320C Ninh dân - Thanh vinh ( TX Phú Thọ)</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Ngã Ba Sen đến đ</w:t>
              <w:softHyphen/>
              <w:t>ường rẽ đi mỏ sét (Xi măng Sông Thao)</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đ</w:t>
              <w:softHyphen/>
              <w:t>ường rẽ đi mỏ sét (Xi măng Sông Thao) đến Tr</w:t>
              <w:softHyphen/>
              <w:t>ường THCS Đông Thà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Trường THCS Đông Thành đến hết nhà văn hóa khu 13, xã Đông Thành</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ừ hết nhà văn hóa khu 13, xã Đông Thành đến ranh giới xã Thanh Vi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hai bên đê Tả thao từ thị xã Phú thọ đến bến phà Tình C</w:t>
              <w:softHyphen/>
              <w:t>ươ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từ nhà ông Xuyến (thôn Bộ Đầu-LL) đến đình khu 9,10 thôn Quán Lư</w:t>
              <w:softHyphen/>
              <w:t>ơng</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oạn thuộc địa bàn xã Đỗ Xuy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ất thuộc thôn Tăng Nh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ất thuộc thôn Đỗ Xuy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ác khu vực khác còn lại đê tả thao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3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w:t>
              <w:softHyphen/>
              <w:t>ờng huyện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2 bên đ</w:t>
              <w:softHyphen/>
              <w:t>ờng vào cụm Công nghiệp làng nghề phía nam huyện Thanh B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2 bên đ</w:t>
              <w:softHyphen/>
              <w:t xml:space="preserve">ờng huyện tuyến ngã 3 cây thị đi Tây Cốc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gã ba cây Thị đến hết cổng nhà ông Vĩ (Đồng Xuâ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giáp nhà cổng nhà ông Vĩ (Đồng Xuân) đến đường rẽ đi Thanh Vân</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đ</w:t>
              <w:softHyphen/>
              <w:t>ường rẽ đi Thanh Vân đến nhà bà Thám (Vân Lĩ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hà bà Thám (Vân Lĩnh) đến hết ranh giới xã Vân Lĩ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Yển Khê- Hanh Cù</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ngã 3 yển Khê đến tr</w:t>
              <w:softHyphen/>
              <w:t>ường mầm non xã Yển Khê</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trư</w:t>
              <w:softHyphen/>
              <w:t>ờng MN xã đến cách ngã 3 Hanh cù 400m</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ư</w:t>
              <w:softHyphen/>
              <w:t>ờng huyện  tuyến Thanh Hà - Đỗ Sơ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2 bên đ</w:t>
              <w:softHyphen/>
              <w:t>ường huyện tuyến Võ Lao - Quảng Nạp - Thái Ni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Đại An - Năng Y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 xml:space="preserve">ường huyện  tuyến Thái Ninh - Ninh Dân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Thanh Xá - Yên Nội - Hoàng C</w:t>
              <w:softHyphen/>
              <w:t>ươ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đ</w:t>
              <w:softHyphen/>
              <w:t>ường tỉnh 314 ( mới ) đến nhà ông Đạo (Yên Nội)</w:t>
            </w:r>
          </w:p>
        </w:tc>
        <w:tc>
          <w:tcPr>
            <w:tcW w:w="190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nhà ông Đạo đến hết trư</w:t>
              <w:softHyphen/>
              <w:t xml:space="preserve">ờng tiểu học Yên Nội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hết trường tiểu học Yên Nội đến đường sắt (Hoàng C</w:t>
              <w:softHyphen/>
              <w:t xml:space="preserve">ương)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ường huyện (đ</w:t>
              <w:softHyphen/>
              <w:t>ờng bê tông) tuyến Ninh Dân - Chí Ti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đư</w:t>
              <w:softHyphen/>
              <w:t>ờng tỉnh 314 mới đến đ</w:t>
              <w:softHyphen/>
              <w:t>ường rẽ (cổng lữ đoàn 168)</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đ</w:t>
              <w:softHyphen/>
              <w:t>ường rẽ lữ đoàn 168 đến ngã ba đường rẽ đi Hoàng C</w:t>
              <w:softHyphen/>
              <w:t>ươ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ngã 3 đường rẽ đi H.Cư</w:t>
              <w:softHyphen/>
              <w:t>ơng đến UBND xã Chí Tiên (đ</w:t>
              <w:softHyphen/>
              <w:t>ường bê tô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ngã 3 đ</w:t>
              <w:softHyphen/>
              <w:t>ờng rẽ đi H.C</w:t>
              <w:softHyphen/>
              <w:t>ương đến UBND xã Chí Tiên (đ</w:t>
              <w:softHyphen/>
              <w:t>ường cấp phố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UBND xã Chí Tiên đến đê sông Hồ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Thanh Vân - Thái Ni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gã ba Vân Lĩnh (sân vận động) đến trạm thu mua chè</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Các khu vực còn lại thuộc tuyến đư</w:t>
              <w:softHyphen/>
              <w:t>ờng huyện lộ Thanh Vân - Thái Ni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từ Đồng Xuân đến  UBND xã Phư</w:t>
              <w:softHyphen/>
              <w:t xml:space="preserve">ơng Lĩnh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ư</w:t>
              <w:softHyphen/>
              <w:t>ờng huyện tuyến từ đê Sông Hồng (320) đến UBND xã Phư</w:t>
              <w:softHyphen/>
              <w:t>ơng Lĩnh cũ</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từ đê Sông Hồng (320) đến UBND xã Mạn Lạ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huyện  tuyến Võ Lao - Đông Thành - Chí Ti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tỉnh lộ 314 (chợ  Võ Lao) đến  hết đất Võ Lao</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giáp đất võ lao đến ngã tư UBND xã Chí Ti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5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ư</w:t>
              <w:softHyphen/>
              <w:t>ờng nối đ</w:t>
              <w:softHyphen/>
              <w:t>ường tỉnh 314 và đ</w:t>
              <w:softHyphen/>
              <w:t>ường tránh 314 mới (đoạn 200m - chợ Ninh Dâ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liên xã:</w:t>
            </w:r>
          </w:p>
        </w:tc>
        <w:tc>
          <w:tcPr>
            <w:tcW w:w="190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từ đường tỉnh 314C ( chợ Vũ Yển ) đến ga Vũ Yể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bê tông từ ngã ba chợ Yển Khê đi lò tha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Từ hồ Quán sấu đến trư</w:t>
              <w:softHyphen/>
              <w:t>ờng tiểu học Yển Khê</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ư</w:t>
              <w:softHyphen/>
              <w:t>ờng từ hồ quán sấu đi Nhà Tríc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từ cổng nhà ông Lợi - Cây Đa - Vĩnh Chân (Hết địa phận Yển khê)</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oạn đư</w:t>
              <w:softHyphen/>
              <w:t>ờng từ đ</w:t>
              <w:softHyphen/>
              <w:t>ường tỉnh 314 ( áp phích Khải Xuân ) Đi QL 2</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hai bên đư</w:t>
              <w:softHyphen/>
              <w:t>ờng từ đư</w:t>
              <w:softHyphen/>
              <w:t>ờng tỉnh 314 đến UBND xã Khải Xuâ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hai bên đư</w:t>
              <w:softHyphen/>
              <w:t>ờng từ UBND xã đến cổng tr</w:t>
              <w:softHyphen/>
              <w:t xml:space="preserve">ường tiểu học Khải Xuân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hai bên đ</w:t>
              <w:softHyphen/>
              <w:t>ờng cổng trường tiểu học Khải Xuân  - đến Chùa Tà</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đường tỉnh 314 ( Nhà Ô Hoè) đi Quảng Nạp - đến đ</w:t>
              <w:softHyphen/>
              <w:t>ường rẽ Quảng Nạp - Thái Ni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w:t>
              <w:softHyphen/>
              <w:t>ường từ đường tỉnh 314 đến cổng tr</w:t>
              <w:softHyphen/>
              <w:t>ường NN Khải Xuâ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hai bên đư</w:t>
              <w:softHyphen/>
              <w:t>ờng bê tông Đỗ Xuyên từ nhà Ô Lực Khu 12 đến nhà Ô Thử Khu 6</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TX Phú thọ đến đ</w:t>
              <w:softHyphen/>
              <w:t>ường huyện tuyến Đỗ Sơn - Thanh Hà</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Nhà văn hóa Khu 13 xã Đông Thành đến Nhà máy M1</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Đông Thành đến UBND xã Sơn Cư</w:t>
              <w:softHyphen/>
              <w:t>ơng đến Thanh Hà</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5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Đê Sông Hồng (320) đến ngã ba đường rẽ đi UBND xã Sơn C</w:t>
              <w:softHyphen/>
              <w:t xml:space="preserve">ương </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UBND xã Yên Nội đến Khu 7 thị trấn Thanh Ba</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ất hai bên đ</w:t>
              <w:softHyphen/>
              <w:t>ường từ Khu 3, xã Đồng Xuân đến ngã ba đ</w:t>
              <w:softHyphen/>
              <w:t>ường rẽ đi Vân Lĩnh (cây thị)</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 xml:space="preserve">Đất khu vực dân cư các xã vùng trung du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 xml:space="preserve">ường liên thôn các xã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các khu vực còn lại thuộc các xã của cả 2 nhóm tr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3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Đất các xã thuộc khu vực miền nú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 xml:space="preserve">ường liên thôn các xã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các khu vực còn lại của các xã tr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73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ĐẤT Ở TẠI ĐÔ THỊ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hu vực nội thị thị trấn Thanh B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w:t>
              <w:softHyphen/>
              <w:t>ường tỉnh 314 từ Ngã ba Đào Giã đến đi Vũ Yể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Đoạn từ ngã ba Đào Giã đến cổng tr</w:t>
              <w:softHyphen/>
              <w:t>ường cao đẳng Cơ điện I</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Đoạn từ Cổng tr</w:t>
              <w:softHyphen/>
              <w:t>ường Cao đẳng Cơ điện I đến hết nhà ông Tiến (đ</w:t>
              <w:softHyphen/>
              <w:t>ường rẽ Y.Nội)</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Đoạn từ giáp nhà ông Tiến (đ</w:t>
              <w:softHyphen/>
              <w:t>ường rẽ Yên Nội) đến hết ranh giới TT Thanh Ba</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Đ</w:t>
              <w:softHyphen/>
              <w:t>ường từ ngã 3 Đồng Xuân đến hết cầu tr</w:t>
              <w:softHyphen/>
              <w:t>ường chuyên</w:t>
            </w:r>
          </w:p>
        </w:tc>
        <w:tc>
          <w:tcPr>
            <w:tcW w:w="190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ư</w:t>
              <w:softHyphen/>
              <w:t>ờng từ ngã 3 Đào Giã đi Đại An đ</w:t>
              <w:softHyphen/>
              <w:t>ường tỉnh 314B</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gã 3 Đào Giã đến hết nhà ông Hội ( Tài chí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giáp nhà ông Hội đến cổng Trung tâm GD th</w:t>
              <w:softHyphen/>
              <w:t>ường xuyê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cổng trung tâm GDTX đến hết khu vực thị trấ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w:t>
              <w:softHyphen/>
              <w:t>ường từ ngã 3 Đào Giã đi Phú Thọ TL314 (hết khu vực thị trấ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gã ba Đào Giã đến cổng Đài truyền than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Đoạn từ cổng Đài truyền thanh đến ngã ba cây xăng số 12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Đoạn từ ngã ba cây xăng số 12 đến hế ranh giới thị trấn Thanh Ba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ư</w:t>
              <w:softHyphen/>
              <w:t>ờng bê tông từ đư</w:t>
              <w:softHyphen/>
              <w:t>ờng TL 314 (cổng XN Chè) đến cây xăng</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w:t>
              <w:softHyphen/>
              <w:t>ường Tránh nội thị từ cầu Văng đến cây Xăng (Đồng Xuâ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cầu Văng đến hết nhà ông Tám (khu 4 - TT)</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giáp nhà ông Tám khu 4 - TT đến đ</w:t>
              <w:softHyphen/>
              <w:t xml:space="preserve">ường tỉnh 314 ( Cây xăng)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ư</w:t>
              <w:softHyphen/>
              <w:t>ờng từ ngã 3 Đào Giã đi Hố Nụ</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ngã 3 Đào Giã đến cầu Bạch</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oạn từ cầu Bạch đến hết khu vực thị trấ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w:t>
              <w:softHyphen/>
              <w:t xml:space="preserve">ường từ nhà bà Yên (chè) đến cổng huyện uỷ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ư</w:t>
              <w:softHyphen/>
              <w:t>ờng bê tông từ TL 314 (nhà bà Hạc) đến nhà ông D</w:t>
              <w:softHyphen/>
              <w:t>ương Bổn</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w:t>
              <w:softHyphen/>
              <w:t>ường bê tông từ TL 314 (cổng r</w:t>
              <w:softHyphen/>
              <w:t>ượu) đến cổng nhà ông Vĩnh L</w:t>
              <w:softHyphen/>
              <w:t xml:space="preserve">ược </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ất 2 bên đ</w:t>
              <w:softHyphen/>
              <w:t>ường tuyến từ nhà ông Tiến (th</w:t>
              <w:softHyphen/>
              <w:t>ương binh) đi Yên Nội</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nhà ông Tiến đến chân  dốc (đ</w:t>
              <w:softHyphen/>
              <w:t>ường rẽ vào nhà ông  Tặng chè)</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oạn từ chân dốc (đ</w:t>
              <w:softHyphen/>
              <w:t>ường rẽ) đến hết ranh giới TT</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Đ</w:t>
              <w:softHyphen/>
              <w:t>ường từ UBND thị trấn đến Đài t</w:t>
              <w:softHyphen/>
              <w:t>ưởng niệm các anh hùng liệt sỹ huyện TB</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pPr>
            <w:r>
              <w:rPr>
                <w:rFonts w:cs="Arial" w:ascii="Arial" w:hAnsi="Arial"/>
                <w:sz w:val="20"/>
                <w:szCs w:val="20"/>
              </w:rPr>
              <w:t>. Đất 2 bên đường liên thôn còn lại trong khu vực TT Thanh B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3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Đất các khu vực còn lại trong TT Thanh Ba</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Đất sản xuất kinh doanh phi nông nghiệp tại nông thôn và tại đô thị đ</w:t>
              <w:softHyphen/>
              <w:t>ược tính bằng 80% giá đất ở cùng vị trí liền kề ở khu vực</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w:t>
            </w:r>
          </w:p>
        </w:tc>
        <w:tc>
          <w:tcPr>
            <w:tcW w:w="7316" w:type="dxa"/>
            <w:tcBorders>
              <w:bottom w:val="single" w:sz="4" w:space="0" w:color="000000"/>
              <w:right w:val="single" w:sz="4" w:space="0" w:color="000000"/>
            </w:tcBorders>
            <w:vAlign w:val="center"/>
          </w:tcPr>
          <w:p>
            <w:pPr>
              <w:pStyle w:val="Normal"/>
              <w:rPr/>
            </w:pPr>
            <w:r>
              <w:rPr>
                <w:rFonts w:cs="Arial" w:ascii="Arial" w:hAnsi="Arial"/>
                <w:b/>
                <w:bCs/>
                <w:sz w:val="20"/>
                <w:szCs w:val="20"/>
              </w:rPr>
              <w:t>Giá của các loại đất khác còn lại ngoài các loại đất đã nêu trên, mức giá được tính bằng giá đất ở cùng vị trí liền kề của khu vực</w:t>
            </w:r>
          </w:p>
        </w:tc>
        <w:tc>
          <w:tcPr>
            <w:tcW w:w="19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25" w:hRule="atLeast"/>
        </w:trPr>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9857"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Tổng số có 27 xã, thị trấn, trong đó:</w:t>
            </w:r>
          </w:p>
        </w:tc>
      </w:tr>
      <w:tr>
        <w:trPr>
          <w:trHeight w:val="360" w:hRule="atLeast"/>
        </w:trPr>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16" w:type="dxa"/>
            <w:tcBorders/>
            <w:vAlign w:val="bottom"/>
          </w:tcPr>
          <w:p>
            <w:pPr>
              <w:pStyle w:val="Normal"/>
              <w:rPr>
                <w:rFonts w:ascii="Arial" w:hAnsi="Arial" w:cs="Arial"/>
                <w:b/>
                <w:b/>
                <w:bCs/>
                <w:sz w:val="20"/>
                <w:szCs w:val="20"/>
              </w:rPr>
            </w:pPr>
            <w:r>
              <w:rPr>
                <w:rFonts w:cs="Arial" w:ascii="Arial" w:hAnsi="Arial"/>
                <w:b/>
                <w:bCs/>
                <w:sz w:val="20"/>
                <w:szCs w:val="20"/>
              </w:rPr>
              <w:t xml:space="preserve">1-  Các xã trung du (Có 5 xã): </w:t>
            </w:r>
          </w:p>
        </w:tc>
        <w:tc>
          <w:tcPr>
            <w:tcW w:w="19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6" w:type="dxa"/>
            <w:tcBorders/>
            <w:vAlign w:val="bottom"/>
          </w:tcPr>
          <w:p>
            <w:pPr>
              <w:pStyle w:val="Normal"/>
              <w:rPr/>
            </w:pPr>
            <w:r>
              <w:rPr>
                <w:rFonts w:cs="Arial" w:ascii="Arial" w:hAnsi="Arial"/>
                <w:sz w:val="20"/>
                <w:szCs w:val="20"/>
              </w:rPr>
              <w:t>Đỗ Xuyên, Đỗ Sơn, Lư</w:t>
              <w:softHyphen/>
              <w:t>ơng Lỗ, Thanh Hà, Vũ Yển</w:t>
            </w:r>
          </w:p>
        </w:tc>
        <w:tc>
          <w:tcPr>
            <w:tcW w:w="190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16" w:type="dxa"/>
            <w:tcBorders/>
            <w:vAlign w:val="bottom"/>
          </w:tcPr>
          <w:p>
            <w:pPr>
              <w:pStyle w:val="Normal"/>
              <w:rPr>
                <w:rFonts w:ascii="Arial" w:hAnsi="Arial" w:cs="Arial"/>
                <w:b/>
                <w:b/>
                <w:bCs/>
                <w:sz w:val="20"/>
                <w:szCs w:val="20"/>
              </w:rPr>
            </w:pPr>
            <w:r>
              <w:rPr>
                <w:rFonts w:cs="Arial" w:ascii="Arial" w:hAnsi="Arial"/>
                <w:b/>
                <w:bCs/>
                <w:sz w:val="20"/>
                <w:szCs w:val="20"/>
              </w:rPr>
              <w:t>2-  Các xã Miền núi (Gồm 22 xã):</w:t>
            </w:r>
          </w:p>
        </w:tc>
        <w:tc>
          <w:tcPr>
            <w:tcW w:w="190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960"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17" w:type="dxa"/>
            <w:gridSpan w:val="2"/>
            <w:tcBorders/>
            <w:vAlign w:val="bottom"/>
          </w:tcPr>
          <w:p>
            <w:pPr>
              <w:pStyle w:val="Normal"/>
              <w:rPr/>
            </w:pPr>
            <w:r>
              <w:rPr>
                <w:rFonts w:cs="Arial" w:ascii="Arial" w:hAnsi="Arial"/>
                <w:sz w:val="20"/>
                <w:szCs w:val="20"/>
              </w:rPr>
              <w:t>Thị trấn Thanh Ba, Năng Yên, Quảng Nạp, Đại an, Khải Xuân, Võ Lao, Thanh Vân, Đông Lĩnh, Thái Ninh, Chí Tiên, Đông Thành,Ninh Dân, Hanh Cù, Yển Khê, Đồng Xuân, Hoàng Cư</w:t>
              <w:softHyphen/>
              <w:t>ơng, Thanh Xá, Mạn Lạn, Yên Nội, Phư</w:t>
              <w:softHyphen/>
              <w:t>ơng Lĩnh, Sơn Cư</w:t>
              <w:softHyphen/>
              <w:t>ơng và Vân Lĩn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48:00Z</dcterms:created>
  <dc:creator>TomJP</dc:creator>
  <dc:description/>
  <cp:keywords/>
  <dc:language>en-US</dc:language>
  <cp:lastModifiedBy>BeDuy</cp:lastModifiedBy>
  <dcterms:modified xsi:type="dcterms:W3CDTF">2011-01-16T13:50:00Z</dcterms:modified>
  <cp:revision>2</cp:revision>
  <dc:subject/>
  <dc:title>     BẢNG GIÁ ĐẤT PHI NÔNG NGHIỆP HUYỆN THANH BA NĂM 2011</dc:title>
</cp:coreProperties>
</file>