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0" w:type="dxa"/>
        <w:tblLayout w:type="fixed"/>
        <w:tblCellMar>
          <w:top w:w="0" w:type="dxa"/>
          <w:left w:w="108" w:type="dxa"/>
          <w:bottom w:w="0" w:type="dxa"/>
          <w:right w:w="108" w:type="dxa"/>
        </w:tblCellMar>
      </w:tblPr>
      <w:tblGrid>
        <w:gridCol w:w="594"/>
        <w:gridCol w:w="7449"/>
        <w:gridCol w:w="1378"/>
      </w:tblGrid>
      <w:tr>
        <w:trPr>
          <w:trHeight w:val="345" w:hRule="atLeast"/>
        </w:trPr>
        <w:tc>
          <w:tcPr>
            <w:tcW w:w="9421" w:type="dxa"/>
            <w:gridSpan w:val="3"/>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ẢNG GIÁ ĐẤT PHI NÔNG NGHIỆP HUYỆN THANH SƠN NĂM 2011</w:t>
            </w:r>
          </w:p>
        </w:tc>
      </w:tr>
      <w:tr>
        <w:trPr>
          <w:trHeight w:val="345" w:hRule="atLeast"/>
        </w:trPr>
        <w:tc>
          <w:tcPr>
            <w:tcW w:w="9421" w:type="dxa"/>
            <w:gridSpan w:val="3"/>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Kèm theo Nghị quyết số: 228/2010/NQ-HĐND ngày 14 tháng 12 năm 2010 của HĐND tỉnh)</w:t>
            </w:r>
          </w:p>
        </w:tc>
      </w:tr>
      <w:tr>
        <w:trPr>
          <w:trHeight w:val="240" w:hRule="atLeast"/>
        </w:trPr>
        <w:tc>
          <w:tcPr>
            <w:tcW w:w="9421" w:type="dxa"/>
            <w:gridSpan w:val="3"/>
            <w:tcBorders/>
            <w:vAlign w:val="bottom"/>
          </w:tcPr>
          <w:p>
            <w:pPr>
              <w:pStyle w:val="Normal"/>
              <w:spacing w:before="0" w:after="120"/>
              <w:jc w:val="right"/>
              <w:rPr>
                <w:rFonts w:ascii="Arial" w:hAnsi="Arial" w:cs="Arial"/>
                <w:b/>
                <w:b/>
                <w:bCs/>
                <w:sz w:val="20"/>
                <w:szCs w:val="20"/>
              </w:rPr>
            </w:pPr>
            <w:r>
              <w:rPr>
                <w:rFonts w:cs="Arial" w:ascii="Arial" w:hAnsi="Arial"/>
                <w:i/>
                <w:iCs/>
                <w:sz w:val="20"/>
                <w:szCs w:val="20"/>
              </w:rPr>
              <w:t>ĐVT: đồng/m</w:t>
            </w:r>
            <w:r>
              <w:rPr>
                <w:rFonts w:cs="Arial" w:ascii="Arial" w:hAnsi="Arial"/>
                <w:i/>
                <w:iCs/>
                <w:sz w:val="20"/>
                <w:szCs w:val="20"/>
                <w:vertAlign w:val="superscript"/>
              </w:rPr>
              <w:t>2</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4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IỄN GIẢI</w:t>
            </w:r>
          </w:p>
        </w:tc>
        <w:tc>
          <w:tcPr>
            <w:tcW w:w="137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2011</w:t>
            </w:r>
          </w:p>
        </w:tc>
      </w:tr>
      <w:tr>
        <w:trPr>
          <w:trHeight w:val="3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4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Ở NÔNG THÔ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GIÁP LAI</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49" w:type="dxa"/>
            <w:tcBorders>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Đất 2 bên đường  tỉnh lộ 316: Từ giáp Thị trấn đến giáp xã Thạch Khoá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i/>
                <w:iCs/>
                <w:sz w:val="20"/>
                <w:szCs w:val="20"/>
              </w:rPr>
              <w:t>Đất 2 bên đ</w:t>
              <w:softHyphen/>
              <w:t xml:space="preserve">ường liên xóm: </w:t>
            </w:r>
          </w:p>
        </w:tc>
        <w:tc>
          <w:tcPr>
            <w:tcW w:w="13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w:t>
              <w:softHyphen/>
              <w:t>ường từ ngã ba chợ đến nhà Ông San khu 5, nhà Ông Đông khu 2</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57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ư</w:t>
              <w:softHyphen/>
              <w:t>ờng từ nhà Ông Đông khu 2 đến nhà Ông Tiệp khu 3, nhà bà Hoạch khu 4</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khu dân c</w:t>
              <w:softHyphen/>
              <w:t xml:space="preserve">ư tập chung: </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hành chính 1, 2, 3, 5,6, 7, 8</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hành chính 7 (đất khu tập thể khu công nhân Pirít cũ)</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hành chính 8: (Đất giáp ranh Thị trấn - Khu tràn đình)</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ở nông thôn còn lại chưa tính ở trên</w:t>
            </w:r>
          </w:p>
        </w:tc>
        <w:tc>
          <w:tcPr>
            <w:tcW w:w="1378"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0,000</w:t>
            </w:r>
          </w:p>
        </w:tc>
      </w:tr>
      <w:tr>
        <w:trPr>
          <w:trHeight w:val="33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SƠN HÙNG</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w:t>
              <w:softHyphen/>
              <w:t>ờng quốc lộ 32 A</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ất 2 bên đ</w:t>
              <w:softHyphen/>
              <w:t>ường đoạn từ cầu Khánh đến cống thoát n</w:t>
              <w:softHyphen/>
              <w:t xml:space="preserve">ước ra sông Bứa </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57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ất 2 bên đ</w:t>
              <w:softHyphen/>
              <w:t>ường đoạn từ cống thoát n</w:t>
              <w:softHyphen/>
              <w:t>ớc ra sông Bứa đến đ</w:t>
              <w:softHyphen/>
              <w:t>ường rẽ vào làng nghề xóm Khuâ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57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ất 2 bên đ</w:t>
              <w:softHyphen/>
              <w:t>ường đoạn từ  đ</w:t>
              <w:softHyphen/>
              <w:t>ường rẽ vào làng nghề xóm Khuân đến tiếp giáp huyện Tam Nông</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2 bên đ</w:t>
              <w:softHyphen/>
              <w:t xml:space="preserve">ường liên xã </w:t>
            </w:r>
          </w:p>
        </w:tc>
        <w:tc>
          <w:tcPr>
            <w:tcW w:w="13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hộ Bà Yến đến tiếp giáp đất Tề Lễ</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hai bên đ</w:t>
              <w:softHyphen/>
              <w:t>ường từ trạm xá xã đến tr</w:t>
              <w:softHyphen/>
              <w:t>ường tiểu học</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w:t>
              <w:softHyphen/>
              <w:t>ường từ trư</w:t>
              <w:softHyphen/>
              <w:t>ờng tiểu học đến giáp xã Thục Luyệ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6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khu tập trung dân cư</w:t>
              <w:softHyphen/>
              <w:t xml:space="preserve"> nông thôn gồm các khu: Khu Bục, Lánh, Soi Cả, Gai</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khu tập trung dân c</w:t>
              <w:softHyphen/>
              <w:t>ư nông thôn gồm các khu: Chanh, Khuâ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khu nông thôn còn lại ch</w:t>
              <w:softHyphen/>
              <w:t xml:space="preserve">a tính ở phần trên  </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ừ nhà bà Lập (Xóm Ngọc Sơn II) đi nhà ông Tuấn (khu Ngọc Sơn I)</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3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THỤC LUYỆN</w:t>
            </w:r>
          </w:p>
        </w:tc>
        <w:tc>
          <w:tcPr>
            <w:tcW w:w="13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w:t>
              <w:softHyphen/>
              <w:t>ường Quốc lộ 32 A</w:t>
            </w:r>
          </w:p>
        </w:tc>
        <w:tc>
          <w:tcPr>
            <w:tcW w:w="13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57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ất 2 bên đ</w:t>
              <w:softHyphen/>
              <w:t>ường đoạn từ cầu Bình Dân đến đài truyền thanh, truyền hình ( hết đất thổ cư</w:t>
              <w:softHyphen/>
              <w:t xml:space="preserve"> hộ ông Đức khu 6)</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57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ất 2 bên đ</w:t>
              <w:softHyphen/>
              <w:t>ường đoạn từ đài truyền thanh, truyền hình (giáp hộ ông Đức) đến tiếp giáp xã Địch Quả (hết hộ ông Hanh khu 15)</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49" w:type="dxa"/>
            <w:tcBorders>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Đ</w:t>
              <w:softHyphen/>
              <w:t xml:space="preserve">ường tỉnh lộ 316 </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57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từ điểm tiếp giáp Thị trấn Thanh Sơn đến ngã ba nhà Bà Thứ Tịnh (khu phố Soi)</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57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từ ngã ba Thục Luyện giáp nhà Bà Thứ Tịnh đến điểm tiếp giáp xã Cự Thắng </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49" w:type="dxa"/>
            <w:tcBorders>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Đường tỉnh lộ 316 C</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57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ất 2 bên đ</w:t>
              <w:softHyphen/>
              <w:t>ường từ giáp nhà Bà Thứ Tịnh đến hết hộ Ông Viện (Khu Đồng Lão)</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nhà ông Viện đến tiếp giáp xã Võ Miếu</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w:t>
              <w:softHyphen/>
              <w:t>ường tỉnh lộ 320:</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57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hai bên đư</w:t>
              <w:softHyphen/>
              <w:t xml:space="preserve">ờng từ Quốc lộ 32A đến hết hộ ông Hoàng Ngọc Tăng (khu Bình Dân) </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ư</w:t>
              <w:softHyphen/>
              <w:t>ờng liên thô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8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ất 2 bên đư</w:t>
              <w:softHyphen/>
              <w:t>ờng từ 316C (giáp đất nhà ông Trình) đến khu Ngọc Đồng (hết hộ ông Hải), đoạn giáp đất hộ ông Tuấn đến khu 8 (hết đất hộ ôngVinh), đoạn giáp đất ông Hữu đến khu Bến Đình (hết đất hộ ông Bình)</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57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w:t>
              <w:softHyphen/>
              <w:t>ường từ 316C (giáp đất ông Chú) đến khu Đồng Cỏ (hết đất hộ ông Hợi)</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72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w:t>
              <w:softHyphen/>
              <w:t>ường từ Quốc lộ 32A giáp đất hộ ông Xuất (khu 6), đến hộ ông Nam (khu 6), đoạn giáp đất hộ ông Tỉnh (khu 6) đến hộ bà Vân (khu Bình Dâ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8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ất 2 bên đường từ Quốc lộ 32A giáp đất hộ ông Xuất (khu 6), đến hộ ông Nam (khu 6), đoạn giáp đất hộ ông Tỉnh (khu 6) đến hộ bà Vân (khu Bình Dâ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tập trung dân cư</w:t>
              <w:softHyphen/>
              <w:t xml:space="preserve"> nông thô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6, khu Bình Dân, khu 15</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phố Soi, khu Đồng Xịa, khu Đa Đu, khu Đồng Lão</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khu tập trung dân c</w:t>
              <w:softHyphen/>
              <w:t>ư nông thôn còn lại ch</w:t>
              <w:softHyphen/>
              <w:t>a tính ở phần trê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ở rải rác xa khu tập trung dân c</w:t>
              <w:softHyphen/>
              <w:t>ư ch</w:t>
              <w:softHyphen/>
              <w:t>a tính ở trê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3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THẠCH KHOÁ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2 bên đư</w:t>
              <w:softHyphen/>
              <w:t>ờng tỉnh lộ 316</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ất 2 bên đ</w:t>
              <w:softHyphen/>
              <w:t>ường khu trung tâm : Từ cầu Đen đến giáp xã Giáp Lai</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w:t>
              <w:softHyphen/>
              <w:t xml:space="preserve">ường còn lại </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2 bên đ</w:t>
              <w:softHyphen/>
              <w:t>ường liên xã ngoài khu vực đã tính ở trên</w:t>
            </w:r>
          </w:p>
        </w:tc>
        <w:tc>
          <w:tcPr>
            <w:tcW w:w="13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ộ Ông Tuấn khu Cầu Đen đến hộ Ông Đán khu Phú Đặng</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đư</w:t>
              <w:softHyphen/>
              <w:t>ờng Đồng Cả đi Khu Đình đi tỉnh lộ 316 ( Giáp  trạm y tế)</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hai bên đ</w:t>
              <w:softHyphen/>
              <w:t>ường t</w:t>
              <w:softHyphen/>
              <w:t>ư nhà ông Canh đi xóm Nội (đến nhà Bà Nh</w:t>
              <w:softHyphen/>
              <w:t>ượng)</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hai bên đ</w:t>
              <w:softHyphen/>
              <w:t>ường tư nhà  Bà Như</w:t>
              <w:softHyphen/>
              <w:t>ợng qua cánh đồng đến tỉnh lộ 316</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tập trung dân cư</w:t>
              <w:softHyphen/>
              <w:t xml:space="preserve"> nông thôn</w:t>
            </w:r>
          </w:p>
        </w:tc>
        <w:tc>
          <w:tcPr>
            <w:tcW w:w="13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Nhang Quê, Đá Bạc, Trung H</w:t>
              <w:softHyphen/>
              <w:t>ng</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khu dân cư</w:t>
              <w:softHyphen/>
              <w:t xml:space="preserve"> nông thôn còn lại</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3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ĐỊCH QUẢ</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w:t>
              <w:softHyphen/>
              <w:t>ường quốc  lộ 32A:</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57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ất 2 bên đ</w:t>
              <w:softHyphen/>
              <w:t>ường khu trung tâm xã Địch Quả (Từ hộ Ông Bắc Lan đến ngã ba Việt Tiế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tiếp giáp thị trấn </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gã ba Việt Tiến đến tiếp giáp xã Thục Luyệ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ừ hộ ông Bắc Lan đến tiếp giáp xã Mỹ Thuận, huyện Tân Sơ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ư</w:t>
              <w:softHyphen/>
              <w:t>ờng tỉnh lộ 313D:</w:t>
            </w:r>
          </w:p>
        </w:tc>
        <w:tc>
          <w:tcPr>
            <w:tcW w:w="13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hai bên đ</w:t>
              <w:softHyphen/>
              <w:t>ường từ ngã ba Việt Tiến đến giáp huyện Yên Lập.(Từ hộ Ông Ánh đến hộ Ông Đô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nằm hai bên đ</w:t>
              <w:softHyphen/>
              <w:t xml:space="preserve">ường D1 - K6 </w:t>
            </w:r>
          </w:p>
        </w:tc>
        <w:tc>
          <w:tcPr>
            <w:tcW w:w="13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hộ Bà Hiền đến tr</w:t>
              <w:softHyphen/>
              <w:t>ường tiểu học Địch Quả cũ</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tr</w:t>
              <w:softHyphen/>
              <w:t>ường tiểu học Địch Quả đến nhà Ông Hải L</w:t>
              <w:softHyphen/>
              <w:t>ượng xóm Chiềng</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6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2 bên đ</w:t>
              <w:softHyphen/>
              <w:t>ường liên thôn từ Đồng Vọng đi Gò Giữa (Từ hộ nhà Bà Luyến (Hùng) đến hộ Ông Lý xóm 6)</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9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449" w:type="dxa"/>
            <w:tcBorders>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Đất khu tập trung dân c</w:t>
              <w:softHyphen/>
              <w:t xml:space="preserve">ư nông thôn (Xóm Chát, Chiềng, Lóng, Lủm, Gò Giữa, Vũ Thịnh, Suối Nai, Muôi, Giếng, Bèo, Cầu Khoả, Múc Trới, Đền Vọng, Đồng Mè, Ao Vèn, Đình, Đồn Ướt, Việt Phú, Mơ) </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6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khu nông thôn còn lại ch</w:t>
              <w:softHyphen/>
              <w:t>a tính phần ở trên, đất xóm vùng cao khu Quyết Tiế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3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VÕ MIẾU</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w:t>
              <w:softHyphen/>
              <w:t>ường tỉnh lộ 316 C</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w:t>
              <w:softHyphen/>
              <w:t>ường từ giáp xã Thục Luyện đến nhà bà Minh</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57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ất 2 bên đường khu trung tâm xã: Từ hộ Bà Minh đến hộ Ông Tế (đầu tràn sông Dâ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w:t>
              <w:softHyphen/>
              <w:t>ường tỉnh lộ 316C còn lại ch</w:t>
              <w:softHyphen/>
              <w:t>a tính ở trê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6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khu trung tâm, khu vực chợ có khả năng sinh lời: đoạn từ hộ nhà bà An đến hộ Ông H</w:t>
              <w:softHyphen/>
              <w:t>ưởng (xóm Trại)</w:t>
            </w:r>
          </w:p>
        </w:tc>
        <w:tc>
          <w:tcPr>
            <w:tcW w:w="1378"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00,000</w:t>
            </w:r>
          </w:p>
        </w:tc>
      </w:tr>
      <w:tr>
        <w:trPr>
          <w:trHeight w:val="9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nằm hai bên đ</w:t>
              <w:softHyphen/>
              <w:t>ường liên xã ngoài khu vực đã tính ở trên: Đoạn từ hộ Ông Tự đến hộ Ông Tư</w:t>
              <w:softHyphen/>
              <w:t xml:space="preserve"> (xóm Gò V</w:t>
              <w:softHyphen/>
              <w:t>ường); đoạn từ hộ ông Hữu đến hộ Ông Toại (xóm Dù); đoạn từ nhà Ông Danh đến trường tiểu học 1 khu Rịa</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ở tập trung khu Hàm Yên</w:t>
            </w:r>
          </w:p>
        </w:tc>
        <w:tc>
          <w:tcPr>
            <w:tcW w:w="1378"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ở khu Rịa 1</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khu tập trung dân c</w:t>
              <w:softHyphen/>
              <w:t>ư nông thôn ch</w:t>
              <w:softHyphen/>
              <w:t>a tính ở trê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3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VĂN MIẾU</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w:t>
              <w:softHyphen/>
              <w:t>ường tỉnh lộ 316 C</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hai bên đ</w:t>
              <w:softHyphen/>
              <w:t>ường từ giáp xã Võ Mỉếu đến giáp xã Văn Luông</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w:t>
              <w:softHyphen/>
              <w:t>ường Văn Miếu - H</w:t>
              <w:softHyphen/>
              <w:t>ương Cần (tỉnh lộ 316D cũ )</w:t>
            </w:r>
          </w:p>
        </w:tc>
        <w:tc>
          <w:tcPr>
            <w:tcW w:w="13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w:t>
              <w:softHyphen/>
              <w:t>ường từ ngã ba đi Minh Đài đến nhà Ông Công xóm Mật</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57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w:t>
              <w:softHyphen/>
              <w:t>ường từ giáp nhà Ông Công xóm Mật đến cây xăng Hoà Liên xóm Dẹ 1</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ất 2 bên đường từ giáp cây xăng Hoà Liên đến nhà Ông Thanh Dẹ 2</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w:t>
              <w:softHyphen/>
              <w:t>ường từ giáp nhà Ông Thanh Dẹ 2 đến nhà Ông Thao Dung Dẹ 2</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57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w:t>
              <w:softHyphen/>
              <w:t>ường từ nhà Ông Thao Dung Dẹ 2 đến hết nhà Ông Thiện xóm Văn Phú</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w:t>
              <w:softHyphen/>
              <w:t xml:space="preserve">ường còn lại của tỉnh lộ 316D </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w:t>
              <w:softHyphen/>
              <w:t>ường Văn Miếu - Vinh Tiền</w:t>
            </w:r>
          </w:p>
        </w:tc>
        <w:tc>
          <w:tcPr>
            <w:tcW w:w="13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ất hai bên đư</w:t>
              <w:softHyphen/>
              <w:t>ờng từ ngã ba Chợ văn Miếu đến ruộng ổ Cò</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w:t>
              <w:softHyphen/>
              <w:t xml:space="preserve">ường từ giáp ruộng ổ Cò đến giáp xã Tam Thanh </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w:t>
              <w:softHyphen/>
              <w:t>ường Văn Miếu - Khả Cửu</w:t>
            </w:r>
          </w:p>
        </w:tc>
        <w:tc>
          <w:tcPr>
            <w:tcW w:w="13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ường Từ ngã ba xóm Trống đến giáp xã Khả Cửu</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w:t>
              <w:softHyphen/>
              <w:t>ường Văn Miếu đi Long Cốc huyện Tân Sơ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w:t>
              <w:softHyphen/>
              <w:t>ường từ nhà Ông Cống Dẹ 1 đến cổng tr</w:t>
              <w:softHyphen/>
              <w:t>ường THPT</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khu tập trung dân cư</w:t>
              <w:softHyphen/>
              <w:t xml:space="preserve"> nông thôn tại 10 khu</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Liệm, Kén, Cát, Trống, trầu, Mật, Dẹ 1, Dẹ 2, Văn Lâm, Văn Phú </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6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các thôn bản vùng sâu: Xè 1, Xè 2, Thành Công, Tam Văn và dân c</w:t>
              <w:softHyphen/>
              <w:t>ư ở không tập trung còn lại ch</w:t>
              <w:softHyphen/>
              <w:t>a tính ở trê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3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KHẢ CỬU</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w:t>
              <w:softHyphen/>
              <w:t>ường Văn Miếu-Khả Cửu - Đông Cửu -  Th</w:t>
              <w:softHyphen/>
              <w:t>ượng Cửu</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w:t>
              <w:softHyphen/>
              <w:t>ường huyện lộ từ giáp xã Văn Miếu đến nhà ông Nhiệm</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w:t>
              <w:softHyphen/>
              <w:t>ường từ Nhà ông Nhiệm đến nhà ông án Chính</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w:t>
              <w:softHyphen/>
              <w:t>ường từ hộ ông án Chính đến giáp xã Th</w:t>
              <w:softHyphen/>
              <w:t>ợng Cửu</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w:t>
              <w:softHyphen/>
              <w:t>ường từ hộ ông Thủ đến hộ ông Xoạn xóm Câu</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w:t>
              <w:softHyphen/>
              <w:t>ường từ hộ ông Xoạn Xóm Câu đến giáp xã Đông Cửu</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2 bên đ</w:t>
              <w:softHyphen/>
              <w:t>ường liên thô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khu Chợ từ nhà ông Oanh đến nhà ông Xuân, đến nhà ông Hải</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khu dân cư</w:t>
              <w:softHyphen/>
              <w:t xml:space="preserve"> tập chung:</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óm Bãi Lau (bên kia bờ suối)</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suối Lú; khu gốc Qoèn, xóm Chuôi</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ở khu dân c</w:t>
              <w:softHyphen/>
              <w:t>ư các xóm còn lại</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3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ĐÔNG CỬU</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49" w:type="dxa"/>
            <w:tcBorders>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Đất 2 bên đ</w:t>
              <w:softHyphen/>
              <w:t>ường Văn Miếu, Khả Cửu, Đông Cửu</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ộ Ông Hạnh xóm Quét đến giáp hộ ông Kiểu xóm Bái. đất 2 bê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w:t>
              <w:softHyphen/>
              <w:t>ường khu trung tâm xã gồm các xóm: Mu 1, Mu 2, Bầu, Bái, Nhồi</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ất khu trung tâm, khu vực chợ có khả năng sinh lời </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ộ Ông Thành xóm Mu2 đến hộ Ông Lệ xóm Mu 2</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6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nằm hai bên đư</w:t>
              <w:softHyphen/>
              <w:t>ờng liên thôn gồm các xóm: Xóm Cạn, Dọc, Nhổi, Quét, Vừn, Cốc, B</w:t>
              <w:softHyphen/>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các xóm vùng Cao : Hạ Thành, B</w:t>
              <w:softHyphen/>
              <w:t>, Cốc, Dấu</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khu nông thôn còn lại ch</w:t>
              <w:softHyphen/>
              <w:t xml:space="preserve">a tính ở phần trên </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3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49"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XÃ TH</w:t>
              <w:softHyphen/>
              <w:t>ƯỢNG CỬU</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49" w:type="dxa"/>
            <w:tcBorders>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Đất 2 bên đ</w:t>
              <w:softHyphen/>
              <w:t>ường Văn Miếu, Khả Cửu, Th</w:t>
              <w:softHyphen/>
              <w:t>ượng Cửu</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xã Khả Cửu đến giáp nhà ông So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ông Son đến hết nhà ông Dũng (UB cũ)</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2 bên đ</w:t>
              <w:softHyphen/>
              <w:t>ường liên thôn</w:t>
            </w:r>
          </w:p>
        </w:tc>
        <w:tc>
          <w:tcPr>
            <w:tcW w:w="1378"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vùng cao, vùng sâu xóm Sinh Tà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khu dân c</w:t>
              <w:softHyphen/>
              <w:t>ư còn lại</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3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TÂN LẬP</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w:t>
              <w:softHyphen/>
              <w:t>ường Văn Miếu - H</w:t>
              <w:softHyphen/>
              <w:t>ương Cần (tỉnh lộ 316 D cũ)</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ất 2 bên đ</w:t>
              <w:softHyphen/>
              <w:t>ường khu trung tâm xã: Từ hộ Ông Mai đến hộ ông Chỉnh</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ất 2 bên đ</w:t>
              <w:softHyphen/>
              <w:t>ường  từ hộ Ông Chỉnh đến hộ ông Nối</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hai bên đ</w:t>
              <w:softHyphen/>
              <w:t xml:space="preserve">ường liên xã </w:t>
            </w:r>
          </w:p>
        </w:tc>
        <w:tc>
          <w:tcPr>
            <w:tcW w:w="13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ộ Ông Sơn đến hộ ông Bảy</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ộ Ông Thành đến hộ Dốc Chu Biê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ộ Ông Chung đến hộ ông Quây</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6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khu tập trung dân c</w:t>
              <w:softHyphen/>
              <w:t>ư nông thôn gồm các xóm: Xóm Mít, Mận, Chủng, Na Th</w:t>
              <w:softHyphen/>
              <w:t>ượng</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các thôn bản vùng sâu: xóm Chẹ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3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TÂN MINH</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w:t>
              <w:softHyphen/>
              <w:t>ường Văn Miếu - H</w:t>
              <w:softHyphen/>
              <w:t>ương Cần (tỉnh lộ 316 D cũ)</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57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ất 2 bên đường khu trung tâm xã: Từ hộ Ông Phán đến hộ ông Trọng; Từ hộ Ông Thân đến hộ ông Nhu, Từ hộ Ông Hiền đến nhà Ông Tuấ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w:t>
              <w:softHyphen/>
              <w:t xml:space="preserve">ường còn lại </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tập trung dân c</w:t>
              <w:softHyphen/>
              <w:t>ư nông thô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các khu vực rải rác không tập trung</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hai bên đ</w:t>
              <w:softHyphen/>
              <w:t>ường liên xã</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Từ hộ ông Quân (Nhằn Hạ) đến hộ ông Thẳng (Nhằn Thư</w:t>
              <w:softHyphen/>
              <w:t>ợng)</w:t>
            </w:r>
          </w:p>
        </w:tc>
        <w:tc>
          <w:tcPr>
            <w:tcW w:w="1378"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0,000</w:t>
            </w:r>
          </w:p>
        </w:tc>
      </w:tr>
      <w:tr>
        <w:trPr>
          <w:trHeight w:val="33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CỰ THẮNG</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ư</w:t>
              <w:softHyphen/>
              <w:t xml:space="preserve">ờng tỉnh lộ 316: </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57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ất 2 bên đ</w:t>
              <w:softHyphen/>
              <w:t>ường khu trung tâm xã: Từ hộ Ông Trần Đại Việt khu Cầu Trắng đến tiếp giáp xã Tất Thắng</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hai bên đ</w:t>
              <w:softHyphen/>
              <w:t xml:space="preserve">ường còn lại </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120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hai bên đ</w:t>
              <w:softHyphen/>
              <w:t>ường liên thôn từ : Hộ ông Tiêu khu 4.1 đến hộ ông Thế khu Nương; Hộ ông Thành khu 5 đến hộ ông Trí khu ; Hộ ông Liên khu 2 đến hộ ô Thêm khu 2; từ tr</w:t>
              <w:softHyphen/>
              <w:t>ờng cấp 2 đến hộ ông Sinh khu 10; từ hộ ông thành khu 13 đến hộ ông Tiế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ở còn lại  ngoài khu vực đã tính ở trê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3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TẤT THẮNG</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w:t>
              <w:softHyphen/>
              <w:t>ường tỉnh lộ 316</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57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ất 2 bên đ</w:t>
              <w:softHyphen/>
              <w:t>ường khu trung tâm xã: Từ hộ Ông Thiệu (Dung) đến hộ ông Hoà cầu Khoang Xanh</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w:t>
              <w:softHyphen/>
              <w:t xml:space="preserve">ường còn lại </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w:t>
              <w:softHyphen/>
              <w:t>ường tất Thắng - Sơn Thuỷ</w:t>
            </w:r>
          </w:p>
        </w:tc>
        <w:tc>
          <w:tcPr>
            <w:tcW w:w="13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hai bên đ</w:t>
              <w:softHyphen/>
              <w:t>ường từ ngân hàng Tam Thắng đến hộ ông Văn khu 1</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2 bên đ</w:t>
              <w:softHyphen/>
              <w:t xml:space="preserve">ường liên xã </w:t>
            </w:r>
          </w:p>
        </w:tc>
        <w:tc>
          <w:tcPr>
            <w:tcW w:w="13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ộ ông Bình khu 11 đến hộ ông Thứ khu 12</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ộ ông Tạo khu 12 đế hộ ông Chiến (Đảng) khu 12</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57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hộ ông Đảng khu 12 đến hộ ông Binh khu 3; từ hộ ông Đĩnh khu 9 đến hộ ông D</w:t>
              <w:softHyphen/>
              <w:t>ưỡng khu 6</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2 bên đ</w:t>
              <w:softHyphen/>
              <w:t>ường liên thôn</w:t>
            </w:r>
          </w:p>
        </w:tc>
        <w:tc>
          <w:tcPr>
            <w:tcW w:w="13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ộ ông Thỏa khu 9 đến hộ ông Gia khu 9</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w:t>
              <w:softHyphen/>
              <w:t>ường liên thôn còn lại</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nông thôn còn lại ch</w:t>
              <w:softHyphen/>
              <w:t xml:space="preserve">a tính ở phần trên </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3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CỰ ĐỒNG</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ư</w:t>
              <w:softHyphen/>
              <w:t xml:space="preserve">ờng tỉnh lộ 316: </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57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ất 2 bên đ</w:t>
              <w:softHyphen/>
              <w:t>ường khu trung tâm xã: từ hộ ông Doanh xóm Minh Khai đến hộ Quang xóm Đồn, từ hộ bà Vinh xóm Minh Khai đến hộ ông Lục xóm Đồn</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w:t>
              <w:softHyphen/>
              <w:t xml:space="preserve">ường còn lại </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9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khu trung tâm, khu vực chợ có khả năng sinh lời Từ hộ Ông Mai khu Chón đến hộ ông Tâm khu Chón, đoạn từ hộ Ông Khoa đến hộ ông Vân xóm Minh Khai</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9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hai bên đ</w:t>
              <w:softHyphen/>
              <w:t>ường liên xã : từ hộ Ông Tâm đến hộ bà Thuý khu Chón, Từ hộ Ông Vân đến hộ ông Long khu Quyết Tiến, Từ hộ Ông Hải đến hộ ông Lâm xóm Minh Khai</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ở còn lại ch</w:t>
              <w:softHyphen/>
              <w:t>a tính ở trên</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3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THẮNG SƠ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w:t>
              <w:softHyphen/>
              <w:t xml:space="preserve">ường tỉnh lộ 316: </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cầu Đá Mài đến nhà Ông Gia</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hộ Ông Gia đến nhà Ông Hảo </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Hảo đến nhà ông Hoa Đá Cóc</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ư</w:t>
              <w:softHyphen/>
              <w:t>ờng 317C Từ Thắng Sơn đi Hoàng Xá</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w:t>
              <w:softHyphen/>
              <w:t>ường: từ đ</w:t>
              <w:softHyphen/>
              <w:t xml:space="preserve">ường rẽ Đá Bia đến Suối Đục </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ất 2 bên đ</w:t>
              <w:softHyphen/>
              <w:t>ường còn lại</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w:t>
              <w:softHyphen/>
              <w:t>ường liên xã Từ Thắng Sơn đi Trung Thịnh</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hộ Bà Giếng đến ao nhà ông Ông T</w:t>
              <w:softHyphen/>
              <w:t>ường</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hai bên đ</w:t>
              <w:softHyphen/>
              <w:t>ường còn lại</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hai bên đ</w:t>
              <w:softHyphen/>
              <w:t>ường  Hoàng Xá - Trung Nghĩa qua Đa Nghệ Thắng Sơ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2 bên đ</w:t>
              <w:softHyphen/>
              <w:t>ường từ rẽ liệt sỹ đi Đồng Đằm và từ bà Giếng đi Đồng Đằm</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2 bên đư</w:t>
              <w:softHyphen/>
              <w:t>ờng từ nhà ông Cảnh Đồng Cốc đi đồng Đằm</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w:t>
              <w:softHyphen/>
              <w:t>ường từ rẽ Đa Nghệ đi Đá Đe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ở khu dân cư còn lại</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3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49"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XÃ H</w:t>
              <w:softHyphen/>
              <w:t>ƯƠNG CẦN</w:t>
            </w:r>
          </w:p>
        </w:tc>
        <w:tc>
          <w:tcPr>
            <w:tcW w:w="13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w:t>
              <w:softHyphen/>
              <w:t xml:space="preserve">ường tỉnh lộ 316 : </w:t>
            </w:r>
          </w:p>
        </w:tc>
        <w:tc>
          <w:tcPr>
            <w:tcW w:w="13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hộ Ông Hùng đến hộ ông H</w:t>
              <w:softHyphen/>
              <w:t>ưởng khu Xé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hộ Ông Thắng đến hộ Bà Hoa xóm Tân Hư</w:t>
              <w:softHyphen/>
              <w:t>ơng</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ộ Ông Thuật khu Đồng Đa đến hộ ông Kiếm khu Khoang</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57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hộ Ông Hoà đến hộ bà Tuất khu Đồn; Hộ ông Thế Tân H</w:t>
              <w:softHyphen/>
              <w:t>ương đến hộ ông Viết Tân H</w:t>
              <w:softHyphen/>
              <w:t xml:space="preserve">ương; </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hai bên đ</w:t>
              <w:softHyphen/>
              <w:t>ường còn lại</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w:t>
              <w:softHyphen/>
              <w:t>ường H</w:t>
              <w:softHyphen/>
              <w:t>ương Cần - Văn Miếu</w:t>
            </w:r>
          </w:p>
        </w:tc>
        <w:tc>
          <w:tcPr>
            <w:tcW w:w="13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hộ  ông Kỳ Tân H</w:t>
              <w:softHyphen/>
              <w:t>ương đến hộ ông Cần Lịch 1</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hai bên đ</w:t>
              <w:softHyphen/>
              <w:t>ường liên xã :</w:t>
            </w:r>
          </w:p>
        </w:tc>
        <w:tc>
          <w:tcPr>
            <w:tcW w:w="13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ộ ông Bắc đến hộ ông Lan xóm Ong</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ộ Ông Long đến hộ ông Viện khu Lèo</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ộ Ông Nhâm đến hộ ông Dũng Khu Đồng Sạng</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hộ ông Thuần khu Tân H</w:t>
              <w:softHyphen/>
              <w:t>ương đến hộ ông Thanh xóm Ong</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ộ ông Tĩnh đến hộ ông Thắng khu Trại</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nằm hai bên đ</w:t>
              <w:softHyphen/>
              <w:t>ường liên thôn</w:t>
            </w:r>
          </w:p>
        </w:tc>
        <w:tc>
          <w:tcPr>
            <w:tcW w:w="13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ộ Ông Đúng đến hộ ông Việt khu Khoang</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ộ Ông Sinh đến hộ ông Khai khu Lèo</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ộ ông Cần xóm Xén đến hộ ông Bách xóm Hem</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6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khu tập trung dân cư nông thôn:  Khu Đồn, Lịch 1, Đồng Kẹm, Lèo, Xén, Lich 2, Đồng Quán,  Các khu Khu Cháu, Đồng Sạng, Đồng Đa, Hem</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Khu Đá Cạn và các khu vực rải rác ch</w:t>
              <w:softHyphen/>
              <w:t>a tính ở trên</w:t>
            </w:r>
          </w:p>
        </w:tc>
        <w:tc>
          <w:tcPr>
            <w:tcW w:w="13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3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49"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XÃ YÊN L</w:t>
              <w:softHyphen/>
              <w:t>ƯƠNG</w:t>
            </w:r>
          </w:p>
        </w:tc>
        <w:tc>
          <w:tcPr>
            <w:tcW w:w="13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w:t>
              <w:softHyphen/>
              <w:t xml:space="preserve">ường tỉnh lộ 316: </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7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w:t>
              <w:softHyphen/>
              <w:t>ường từ hộ Ông C</w:t>
              <w:softHyphen/>
              <w:t>ường khu Cầu Trắng đến hộ ông Uý khu 4, Từ hộ Ông Bảy Lãng đến hộ ông Cởi khu 5</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w:t>
              <w:softHyphen/>
              <w:t>ường 316 còn lại</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6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nằm hai bên đ</w:t>
              <w:softHyphen/>
              <w:t>ường liên xã từ tỉnh lộ 316 đi xóm Gò Đa xã Yên Lãng, Đất từ hộ bà Nhung đến hộ Bà Nghi xóm Gò Đa Yên Lãng</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khu tập trung dân cư</w:t>
              <w:softHyphen/>
              <w:t xml:space="preserve"> nông thôn </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1, khu 2, khu 4, khu 5 (trừ khu Tâm Ván)</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6, khu 7, khu 8</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òn lại</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3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YÊN LÃNG</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ư</w:t>
              <w:softHyphen/>
              <w:t>ờng tỉnh lộ 316:</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hai bên đ</w:t>
              <w:softHyphen/>
              <w:t>ường từ giáp Yên L</w:t>
              <w:softHyphen/>
              <w:t>ương đến giáp Yên Sơn</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w:t>
              <w:softHyphen/>
              <w:t xml:space="preserve">ường liên xã: </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Dốc Đỏ đến giáp đất xã Tu Vũ huyện Thanh Thủy</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nhà Đồng Đ</w:t>
              <w:softHyphen/>
              <w:t>ường đến nhà ông Huy (thú y)</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ngã t</w:t>
              <w:softHyphen/>
              <w:t>ư Đông Thịnh đến nhà bà Môn</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57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nhà Ông Sỹ (Hoà) đến nhà Ông Chiến, Đoạn từ đư</w:t>
              <w:softHyphen/>
              <w:t>ờng rẽ vào nhà Thắng Xuân đến ngã Ba quán ông Hải (Thu)</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57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nhà Ông Đư</w:t>
              <w:softHyphen/>
              <w:t>ờng đến nhà Ông Lan (Giang), Đoạn từ nhà Ông Hàm đến nhà Ông Sảo, Đoạn từ nhà Ông Hợp đến nhà Ông Tuấn (Nam)</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8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nhà Ông Hùng đến nhà Ông Vỹ, Đoạn từ nhà Ông Hạ (Khai) đến nhà Ông Tỵ, Đoạn từ nhà Ông Bảo đến nhà Ông Lâm (Hải), Đoạn từ nhà Ông Lưu San đến nhà Ông Bảo Toàn</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57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Ông Thái (Danh) đến nhà Ông Thích Thuỷ (Bãi San), đoạn từ nhà Bà D</w:t>
              <w:softHyphen/>
              <w:t xml:space="preserve"> đến Cầu Bạt</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w:t>
              <w:softHyphen/>
              <w:t>ường liên thôn từ xóm Đông Thịnh đến xóm Gò Đa</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7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Ông Thắng (Lâm Nghiệp) đến nhà Ông Ninh Hải, Đoạn từ nhà Ông Đá Yên đến quán ông Hùng</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ông Minh Thủy đến nhà ông Tú Hải xóm Đông Thịnh</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57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ông Thận (Đông Thịnh) đến nhà ông Thứ xóm Gò Đa, khu vực xung quanh chợ Dốc Đỏ</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ông Dũng Dinh đến nhà ông Hạnh Hạ</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khu quy hoạch mới, khu tập chung dân c</w:t>
              <w:softHyphen/>
              <w:t>ư nông thôn</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hu Đồng Bóp, Pheo, Trung Thịnh, Đông V</w:t>
              <w:softHyphen/>
              <w:t>ượng, Đông Thịnh</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57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quy hoạch mới khu Đồng Bóp, Đồng Ve xóm Đành, khu Pheo, khu Đông Vượng</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ác khu còn lại ch</w:t>
              <w:softHyphen/>
              <w:t>a tính ở trên</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3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YÊN SƠN</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w:t>
              <w:softHyphen/>
              <w:t xml:space="preserve">ường tỉnh lộ 316: </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ất 2 bên đ</w:t>
              <w:softHyphen/>
              <w:t>ờng từ hộ Ông Hiền (Khải) đến hộ Ông Tồn (H</w:t>
              <w:softHyphen/>
              <w:t>ương)</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ộ Ông Tự (Cống 3 cửa) đến hộ Ông Hoan (Khu Mố)</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dọc theo 2 bên đ</w:t>
              <w:softHyphen/>
              <w:t>ường tỉnh lộ 316 còn lại</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ất khu trung tâm, khu vực chợ có khả năng sinh lời </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7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ộ nhà Ông Thanh (Độ) đến cổng UBND xã, Từ hộ Ông Điển đến hộ ông Vui (Liên Chung).</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ộ Ông Hán đến hộ ông Cát (Liên Chung)</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hai bên đ</w:t>
              <w:softHyphen/>
              <w:t xml:space="preserve">ường liên xã </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7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w:t>
              <w:softHyphen/>
              <w:t>ường liên xã từ Liên Chung đi Kết Bình, Từ đ</w:t>
              <w:softHyphen/>
              <w:t>ờng 316 đi khu Trại Yên, Từ hộ nhà Ông Toàn (Liên Chung) đến ngã ba khu Chen</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khu tập trung dân c</w:t>
              <w:softHyphen/>
              <w:t>ư nông thôn :</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Mố, Lau, Von Mỏ, Liên Chung, Kết Bình, Đề Ngữ</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hu Chen, Chự, Hồ, Hạ Sơn, Bến Dầm và các khu vực còn lại chưa tính ở trên</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3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49"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XÃ L</w:t>
              <w:softHyphen/>
              <w:t>ƯƠNG NHA</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w:t>
              <w:softHyphen/>
              <w:t xml:space="preserve">ường tỉnh lộ 317: </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đầu cầu Lương Nha đến nhà Ông Hoạch xóm Lạc Song</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hai bên đư</w:t>
              <w:softHyphen/>
              <w:t>ờng còn lại</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Đất khu tập trung dân cư nông thôn </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hành chính 1, 2, 3, 4, 6, 7, 9</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hành chính 5, 8</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ở rải rác không tập trung ch</w:t>
              <w:softHyphen/>
              <w:t>a tính ở trên</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3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TINH NHUỆ</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ư</w:t>
              <w:softHyphen/>
              <w:t>ờng tỉnh lộ 316</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ường từ Ngã ba đến địa phận giáp tỉnh Hòa Bình</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w:t>
              <w:softHyphen/>
              <w:t>ường từ Ngã ba đến hộ ông Nhân xóm Tân</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w:t>
              <w:softHyphen/>
              <w:t>ường từ hộ ông Nhân đến hộ ông Dự</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ư</w:t>
              <w:softHyphen/>
              <w:t xml:space="preserve">ờng tỉnh lộ 317: </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w:t>
              <w:softHyphen/>
              <w:t>ường từ Ngã ba qua chợ đến hộ ông Nghiêm</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w:t>
              <w:softHyphen/>
              <w:t>ường từ hộ ông Nghiêm đến cổng UBND xã Tinh Nhuệ</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57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2 bên đ</w:t>
              <w:softHyphen/>
              <w:t>ường đoạn cổng UBND xã đến hộ ông Mít xóm Giáo (giáp xã L</w:t>
              <w:softHyphen/>
              <w:t>ương Nha)</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w:t>
              <w:softHyphen/>
              <w:t>ường liên xã đoạn từ hộ ông Nh</w:t>
              <w:softHyphen/>
              <w:t>ường xóm Tân đến Đá Kê xóm Sính</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trong khu dân c</w:t>
              <w:softHyphen/>
              <w:t>ư và các đ</w:t>
              <w:softHyphen/>
              <w:t>ường còn lại</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4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Ở ĐÔ THỊ</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THANH SƠN (ĐÔ THỊ LOẠI 5 )</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đ</w:t>
              <w:softHyphen/>
              <w:t>ường vào Phòng giáo dục đến  cổng đ</w:t>
              <w:softHyphen/>
              <w:t>ường vào bệnh viện</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đ</w:t>
              <w:softHyphen/>
              <w:t>ường rẽ vào phòng Giáo dục đến hết nhà Ông Hoạch (Điện n</w:t>
              <w:softHyphen/>
              <w:t>ước)</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hạt kiểm lâm đến hết nhà Ô Hùng Kem</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Ô Hoạch điện đến đầu cầu 19/5</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vào Chợ Vàng đến trạm biến áp</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đ</w:t>
              <w:softHyphen/>
              <w:t>ường rẽ vào Bệnh viện đến Ao Gia</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hai ven đ</w:t>
              <w:softHyphen/>
              <w:t>ường xuống bến cảng</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giáp trạm biến áp đến đ</w:t>
              <w:softHyphen/>
              <w:t>ường rẽ vào xóm Hoàng Trung</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hai ven đ</w:t>
              <w:softHyphen/>
              <w:t>ường vào Bệnh viện (từ giáp quốc lộ 32 A đến cổng B. viện)</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quốc lộ 32A từ Ao Gia đến hạt bảy giao thông đối diện nhà Ông Lư</w:t>
              <w:softHyphen/>
              <w:t>ơng</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nhà Ông Bộ kiểm lâm đến hết nhà Ông Thuận Lư</w:t>
              <w:softHyphen/>
              <w:t>ơng</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giáp nhà Ông L</w:t>
              <w:softHyphen/>
              <w:t>ương (hạt bảy) đến Cầu Khánh</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Ông Lộc Tính đến đầu cầu Ròng</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giáp nhà Ông Thuận L</w:t>
              <w:softHyphen/>
              <w:t>ương đến Ao Bong (đ</w:t>
              <w:softHyphen/>
              <w:t>ường rẽ đội 12 )</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57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hai bên đ</w:t>
              <w:softHyphen/>
              <w:t>ường tỉnh lộ 316 đoạn từ Ao Bong ( đ</w:t>
              <w:softHyphen/>
              <w:t>ờng rẽ đội 12 ) đến giáp địa phận xã Giáp Lai.</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nghĩa trang liệt sỹ đến giáp đ</w:t>
              <w:softHyphen/>
              <w:t>ường quốc lộ 32 (đ</w:t>
              <w:softHyphen/>
              <w:t>ường đi l</w:t>
              <w:softHyphen/>
              <w:t>ương thực )</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ằm phía sau (băng 2 của vị trí 1,2,3  nêu trên )</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4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ằm phía sau (băng 2) của vị trí 4,5,6</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7449"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ất hai bên đ</w:t>
              <w:softHyphen/>
              <w:t xml:space="preserve">ường vào và sau sân vận động </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ai ven đư</w:t>
              <w:softHyphen/>
              <w:t>ờng nhánh thuộc thị trấn Thanh Sơn (ch</w:t>
              <w:softHyphen/>
              <w:t>a tính ở phần trên)</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khu dân cư</w:t>
              <w:softHyphen/>
              <w:t xml:space="preserve"> nông thôn ở thị trấn</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còn lại  nằm sâu trong các khu dân c</w:t>
              <w:softHyphen/>
              <w:t>ư giao thông không thuận tiện</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ất sản xuất kinh doanh phi nông nghiệp tại nông thôn và đô thị đ</w:t>
              <w:softHyphen/>
              <w:t>ược tính bằng 80% giá đất ở cùng vị trí liền kề của khu vực.</w:t>
            </w:r>
          </w:p>
        </w:tc>
        <w:tc>
          <w:tcPr>
            <w:tcW w:w="13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44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Giá của các loại đất khác còn lại ngoài các loại đất đã nêu trên, mức giá được tính bằng giá đất ở cùng vị trí liền kề của khu vực.</w:t>
            </w:r>
          </w:p>
        </w:tc>
        <w:tc>
          <w:tcPr>
            <w:tcW w:w="13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59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44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21" w:type="dxa"/>
            <w:gridSpan w:val="3"/>
            <w:tcBorders/>
            <w:vAlign w:val="bottom"/>
          </w:tcPr>
          <w:p>
            <w:pPr>
              <w:pStyle w:val="Normal"/>
              <w:spacing w:before="0" w:after="120"/>
              <w:jc w:val="center"/>
              <w:rPr/>
            </w:pPr>
            <w:r>
              <w:rPr>
                <w:rFonts w:cs="Arial" w:ascii="Arial" w:hAnsi="Arial"/>
                <w:b/>
                <w:bCs/>
                <w:sz w:val="20"/>
                <w:szCs w:val="20"/>
              </w:rPr>
              <w:t>Tổng số xã, thị trấn là 22 xã miền núi và 1 thị trấn:</w:t>
            </w:r>
          </w:p>
        </w:tc>
      </w:tr>
      <w:tr>
        <w:trPr>
          <w:trHeight w:val="300" w:hRule="atLeast"/>
        </w:trPr>
        <w:tc>
          <w:tcPr>
            <w:tcW w:w="594"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49"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1. Thị trấn (01): </w:t>
            </w:r>
            <w:r>
              <w:rPr>
                <w:rFonts w:cs="Arial" w:ascii="Arial" w:hAnsi="Arial"/>
                <w:sz w:val="20"/>
                <w:szCs w:val="20"/>
              </w:rPr>
              <w:t xml:space="preserve">Thị Trấn Thanh Sơn </w:t>
            </w:r>
          </w:p>
        </w:tc>
        <w:tc>
          <w:tcPr>
            <w:tcW w:w="137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00" w:hRule="atLeast"/>
        </w:trPr>
        <w:tc>
          <w:tcPr>
            <w:tcW w:w="594"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49"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2. Xã Miền núi (22):</w:t>
            </w:r>
          </w:p>
        </w:tc>
        <w:tc>
          <w:tcPr>
            <w:tcW w:w="137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870" w:hRule="atLeast"/>
        </w:trPr>
        <w:tc>
          <w:tcPr>
            <w:tcW w:w="594"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27" w:type="dxa"/>
            <w:gridSpan w:val="2"/>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ơn Hùng, Địch Quả, Giáp Lai, Thục Luyện, Võ Miếu, Thạch Khoán, Cự Thắng, Tất Thắng, Văn Miếu, Cự Đồng, Thắng Sơn, Tân Minh, H</w:t>
              <w:softHyphen/>
              <w:t>ơng Cần, Khả Cửu, Tân Lập, Đông Cửu, Yên Lãng, Yên L</w:t>
              <w:softHyphen/>
              <w:t>ơng, Th</w:t>
              <w:softHyphen/>
              <w:t>ợng Cửu, L</w:t>
              <w:softHyphen/>
              <w:t>ơng Nha, Yên Sơn, Tinh Nhuệ.</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147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3:46:00Z</dcterms:created>
  <dc:creator>TomJP</dc:creator>
  <dc:description/>
  <cp:keywords/>
  <dc:language>en-US</dc:language>
  <cp:lastModifiedBy>BeDuy</cp:lastModifiedBy>
  <dcterms:modified xsi:type="dcterms:W3CDTF">2011-01-16T13:48:00Z</dcterms:modified>
  <cp:revision>2</cp:revision>
  <dc:subject/>
  <dc:title>                     BẢNG GIÁ ĐẤT PHI NÔNG NGHIỆP HUYỆN THANH SƠN NĂM 2011</dc:title>
</cp:coreProperties>
</file>