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23"/>
        <w:gridCol w:w="1378"/>
      </w:tblGrid>
      <w:tr>
        <w:trPr>
          <w:trHeight w:val="345" w:hRule="atLeast"/>
        </w:trPr>
        <w:tc>
          <w:tcPr>
            <w:tcW w:w="10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NG GIÁ ĐẤT PHI NÔNG NGHIỆP HUYỆN TÂN SƠN NĂM 2011 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375" w:hRule="atLeast"/>
        </w:trPr>
        <w:tc>
          <w:tcPr>
            <w:tcW w:w="10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VT: đồn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NÔNG THÔ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ÂN PH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ở những khu vực đã quy đị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QL 32A giáp Mỹ Thuận đến Cầu Vo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QL 32A từ Cầu Voi đến giáp xã Thạch K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 ven đ</w:t>
              <w:softHyphen/>
              <w:t>ường đi Minh Đài từ QL 32A đến hết nhà máy Chè Tân Ph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đi khu 5, khu 7 từ nhà ông Chung Huấn đến nhà văn hoá khu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đi khu 8, từ quán nhà H</w:t>
              <w:softHyphen/>
              <w:t>ường Phẫu đến nhà văn hoá khu 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đi xóm Sặt, từ Quốc lộ 32A (nhà ông Sáu khu 2B) đến nhà ông Vinh khu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dân c</w:t>
              <w:softHyphen/>
              <w:t>ư nông thôn khu 2B,5,8,9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máy Chè Tân Phú đến hết nhà ông Sừ (trên đ</w:t>
              <w:softHyphen/>
              <w:t>ường đi Mỹ Thuận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khu 9 từ cây Xăng đến nhà ông Ngoạn, từ nhà ông Báu đến hết nhà ông Tấ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khu 1, từ nhà ông Nhiên Đạt đến giáp đ</w:t>
              <w:softHyphen/>
              <w:t xml:space="preserve">ường tránh Quốc lộ 32A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khu 2A từ nhà ba Dự đến hết nhà ông Đoà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dân c</w:t>
              <w:softHyphen/>
              <w:t>ư nông thôn khu 2A,2B,5,8,9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dân c</w:t>
              <w:softHyphen/>
              <w:t>ư nông thôn khu 1,3,4,6,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ở những khu vực bổ su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36m trong khu trung tâm huyện từ trụ sở viện kiểm sát nhân dân đến giáp Quốc lộ 32 A ( nhà ông Bình khu 2A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26m trong trung tâm huyện từ nhà ông Khuyên khu 10 đến nhà ông Ngọc khu 2A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ránh QL 32A từ nhà bà Nguyên khu 10 đến giáp đ</w:t>
              <w:softHyphen/>
              <w:t>ường 36m trong khu trung tâm huyệ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ven đường tránh QL 32A từ đư</w:t>
              <w:softHyphen/>
              <w:t>ờng 36m trong khu trung tâm huyện đến giáp QL32 ( nhà ông Gia khu1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U NGẠ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khu trung tâm xã (đ</w:t>
              <w:softHyphen/>
              <w:t>ường liên xã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hà ông Vuông giáp xóm Chiềng - Mỹ Thuận đến nhà bà N</w:t>
              <w:softHyphen/>
              <w:t>ương khu Mang Hạ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chợ đến cống cửa Ma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 cống cửa Mang đến nhà ông Đỗ Nhung khu Sài C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hà bà N</w:t>
              <w:softHyphen/>
              <w:t>ương đến tràn Cô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àn Côm đi Cọ Sơn 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gã ba Côm đến nhà ông Quân khu Còn 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nhà ông Quân đến nhà bà Mão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các khu dân c</w:t>
              <w:softHyphen/>
              <w:t xml:space="preserve">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trong các khu dân c</w:t>
              <w:softHyphen/>
              <w:t>ư: Tân An, Tân Ve, Liên Minh, Sài, Mang Hạ, Nà Nờm, Phai Vả, Côm,Còn 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trong các khu dân c</w:t>
              <w:softHyphen/>
              <w:t>ư: Còn 1, Mang Th</w:t>
              <w:softHyphen/>
              <w:t>ượng, Đèo M</w:t>
              <w:softHyphen/>
              <w:t xml:space="preserve">ương 1, Đèo Mương 2, Cọ Sơn 1, Cọ Sơn 2,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ằm trong các khu dân cư</w:t>
              <w:softHyphen/>
              <w:t xml:space="preserve"> còn lạ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Cửu Mang Hạ đến nhà ông Tuyến khu Phai Vả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tuyến khu Phai Vả đến nhà ông Danh khu Mang Th</w:t>
              <w:softHyphen/>
              <w:t>ợ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ĂN LUÔ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</w:t>
              <w:softHyphen/>
              <w:t>ường tỉnh lộ 316C qua địa bàn xã Văn Luô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Nguyện khu Lũng đến nhà ông Viết khu Đồng Tha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Trị khu khu Đồng Thanh đến nhà ông nhi khu Láng, từ dốc nhà ông Hải khu Đồng Gạo di Ngọc Chấu đến khu Luô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ư</w:t>
              <w:softHyphen/>
              <w:t>ờng liên x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ừ nhà ông Sánh khu Láng đến nhà ông Tình khu Hoàng hà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Lớp khu Lối qua đội 8, qua Hoàng Văn đến nhà ông Đ</w:t>
              <w:softHyphen/>
              <w:t>ợc khu Đồng Hẹ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đư</w:t>
              <w:softHyphen/>
              <w:t>ờng liên xó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trung tâm Đồng Tha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ung tâm vào xóm các khu Lũng, Đép, Bến Gạo, Luông Mành, Văn Tân, Hoàng Vă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trung tâm vào các khu xóm còn lại của xã Văn Luô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iệt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gã 3 Vèo từ nhà ông Đại đến hết nhà ông Bì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 xml:space="preserve">ường Quốc lộ đoạn từ nhà Văn Hoá Khu 3 đến đồi đá Đồng Than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chợ Vèo hai bên ven đ</w:t>
              <w:softHyphen/>
              <w:t>ường huyện lộ đi Lai Đồng, đoạn từ nhà ông Quyết ngã 3 Vèo đến nhà ông Si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huyện l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Nguyễn Văn Bính ngã ba Vèo đến nhà ông Hà Văn Rối xóm Dọc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hà bà Hướng đến nhà ông Rố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hu vực trung tâm xã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đ</w:t>
              <w:softHyphen/>
              <w:t>ường huyện lộ từ nhà ông Hà Văn Toản khu Đồng Ngào đến nhà bà Nguyễn Thị Kim Thoa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Đất ven đư</w:t>
              <w:softHyphen/>
              <w:t>ờng liên x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Trung xóm Chiềng đến nhà ông Thiếp (xã Tân Sơn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Hà Văn Thân đến nhà ông Hà Văn Binh xóm Dọc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khu Đồng Than đoạn từ nhà ông Sơn đi Lai Đồng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Đất ven đư</w:t>
              <w:softHyphen/>
              <w:t>ờng liên thô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gã 3 đi Tân Sơn đến nhà ông Hà Đức C</w:t>
              <w:softHyphen/>
              <w:t>ường xóm Liệm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các khu dân c</w:t>
              <w:softHyphen/>
              <w:t>ư nông thô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Vinh Tiền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bà Vịnh đến khu quy hoạch UBND xã mớ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cầu tràn khu Mận Gạo đến nhà ông Tâ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từ hộ nhà bà Vịnh đến cầu tràn Mận Gạ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ờng từ nhà bà Vịnh đến nhà ông Lềnh khu Đồng Th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UBND xã đến Suối Cha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khu tập thể giáo viên đến nhà ông Đoàn xóm B</w:t>
              <w:softHyphen/>
              <w:t xml:space="preserve">ương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còn lạ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ai Đ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chợ đến cổng trường tiểu học khu Chiềng 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 cổng tr</w:t>
              <w:softHyphen/>
              <w:t>ường THCS đến nhà ông Chinh khu Vư</w:t>
              <w:softHyphen/>
              <w:t>ờng 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ông Chinh khu Vư</w:t>
              <w:softHyphen/>
              <w:t>ờng 2 đi khu Phắt 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ông Nhiệt đến nhà ông Đào khu V</w:t>
              <w:softHyphen/>
              <w:t>ường 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 xml:space="preserve">ường từ nhà ông Nguyễn khu Đoàn đến khu Kết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từ đỉnh dốc Tre đến đầu Tràn V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trong khu dân c</w:t>
              <w:softHyphen/>
              <w:t>ư xa trung tâm x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am Tha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316 D từ giáp ranh xã Văn Miếu đến trư</w:t>
              <w:softHyphen/>
              <w:t>ờng mầm non xóm Giá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316 D từ trư</w:t>
              <w:softHyphen/>
              <w:t xml:space="preserve">ờng mầm non xóm Giát đến ao nhà ông Hậu xóm Giát và nhánh đi đến trạm y tế xã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ao nhà ông Hậu xóm Giát đến giáp ranh xã Vinh Tiề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cầu bến dự xóm Giát đến giáp xã Long Cốc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àn Bến Dự đến xóm é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đội 6 xóm  Vảo đến đồi Đình xóm Chiêu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đồi Đình xóm Chiêu đến giáp ranh xã Khả Cửu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Xuân xóm Giát đến đội 15 XN chè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xóm Múc từ hộ nhà anh Thịnh đến tràn ổ Vịt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Xuân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 xml:space="preserve">ường ở khu trung tâm xã xóm Dù. Từ nhà ông Hà Văn Dục đến </w:t>
              <w:br/>
              <w:t>nhà ông Đặng Văn Hoà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xóm Dù đi xóm Lấp, xóm Cỏi, xóm Lạ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óm Dù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Xuân Đà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gã 3 đi xóm Chiềng đến nhà ông Trang xóm V</w:t>
              <w:softHyphen/>
              <w:t xml:space="preserve">ượng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>ường đi Xuân Sơn thuộc xóm Dụ từ nhà ông Thư</w:t>
              <w:softHyphen/>
              <w:t>ơng đến nhà ông T</w:t>
              <w:softHyphen/>
              <w:t xml:space="preserve">ươi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>ường đi Xuân Sơn thuộc xóm Nâu từ nhà ông Hoàng đến nhà ông Phư</w:t>
              <w:softHyphen/>
              <w:t xml:space="preserve">ơng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cụm xã hai bên ven đ</w:t>
              <w:softHyphen/>
              <w:t>ường thuộc xóm Mu từ nhà bà Lư</w:t>
              <w:softHyphen/>
              <w:t>ơng đến nhà ông Nổ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Lĩnh đến nhà ông Vì đi Xuân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n từ nhà ông Chín đi xóm Ai đến nhà ông Sỹ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an từ nhà ông Dũng đi xóm Ai đến nhà ông Bích, đi ra đ</w:t>
              <w:softHyphen/>
              <w:t>ường trục chính đến nhà ông Vì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nhà ông Thái đến nhà ông Tuý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nhà ông Sềng đến nhà ông V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nhà ông Thái đến nhà bà Hiến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nhà ông Quyền án đến nhà bà Các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Tuyển đến nhà ông Lếnh (xóm Nâu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xóm Dụ đến khu nhà Văn hoá  xóm D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Dần đến nhà ông Tiến (Bãi Muỗi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Thành đến nhà ông Nguyện hai bên đ</w:t>
              <w:softHyphen/>
              <w:t>ờng nhựa đi Xuân Sơn (Bãi Muỗi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ất hai ven đ</w:t>
              <w:softHyphen/>
              <w:t>ường từ nhà ông Sơn đến Trụ sở làm việc V</w:t>
              <w:softHyphen/>
              <w:t xml:space="preserve">ườn Quốc Gia Xuân Sơn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Hùng đến nhà ông Bịnh thuộc xóm Mu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nhà ông Lý đén nhà ông Chéc thuộc khu Đống Cả (316E đi Kim Thư</w:t>
              <w:softHyphen/>
              <w:t>ợng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các xóm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im Th</w:t>
              <w:softHyphen/>
              <w:t>ợ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xóm Chiềng đi Xuân Đà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UBND xã đi xóm Xuâ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UBND xã đi xóm  Quyề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 xóm  Quyền đi xóm Tân Lập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trong các khu còn lại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u Cú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 32A từ cửa hàng xăng dầu Khu Trung tâm đến đỉnh dốc hòn đá đổ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 32B khu trung tâm  từ ngã 3 đến nhà ông Nhiều (đường vào xóm Soi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 32B khu trung tâm đoạn từ nhà ông Nhiều (đ</w:t>
              <w:softHyphen/>
              <w:t xml:space="preserve">ường vào xóm Soi) đến đầu cầu Đồng Tăng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32B đoạn từ đầu cầu Đồng Tăng đến nhà ông Tuất (đ</w:t>
              <w:softHyphen/>
              <w:t>ường vào xóm cón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 32A,32B còn lại trên địa bàn xã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vào xóm Giác 2 đoạn từ nhà ông Quy đến nhà ông Hợ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ờng vào xóm Bặn đoạn từ nhà ông Xuân đến nhà ông Tuấ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liên thôn có điểm đầu từ đ</w:t>
              <w:softHyphen/>
              <w:t>ường QL đi các khu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ằm trong khu dân c</w:t>
              <w:softHyphen/>
              <w:t xml:space="preserve"> thuộc các khu Quẽ, Mỹ á, Ngả 2, Tân Lập, Liên Trung, Dáy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nằm trong các khu dân c</w:t>
              <w:softHyphen/>
              <w:t>ư tập trung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Minh Đài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ư</w:t>
              <w:softHyphen/>
              <w:t>ờng thuộc khu trung tâm xã từ ngã 3 ông Tám xóm Đồng Thịnh đến nhà ông</w:t>
              <w:br/>
              <w:t>Đắc xóm Minh Tâm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ông Sử xóm Minh Tâm đến ngã 3 sang xóm Chào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gã 3 bà Ngọc xóm Minh Tâm đến nhà ông Ninh xóm Minh Tâm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từ ngã 3 ông Tám xóm Đồng Thịnh đến nhà ông Xoan giáp xã</w:t>
              <w:br/>
              <w:t>Văn Luô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gã 3 ông Tám xóm Đồng Thịnh đến nhà ông Trại xóm Đồng Thị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ông Đăng xóm Tân Lập đến nhà ông Vần xóm Tân Th</w:t>
              <w:softHyphen/>
              <w:t>ư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uộc trung tâm các khu còn lạ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huộc các xóm khu dân cư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Mỹ Thuậ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uyến Quốc lộ 32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 32A từ giáp đất xã Địch Quả đến giáp cầu xóm Bì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Cầu xóm Bình đến đỉnh dốc Tay Quay (giáp nhà ông Hà Văn Danh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</w:t>
              <w:softHyphen/>
              <w:t>ờng QL32A từ đỉnh dốc Tay Quay (Nhà ông Danh) đến cầu Chung - xóm Chu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32A từ đầu cầu Chung đến cầu Mị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QL32A chân dốc Mịn đến đ</w:t>
              <w:softHyphen/>
              <w:t>ường đi Đồng Mít khu Mịn 2 (giáp nhà ông Phùng Văn Nh</w:t>
              <w:softHyphen/>
              <w:t>ường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ường QL32A từ đ</w:t>
              <w:softHyphen/>
              <w:t>ờng rẽ Đồng Mít khu Mịn 2 đến giáp đất Tân Phú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liên x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Chiềng xóm Chiềng đến giáp đất Thu Ngạc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inh Thuận qua xóm Thuận, xóm Lực, xóm Mới, Mịn 2 đến giáp đất Tân Phú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ngã 3 xóm Lực đi cầu Mịn QL 32A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các khu trung tâm Đ</w:t>
              <w:softHyphen/>
              <w:t>ường 1, Đư</w:t>
              <w:softHyphen/>
              <w:t>ờng 2.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gã 3 vư</w:t>
              <w:softHyphen/>
              <w:t>ờn ư</w:t>
              <w:softHyphen/>
              <w:t>ơm xóm Mịn 2 đi Hồng Phong, Hồng Kiê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nối QL32A từ xóm Đư</w:t>
              <w:softHyphen/>
              <w:t>ờng 2 đi Mu Vố, xóm Chóc, đến ngã 3 Chóc-Lực-Mị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òn lại nằm trong các xóm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ạch K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>ường QL 32A khu trung tâm xã từ nhà ông Nguyễn Văn Chiến đến nhà ông Quý Thuỷ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>ường QL 32A từ nhà ông Quý Thuỷ đến nhà ông Hải Nhu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>ường QL 32A từ nhà ông Hải Nhung đến giáp đất xã Tân Phú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hai ven đ</w:t>
              <w:softHyphen/>
              <w:t>ường QL 32A từ nhà ông Nguyễn Văn Chiến đến giáp đất xã Kiệt Sơ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 của khu Cường Thịnh 1 + C</w:t>
              <w:softHyphen/>
              <w:t>ường Thịnh 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tập trung dân cư</w:t>
              <w:softHyphen/>
              <w:t xml:space="preserve"> nông thôn khu Chiềng, khu Dặt,khu Dùng 1+2, khu Dàn, Bình Thọ 1+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ôn bản vùng sâu, vùng xa: Khu Lóng1+2, khu Minh Nga, khu Dụ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ân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từ Kiệt Sơn đến cầu Cửa Bớ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ầu Cửa Bớt đến nhà ông A xóm Thừ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từ trung tâm xã đến tr</w:t>
              <w:softHyphen/>
              <w:t>ường tiểu học (ngã 3 Sận - Lèn)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ư</w:t>
              <w:softHyphen/>
              <w:t>ờng khu chợ từ nhà ông Quân xóm Thừ đến cổng UBND xã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 từ nhà ông Đặng xóm Thừ đến quán bà Tới xóm Sận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từ nhà ông Điếu xóm Thừ đến ông Sinh xóm Bư</w:t>
              <w:softHyphen/>
              <w:t>ơng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các xóm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hà ông Hân xóm Thừ đến nhà ông Huyến xóm Thí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ong Cố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đồi Măng Anh xóm Kén đến ngã 3 nhà anh Minh xóm Măng 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từ nhà anh Minh xóm Măng 1 đến ngã 3 đường đi xóm Bông 2 nhà anh Hoàng Chăm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 xml:space="preserve">ường từ nhà anh Hà Xi đi xóm Liệm Văn Miếu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 ven đ</w:t>
              <w:softHyphen/>
              <w:t xml:space="preserve">ường từ nhà anh Hà Xi đi xóm Cạn đến trạm biến thế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ven đ</w:t>
              <w:softHyphen/>
              <w:t>ường từ ngã 3 xóm Cạn đi xã Tam Thanh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gã ba Bông 1 nhà anh Hoàng Chăm đi Bông 2, Bông 3, ra xóm láng xã Văn Luô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xóm Đải và khu dân cư</w:t>
              <w:softHyphen/>
              <w:t xml:space="preserve"> xóm Nhộ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các khu dân c</w:t>
              <w:softHyphen/>
              <w:t>ư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ồng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ường liên xã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ven đ</w:t>
              <w:softHyphen/>
              <w:t>ường còn lại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khu dân c</w:t>
              <w:softHyphen/>
              <w:t>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7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ât sản xuất, kinh doanh phi nông nghiệp tại nông thôn và tai đô thị đư</w:t>
              <w:softHyphen/>
              <w:t xml:space="preserve">ợc tính bằng 80% giá đất ở cùng vị trí liền kề của khu vực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của các loại đất khác còn lại ngoài các loại đất  đã nêu trên, mức giá đ</w:t>
              <w:softHyphen/>
              <w:t>ược tính bằng giá đất ở cùng vị trí liền kề của khu vự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xã, thị trấn là 17 xã miền núi :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Miền núi (17):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ỹ Thuận, Tân Phú, Thu Ngạc, Thạch Kiệt, Thu Cúc, Lai Đồng, Đồng Sơn, Tân Sơn, Kiệt Sơn, Xuân Đài, Kim Th</w:t>
              <w:softHyphen/>
              <w:t>ượng, Xuân Sơn, Minh Đài, Văn Luông, Long Cốc, Tam Thanh, Vinh Tiề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45:00Z</dcterms:created>
  <dc:creator>TomJP</dc:creator>
  <dc:description/>
  <cp:keywords/>
  <dc:language>en-US</dc:language>
  <cp:lastModifiedBy>BeDuy</cp:lastModifiedBy>
  <dcterms:modified xsi:type="dcterms:W3CDTF">2011-01-16T13:46:00Z</dcterms:modified>
  <cp:revision>2</cp:revision>
  <dc:subject/>
  <dc:title>BẢNG GIÁ ĐẤT PHI NÔNG NGHIỆP HUYỆN TÂN SƠN NĂM 2011 </dc:title>
</cp:coreProperties>
</file>