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20"/>
        <w:gridCol w:w="1240"/>
      </w:tblGrid>
      <w:tr>
        <w:trPr>
          <w:trHeight w:val="80" w:hRule="atLeast"/>
        </w:trPr>
        <w:tc>
          <w:tcPr>
            <w:tcW w:w="9954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ĐẤT PHI NÔNG NGHIỆP HUYỆN TAM NÔNG NĂM 2011</w:t>
            </w:r>
          </w:p>
        </w:tc>
      </w:tr>
      <w:tr>
        <w:trPr>
          <w:trHeight w:val="435" w:hRule="atLeast"/>
        </w:trPr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của HĐND tỉnh)</w:t>
            </w:r>
          </w:p>
        </w:tc>
      </w:tr>
      <w:tr>
        <w:trPr>
          <w:trHeight w:val="405" w:hRule="atLeast"/>
        </w:trPr>
        <w:tc>
          <w:tcPr>
            <w:tcW w:w="9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ơn vị: Đồn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NÔNG THÔ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 Đ</w:t>
              <w:softHyphen/>
              <w:t>ƯỜNG QUỐC L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32A( từ đầu cầu Trung Hà đến địa giới Tam Nông- Thanh Sơn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một bên đ</w:t>
              <w:softHyphen/>
              <w:t>ường (phía trái) QL 32A từ đầu cầu Trung Hà đến  địa giới hành chính Thượng Nông - Dậu D</w:t>
              <w:softHyphen/>
              <w:t xml:space="preserve">ương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một bên đ</w:t>
              <w:softHyphen/>
              <w:t>ường QL 32A (phía trái) từ địa giới hành chính Th</w:t>
              <w:softHyphen/>
              <w:t>ượng Nông - Dậu Dương đến điạ giới hành chính  Dậu D</w:t>
              <w:softHyphen/>
              <w:t>ương - Hư</w:t>
              <w:softHyphen/>
              <w:t>ng Hoá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một bên đ</w:t>
              <w:softHyphen/>
              <w:t>ường QL 32A (phía trái) từ địa giới H</w:t>
              <w:softHyphen/>
              <w:t>ưng Hoá - H</w:t>
              <w:softHyphen/>
              <w:t>ương Nộn đến giáp đất ông Tr</w:t>
              <w:softHyphen/>
              <w:t>ương Bảo (đầu đê Tam Than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giáp đất ông Trư</w:t>
              <w:softHyphen/>
              <w:t>ơng Bảo đến đ</w:t>
              <w:softHyphen/>
              <w:t>ường đi khu 3 xã Hư</w:t>
              <w:softHyphen/>
              <w:t>ơng Nộn (giáp Trạm thuỷ nông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đ</w:t>
              <w:softHyphen/>
              <w:t>ường đi khu 3 xã Hư</w:t>
              <w:softHyphen/>
              <w:t>ơng Nộn đến đ</w:t>
              <w:softHyphen/>
              <w:t>ường đi rẽ vào XN gạch Tuy Nen H</w:t>
              <w:softHyphen/>
              <w:t>ương Nộ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QL 32A từ đ</w:t>
              <w:softHyphen/>
              <w:t>ường rẽ XN gạch Tuy nen Hư</w:t>
              <w:softHyphen/>
              <w:t>ơng Nộn đến địa giới xã Hương Nộn - Cổ Tiế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địa giới H</w:t>
              <w:softHyphen/>
              <w:t>ương Nộn - Cổ Tiết đến đ</w:t>
              <w:softHyphen/>
              <w:t>ường rẽ vào Trạm điện trung gia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QL 32A từ đư</w:t>
              <w:softHyphen/>
              <w:t>ờng rẽ vào Trạm điện trung gian đến đ</w:t>
              <w:softHyphen/>
              <w:t>ường rẽ vào xóm Đức Phong ( nhà ông Quân 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đ</w:t>
              <w:softHyphen/>
              <w:t>ường rẽ vào xóm Đức Phong (nhà ông Quân ) đến qua ngã t</w:t>
              <w:softHyphen/>
              <w:t>ư Cổ Tiết 15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 qua ngã tư Cổ Tiết 150m đến chân dốc Sở ( đ</w:t>
              <w:softHyphen/>
              <w:t>ường rẽ vào đầm Chàm 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chân dốc Sở đến suối 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suối 1 đến qua tỉnh lộ 315 (Đ</w:t>
              <w:softHyphen/>
              <w:t>ường tránh lũ) 100m 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qua tỉnh lộ 315 (Đ</w:t>
              <w:softHyphen/>
              <w:t>ường tránh lũ) 100m đến địa giới hành chính Ph</w:t>
              <w:softHyphen/>
              <w:t>ương Thịnh - Tề L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 địa giới hành chính xã Ph</w:t>
              <w:softHyphen/>
              <w:t>ương Thịnh - Tề Lễ giáp địa phận huyện Thanh Sơ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 bên quốc lộ 32C ( từ ngã tư</w:t>
              <w:softHyphen/>
              <w:t xml:space="preserve"> Cổ Tiết đi cầu Tứ Mỹ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QL 32C từ ngã t</w:t>
              <w:softHyphen/>
              <w:t>ư Cổ Tiết đến đ</w:t>
              <w:softHyphen/>
              <w:t>ường rẽ vào xóm Rừng xã Cổ Tiế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đ</w:t>
              <w:softHyphen/>
              <w:t>ường rẽ vào xóm Rừng đến đ</w:t>
              <w:softHyphen/>
              <w:t>ường rẽ vào trạm y tế  xã Cổ Tiế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đư</w:t>
              <w:softHyphen/>
              <w:t>ờng rẽ vào trạm y tế Cổ Tiết đến đư</w:t>
              <w:softHyphen/>
              <w:t>ờng rẽ vào khu Lưu niệm Bác Hồ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đư</w:t>
              <w:softHyphen/>
              <w:t>ờng rẽ vào khu Lưu niệm Bác Hồ đến hết đất Tiểu đoàn 1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hết đất Tiểu đoàn 17 đến đ</w:t>
              <w:softHyphen/>
              <w:t>ường rẽ đi Xuân Qua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QL 32C từ đ</w:t>
              <w:softHyphen/>
              <w:t>ường rẽ Xuân quang đến hết đất bà Liê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giáp nhà bà Liêm đến hết nhà ông Trự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giáp nhà ông Trực đến hết đất nhà ông Tờ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C từ giáp nhà ông Tờ đến cầu Tứ M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TỈNH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tỉnh  315 (ngã tư</w:t>
              <w:softHyphen/>
              <w:t xml:space="preserve"> Cổ Tiết đến xã H</w:t>
              <w:softHyphen/>
              <w:t>ương Nộ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15 từ ngã t</w:t>
              <w:softHyphen/>
              <w:t>ư Cổ Tiết đến qua ngã t</w:t>
              <w:softHyphen/>
              <w:t>ư Cổ Tiết 100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ỉnh 315 từ qua ngã t</w:t>
              <w:softHyphen/>
              <w:t>ư  Cổ Tiết 100m đến đư</w:t>
              <w:softHyphen/>
              <w:t>ờng rẽ vào đầu làng Danh Hựu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15 từ đ</w:t>
              <w:softHyphen/>
              <w:t>ường rẽ vào đầu làng Danh Hựu đến cầu Tam C</w:t>
              <w:softHyphen/>
              <w:t>ườ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ỉnh 315 từ  cầu Tam C</w:t>
              <w:softHyphen/>
              <w:t>ường đến địa giới Tam Cư</w:t>
              <w:softHyphen/>
              <w:t>ờng - Thanh Uyê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15 từ địa giới Tam Cư</w:t>
              <w:softHyphen/>
              <w:t xml:space="preserve">ờng- Thanh Uyên đến địa giới Thanh Uyên - Hiền Quan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15 từ địa giới Thanh Uyên - Hiền Quan đến qua đ</w:t>
              <w:softHyphen/>
              <w:t>ường vào  UBND xã Hiền Quan 100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15 từ qua đư</w:t>
              <w:softHyphen/>
              <w:t>ờng vào UBND xã Hiền Quan 100m đến qua bến phà Ngọc Tháp 100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ường tỉnh lộ 315 qua phà Ngọc Tháp 100m, qua UBND xã Vực Trường đến ngã 3 giao với đường tỉnh lộ 315 (mới, tại Km 18 + 2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ờng từ ngã 3 giao đ</w:t>
              <w:softHyphen/>
              <w:t>ường tỉnh lộ 315 (mới, giao với huyện lộ số 1 mới tại Km 18 + 200) đến hết trư</w:t>
              <w:softHyphen/>
              <w:t>ờng THCS Xuân Qua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giáp đất tr</w:t>
              <w:softHyphen/>
              <w:t>ường THCS Xuân Quang đến hết nhà ông Hiệ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ất ông Hiện đến hết đập Trổ Lộ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ập Trổ Lội vào đ</w:t>
              <w:softHyphen/>
              <w:t>ường lên Gò Giang xã Tứ M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ờng từ đ</w:t>
              <w:softHyphen/>
              <w:t>ờng lên Gò Giang đến hết tr</w:t>
              <w:softHyphen/>
              <w:t>ờng THCS Tứ M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r</w:t>
              <w:softHyphen/>
              <w:t>ường THCS Tứ Mỹ đến đ</w:t>
              <w:softHyphen/>
              <w:t>ường rẽ đi UBND xã Quang Húc (huyện lộ số 3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đ</w:t>
              <w:softHyphen/>
              <w:t xml:space="preserve">ường rẽ đi UBND xã Quang Húc (huyện lộ số 3) đến điểm tiếp giáp với QL 32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 QL 32A đến đường rẽ đi khu 2 xã Hư</w:t>
              <w:softHyphen/>
              <w:t xml:space="preserve">ơng Nộn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đ</w:t>
              <w:softHyphen/>
              <w:t>ường rẽ đi khu 2 H</w:t>
              <w:softHyphen/>
              <w:t>ương Nộn đến nghĩa trang Liệt sỹ huyện Tam Nô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hết nghĩa trang Liệt sỹ huyện Tam Nông đến 2 điểm tiếp giáp QL 32A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ỉnh 316 ( đầu cầu Trung Hà đến địa giới HC huyện Tam Nông- Thanh Thuỷ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HUYỆ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huyện  số 1 (Hiền Quan - Hư</w:t>
              <w:softHyphen/>
              <w:t>ơng Nh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ư</w:t>
              <w:softHyphen/>
              <w:t>ờng từ tỉnh lộ 315 (Km9 + 700) qua UBND xã H</w:t>
              <w:softHyphen/>
              <w:t>ương Nha đến điểm giao tỉnh lộ 315 (Km18 + 2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</w:t>
              <w:softHyphen/>
              <w:t xml:space="preserve">ường từ tỉnh lộ 315 (Chợ Hiền Quan) đến hết đất ở hộ Bà Tứ (khu 15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ỉnh lộ 315 (Chợ Hiền Quan) từ hết đất ở hộ Bà Tứ (khu 15) đến cổng ông Tư</w:t>
              <w:softHyphen/>
              <w:t>ớc  xã Hiền Quan (giao nhánh huyện lộ số 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3 - Đất hai bên đ</w:t>
              <w:softHyphen/>
              <w:t>ường từ tỉnh lộ 315 (Km 17 + 500, Chợ Hư</w:t>
              <w:softHyphen/>
              <w:t>ơng Nha) tới nhánh huyện lộ 1, ngã t</w:t>
              <w:softHyphen/>
              <w:t>ư Trảng Cày xã Hư</w:t>
              <w:softHyphen/>
              <w:t>ơng N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 số 2 ( đ</w:t>
              <w:softHyphen/>
              <w:t>ường tỉnh  315, Km 7 + 480 đến cổng ông Nhì xã Xuân Qua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đ</w:t>
              <w:softHyphen/>
              <w:t>ường tỉnh lộ 315 (Km 7 +480) đến trụ sở UBND xã Thanh Uyê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trụ sở UBND xã Thanh Uyên đến địa giới Thanh Uyên - Xuân Qu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ịa giới Thanh Uyên - Xuân Quang đến đư</w:t>
              <w:softHyphen/>
              <w:t>ờng huyện  số 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 số 3 (Xuân Quang - Tề Lễ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ư</w:t>
              <w:softHyphen/>
              <w:t>ờng từ tỉnh lộ 315 (Km 20 + 500, xã Xuân Quang) tới ranh giới 2 xã Xuân Quang - Tứ M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ranh giới 2 xã Xuân Quang - Tứ Mỹ đến nhà ông L</w:t>
              <w:softHyphen/>
              <w:t>ượng - xã Hùng Đ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nhà ông L</w:t>
              <w:softHyphen/>
              <w:t>ượng - xã Hùng Đô đến UBND xã Hùng Đ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UBND xã Hùng Đô đến cổng trụ sở UBND xã Quang Húc (Khu A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 cổng trụ sở UBND xã Quang Húc đến địa giới Quang Húc - Tề L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địa giới Quang Húc - Tề Lễ đến giao với quốc lộ 32A tại Km 85 +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ờng từ UBND xã Quang Húc đến địa giới Quang Húc - Tề Lễ (Khu B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Từ điểm giao với  tỉnh lộ 315(Km 27+200) đến điểm giao với nhánh 1 (Bưu điện văn hoá xã Quang H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 số 4 ( Tam C</w:t>
              <w:softHyphen/>
              <w:t>ờng - Xuân Qua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ư</w:t>
              <w:softHyphen/>
              <w:t>ờng từ đ</w:t>
              <w:softHyphen/>
              <w:t>ường tỉnh lộ 315 (Km 2+300) đến qua cầu Ngòi Tam C</w:t>
              <w:softHyphen/>
              <w:t>ườ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qua cầu Ngòi Tam C</w:t>
              <w:softHyphen/>
              <w:t>ường đến đư</w:t>
              <w:softHyphen/>
              <w:t>ờng rẽ đi trạm y tế xã Văn Lư</w:t>
              <w:softHyphen/>
              <w:t>ơ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Từ đ</w:t>
              <w:softHyphen/>
              <w:t>ường rẽ đi trạm y tế xã Văn Lư</w:t>
              <w:softHyphen/>
              <w:t>ơng đến đ</w:t>
              <w:softHyphen/>
              <w:t>ường rẽ đi nhà Tr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Từ đ</w:t>
              <w:softHyphen/>
              <w:t>ường rẽ đi nhà Trang đến đ</w:t>
              <w:softHyphen/>
              <w:t>ường rẽ đi gò Dộc Dề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gò Dộc Dềnh đến tỉnh lộ 315 (mớ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ư</w:t>
              <w:softHyphen/>
              <w:t>ờng từ điểm tiếp giáp QL 32C (Km 29+200 (dốc Dát xã Tứ Mỹ đến điểm tiếp giáp Huyện lộ 4 nhánh 1, nhà ông Chinh xã Văn Lư</w:t>
              <w:softHyphen/>
              <w:t>ơ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 số 5 ( Cổ Tiết - H</w:t>
              <w:softHyphen/>
              <w:t>ương Nộ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tỉnh lộ 315, cổng ông Quang - khu 10 xã Cổ Tiết đến tiếp giáp quốc lộ 32A (Km75), cổng UBND xã Hư</w:t>
              <w:softHyphen/>
              <w:t>ơng Nộ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</w:t>
              <w:softHyphen/>
              <w:t>ường từ tỉnh lộ 315, cổng ông Hồng xã H</w:t>
              <w:softHyphen/>
              <w:t>ương Nộn đến cầu gỗ xã H</w:t>
              <w:softHyphen/>
              <w:t>ương Nộn (tiếp giáp với huyện lộ số 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 số 6 ( Tề Lễ - Quang H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quốc lộ 32A (Km87+300 đến đ</w:t>
              <w:softHyphen/>
              <w:t>ường rẽ vào UBND xã Tề L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đ</w:t>
              <w:softHyphen/>
              <w:t>ường rẽ vào UBND xã Tề Lễ đến tiếp giáp huyện lộ số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</w:t>
              <w:softHyphen/>
              <w:t>ường từ tiếp giáp nhánh 1 của huyện lộ số 6 ra bến đò Tề Lễ đến tiếp giáp huyện lộ số 7 (Khu B - xã Tề L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huyện  số 7 ( Khu 1 xã Tề Lễ - Đập phai xã Quang H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ống Đồng Giang xã Tề Lễ đến đập phai xã Quang Hú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số 8 ( từ Km 83 + 300 quốc lộ 32A đến đ</w:t>
              <w:softHyphen/>
              <w:t>ường huyện lộ số 9 đến, gianh giới xã Thọ Văn - Dị Nậ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 nối với huyện lộ số 9 đến tr</w:t>
              <w:softHyphen/>
              <w:t>ường  THCS Thọ Vă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r</w:t>
              <w:softHyphen/>
              <w:t>ường THCS Thọ Văn đến cây Đa khu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y Đa khu 6 đến Quốc lộ 32A, tại Km 83 +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ờng huyện số 9 (H</w:t>
              <w:softHyphen/>
              <w:t>ương Nộn - Dị Nậu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ánh 1 - Đất hai bên đường từ QL 32A (Km 73+650) đến cầu gỗ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-Đất hai bên đư</w:t>
              <w:softHyphen/>
              <w:t>ờng QL 32A (Km 73+650) từ cầu gỗ đến đ</w:t>
              <w:softHyphen/>
              <w:t>ường rẽ đi Thọ Văn, Dị Nậ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đ</w:t>
              <w:softHyphen/>
              <w:t>ờng từ đ</w:t>
              <w:softHyphen/>
              <w:t>ường rẽ đi Thọ Văn đến cầu Đình Chu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</w:t>
              <w:softHyphen/>
              <w:t>ường từ cầu Đình Chua đến hết tr</w:t>
              <w:softHyphen/>
              <w:t>ường THCS Dị Nậu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giáp tr</w:t>
              <w:softHyphen/>
              <w:t>ường THCS Dị Nậu đến địa danh Dị Nậu- Đào Xá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ư</w:t>
              <w:softHyphen/>
              <w:t>ờng từ quốc lộ 32A (Km 74+250) đến cầu gỗ xã Hư</w:t>
              <w:softHyphen/>
              <w:t>ơng Nộ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số 10 (Đá cú H</w:t>
              <w:softHyphen/>
              <w:t>ưng Hoá - huyện lộ số 9, quán ông Hồng xã Dị Nậu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huyện lộ số 9, cổng nhà ông H</w:t>
              <w:softHyphen/>
              <w:t>ưng tới địa giới H</w:t>
              <w:softHyphen/>
              <w:t>ưng Hoá - Dị Nậ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số 11 (từ QL 32A, Km 70 + 200 đến Km7, tỉnh lộ 316B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nhựa từ địa giới Dậu Dư</w:t>
              <w:softHyphen/>
              <w:t>ơng - H</w:t>
              <w:softHyphen/>
              <w:t>ng Hoá đến hết Nhà ông Ch</w:t>
              <w:softHyphen/>
              <w:t>ương - khu 1 xã Dậu Dư</w:t>
              <w:softHyphen/>
              <w:t>ơ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huyện  số 12  ( Th</w:t>
              <w:softHyphen/>
              <w:t>ượng Nông - Xuân Lộc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điểm đầu nối QL 32A (Km69+400) đến hết đất trư</w:t>
              <w:softHyphen/>
              <w:t>ờng THCS Th</w:t>
              <w:softHyphen/>
              <w:t>ượng Nô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1 - Đất hai bên đ</w:t>
              <w:softHyphen/>
              <w:t>ường từ hết đất trư</w:t>
              <w:softHyphen/>
              <w:t>ờng THCS Th</w:t>
              <w:softHyphen/>
              <w:t>ượng Nông đến địa giới hành chính Th</w:t>
              <w:softHyphen/>
              <w:t>ượng Nông- Xuân Lộc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2 - Đất hai bên đ</w:t>
              <w:softHyphen/>
              <w:t>ường từ điểm đầu nối nhánh 1 đư</w:t>
              <w:softHyphen/>
              <w:t>ờng huyện lộ số 12 (cổng nhà ông Nghĩa ) đến điểm đầu nối QL 32A(Km 68+800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huyện  số 13 ( QL 32A đi đò Lời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ầu cầu Trung Hà đến qua tr</w:t>
              <w:softHyphen/>
              <w:t xml:space="preserve">ường THCS Hồng Đà 100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ầu cầu Trung Hà đi đò Lờ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ầu cầu Trung Hà đi bến phà cũ, chợ ( đ</w:t>
              <w:softHyphen/>
              <w:t>ường QL 32A cũ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các xã: Hồng Đà, Thư</w:t>
              <w:softHyphen/>
              <w:t>ợng Nông, Dậu D</w:t>
              <w:softHyphen/>
              <w:t>ương, H</w:t>
              <w:softHyphen/>
              <w:t>ương Nộn, Cổ Tiết, Tam Cườn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h trung tâm xã, chợ, khu vực (có đư</w:t>
              <w:softHyphen/>
              <w:t>ờng giao thông) cách về hai phía 150 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đ</w:t>
              <w:softHyphen/>
              <w:t>ường giao thông trục chính nội xã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xã còn l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đ</w:t>
              <w:softHyphen/>
              <w:t>ường giao thông trục chính nội xã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ĐÔ THỊ: THỊ TRẤN H</w:t>
              <w:softHyphen/>
              <w:t>ƯNG HO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một bên đ</w:t>
              <w:softHyphen/>
              <w:t>ường QL 32A (phía trái) từ địa giới hành chính xã Dậu D</w:t>
              <w:softHyphen/>
              <w:t>ương - H</w:t>
              <w:softHyphen/>
              <w:t>ưng Hoá đến giáp đất nhà ông S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L 32A từ đất nhà ông Sinh đến giáp đất nhà ông Tiế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một bên đ</w:t>
              <w:softHyphen/>
              <w:t>ường (phía trái) từ đất nhà ông Tiến đến địa giới Hưng Hoá - Hương Nộ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tỉnh lộ 316B từ điểm đấu với quốc lộ 32A đến hết đất tr</w:t>
              <w:softHyphen/>
              <w:t>ường THCS Hư</w:t>
              <w:softHyphen/>
              <w:t>ng Hoá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tỉnh lộ 316B từ giáp  tr</w:t>
              <w:softHyphen/>
              <w:t>ường THCS Hư</w:t>
              <w:softHyphen/>
              <w:t>ng Hoá đến hết đất  viện Kiểm sá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tỉnh lộ 316B từ  giáp đất Viện kiểm sát đến địa giới huyện Tam Nông- Thanh Thu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huyện lộ số 10 từ điểm nối với huyện lộ số 11 đến UBND thị trấn Hưng Hoá ( đ</w:t>
              <w:softHyphen/>
              <w:t>ường nội thị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huyện lộ số 10 từ UBND thị trấn Hưng Hoá đến địa giới H</w:t>
              <w:softHyphen/>
              <w:t>ưng Hoá - Dị Nậ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huyện lộ số 11 từ QL 32A đến địa giới Dậu Dư</w:t>
              <w:softHyphen/>
              <w:t>ơng - H</w:t>
              <w:softHyphen/>
              <w:t xml:space="preserve">ưng Hó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một bên đ</w:t>
              <w:softHyphen/>
              <w:t xml:space="preserve">ường ven hồ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</w:t>
              <w:softHyphen/>
              <w:t>ư nội thị không qua các trục đ</w:t>
              <w:softHyphen/>
              <w:t>ường trê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</w:t>
              <w:softHyphen/>
              <w:t xml:space="preserve">ư còn lại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 kinh doanh phi nông nghiệp đ</w:t>
              <w:softHyphen/>
              <w:t xml:space="preserve">ược tính bằng 80% giá đất ở cùng vị trí liền kề của khu vực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các loại đất khác còn lại ngoài các loại đất đã nêu trên, mức giá đ</w:t>
              <w:softHyphen/>
              <w:t xml:space="preserve">ược tính bằng giá đất ở cùng vị trí liền kề của khu vực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ếu chỉ liền kề một loại đất đã nêu trên thì áp dụng mức giá đó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ếu liền kề với nhiều loại đất khác nhau thì áp dụng theo mức giá cao nhấ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các xá, thị trấn là 20, trong đó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rung du gồm: 3 xã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ực Tr</w:t>
              <w:softHyphen/>
              <w:t>ường, Hồng Đà, Tam Cư</w:t>
              <w:softHyphen/>
              <w:t>ờng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xã miền núi gồm: 16 xã và Thị trấn Hư</w:t>
              <w:softHyphen/>
              <w:t>ng Ho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 Nậu, Thọ Văn, Tề lễ, Quang Húc, Xuân Quang, Th</w:t>
              <w:softHyphen/>
              <w:t>ượng Nông, Dậu D</w:t>
              <w:softHyphen/>
              <w:t>ương, H</w:t>
              <w:softHyphen/>
              <w:t>ương Nộn, Cổ Tiết, Văn Lư</w:t>
              <w:softHyphen/>
              <w:t>ơng, Thanh Uyên, Hiền Quan, Hư</w:t>
              <w:softHyphen/>
              <w:t>ơng Nha, Tứ Mỹ, Phư</w:t>
              <w:softHyphen/>
              <w:t>ơng Thịnh, Hùng Đô và Thị trấn H</w:t>
              <w:softHyphen/>
              <w:t>ưng Hoá.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43:00Z</dcterms:created>
  <dc:creator>TomJP</dc:creator>
  <dc:description/>
  <cp:keywords/>
  <dc:language>en-US</dc:language>
  <cp:lastModifiedBy>BeDuy</cp:lastModifiedBy>
  <dcterms:modified xsi:type="dcterms:W3CDTF">2011-01-16T13:45:00Z</dcterms:modified>
  <cp:revision>2</cp:revision>
  <dc:subject/>
  <dc:title>BẢNG GIÁ ĐẤT PHI NÔNG NGHIỆP HUYỆN TAM NÔNG NĂM 2011</dc:title>
</cp:coreProperties>
</file>