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594"/>
        <w:gridCol w:w="7820"/>
        <w:gridCol w:w="1220"/>
      </w:tblGrid>
      <w:tr>
        <w:trPr>
          <w:trHeight w:val="345" w:hRule="atLeast"/>
        </w:trPr>
        <w:tc>
          <w:tcPr>
            <w:tcW w:w="9634" w:type="dxa"/>
            <w:gridSpan w:val="3"/>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G GIÁ ĐẤT PHI NÔNG NGHIỆP HUYỆN PHÙ NINH NĂM 2011</w:t>
            </w:r>
          </w:p>
        </w:tc>
      </w:tr>
      <w:tr>
        <w:trPr>
          <w:trHeight w:val="345" w:hRule="atLeast"/>
        </w:trPr>
        <w:tc>
          <w:tcPr>
            <w:tcW w:w="9634" w:type="dxa"/>
            <w:gridSpan w:val="3"/>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228/2010/NQ-HĐND ngày 14 tháng 12 năm 2010 của HĐND tỉnh)</w:t>
            </w:r>
          </w:p>
        </w:tc>
      </w:tr>
      <w:tr>
        <w:trPr>
          <w:trHeight w:val="345" w:hRule="atLeast"/>
        </w:trPr>
        <w:tc>
          <w:tcPr>
            <w:tcW w:w="9634" w:type="dxa"/>
            <w:gridSpan w:val="3"/>
            <w:tcBorders>
              <w:bottom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Đồng/m</w:t>
            </w:r>
            <w:r>
              <w:rPr>
                <w:rFonts w:cs="Arial" w:ascii="Arial" w:hAnsi="Arial"/>
                <w:i/>
                <w:iCs/>
                <w:sz w:val="20"/>
                <w:szCs w:val="20"/>
                <w:vertAlign w:val="superscript"/>
              </w:rPr>
              <w:t>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STT</w:t>
            </w:r>
          </w:p>
        </w:tc>
        <w:tc>
          <w:tcPr>
            <w:tcW w:w="7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2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2011</w:t>
            </w:r>
          </w:p>
        </w:tc>
      </w:tr>
      <w:tr>
        <w:trPr>
          <w:trHeight w:val="33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ẤT Ở NÔNG THÔN</w:t>
            </w:r>
          </w:p>
        </w:tc>
        <w:tc>
          <w:tcPr>
            <w:tcW w:w="12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ất khu dân cư</w:t>
              <w:softHyphen/>
              <w:t xml:space="preserve"> các xã trung du (</w:t>
            </w:r>
            <w:r>
              <w:rPr>
                <w:rFonts w:cs="Arial" w:ascii="Arial" w:hAnsi="Arial"/>
                <w:i/>
                <w:iCs/>
                <w:sz w:val="20"/>
                <w:szCs w:val="20"/>
              </w:rPr>
              <w:t>gồm 3 xã: Vĩnh Phú, Tử Đà, Bình Bộ</w:t>
            </w:r>
            <w:r>
              <w:rPr>
                <w:rFonts w:cs="Arial" w:ascii="Arial" w:hAnsi="Arial"/>
                <w:b/>
                <w:bCs/>
                <w:sz w:val="20"/>
                <w:szCs w:val="20"/>
              </w:rPr>
              <w:t>)</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trung tâm các xã, khu vực chợ</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liên thôn hoặc đ</w:t>
              <w:softHyphen/>
              <w:t>ường xã, đ</w:t>
              <w:softHyphen/>
              <w:t>ường huyện ở các khu vực trung tâm đông dân c</w:t>
              <w:softHyphen/>
              <w:t>ư.</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liên thôn hoặc đư</w:t>
              <w:softHyphen/>
              <w:t>ờng xã, đ</w:t>
              <w:softHyphen/>
              <w:t>ường huyện còn lại</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ất các khu vực dân cư</w:t>
              <w:softHyphen/>
              <w:t xml:space="preserve"> còn lại của các xã</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w:t>
              <w:softHyphen/>
              <w:t xml:space="preserve"> các xã miền núi (</w:t>
            </w:r>
            <w:r>
              <w:rPr>
                <w:rFonts w:cs="Arial" w:ascii="Arial" w:hAnsi="Arial"/>
                <w:i/>
                <w:iCs/>
                <w:sz w:val="20"/>
                <w:szCs w:val="20"/>
              </w:rPr>
              <w:t>gồm 16 xã có phụ lục đính kè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trung tâm các xã, khu vực chợ</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liên thôn hoặc đ</w:t>
              <w:softHyphen/>
              <w:t>ường xã, đ</w:t>
              <w:softHyphen/>
              <w:t>ường huyện ở các khu vực trung tâm đông dân cư</w:t>
              <w:softHyphen/>
              <w:t>.</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liên thôn hoặc đ</w:t>
              <w:softHyphen/>
              <w:t>ường xã, đ</w:t>
              <w:softHyphen/>
              <w:t>ường huyện còn lại</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ất các khu vực dân cư</w:t>
              <w:softHyphen/>
              <w:t xml:space="preserve"> còn lại của các xã</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ốc lộ</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cầu Phố (giáp xã Kim Đức) đến hết t</w:t>
              <w:softHyphen/>
              <w:t>ường rào khu công nghiệp đồng lạng</w:t>
            </w:r>
          </w:p>
        </w:tc>
        <w:tc>
          <w:tcPr>
            <w:tcW w:w="12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đư</w:t>
              <w:softHyphen/>
              <w:t>ờng rẽ vào khu tái định c</w:t>
              <w:softHyphen/>
              <w:t>ư số 1 giáp t</w:t>
              <w:softHyphen/>
              <w:t>ường rào KCN Đồng Lạng đến hạt giao thông 6.</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hạt giao thông 6 đến giáp thị trấn Phong Châu (Cầu Lầ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hai bên đư</w:t>
              <w:softHyphen/>
              <w:t>ờng từ giáp thị trấn Phong Châu đến nhà ông Sự Điển (Công an xã Phú Lộc)</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nhà ông Sự đến hết nhà ông Quýnh</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giáp nhà ông Quýnh đến đ</w:t>
              <w:softHyphen/>
              <w:t>ường rẽ vào huyện lộ P3 Phú Lộc – Trung Giáp - Tiên Phú.</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đ</w:t>
              <w:softHyphen/>
              <w:t>ường rẽ vào huyện lộ P3 Phú Lộc – Trung Giáp - Tiên Phú đến hết địa phận xã Phú Lộc.</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cấu Quan giáp xã Phú Hộ đến nhà ông Thành Học khu 11 xã Tiên Phú.</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nhà ông Thành Học đến đỉnh dốc Bò Cày (L</w:t>
              <w:softHyphen/>
              <w:t>ương thực cũ xã Trạm Thản).</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đỉnh dốc Bò Cày đến cách ngã ba xã Trạm Thản 100 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khu ngã ba xã Trạm Thản cách ngã ba Trạm Thản 100 m về phía Việt Trì và 100 m về phía Đoan Hùng.</w:t>
            </w:r>
          </w:p>
        </w:tc>
        <w:tc>
          <w:tcPr>
            <w:tcW w:w="12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ách ngã ba xã Trạm Thản 100 m đến giáp xã Chân Mộng huyện Đoan Hùng.</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Đ</w:t>
              <w:softHyphen/>
              <w:t>ờng 325B (Từ ngã ba Phù Lỗ đi Tiên Kiên Lâm Thao)</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ngã ba Phù Lỗ đến đư</w:t>
              <w:softHyphen/>
              <w:t>ờng rẽ vào đền mẫu âu Cơ</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đư</w:t>
              <w:softHyphen/>
              <w:t>ờng rẽ vào đền mẫu Âu Cơ đến hết địa phận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Đ</w:t>
              <w:softHyphen/>
              <w:t>ường 323C từ giáp Quốc lộ II đi phà Then</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đến quán nhà ông Tầm giáp đư</w:t>
              <w:softHyphen/>
              <w:t>ờng bê tông rẽ vào UBND xã Phù Ninh</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quán nhà ông Tầm đến cách ngã ba chợ An Đạo 50 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khu vực ngã ba chợ An Đạo cách ngã ba chợ An Đạo 50m về phìa Phù Ninh đến cách đ</w:t>
              <w:softHyphen/>
              <w:t>ường rẽ vào UBND xã An Đạo 200m về phía Từ Đà</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cách đ</w:t>
              <w:softHyphen/>
              <w:t>ờng rẽ vào UBND xã An Đạo 200m đến phà Then.</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w:t>
              <w:softHyphen/>
              <w:t>ờng khác.</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ngã ba xã Trạm Thản đi liên Hoa đến hết nhà ông Thân (cách ngã ba Trạm Thản 100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giáp Quốc lộ II đến hết bệnh viện Phụ sản tỉnh Phú Thọ.</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chợ An Đạo ra cảng An Đạo 150 m (qua cổng chợ An Đạo)</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Quốc lộ II qua nhà ông Quế thuộc địa phận xã Phù Ninh đến giáp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đi Phú Nham đến hết ngân hàng cũ.</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ven đư</w:t>
              <w:softHyphen/>
              <w:t>ờng tỉnh còn lại và đ</w:t>
              <w:softHyphen/>
              <w:t>ờng chiến thắng sông Lô</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Đồi Lim xã Trung Giáp(giáp xã Phú Hộ) qua cổng XN Z121 đến ngã ba đ</w:t>
              <w:softHyphen/>
              <w:t>ường đến trung tâm xã Lệ Mỹ (hết nhà ông Tuấn, khu 8, Trung Giáp)</w:t>
            </w:r>
          </w:p>
        </w:tc>
        <w:tc>
          <w:tcPr>
            <w:tcW w:w="12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ĐÔ THỊ</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w:t>
              <w:softHyphen/>
              <w:t>ường Quốc lộ II.</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xã Phù Ninh (khu vực cầu Lầm) đến hết nhà ông Hùng Ta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nhà ông Hùng Tam đến đ</w:t>
              <w:softHyphen/>
              <w:t>ường rẽ vào cổng UBND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đ</w:t>
              <w:softHyphen/>
              <w:t>ường rẽ vào cổng UBND thị trấn Phong Châu đến hết nhà bà Thiết (đ</w:t>
              <w:softHyphen/>
              <w:t>ường rẽ vào khu Nam Tiến).</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giáp nhà bà Thiết đến hết địa phận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ờng khác:</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Nam từ ngân hàng Công thư</w:t>
              <w:softHyphen/>
              <w:t>ơng Đền Hùng đến cổng công ty giấy Bãi Bằng.</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cổng công ty Giấy đi khu Tầm Vông qua</w:t>
            </w:r>
            <w:r>
              <w:rPr>
                <w:rFonts w:cs="Arial" w:ascii="Arial" w:hAnsi="Arial"/>
                <w:b/>
                <w:bCs/>
                <w:sz w:val="20"/>
                <w:szCs w:val="20"/>
              </w:rPr>
              <w:t xml:space="preserve"> </w:t>
            </w:r>
            <w:r>
              <w:rPr>
                <w:rFonts w:cs="Arial" w:ascii="Arial" w:hAnsi="Arial"/>
                <w:sz w:val="20"/>
                <w:szCs w:val="20"/>
              </w:rPr>
              <w:t>đ</w:t>
              <w:softHyphen/>
              <w:t>ường rẽ sang khu Mã Th</w:t>
              <w:softHyphen/>
              <w:t>ượng</w:t>
            </w:r>
            <w:r>
              <w:rPr>
                <w:rFonts w:cs="Arial" w:ascii="Arial" w:hAnsi="Arial"/>
                <w:b/>
                <w:bCs/>
                <w:sz w:val="20"/>
                <w:szCs w:val="20"/>
              </w:rPr>
              <w:t xml:space="preserve"> </w:t>
            </w:r>
            <w:r>
              <w:rPr>
                <w:rFonts w:cs="Arial" w:ascii="Arial" w:hAnsi="Arial"/>
                <w:sz w:val="20"/>
                <w:szCs w:val="20"/>
              </w:rPr>
              <w:t>phía phải giáp nhà Căn Lê, phía trái giáp đ</w:t>
              <w:softHyphen/>
              <w:t>ường rẽ vào HTX phèn H</w:t>
              <w:softHyphen/>
              <w:t>ưng Long.</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w:t>
              <w:softHyphen/>
              <w:t>ờng trục chính từ giáp cổng công ty Giấy đi khu Nam Tiến đến hết phấn rải nhựa.</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w:t>
              <w:softHyphen/>
              <w:t>ờng trục chính còn lại khu Nam Tiến đến cổng Bắc giáp nhà bà Thảo</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nhà khách công ty giấy qua cổng tr</w:t>
              <w:softHyphen/>
              <w:t>ường cao đẳng nghề Giấy và Cơ Điện đến giáp Quốc lộ II.</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nhà ông Thanh Tâm) đến cổng trạm xá công ty Giấy</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nhà ông Tiến Vôi) đến hết nhà thi đấu công ty Giấy.</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giáp Quốc lộ II (nhà ông Cao Kỳ) đến hết nhà ông Triệu Vư</w:t>
              <w:softHyphen/>
              <w:t>ơng Hà.</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ngã ba lắp máy đến cổng Bắc công ty Giấy (hết địa phận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qua TT GDTX đến giáp đ</w:t>
              <w:softHyphen/>
              <w:t>ường Nam(xóm Trại Cầ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uốc lộ II qua cổng UBND huyện đến hết nhà ông Sáng Mùi</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át 2 bên đ</w:t>
              <w:softHyphen/>
              <w:t>ường từ giáp Quốc Lộ II khu vực ngã ba Phù Lỗ đến hết nhà trẻ Phù Lỗ.</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ư</w:t>
              <w:softHyphen/>
              <w:t>ờng từ nhà trẻ Phù Lỗ đến giáp đ</w:t>
              <w:softHyphen/>
              <w:t>ường ống.</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nhà ông Căn Lê ra cảng đến hết địa phận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2 bên đ</w:t>
              <w:softHyphen/>
              <w:t>ường từ giáp QL 2 (sau băng 1 QL 2) đến cổng UBND thị trấn Phong Châu</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w:t>
              <w:softHyphen/>
              <w:t>ờng trục chính các khu Mã Th</w:t>
              <w:softHyphen/>
              <w:t>ợng, Đồng Giao, Núi Trang, Bãi Thơi, Đ</w:t>
              <w:softHyphen/>
              <w:t>ường Nam, Núi Miếu, Tầm Vông (rải nhựa, có đèn đ</w:t>
              <w:softHyphen/>
              <w:t>ường) và đ</w:t>
              <w:softHyphen/>
              <w:t>ường trục chính các khu khác.</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 của các ngõ ở trung tâm thị trấn và gần trung tâm (thuộc các khu phi nông nghiệp).</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ất còn lại của các ngõ ở xã trung tâm trị trấn và đường còn lại thuộc các khu 1, 2, 3, 4, 5, 6, 7, 8, 9, 10, Nam Tiến, Núi Voi, Rừng Mận, Đá Thờ, Cống Tám.</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2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0"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ác trục đ</w:t>
              <w:softHyphen/>
              <w:t>ường chính giáp thị trấn Phong Châu: Đoạn đư</w:t>
              <w:softHyphen/>
              <w:t>ờng cảng từ giáp thị trấn Phong Châu đến cổng cảng nguyên liệu giấy thuộc địa phận xã An Đạo; Đoạn từ giáp thị trấn Phong Châu đến cổng Bắc công ty Giấy thuộc địa phận xã Phú Nham và các đoạn đ</w:t>
              <w:softHyphen/>
              <w:t>ường trục chính khác t</w:t>
              <w:softHyphen/>
              <w:t>ương đ</w:t>
              <w:softHyphen/>
              <w:t xml:space="preserve">ương giáp thị trấn Phong Châu.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ất sản xuất kinh doanh phi nông nghiệp đ</w:t>
              <w:softHyphen/>
              <w:t xml:space="preserve">ược tính bằng 80% giá đất ở cùng vị trí liền kề của khu vực.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82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Giá các loại đất khác còn lại ngoài các loại đất đã nêu trên, mức giá đ</w:t>
              <w:softHyphen/>
              <w:t xml:space="preserve">ược tính bằng giá đất ở cùng vị trí liền kề của khu vực.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59" w:hRule="atLeast"/>
        </w:trPr>
        <w:tc>
          <w:tcPr>
            <w:tcW w:w="59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9634" w:type="dxa"/>
            <w:gridSpan w:val="3"/>
            <w:tcBorders/>
            <w:vAlign w:val="bottom"/>
          </w:tcPr>
          <w:p>
            <w:pPr>
              <w:pStyle w:val="Normal"/>
              <w:spacing w:before="0" w:after="120"/>
              <w:jc w:val="center"/>
              <w:rPr/>
            </w:pPr>
            <w:r>
              <w:rPr>
                <w:rFonts w:cs="Arial" w:ascii="Arial" w:hAnsi="Arial"/>
                <w:b/>
                <w:bCs/>
                <w:sz w:val="20"/>
                <w:szCs w:val="20"/>
              </w:rPr>
              <w:t>Tổng số xã, thị trấn là 19, trong đó:</w:t>
            </w:r>
          </w:p>
        </w:tc>
      </w:tr>
      <w:tr>
        <w:trPr>
          <w:trHeight w:val="300" w:hRule="atLeast"/>
        </w:trPr>
        <w:tc>
          <w:tcPr>
            <w:tcW w:w="594"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20" w:type="dxa"/>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du (03):</w:t>
            </w:r>
          </w:p>
        </w:tc>
        <w:tc>
          <w:tcPr>
            <w:tcW w:w="122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20" w:type="dxa"/>
            <w:tcBorders/>
          </w:tcPr>
          <w:p>
            <w:pPr>
              <w:pStyle w:val="Normal"/>
              <w:spacing w:before="0" w:after="120"/>
              <w:rPr>
                <w:rFonts w:ascii="Arial" w:hAnsi="Arial" w:cs="Arial"/>
                <w:sz w:val="20"/>
                <w:szCs w:val="20"/>
              </w:rPr>
            </w:pPr>
            <w:r>
              <w:rPr>
                <w:rFonts w:cs="Arial" w:ascii="Arial" w:hAnsi="Arial"/>
                <w:sz w:val="20"/>
                <w:szCs w:val="20"/>
              </w:rPr>
              <w:t>Vĩnh Phú, Tử Đà, Bình Bộ.</w:t>
            </w:r>
          </w:p>
        </w:tc>
        <w:tc>
          <w:tcPr>
            <w:tcW w:w="12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594"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20" w:type="dxa"/>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ền núi (15):</w:t>
            </w:r>
          </w:p>
        </w:tc>
        <w:tc>
          <w:tcPr>
            <w:tcW w:w="122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35" w:hRule="atLeast"/>
        </w:trPr>
        <w:tc>
          <w:tcPr>
            <w:tcW w:w="59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40" w:type="dxa"/>
            <w:gridSpan w:val="2"/>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ù Ninh, An Đạo, Tiên Du, Phú Nham, Phú Lộc, Tiên Phú, Hạ Giáp, Trung Giáp, Bảo Thanh, Gia Thanh, Trị Quận, Trạm Thản,  Liên Hoa, Phú Mỹ, Lệ Mỹ, </w:t>
            </w:r>
          </w:p>
        </w:tc>
      </w:tr>
      <w:tr>
        <w:trPr>
          <w:trHeight w:val="300" w:hRule="atLeast"/>
        </w:trPr>
        <w:tc>
          <w:tcPr>
            <w:tcW w:w="594" w:type="dxa"/>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820" w:type="dxa"/>
            <w:tcBorders/>
          </w:tcPr>
          <w:p>
            <w:pPr>
              <w:pStyle w:val="Normal"/>
              <w:spacing w:before="0" w:after="120"/>
              <w:rPr>
                <w:rFonts w:ascii="Arial" w:hAnsi="Arial" w:cs="Arial"/>
                <w:b/>
                <w:b/>
                <w:bCs/>
                <w:sz w:val="20"/>
                <w:szCs w:val="20"/>
              </w:rPr>
            </w:pPr>
            <w:r>
              <w:rPr>
                <w:rFonts w:cs="Arial" w:ascii="Arial" w:hAnsi="Arial"/>
                <w:b/>
                <w:bCs/>
                <w:sz w:val="20"/>
                <w:szCs w:val="20"/>
              </w:rPr>
              <w:t>Thị trấn (1):</w:t>
            </w:r>
          </w:p>
        </w:tc>
        <w:tc>
          <w:tcPr>
            <w:tcW w:w="122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5" w:hRule="atLeast"/>
        </w:trPr>
        <w:tc>
          <w:tcPr>
            <w:tcW w:w="59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20" w:type="dxa"/>
            <w:tcBorders/>
            <w:vAlign w:val="bottom"/>
          </w:tcPr>
          <w:p>
            <w:pPr>
              <w:pStyle w:val="Normal"/>
              <w:spacing w:before="0" w:after="120"/>
              <w:rPr>
                <w:rFonts w:ascii="Arial" w:hAnsi="Arial" w:cs="Arial"/>
                <w:sz w:val="20"/>
                <w:szCs w:val="20"/>
              </w:rPr>
            </w:pPr>
            <w:r>
              <w:rPr>
                <w:rFonts w:cs="Arial" w:ascii="Arial" w:hAnsi="Arial"/>
                <w:sz w:val="20"/>
                <w:szCs w:val="20"/>
              </w:rPr>
              <w:t>Thị trấn Phong Châu.</w:t>
            </w:r>
          </w:p>
        </w:tc>
        <w:tc>
          <w:tcPr>
            <w:tcW w:w="12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3:00Z</dcterms:created>
  <dc:creator>TomJP</dc:creator>
  <dc:description/>
  <cp:keywords/>
  <dc:language>en-US</dc:language>
  <cp:lastModifiedBy>BeDuy</cp:lastModifiedBy>
  <dcterms:modified xsi:type="dcterms:W3CDTF">2011-01-16T13:43:00Z</dcterms:modified>
  <cp:revision>2</cp:revision>
  <dc:subject/>
  <dc:title>BẢNG GIÁ ĐẤT PHI NÔNG NGHIỆP HUYỆN PHÙ NINH NĂM 2011</dc:title>
</cp:coreProperties>
</file>