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40"/>
        <w:gridCol w:w="1180"/>
      </w:tblGrid>
      <w:tr>
        <w:trPr>
          <w:trHeight w:val="345" w:hRule="atLeast"/>
        </w:trPr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ẢNG GIÁ ĐẤT PHI NÔNG NGHIỆP HUYỆN LÂM THAO NĂM 2011</w:t>
            </w:r>
          </w:p>
        </w:tc>
      </w:tr>
      <w:tr>
        <w:trPr>
          <w:trHeight w:val="345" w:hRule="atLeast"/>
        </w:trPr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Nghị quyết số: 228/2010/NQ-HĐND ngày 14 tháng 12 năm 2010 của HĐND tỉnh)</w:t>
            </w:r>
          </w:p>
        </w:tc>
      </w:tr>
      <w:tr>
        <w:trPr>
          <w:trHeight w:val="375" w:hRule="atLeast"/>
        </w:trPr>
        <w:tc>
          <w:tcPr>
            <w:tcW w:w="9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ơn vị: Đồng/m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_A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  <w:bookmarkEnd w:id="0"/>
          </w:p>
        </w:tc>
        <w:tc>
          <w:tcPr>
            <w:tcW w:w="7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ỄN GIẢI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2011</w:t>
            </w:r>
          </w:p>
        </w:tc>
      </w:tr>
      <w:tr>
        <w:trPr>
          <w:trHeight w:val="35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TẠI NÔNG THÔ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ờng ven Quốc lộ 32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địa phận xã Hy Cương đến hết đường sắt cắt ngang vào ga Tiên K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 giáp đường sắt cắt ngang vào ga Tiên Kiên đến hết nhà khách Công ty Sup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nhà khách Super đến hết nhà ông Vinh Hoa - TT Hùng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9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giáp nhà ông Vinh Hoa đến cây xăng Cty TNHH Huy Hoàng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từ giáp cây xăng Cty TNHH Huy Hoàng đến hết nhà bà Tiết Ngọ - TT Lâm Tha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nhà bà Tiết Ngọ đến hết nhà ông Đình Phiến - TT Lõm Th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cầu Trắng TT Lâm Thao đến cầu Phong Châ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QL 32C mới từ cầu Phong Châu đến giáp địa phận xã Thụy Vân – TP Việt Trì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ờng tỉnh 325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địa phận Thị trấn Phong Châu đến  giáp đường rẽ vào nhà thờ Xóm bướ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 đường rẽ vào Nhà thờ xóm bướm đến hết nhà ông Hạnh Mườ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nhà ông Hạnh Mười đến Ngõ 3 Tiên Ki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tỉnh 320 và ven đê Sông Hồ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ất hai bên đường 320 và ven đê Sông Hồng đoạn từ giáp tỉnh lộ 324 Cao Xá đến cầu Phong Châu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320 và ven đê sông Hồng đoạn từ giáp cầu Phong Châu đến giáp địa phận xã Hà Thạ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ờng tỉnh 324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đường tỉnh 324 (Sơn Vy) đến nghĩa địa Vân Hùng (Tứ Xã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đường tỉnh 324 (Cao Xá) đến nghĩa địa Vân Hùng (Tứ Xã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nghĩa địa Vân Hùng xã Tứ Xã đến Cầu Cơ giớ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Cầu cơ giới xã Tứ Xã đến đê Bản Nguy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ờng tỉnh 324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nhà ông Yên Hựng xã Tứ Xã đến giáp đường Quốc lộ 32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ờng tỉnh 3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nhà ông Phùng đến hết địa phận thị trấn Lâm Th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địa phận thị trấn Lâm Thao đến đường 324 rẽ đi Tứ X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ường rẽ Sơn Vy đi Tứ Xã đến hết sân vận động Cao X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giáp sân vận động xã Cao Xá đến chân đê Sông Hồng xã Cao X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dốc đê chợ Cao Xá đến giáp địa phận xã Thuỵ Vân - Việt Tr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hai bên đường các tuyến đường huyệ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ược trải nhựa hoặc bê tô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yện L6 từ giáp đường tỉnh 325B đi Hà Thạ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ất hai bên đường liên xã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liên xã các xã Tứ Xã; Cao Xá; Sơn Vy; Thạch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khu vực chợ các xã Tứ Xã; Cao Xá; Sơn Vi; Thạch Sơ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liên xã cãc xã còn l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khu vực chợ các xã còn l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u dân cư tập trung mới, được đầu tư 1 phần kết cấu hạ tầ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dân cư tập trung mới, được đầu tư 1 phần kết cấu hạ tầng trên địa bàn TT Lâm Thao; thị trấn Hùng Sơn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dân cư tập trung mới, được đầu tư 1 phần kết cấu hạ tầng các xã còn l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trong khu vực Trường cao đẳng hoá xã Tiên Kiê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bê tông 2.5m trở lê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trong trường Cao đẳng hó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khu dân cư còn l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bê tông xi măng rộng 3m trở lên ở các xã đồng bằng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bê tông xi măng rộng 3m trở lên ở các xã miền nú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bê tông xi măng rộng dưới 3m ở các xã đồng bằng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bê tông xi măng rộng dưới 3m ở các xã miền nú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vực tương đối thuận lợi về giao thông các xã đồng bằng. (Đường đất rộng 3m trở lê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vực tương đối thuận lợi về giao thông các xã miền núi. (Đường đất rộng 3m trở lê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ven đường bê tông trước UBND xã Sơn Dương, song song với đường 324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ven đường từ giáp tỉnh lộ 320 đến hết trạm bơm Lê Tính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đường liên thôn xã Hợp Hải nối với Quốc lộ 32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cỏc khu vực còn lạ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Xã Đồng bằn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Ở ĐÔ TH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Thị trấn Lõm Tha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ất hai bên đường QL 32C từ giáp ngã ba dố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Đình Phiến</w:t>
            </w:r>
            <w:r>
              <w:rPr>
                <w:rFonts w:cs="Arial" w:ascii="Arial" w:hAnsi="Arial"/>
                <w:sz w:val="20"/>
                <w:szCs w:val="20"/>
              </w:rPr>
              <w:t xml:space="preserve"> đến Cầu Trắng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Công ty TNHH Sơn Hà (nhà ông Phong) đến giáp quỹ tín dụng xã Sơn 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,00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nhà Duy Hiểu đến giáp đê tả Sông Hồng, đường tỉnh 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nhà ông Đình Phiến giỏp QL 32C đến giáp địa phận xã Sơn Vy 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ở tiếp giáp với chợ TT trấn Lâm Tha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TT GDTX đến tiếp giáp đường tỉnh 324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nội thị từ nhà ông Đình Phiến đến nhà ông Phùng TT Lâm Tha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giáp nhà ông Phùng đến Kho Thuỳ Nhậ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Đảo tròn tới hết trường THCS Lâm Tha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liên thôn + đường bê tông rộng từ 3m trở lê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 bê tông xing măng dưới 3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tương đối thuận tiện giao thông (đường đất từ 2.5m trở lê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dân cư còn lạ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bê tông từ Huyện đội đi khu Lâm Nghĩ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hai bên đường từ giáp Quốc lộ 32C (dốc Đình Phiến) đi Sơn 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u vực Thị trấn Hùng Sơ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nối với Quốc lộ 32C vào chợ và bao quanh chợ khu công nhân Supe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trong khu tập thể công nhân ắc quy - Pin Vĩnh Phú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nhựa hoặc bê tông trong khu công nhân super và khu vực Trường CĐ Hoá rộng từ 2.5m trở lên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nhựa bê tông trong khu Công nhân supe và khu trường Cao đẳng hóa rộng dưới 2.5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liên thôn trên 3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hai bên đường liên thôn dưới 3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các khu dân cư còn lại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L 32C giáp tram sỉ đến cầu Miễu – Chu Hó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giáp QL 32C (nhà ông Hùng Thọ) đến nhà ông Nhuận Hằng giáp đường huyện lộ P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ất sản xuất, kinh doanh phi nông nghiệp tại nông thôn và tại đô thị được tính bằng 80% giá đất ở cùng vị trí liền kề của khu vự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của các loại đất khác còn lại ngoài các loại đất đó nêu trên, mức giá được tính bằng giá đất ở cùng vị trí liền kề của khu vực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xã, thị trấn là 14, trong đó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Thị trấn (2): </w:t>
            </w:r>
            <w:r>
              <w:rPr>
                <w:rFonts w:cs="Arial" w:ascii="Arial" w:hAnsi="Arial"/>
                <w:sz w:val="20"/>
                <w:szCs w:val="20"/>
              </w:rPr>
              <w:t>Thị trấn Lâm Thao, Thị trấn Hùng Sơn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Xã Đồng bằng (10)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Xá; Vĩnh Lại; Kinh Kệ; Tứ Xã; Sơn Vi; Sơn D</w:t>
              <w:softHyphen/>
              <w:t>ương; Hợp Hải; Thạch Sơn; Xuân Huy, Bản Nguyên.</w:t>
            </w:r>
          </w:p>
        </w:tc>
      </w:tr>
      <w:tr>
        <w:trPr>
          <w:trHeight w:val="300" w:hRule="atLeast"/>
        </w:trPr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Xã Miền Núi(2): </w:t>
            </w:r>
            <w:r>
              <w:rPr>
                <w:rFonts w:cs="Arial" w:ascii="Arial" w:hAnsi="Arial"/>
                <w:sz w:val="20"/>
                <w:szCs w:val="20"/>
              </w:rPr>
              <w:t>Tiên Kiên; Xuân Lũ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41:00Z</dcterms:created>
  <dc:creator>TomJP</dc:creator>
  <dc:description/>
  <cp:keywords/>
  <dc:language>en-US</dc:language>
  <cp:lastModifiedBy>BeDuy</cp:lastModifiedBy>
  <dcterms:modified xsi:type="dcterms:W3CDTF">2011-01-16T13:41:00Z</dcterms:modified>
  <cp:revision>2</cp:revision>
  <dc:subject/>
  <dc:title>BẢNG GIÁ ĐẤT PHI NÔNG NGHIỆP HUYỆN LÂM THAO NĂM 2011</dc:title>
</cp:coreProperties>
</file>