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60"/>
        <w:gridCol w:w="1437"/>
      </w:tblGrid>
      <w:tr>
        <w:trPr>
          <w:trHeight w:val="40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PHI NÔNG NGHIỆP HUYỆN HẠ HÒA  NĂM 2011</w:t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VT: Đồng/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QL 70 đi Yên Bái từ Km 19 đến Km 22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nhà ông Lư</w:t>
              <w:softHyphen/>
              <w:t>ơng đến nhà ông Khanh, khu 17, xã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giáp nhà ông Khanh, khu 17,  đến nhà bà Thúy, khu 17, xã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bà Thúy đến nhà ông Nghinh, khu 16, xã Đại Phạm (giáp ranh tỉnh Yên Bái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QL 32C từ Minh Côi đến hết xã Hiền Lư</w:t>
              <w:softHyphen/>
              <w:t>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gòi Giành đến giáp nhà ông Hồng (Chợ Minh Côi cũ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 xml:space="preserve">ường từ nhà ông Hồng đến hết nhà ông Nhận  xã Minh Cô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 nhà ông Nhận xã Minh Côi  đến Ngòi Văn La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gòi Văn Lang đến nhà của Đội sửa chữa đ</w:t>
              <w:softHyphen/>
              <w:t>ường b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hà của Đội sửa chữa đ</w:t>
              <w:softHyphen/>
              <w:t>ường bộ đến bến đò Chuế L</w:t>
              <w:softHyphen/>
              <w:t>ưu  sang Chợ Ấm Th</w:t>
              <w:softHyphen/>
              <w:t>ượ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bến đò Chuế Lư</w:t>
              <w:softHyphen/>
              <w:t>u sang Chợ Ấm Thư</w:t>
              <w:softHyphen/>
              <w:t>ợng đến Cầu L</w:t>
              <w:softHyphen/>
              <w:t>ường xã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ờng từ giáp cầu L</w:t>
              <w:softHyphen/>
              <w:t>ường Xuân Áng đến hết Phòng khám Đa khoa Xuân 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ờng từ giáp Phòng khám Đa khoa Xuân Áng đến hết nhà bà Chung xã Hiền Lư</w:t>
              <w:softHyphen/>
              <w:t>ơng (Đối diện Bến xe khác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hà bà Chung xã Hiền Lư</w:t>
              <w:softHyphen/>
              <w:t>ơng đến hết nhà ông Tâm (Nhà nghỉ) xã Hiền L</w:t>
              <w:softHyphen/>
              <w:t>ư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nhà ông Tâm xã Hiền Lư</w:t>
              <w:softHyphen/>
              <w:t>ơng đến giáp cầu Ngòi Vần xã Hiền L</w:t>
              <w:softHyphen/>
              <w:t>ương (Gần chợ Hiền L</w:t>
              <w:softHyphen/>
              <w:t>ương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Yên Bái từ cầu Ngòi Vần xã Hiền Lư</w:t>
              <w:softHyphen/>
              <w:t>ơng đến hết địa phân xã Hiền Lư</w:t>
              <w:softHyphen/>
              <w:t>ơng (Giáp xã Minh Quân-Tỉnh Yên Bái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TỈNH (ĐT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tỉnh 314 từ Yên Kỳ đi  Đại Phạm (311 cũ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giáp xã Hanh Cù, huyện Thanh Ba đến ngã 3 vào UBND xã Yên K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ba vào UBND xã Yên Kỳ đến cổng trư</w:t>
              <w:softHyphen/>
              <w:t>ờng Tiểu học Yên K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cổng tr</w:t>
              <w:softHyphen/>
              <w:t>ường Tiểu học Yên Kỳ đến Đồng Bứa xã H</w:t>
              <w:softHyphen/>
              <w:t>ơng X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Đồng Bứa xã H</w:t>
              <w:softHyphen/>
              <w:t>ương Xạ đến cổng tr</w:t>
              <w:softHyphen/>
              <w:t>ường THCS H</w:t>
              <w:softHyphen/>
              <w:t>ương X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cổng trư</w:t>
              <w:softHyphen/>
              <w:t>ờng THCS Hư</w:t>
              <w:softHyphen/>
              <w:t>ơng Xạ đến ngã 3 Cáo Điền (Ngã 3 đ</w:t>
              <w:softHyphen/>
              <w:t>ường rẽ trụ sở UBND xã Cáo Điề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Cáo Điền đến ngã 3 đ</w:t>
              <w:softHyphen/>
              <w:t>ường rẽ đi UBND xã Ph</w:t>
              <w:softHyphen/>
              <w:t>ương Viê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đ</w:t>
              <w:softHyphen/>
              <w:t>ường rẽ đi UBND xã Phư</w:t>
              <w:softHyphen/>
              <w:t>ơng Viên đến ngã 3 Làng Trầm xã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Làng Trầm xã Ấm Hạ đến hết nhà ông Toàn xã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Chu Hư</w:t>
              <w:softHyphen/>
              <w:t>ng Ấm Hạ (Cổng trư</w:t>
              <w:softHyphen/>
              <w:t>ờng THCS Ấm Hạ) đến nhà ông D</w:t>
              <w:softHyphen/>
              <w:t>ược khu 8 xã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hà ông Dư</w:t>
              <w:softHyphen/>
              <w:t>ợc khu 8 đến ngã 4 đ</w:t>
              <w:softHyphen/>
              <w:t>ường vùng đồi đi Gia Điề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gã 4 đ</w:t>
              <w:softHyphen/>
              <w:t>ường vùng đồi đi Gia Điền đến ngã ba đ</w:t>
              <w:softHyphen/>
              <w:t>ường rẽ đi xã Minh L</w:t>
              <w:softHyphen/>
              <w:t>ơng, huyện Đoan Hù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gã ba đ</w:t>
              <w:softHyphen/>
              <w:t>ường rẽ đi xã Minh Lư</w:t>
              <w:softHyphen/>
              <w:t>ơng đến nhà ông Thơ, khu 2, xã Hà L</w:t>
              <w:softHyphen/>
              <w:t>ư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Thơ, khu 2, xã Hà L</w:t>
              <w:softHyphen/>
              <w:t>ương đến đ</w:t>
              <w:softHyphen/>
              <w:t>ường rẽ vào khu 8 xã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ư</w:t>
              <w:softHyphen/>
              <w:t>ờng rẽ vào khu 8 xã Đại Phạm đến nhà ông Tuấn (Đoàn), khu 9, xã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hà ông Tuấn (Đoàn), khu 9, xã Đại Phạm đến giáp QL 70 (Km 2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tỉnh 314 E từ Chu H</w:t>
              <w:softHyphen/>
              <w:t>ưng, Ấm Hạ đến Ấm Thư</w:t>
              <w:softHyphen/>
              <w:t>ợng (Thị trấn Hạ Hò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hà ông Toàn xã Ấm Hạ đến Gò Đầm Đàng xã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Gò Đầm Đàng xã Ấm Hạ đến Trạm biến áp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Trạm biến áp Ấm Hạ đến giáp Ấm Th</w:t>
              <w:softHyphen/>
              <w:t>ượng (Thị trấn Hạ Hò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tỉnh 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xã Y Sơn giáp Thị trấn Hạ Hòa đến cổng Xí nghiệp gạch Tuynel xã Phụ Khán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cổng Xí nghiệp gạch Tuynel xã Phụ Khánh đến đ</w:t>
              <w:softHyphen/>
              <w:t>ường rẽ vào tr</w:t>
              <w:softHyphen/>
              <w:t>ường THCS Phụ Khán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đ</w:t>
              <w:softHyphen/>
              <w:t>ường rẽ vào tr</w:t>
              <w:softHyphen/>
              <w:t>ường THCS Phụ Khánh đến nhà ông Thịnh xã Đan Thư</w:t>
              <w:softHyphen/>
              <w:t>ợng (giáp xã Lệnh Khan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hà ông Thịnh xã Đan Th</w:t>
              <w:softHyphen/>
              <w:t>ượng (giáp xã Lệnh Khanh) đến nhà ông Th</w:t>
              <w:softHyphen/>
              <w:t xml:space="preserve"> xã Đan Th</w:t>
              <w:softHyphen/>
              <w:t>ượ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 giáp nhà ông Th</w:t>
              <w:softHyphen/>
              <w:t>ư xã Đan Th</w:t>
              <w:softHyphen/>
              <w:t>ượng đến hết nhà ông Lý  (Đ</w:t>
              <w:softHyphen/>
              <w:t>ường rẽ ra kênh Đồng Phai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nhà ông Lý (Đư</w:t>
              <w:softHyphen/>
              <w:t>ờng rẽ ra kênh Đồng Phai) đến hết UBND xã Đan H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UBND xã Đan Hà đến đ</w:t>
              <w:softHyphen/>
              <w:t>ường sắt Hà -Là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đ</w:t>
              <w:softHyphen/>
              <w:t>ường sắt rẽ đi Hậu Bổng đến giáp nhà máy chè Phú Cư</w:t>
              <w:softHyphen/>
              <w:t>ờng xã Hậu Bổ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ờng từ nhà máy chè Phú C</w:t>
              <w:softHyphen/>
              <w:t>ường xã Hậu Bổng đến hết ngã 3 xã Hậu Bổng (Ngã ba lên đê)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xã Hậu Bổng (Ngã ba lên đê) đến hết địa phận tỉnh Phú Thọ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xã Minh Hạc giáp Thị trấn Hạ Hòa (Chè Cúc Đạt) đến đ</w:t>
              <w:softHyphen/>
              <w:t>ường đê bao xã Minh Hạc (Tràn Sa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đư</w:t>
              <w:softHyphen/>
              <w:t>ờng đê bao xã Minh Hạc (Tràn San) đến đ</w:t>
              <w:softHyphen/>
              <w:t>ường rẽ vào Trụ sở UBND xã Lang Sơ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 đ</w:t>
              <w:softHyphen/>
              <w:t>ường rẽ vào Trụ sở UBND xã Lang Sơn đến nhà bà Thế bến đò Lang Sơn (Bến đò sang Văn Lang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 nhà bà Thế  bến đò Lang Sơn  (Bến đò sang Văn Lang) đến cống Ngòi Trang xã Mai Tù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cống Ngòi Trang xã Mai Tùng đến giáp xã Vụ Cầ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tỉnh 321 từ Bằng Giã đi Tân Long Yên Lập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Bằng Giã (gần B</w:t>
              <w:softHyphen/>
              <w:t>u điện văn hoá xã) đến hết địa phận xã Bằng Gi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 giáp xã Bằng Giã đến hết địa phận xã Vô Tran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ờng tỉnh 319C đoạn Hà L</w:t>
              <w:softHyphen/>
              <w:t>ương – Minh Lư</w:t>
              <w:softHyphen/>
              <w:t>ơng, Đoan Hù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 giáp đ</w:t>
              <w:softHyphen/>
              <w:t>ường tỉnh 314 đến hết địa phận xã Hà L</w:t>
              <w:softHyphen/>
              <w:t>ư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nối cầu Hạ Hòa với QL 70 (Đoạn từ ngã ba H</w:t>
              <w:softHyphen/>
              <w:t>ương Xạ giáp đường tỉnh 314 đến hết địa phận xã Phương Viên, huyện Hạ Hò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gã ba H</w:t>
              <w:softHyphen/>
              <w:t>ương Xạ với đư</w:t>
              <w:softHyphen/>
              <w:t>ờng tỉnh 314 đến giáp xã Phúc Lai, huyện Đoan Hù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HUYỆ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P7 từ giáp Ngã 3 Xuân Áng đi Trại Tân Lập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nhà ông Chì xã Xuân Áng đến hết Ngân Hàng Nông nghiệp chi nhánh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gân Hàng Nông nghiệp chi nhánh Xuân Áng đến hết ngã ba đư</w:t>
              <w:softHyphen/>
              <w:t>ờng sang xóm ông Bách khu 5 xã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gã 3 đư</w:t>
              <w:softHyphen/>
              <w:t>ờng sang xóm ông Bách khu 5 đến ngã 3 cổng bà Hợi khu 5 xã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cổng  bà Hợi khu 5 xã Xuân Áng đến nhà ông Tuấn Mùi xã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 xml:space="preserve">ờng từ giáp nhà ông Tuấn Mùi xã Xuân áng đến Trại Tân Lập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huyện đoạn Vĩnh Chân – H</w:t>
              <w:softHyphen/>
              <w:t>ơng X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3 giáp  ĐT 320 đến đ</w:t>
              <w:softHyphen/>
              <w:t>ường rẽ tr</w:t>
              <w:softHyphen/>
              <w:t>ờng THCS Vĩnh Châ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đ</w:t>
              <w:softHyphen/>
              <w:t>ờng  rẽ vào tr</w:t>
              <w:softHyphen/>
              <w:t>ờng THCS Vĩnh Chân đến Trạm y tế Vĩnh Châ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 Trạm y tế Vĩnh Chân đến ngã 3 đ</w:t>
              <w:softHyphen/>
              <w:t>ờng rẽ đi Chính Cô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ngã 3 đ</w:t>
              <w:softHyphen/>
              <w:t>ường rẽ đi Chính Công đến ngã 3 đ</w:t>
              <w:softHyphen/>
              <w:t>ường tỉnh 314 (Ngã 3 đ</w:t>
              <w:softHyphen/>
              <w:t>ường rẽ đi UBND xã H</w:t>
              <w:softHyphen/>
              <w:t>ương Xạ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ờng huyện từ Hiền Lư</w:t>
              <w:softHyphen/>
              <w:t>ơng-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 2 bên đư</w:t>
              <w:softHyphen/>
              <w:t>ờng từ giáp ngã 3 chợ Hiền L</w:t>
              <w:softHyphen/>
              <w:t>ương đến nhà ông Ngữ xã Hiền L</w:t>
              <w:softHyphen/>
              <w:t>ư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 2 bên đ</w:t>
              <w:softHyphen/>
              <w:t>ường từ giáp nhà ông Ngữ đến giáp xã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 2 bên đ</w:t>
              <w:softHyphen/>
              <w:t>ường từ giáp xã Hiền L</w:t>
              <w:softHyphen/>
              <w:t>ương đến nhà ông Bình (Doanh), xã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Bình (Doanh), xã Quân Khê đến ngã ba đ</w:t>
              <w:softHyphen/>
              <w:t>ường rẽ đi Ao Trời - Suối Tiê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gã 3 đ</w:t>
              <w:softHyphen/>
              <w:t>ường rẽ đi Ao Trời - Suối tiên đến Cầu cây Kéo, xã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cầu Cây kéo đến Ao Trời - Suối Tiên, xã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huyện từ Bằng Giã đi Vô Tranh (Đê Đồng Bầu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 ngã ba đ</w:t>
              <w:softHyphen/>
              <w:t>ường rẽ đi UBND xã Bằng Giã đến cống Ngòi Khuân  xã Bằng Gi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 giáp cống Ngòi Khuân  xã Bằng Giã đến hết xã Vô Tran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ư</w:t>
              <w:softHyphen/>
              <w:t>ờng huyện đoạn Đan Hà -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</w:t>
              <w:softHyphen/>
              <w:t>ường sắt Hà Nội - Lào Cai đến nhà bà Ngọc (Thái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 bà Ngọc (Thái) đến hết địa địa bàn xã Đan H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ịa phận xã Đan Hà đến nhà ông Cảnh, khu 5, xã Đại Phạ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Cảnh, khu 5, xã Đại Phạm đến giáp đ</w:t>
              <w:softHyphen/>
              <w:t>ường tỉnh 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đ</w:t>
              <w:softHyphen/>
              <w:t>ường huyện đoạn Đan Th</w:t>
              <w:softHyphen/>
              <w:t>ượng - Liên Ph</w:t>
              <w:softHyphen/>
              <w:t>ương - Hậu Bổng (đê 15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</w:t>
              <w:softHyphen/>
              <w:t>ờng tỉnh 320 đến giáp  xã Đan Th</w:t>
              <w:softHyphen/>
              <w:t>ượ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Đan Thượng đến hết địa phân xã Liên Phư</w:t>
              <w:softHyphen/>
              <w:t>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giáp xã Liên Ph</w:t>
              <w:softHyphen/>
              <w:t>ương đến giáp ngã ba đư</w:t>
              <w:softHyphen/>
              <w:t>ờng tỉnh 320 thuộc xã Hậu Bổ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 xml:space="preserve"> XÃ TRUNG DU (01 XÃ VỤ CẦU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ỉnh 320 thuộc xã Vụ Cầu (đoạn còn lại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trung tâm (Đất 2 bên đ</w:t>
              <w:softHyphen/>
              <w:t>ường từ Tr</w:t>
              <w:softHyphen/>
              <w:t>ờng Tiểu học đến hết nhà ông Dũng Huyề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 xml:space="preserve">  CÁC XÃ MIỀN NÚI (32 XÃ, THỊ TRẤN CÓ PHỤ LỤC KÈM THEO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bê tông từ nhà ông Cư</w:t>
              <w:softHyphen/>
              <w:t>ơng đến hết nhà bà Nhũ (khu 3) xã Hiền Lư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UBND xã Hiền L</w:t>
              <w:softHyphen/>
              <w:t>ương đến Đập Ngòi Vần (nhà bà Thanh) xã Hiền Lư</w:t>
              <w:softHyphen/>
              <w:t>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giáp nhà bà Hợi khu 5 xã Xuân Áng, đến ngã ba Quân Khê (đ</w:t>
              <w:softHyphen/>
              <w:t>ờng rẽ Ao Trời, Suối tiế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ráp Quốc lộ 32C đến Chổ cầu đ</w:t>
              <w:softHyphen/>
              <w:t>ường rẽ đi UBND xã Minh Cô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gã 4 khu 5 (quán ông Hoà) đến hết nhà văn hoá khu 8 xã Xuân Á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ung tâm xã ( đất 2 bên đ</w:t>
              <w:softHyphen/>
              <w:t>ường cách trụ sở UBND xã 500m về hai bên)  và đất ven 2 bên đường huyện còn lạ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gần chợ (đất hai bên đ</w:t>
              <w:softHyphen/>
              <w:t>ường cách  chợ  200m về hai bên đối với khu vực còn lại, không nằm trên các trục đ</w:t>
              <w:softHyphen/>
              <w:t>ường đã có ở trê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liên x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liên thôn, xó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êng khu vực Tiến Mỹ, xã Xuân Áng và Tiến Lang, xã Quân Kh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ĐÔ THỊ  (THỊ TRẤN HẠ HÒ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ỉnh 320 (312 cũ) từ ngã 3 Bưu Điện đến ngã 3 chợ (từ nhà ông Phượng đến đ</w:t>
              <w:softHyphen/>
              <w:t>ường rẽ bến đò chợ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nhà ông Toản Hằng (Bến đò chợ) đến hết Bến xe khách Ấm Thượ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vào ga Ấm Th</w:t>
              <w:softHyphen/>
              <w:t>ượng từ ngã 3 chợ đến Trạm Thuế (Từ giáp nhà ông Dần đến Trạm Thuế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Trạm thuế  đến khu tập thể Công an Trại Tân Lập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từ giáp Bến xe khách Ấm Thư</w:t>
              <w:softHyphen/>
              <w:t>ợng đến giáp xã Minh Hạc (Gần xí nghiệp chè Cúc Đạ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Y Sơn từ giáp nhà ông Ph</w:t>
              <w:softHyphen/>
              <w:t>ượng đến hết nhà ông Nghĩ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Y Sơn từ  giáp nhà ông Nghĩa đến giáp xã Y Sơ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đi Ấm Hạ (ĐT314 E) từ kênh tiêu Lửa Việt đến đ</w:t>
              <w:softHyphen/>
              <w:t>ờng rẽ vào Trường THPT Hạ Hò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Ấm Hạ (ĐT314 E) từ đ</w:t>
              <w:softHyphen/>
              <w:t>ường rẽ vào Trư</w:t>
              <w:softHyphen/>
              <w:t>ờng THPT Hạ Hòa đến hết nhà bà Dung Khán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Ấm Hạ (ĐT314 E) từ giáp nhà bà Dung Khánh đến ngã 3 đ</w:t>
              <w:softHyphen/>
              <w:t>ường nối cầu Hạ Hòa với QL 70 (dốc ông Thành Cháy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đi Ấm Hạ (ĐT314 E) từ giáp ngã 3 đ</w:t>
              <w:softHyphen/>
              <w:t>ờng nối cầu Hạ Hòa với QL 70 (dốc ông Thành Cháy) đến giáp xã Ấm H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nối Cầu Hạ Hòa với QL 70 giáp ĐT 314E (Dốc ông Thành Cháy) đến Cầu Hạ Hò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quy hoạch từ giáp ĐT 314E đến nhà bà Tiến Cầ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quy hoạch từ giáp nhà bà Tiến Cần đến đ</w:t>
              <w:softHyphen/>
              <w:t>ường Bê tông khu 4, TT Hạ Hò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vào tr</w:t>
              <w:softHyphen/>
              <w:t>ờng THPT Hạ Hòa từ giáp nhà ông Hậu (cũ) đến ngã ba đường nối Cầu Hạ Hòa với Quốc lộ 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ờng vào Cty giấy Lửa Việt từ nhà bà Loan Lý đến hết nhà ông Lý Kiể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000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vào Cty Giấy Lửa Việt từ nhà ông Bang Y tá đến sân bóng Lửa Việ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vào Cty Giấy Lửa Việt từ nhà ông Tài đến nhà bà Thao Th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ờng bê tông từ nhà bà Tâm Kính đến giáp đ</w:t>
              <w:softHyphen/>
              <w:t>ờng tỉnh 314 E (Nhà ông Tấn Sùng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đi Đập bờ dài từ nhà ông Kiểm đến Đập bờ dài (Ao Châu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bê tông tr</w:t>
              <w:softHyphen/>
              <w:t>ớc cửa Nhà bia từ nhà ông Hoan Ba đến nhà ông Mậ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Trung tâm Bồi dư</w:t>
              <w:softHyphen/>
              <w:t>ỡng chính trị đến đư</w:t>
              <w:softHyphen/>
              <w:t>ờng vào trư</w:t>
              <w:softHyphen/>
              <w:t>ờng THPT Hạ Hò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000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vào Bệnh viện Đa khoa Hạ Hòa từ giáp nhà ông  Châm Thoả đến hết nhà ông Thu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 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</w:t>
              <w:softHyphen/>
              <w:t>ờng vào Bệnh viện Đa khoa Hạ Hòa từ giáp nhà ông Thuỵ đến cổng Bệnh viện đa khoa và từ giáp nhà ông Thuỵ đến đường sắ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ên đ</w:t>
              <w:softHyphen/>
              <w:t>ường bê tông song song với đ</w:t>
              <w:softHyphen/>
              <w:t>ường sắt từ nhà ông Việt đến giáp đ</w:t>
              <w:softHyphen/>
              <w:t>ường rẽ ra nhà ông Thu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</w:t>
              <w:softHyphen/>
              <w:t>ường từ đ</w:t>
              <w:softHyphen/>
              <w:t>ường tỉnh 314E đến giáp chùa Kim Sơ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song song với đ</w:t>
              <w:softHyphen/>
              <w:t>ường sắt (Sau công an huyệ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ường từ Viện Kiểm sát, Toà án đến chợ Ấm Thư</w:t>
              <w:softHyphen/>
              <w:t>ợ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sau Viện Kiểm sát song song với đ</w:t>
              <w:softHyphen/>
              <w:t>ường sắ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bê tông từ nhà ông Hoàn đến nhà ông Đạ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ờng vào tr</w:t>
              <w:softHyphen/>
              <w:t>ường THPT Hạ Hòa (Quy hoạch) từ trạm Biến áp đến đ</w:t>
              <w:softHyphen/>
              <w:t>ường sắ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trục đ</w:t>
              <w:softHyphen/>
              <w:t>ường còn lạ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0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 kinh doanh phi nông nghiệp tại nông thôn và tại đô thị đư</w:t>
              <w:softHyphen/>
              <w:t>ợc tính bằng 80% giá đất ở cùng vị trí liền kề của khu vự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của các loại đất khác còn lại ngoài các loại đất đã nêu trên, mức giá đ</w:t>
              <w:softHyphen/>
              <w:t>ược tính bằng giá đất ở cùng vị trí liền kề của khu vực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xã thị trấn là 33, trong đó :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Thị trấn (01): </w:t>
            </w:r>
            <w:r>
              <w:rPr>
                <w:rFonts w:cs="Arial" w:ascii="Arial" w:hAnsi="Arial"/>
                <w:sz w:val="20"/>
                <w:szCs w:val="20"/>
              </w:rPr>
              <w:t>Thị trấn Hạ Hò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Xã Trung du (01): </w:t>
            </w:r>
            <w:r>
              <w:rPr>
                <w:rFonts w:cs="Arial" w:ascii="Arial" w:hAnsi="Arial"/>
                <w:sz w:val="20"/>
                <w:szCs w:val="20"/>
              </w:rPr>
              <w:t>Xã Vụ Cầu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 Xã miền núi (31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ân Khê, Hiền Lư</w:t>
              <w:softHyphen/>
              <w:t>ơng, Động Lâm, Lâm Lợi, Xuân Áng, Chuế L</w:t>
              <w:softHyphen/>
              <w:t>ưu, Vô Tranh, Bằng Giã, Văn Lang, Minh Côi, Hậu Bổng, Liên Ph</w:t>
              <w:softHyphen/>
              <w:t>ương, Đan Hà, Đan Thư</w:t>
              <w:softHyphen/>
              <w:t>ợng, Lệnh Khanh, Phụ Khánh, Y Sơn, Minh Hạc, Lang Sơn, Mai Tùng, Vĩnh Chân, Yên Luật, Chính Công, Yên Kỳ, H</w:t>
              <w:softHyphen/>
              <w:t>ương Xạ, Cáo Điền, Phương Viên, Ấm Hạ, Gia Điền, Hà Lư</w:t>
              <w:softHyphen/>
              <w:t>ơng, Đại Phạm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39:00Z</dcterms:created>
  <dc:creator>TomJP</dc:creator>
  <dc:description/>
  <cp:keywords/>
  <dc:language>en-US</dc:language>
  <cp:lastModifiedBy>BeDuy</cp:lastModifiedBy>
  <dcterms:modified xsi:type="dcterms:W3CDTF">2011-01-16T13:41:00Z</dcterms:modified>
  <cp:revision>2</cp:revision>
  <dc:subject/>
  <dc:title>BẢNG GIÁ ĐẤT PHI NÔNG NGHIỆP HUYỆN HẠ HÒA  NĂM 2011</dc:title>
</cp:coreProperties>
</file>