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870"/>
        <w:gridCol w:w="7386"/>
        <w:gridCol w:w="1600"/>
      </w:tblGrid>
      <w:tr>
        <w:trPr>
          <w:trHeight w:val="345" w:hRule="atLeast"/>
        </w:trPr>
        <w:tc>
          <w:tcPr>
            <w:tcW w:w="9856" w:type="dxa"/>
            <w:gridSpan w:val="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GIÁ ĐẤT PHI NÔNG NGHIỆP HUYỆN ĐOAN HÙNG NĂM 2011</w:t>
            </w:r>
          </w:p>
        </w:tc>
      </w:tr>
      <w:tr>
        <w:trPr>
          <w:trHeight w:val="345" w:hRule="atLeast"/>
        </w:trPr>
        <w:tc>
          <w:tcPr>
            <w:tcW w:w="9856" w:type="dxa"/>
            <w:gridSpan w:val="3"/>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228/2010/NQ-HĐND ngày 14 tháng 12 năm 2010 của HĐND tỉnh)</w:t>
            </w:r>
          </w:p>
        </w:tc>
      </w:tr>
      <w:tr>
        <w:trPr>
          <w:trHeight w:val="300" w:hRule="atLeast"/>
        </w:trPr>
        <w:tc>
          <w:tcPr>
            <w:tcW w:w="87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986" w:type="dxa"/>
            <w:gridSpan w:val="2"/>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2011</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ẤT Ở NÔNG THÔ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QUỐC LỘ</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Quốc lộ 2</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w:t>
              <w:softHyphen/>
              <w:t>ường QL2 thuộc xã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tr</w:t>
              <w:softHyphen/>
              <w:t>ường dân tộc nội trú đến giáp hồ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hồ Sóc Đăng đến hết trạm biến thế</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trạm biến thế đến hết trạm kiểm soát lâm sản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trạm kiểm soát lâm sản đến đ</w:t>
              <w:softHyphen/>
              <w:t>ường vào TTBTXH -PT</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ư</w:t>
              <w:softHyphen/>
              <w:t>ờng rẽ TTBTXH – PT đến hết xã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2 thuộc xã Chí Đám</w:t>
            </w:r>
          </w:p>
        </w:tc>
        <w:tc>
          <w:tcPr>
            <w:tcW w:w="1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ầu Cầu Đoan Hùng đến hết trạm thuế Chí Đá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m 21 đến cổng s</w:t>
              <w:softHyphen/>
              <w:t xml:space="preserve"> đoàn 316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trạm thuế Chí Đám đến đ</w:t>
              <w:softHyphen/>
              <w:t>ường rẽ vào trờng tiểu học Tân Phượ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ư</w:t>
              <w:softHyphen/>
              <w:t>ờng rẽ vào trường tiểu học Tân Phượng đến đường rẽ vào mỏ đá Gò Thanh</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w:t>
              <w:softHyphen/>
              <w:t>ường rẽ vào mỏ đá Gò Thanh đến Km 21 Tuyên Qua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cổng S</w:t>
              <w:softHyphen/>
              <w:t>ư đoàn 316 đến hết địa phận xã Chí Đá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ven đ</w:t>
              <w:softHyphen/>
              <w:t>ường quốc lộ 2 thuộc xã Vân Du</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2 thuộc xã Chân Mộ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Km 96 (chợ cũ) đến Cầu Quyên thôn 4 (b</w:t>
              <w:softHyphen/>
              <w:t>u điệ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2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ầu Quyên đến giáp xã Minh Tiến và từ cổng nhà ông Tụng thôn 2 đến  cầu Chân mộng thôn 1</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2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Km96 dến nhà ông Tụng thôn 2 và từ cầu Chân mộng đến hết địa phận xã Chân Mộ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2 thuộc xã Minh Tiế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2 thuộc xã Tiêu Sơ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nghĩa trang liệt sỹ đến hết nhà ông Hiền (T</w:t>
              <w:softHyphen/>
              <w:t>ườ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ông Hiền  đến giáp xã Minh Tiế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hĩa trang liệt sỹ đến giáp xã Yên Kiệ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2 thuộc xã Yên Kiệ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ầu Sắt đến hết chợ Yên Kiệ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ầu Sắt đến giáp xã Tiêu Sơn và từ  chợ Yên Kiện đến giáp xã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3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Quốc Lộ 70</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70 thuộc xã Tây Cốc</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ư</w:t>
              <w:softHyphen/>
              <w:t>ờng vào xóm ông Khóa đến đ</w:t>
              <w:softHyphen/>
              <w:t>ườngvào x</w:t>
              <w:softHyphen/>
              <w:t>ưởng sắn cũ (bà Thô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trạm thuế đến hết công ty chè Phú Bền (theo đ</w:t>
              <w:softHyphen/>
              <w:t>ờng319)</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w:t>
              <w:softHyphen/>
              <w:t>ưòng rẽ x</w:t>
              <w:softHyphen/>
              <w:softHyphen/>
              <w:t xml:space="preserve">ưởng sắn cũ đến cổng nhà ông Dực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w:t>
              <w:softHyphen/>
              <w:t>ường rẽ vào xóm ông Khoá đến cổng Lâm Tr</w:t>
              <w:softHyphen/>
              <w:t>ườ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cổng Lâm Tr</w:t>
              <w:softHyphen/>
              <w:softHyphen/>
              <w:t>ường Đoan Hùng đến giáp xã Ngọc Quan</w:t>
            </w:r>
          </w:p>
        </w:tc>
        <w:tc>
          <w:tcPr>
            <w:tcW w:w="160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ổng nhà ông Dực đến giáp xã Phúc La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70 thuộc xã Bằng Luâ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ổng ông Thân Yên đến nhà ông Truy thôn 16</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ổng ông Thân Yến đến giáp xã Quế Lâ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nhà ông Truy đến đường rẽ đi Đức Th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w:t>
              <w:softHyphen/>
              <w:t xml:space="preserve">ường rẽ đi Đức Thái  đến giáp xã Minh Lương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70 thuộc xã Ngọc Qua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chợ mới đến đ</w:t>
              <w:softHyphen/>
              <w:t>ường rẽ  nhà ông Quý</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ư</w:t>
              <w:softHyphen/>
              <w:t>ờng rẽ vào nhà ông Quý đến đ</w:t>
              <w:softHyphen/>
              <w:t>ường rẽ dự án chè</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w:t>
              <w:softHyphen/>
              <w:t>ường rẽ  dự án chè đến  giáp xã Tây Cốc</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hợ mới đến giáp thị trấn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70 thuộc xã Quế Lâ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cổng trường cấp II  đến đư</w:t>
              <w:softHyphen/>
              <w:t>ờng rẽ đi chợ Ngà</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đ</w:t>
              <w:softHyphen/>
              <w:t>ường rẽ  chợ Ngà đến giáp xã Bằng Luâ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cổng tr</w:t>
              <w:softHyphen/>
              <w:softHyphen/>
              <w:t xml:space="preserve">ường cấp II đến giáp xã Phúc Lai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70 thuộc xã Minh Lươ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xã Bằng Luân đến giáp xã Đại Phạm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QL70 thuộc xã Phúc La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giáp xã Tây Cốc đến giáp xã Quế Lâ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ẤT HAI BÊN Đ</w:t>
              <w:softHyphen/>
              <w:t>ỜNGTỈNH LỘ</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hai bên đ</w:t>
              <w:softHyphen/>
              <w:t>ường tỉnh Lộ 319 từ Tây Cốc đi Hạ Hòa</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nhà máy chè Phú Bền đến giáp đ</w:t>
              <w:softHyphen/>
              <w:t>ường rẽ đi Phúc La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rung tâm xã Ca đình</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giáp xã Ca Đình đi Ph</w:t>
              <w:softHyphen/>
              <w:t>ong Viê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331( Đ</w:t>
              <w:softHyphen/>
              <w:softHyphen/>
              <w:t>ờng Chiến thắng Sông Lô)</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thuộc xã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ai bên đ</w:t>
              <w:softHyphen/>
              <w:t>ường từ giáp thị trấn Đoan Hùng đến trụ sở xã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ụ sở UBND xã Sóc Đăng đến giáp xã Hùng Lo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u vực xã Hùng Lo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rung tâm xã ( từ đ</w:t>
              <w:softHyphen/>
              <w:t>ờng Bê tông thôn Tân Việt đến cống Cây Duối thôn Đồng Ao)</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v</w:t>
              <w:softHyphen/>
              <w:t>c Chợ ( từ trạm biến áp đến cây đa ( đư</w:t>
              <w:softHyphen/>
              <w:t>ờng rẽ Vân Đồ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Đất khu vực xã Vụ Qua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khu vực trung tâm xã Vụ Quang( từ cổng ông Du thôn 5 dến hết đất bà Phượng thôn 4)</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hợ ( Từ Cầu Rơm đến hết đất ông Lâm thôn 6)</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ống Ao Mái thôn 4  đến cống Lim thôn 2</w:t>
            </w:r>
          </w:p>
        </w:tc>
        <w:tc>
          <w:tcPr>
            <w:tcW w:w="160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0,000</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322 ( Vân du đi Đông Khê)</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w:t>
              <w:softHyphen/>
              <w:t>ường thuộc xã Vân Du, Chí Đá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QL2 đến hết nhà ông Nghiê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hà ông Nghiêm đến hết đất ông Bình (Cống Cầu Đất)</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w:t>
              <w:softHyphen/>
              <w:t>ường thuộc xã Hùng Qua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nhà ông Sửu thôn Đông Tiệm  đến trạm Ytế xã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w:t>
              <w:softHyphen/>
              <w:t>ường thuộc xã Nghinh Xuyê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xã Nghinh Xuyên ( từ B</w:t>
              <w:softHyphen/>
              <w:t>u điện VHX đến cổng Nhà thờ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ư</w:t>
              <w:softHyphen/>
              <w:t>ờng thuộc xã Đông Khê</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Đoạn từ  cổng ông Hải đến  trạm y tế xã)</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318, 318B, 318C (333 cũ)</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hai bên đ</w:t>
              <w:softHyphen/>
              <w:t>ường thuộc xã Yên Kiệ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khu Trung tâm xã Vân Đồn (Cổng ông Quỳnh đến cổng ông Ph</w:t>
              <w:softHyphen/>
              <w:t>ượ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1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vực Trung tâm  xã Minh Phú (Từ đài t</w:t>
              <w:softHyphen/>
              <w:t>ưởng niệm đến cầu sắt)</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2 bên đ</w:t>
              <w:softHyphen/>
              <w:t>ường từ quốc lộ 2 đến Cầu dát thôn 6 xã Chân Mộ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2 bên đ</w:t>
              <w:softHyphen/>
              <w:t>ường còn lại của xã Chân Mộ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2 bên đ</w:t>
              <w:softHyphen/>
              <w:t>ường thuộc xã Vụ Qua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 của xã Vân Đồn và xã Minh Phú</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319B (Tây cốc- Minh L</w:t>
              <w:softHyphen/>
              <w:t>ơ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xã Tây Cốc</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hai bên đ</w:t>
              <w:softHyphen/>
              <w:t>ường thuộc xã Phúc La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ông Thiện đến Cầu Quê</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w:t>
              <w:softHyphen/>
              <w:t>ường thuộc xã Bằng Doã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xã( từ cầu Gia bao đến hết nhà ông Vĩnh thôn 1)</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5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hà ông Vĩnh thôn 1 đến hết nhà ông Phúc thôn 2 và từ cầu Gia Bao đến cổng nhà ông Thìn thôn 6.</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2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Đất 2 bên đ</w:t>
              <w:softHyphen/>
              <w:t>ường thuộc xã Minh Lươ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Trung tâm xã Minh Lư</w:t>
              <w:softHyphen/>
              <w:t>ơng (Từ cổng ông H</w:t>
              <w:softHyphen/>
              <w:t>ương đến cống ông Tặ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ỉnh lộ 319C ( minh Lư</w:t>
              <w:softHyphen/>
              <w:t>ơng đi Quốc lộ 70)</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Trung tâm xã Minh L</w:t>
              <w:softHyphen/>
              <w:t>ương ( Đài t</w:t>
              <w:softHyphen/>
              <w:t>ưởng niệm đến đư</w:t>
              <w:softHyphen/>
              <w:t>ờng rẽ Hà L</w:t>
              <w:softHyphen/>
              <w:t>ươ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311</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ai bên đ</w:t>
              <w:softHyphen/>
              <w:t>ường xã Minh L</w:t>
              <w:softHyphen/>
              <w:t>ươ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314B (Chân mông- Thanh Ba)</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uốc lộ 2 đến hết đất ông Tiế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2 bên đ</w:t>
              <w:softHyphen/>
              <w:t>ường chiến Thằng Sông Lô( Từ Phong Phú đi Quế Lâ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xml:space="preserve">Thuộc xã Phong Phú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Trung tâm xã( Từ đ</w:t>
              <w:softHyphen/>
              <w:t>ường rẽ Bến quán thôn 1 đến đ</w:t>
              <w:softHyphen/>
              <w:t>ường rẽ sân Vân động và từ cổng ông Huấn đến giáp thị trấn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2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Thuộc xã Ph</w:t>
              <w:softHyphen/>
              <w:softHyphen/>
              <w:t>ương Tru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xã( Từ công Cầu Đá đén hết đất ông Nhuế)</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huộc xã Quế Lâ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ổng ông Thoại đến cổng ông D</w:t>
              <w:softHyphen/>
              <w:softHyphen/>
              <w:t>ương Thôn 5</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khu dân cư nông thôn xác định theo địa giới hành chính</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hai bên đ</w:t>
              <w:softHyphen/>
              <w:t>ường liên xã ( thuộc khu Trung tâm, khu Chợ, khu đông dân cư)</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hai ven đ</w:t>
              <w:softHyphen/>
              <w:t>ường liên xã còn lạ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hai bên đ</w:t>
              <w:softHyphen/>
              <w:t>ường Liên thôn, xóm</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khu dân cư còn lại của xã</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ẤT Ở TẠI ĐÔ THỊ</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đất tại thị trấn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Quốc Lộ 2</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xã Sóc Đăng đến  hết đất ông Loan Vỵ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ốc gạo (giáp đất ông Loan vỵ) đến hết trạm Thú y</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ạm Thú y đến cổng nghĩa trang liệt sỹ thị trấn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ổng Nghĩa trang liệt sỹ đến cổng trường THPT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ổng trường THPT Đoan Hùng đến  cầu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ường Quốc Lộ 70</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Ngân hàng (QL2) đến Cống Cậ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ống Cận đến cổng nhà ông Thêm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ổng  nhà ông Thêm đến giáp đất ông Bồ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ông Bồng đến hết cổng nhà máy 19/5</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ổng nhà máy 19/5 đến giáp đất Ngọc Qua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ất hai bên đ</w:t>
              <w:softHyphen/>
              <w:t>ờng Chiến thắng Sông Lô</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uốc lộ 2( Nhà ông Chí) đi Cầu Tế</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ầu Tế  đến cổng Nhà máy nước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ổng Nhà máy nước Đoan Hùng đến cống ông Định</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ống ông Định  đến Quốc lộ 2</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Quốc lộ 2 theo đ</w:t>
              <w:softHyphen/>
              <w:t xml:space="preserve">ường rẽ đi Phong Phú đến hết đất thị trấn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Trạm than đến giáp đất Sóc Đă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w:t>
              <w:softHyphen/>
              <w:t>ờng từ Quốc Lộ 2 vào bệnh viện đến khu Thọ sơ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uốc lộ 2 đến hết đất ông Bảy</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ông Bảy đến cổng Bệnh việ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ổng bệnh viện đến hết đườngvào  khu Thọ sơn</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2 bên đ</w:t>
              <w:softHyphen/>
              <w:t xml:space="preserve">ường từ giáp QL2 vào cổng huyện uỷ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5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ờng từ giáp QL2(cổng ông Nghiệp Hư</w:t>
              <w:softHyphen/>
              <w:t>ờng) đi Tr</w:t>
              <w:softHyphen/>
              <w:t xml:space="preserve">ường Chính Trị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từ Trư</w:t>
              <w:softHyphen/>
              <w:t>ờng Chính Trị đi B</w:t>
              <w:softHyphen/>
              <w:t>ưu điện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từ giáp QL2( cổng ông Thông) đi Nghĩa địa Tân Lo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Quốc lộ 2 ( cổng ông Thông) đến hết đất hội trư</w:t>
              <w:softHyphen/>
              <w:t>ờng thôn Tân Lo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hội trư</w:t>
              <w:softHyphen/>
              <w:t>ờng thôn Tân Long đến  Nghĩa địa Tân Long –  đến Cổng 19-5</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từ giáp QL2( đất bà Minh) đi ra đ</w:t>
              <w:softHyphen/>
              <w:t>ờng chiến thắng Sông Lô</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7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từ giáp QL2( qua trạm Y tế ) ra đ</w:t>
              <w:softHyphen/>
              <w:t>ường chiến thắng Sông Lô</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2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ông Bàng đến bến Phà cũ</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9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w:t>
              <w:softHyphen/>
              <w:t>ờng từ  QL2 đi Hồ vạ</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QL2 ( cổng ông Kim) đến hết đất ông Chiến Hát</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0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ông Chiến hát  đến Hồ vạ và đoạn còn lai</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w:t>
              <w:softHyphen/>
              <w:t>ường từ QL2 đi T</w:t>
              <w:softHyphen/>
            </w:r>
            <w:r>
              <w:rPr>
                <w:rFonts w:cs="Arial" w:ascii="Arial" w:hAnsi="Arial"/>
                <w:sz w:val="20"/>
                <w:szCs w:val="20"/>
              </w:rPr>
              <w:softHyphen/>
              <w:t>ư</w:t>
            </w:r>
            <w:r>
              <w:rPr>
                <w:rFonts w:cs="Arial" w:ascii="Arial" w:hAnsi="Arial"/>
                <w:b/>
                <w:bCs/>
                <w:sz w:val="20"/>
                <w:szCs w:val="20"/>
              </w:rPr>
              <w:t>ợng đài( qua228 cũ) đến đường chiến thắng  S. Lô</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00"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ác đư</w:t>
              <w:softHyphen/>
              <w:t>ờng nhánh còn lại và băng 2 của đ</w:t>
              <w:softHyphen/>
              <w:t>ường quốc lộ 2 và Quốc lộ 70</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2 bên đ</w:t>
              <w:softHyphen/>
              <w:t xml:space="preserve">ường liên thôn  xóm của thị trấn </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8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khu dân cư còn lại của thị trấn Đoan Hùng</w:t>
            </w:r>
          </w:p>
        </w:tc>
        <w:tc>
          <w:tcPr>
            <w:tcW w:w="16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9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ất sản xuất kinh doanh phi nông nghiệp tại nông thôn và tại đô thị đ</w:t>
              <w:softHyphen/>
              <w:t>ược tính bằng 80% giá đất ở cùng vị trí liền kề của khu vực</w:t>
            </w:r>
          </w:p>
        </w:tc>
        <w:tc>
          <w:tcPr>
            <w:tcW w:w="160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5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3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Giá của các loại đất khác còn lại ngoài các loại đất đã nêu trên, mức giá được tính bằng giá đất ở cùng vị trí liền kề của khu vực</w:t>
            </w:r>
          </w:p>
        </w:tc>
        <w:tc>
          <w:tcPr>
            <w:tcW w:w="160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7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856" w:type="dxa"/>
            <w:gridSpan w:val="3"/>
            <w:tcBorders/>
            <w:vAlign w:val="bottom"/>
          </w:tcPr>
          <w:p>
            <w:pPr>
              <w:pStyle w:val="Normal"/>
              <w:spacing w:before="0" w:after="120"/>
              <w:jc w:val="center"/>
              <w:rPr/>
            </w:pPr>
            <w:r>
              <w:rPr>
                <w:rFonts w:cs="Arial" w:ascii="Arial" w:hAnsi="Arial"/>
                <w:b/>
                <w:bCs/>
                <w:sz w:val="20"/>
                <w:szCs w:val="20"/>
              </w:rPr>
              <w:t>Tổng số xã, thị trấn là 28, trong đó :</w:t>
            </w:r>
          </w:p>
        </w:tc>
      </w:tr>
      <w:tr>
        <w:trPr>
          <w:trHeight w:val="300" w:hRule="atLeast"/>
        </w:trPr>
        <w:tc>
          <w:tcPr>
            <w:tcW w:w="87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6"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1. Các xã Miền núi (27):</w:t>
            </w:r>
          </w:p>
        </w:tc>
        <w:tc>
          <w:tcPr>
            <w:tcW w:w="160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260" w:hRule="atLeast"/>
        </w:trPr>
        <w:tc>
          <w:tcPr>
            <w:tcW w:w="87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6" w:type="dxa"/>
            <w:tcBorders/>
            <w:vAlign w:val="center"/>
          </w:tcPr>
          <w:p>
            <w:pPr>
              <w:pStyle w:val="Normal"/>
              <w:spacing w:before="0" w:after="120"/>
              <w:jc w:val="both"/>
              <w:rPr/>
            </w:pPr>
            <w:r>
              <w:rPr>
                <w:rFonts w:cs="Arial" w:ascii="Arial" w:hAnsi="Arial"/>
                <w:sz w:val="20"/>
                <w:szCs w:val="20"/>
              </w:rPr>
              <w:t>Minh Lương, Bằng Luân, Bằng Doãn, Quế Lâm, Phúc Lai, Tây Cốc, Ca Đình, Ngọc Quan, Yên Kiện, Hùng Long, Vân Đồn, Tiêu Sơn, Minh Tiến, Chân Mộng, Minh Phú,  Vụ Quang, Đông Khê, Nghinh Xuyên, Vân Du, Chi Đám, Hữu Đô, Đại Nghĩa, Phú Thứ, Ph</w:t>
              <w:softHyphen/>
              <w:t>ương Trung, Phong Phú, Hùng Quan, Sóc Đăng.</w:t>
            </w:r>
          </w:p>
        </w:tc>
        <w:tc>
          <w:tcPr>
            <w:tcW w:w="16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7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6"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2. Thị trấn (01):</w:t>
            </w:r>
          </w:p>
        </w:tc>
        <w:tc>
          <w:tcPr>
            <w:tcW w:w="160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87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6" w:type="dxa"/>
            <w:tcBorders/>
            <w:vAlign w:val="bottom"/>
          </w:tcPr>
          <w:p>
            <w:pPr>
              <w:pStyle w:val="Normal"/>
              <w:spacing w:before="0" w:after="120"/>
              <w:rPr>
                <w:rFonts w:ascii="Arial" w:hAnsi="Arial" w:cs="Arial"/>
                <w:sz w:val="20"/>
                <w:szCs w:val="20"/>
              </w:rPr>
            </w:pPr>
            <w:r>
              <w:rPr>
                <w:rFonts w:cs="Arial" w:ascii="Arial" w:hAnsi="Arial"/>
                <w:sz w:val="20"/>
                <w:szCs w:val="20"/>
              </w:rPr>
              <w:t>Thị trấn Đoan Hùng</w:t>
            </w:r>
          </w:p>
        </w:tc>
        <w:tc>
          <w:tcPr>
            <w:tcW w:w="16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7:00Z</dcterms:created>
  <dc:creator>TomJP</dc:creator>
  <dc:description/>
  <cp:keywords/>
  <dc:language>en-US</dc:language>
  <cp:lastModifiedBy>BeDuy</cp:lastModifiedBy>
  <dcterms:modified xsi:type="dcterms:W3CDTF">2011-01-16T13:39:00Z</dcterms:modified>
  <cp:revision>2</cp:revision>
  <dc:subject/>
  <dc:title>       BẢNG GIÁ ĐẤT  PHI NÔNG NGHIỆP HUYỆN ĐOAN HÙNG NĂM 2011</dc:title>
</cp:coreProperties>
</file>