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0"/>
        </w:rPr>
      </w:pPr>
      <w:r>
        <w:rPr>
          <w:rFonts w:cs="Arial" w:ascii="Arial" w:hAnsi="Arial"/>
          <w:b/>
          <w:bCs/>
          <w:sz w:val="20"/>
          <w:szCs w:val="20"/>
        </w:rPr>
        <w:t>BẢNG GIÁ ĐẤT PHI NÔNG NGHIỆP HUYỆN CẨM KHÊ NĂM 2011</w:t>
      </w:r>
    </w:p>
    <w:p>
      <w:pPr>
        <w:pStyle w:val="Normal"/>
        <w:spacing w:before="0" w:after="120"/>
        <w:jc w:val="center"/>
        <w:rPr>
          <w:rFonts w:ascii="Arial" w:hAnsi="Arial" w:cs="Arial"/>
          <w:i/>
          <w:i/>
          <w:iCs/>
          <w:sz w:val="20"/>
          <w:szCs w:val="20"/>
        </w:rPr>
      </w:pPr>
      <w:r>
        <w:rPr>
          <w:rFonts w:cs="Arial" w:ascii="Arial" w:hAnsi="Arial"/>
          <w:i/>
          <w:iCs/>
          <w:sz w:val="20"/>
          <w:szCs w:val="20"/>
        </w:rPr>
        <w:t>(Kèm theo Nghị quyết số: 228/2010/NQ-HĐND ngày 14 tháng 12 năm 2010 của HĐND tỉnh)</w:t>
      </w:r>
    </w:p>
    <w:p>
      <w:pPr>
        <w:pStyle w:val="Normal"/>
        <w:jc w:val="right"/>
        <w:rPr/>
      </w:pPr>
      <w:r>
        <w:rPr>
          <w:rFonts w:cs="Arial" w:ascii="Arial" w:hAnsi="Arial"/>
          <w:i/>
          <w:iCs/>
          <w:sz w:val="20"/>
          <w:szCs w:val="20"/>
        </w:rPr>
        <w:t>ĐVT: đồng/m</w:t>
      </w:r>
      <w:r>
        <w:rPr>
          <w:rFonts w:cs="Arial" w:ascii="Arial" w:hAnsi="Arial"/>
          <w:i/>
          <w:iCs/>
          <w:sz w:val="20"/>
          <w:szCs w:val="20"/>
          <w:vertAlign w:val="superscript"/>
        </w:rPr>
        <w:t>2</w:t>
      </w:r>
    </w:p>
    <w:tbl>
      <w:tblPr>
        <w:tblW w:w="9836" w:type="dxa"/>
        <w:jc w:val="left"/>
        <w:tblInd w:w="-5" w:type="dxa"/>
        <w:tblLayout w:type="fixed"/>
        <w:tblCellMar>
          <w:top w:w="0" w:type="dxa"/>
          <w:left w:w="108" w:type="dxa"/>
          <w:bottom w:w="0" w:type="dxa"/>
          <w:right w:w="108" w:type="dxa"/>
        </w:tblCellMar>
      </w:tblPr>
      <w:tblGrid>
        <w:gridCol w:w="611"/>
        <w:gridCol w:w="7370"/>
        <w:gridCol w:w="1855"/>
      </w:tblGrid>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3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ỄN GIẢI</w:t>
            </w:r>
          </w:p>
        </w:tc>
        <w:tc>
          <w:tcPr>
            <w:tcW w:w="185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2011</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3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Ở TẠI NÔNG THÔN</w:t>
            </w:r>
          </w:p>
        </w:tc>
        <w:tc>
          <w:tcPr>
            <w:tcW w:w="18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ven đ</w:t>
              <w:softHyphen/>
              <w:t>ờng QL 32C</w:t>
            </w:r>
          </w:p>
        </w:tc>
        <w:tc>
          <w:tcPr>
            <w:tcW w:w="18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ối với đất khu phố xã Ph</w:t>
              <w:softHyphen/>
              <w:t>ương Xá và xã Phú Lạc đất thuộc ven QL32C</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7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ối với xã Sai Nga; Hiền Đa và xã Cát Trù đất thuộc ven đư</w:t>
              <w:softHyphen/>
              <w:t>ờng QL32C</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ao hồ bám theo đư</w:t>
              <w:softHyphen/>
              <w:t>ờng quốc lộ 32C của xã Ph</w:t>
              <w:softHyphen/>
              <w:t>ương Xá</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mặt đ</w:t>
              <w:softHyphen/>
              <w:t>ường QL 32C của các xã : Phú Lạc giáp Yên Tập, Điêu L</w:t>
              <w:softHyphen/>
              <w:t>ương từ giáp xã cát Trù qua Đồng L</w:t>
              <w:softHyphen/>
              <w:t>ương đến sông Bứa</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dọc theo đ</w:t>
              <w:softHyphen/>
              <w:t>ường QL 32C của các xã: Phùng Xá; Sơn Nga: Tuy Lộc; Phú Khê; Yên Tập; Tình C</w:t>
              <w:softHyphen/>
              <w:t>ương; Hiền Đa (giáp Tình Cư</w:t>
              <w:softHyphen/>
              <w:t>ơng)</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7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ao hồ, thùng đào ven đư</w:t>
              <w:softHyphen/>
              <w:t>ờng 32C của xã Tuy Lộc và Tình Cư</w:t>
              <w:softHyphen/>
              <w:t>ơng</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Ven đ</w:t>
              <w:softHyphen/>
              <w:t>ường tỉnh lộ 313 từ TT Sông Thao đi Yên Lập</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mặt đư</w:t>
              <w:softHyphen/>
              <w:t xml:space="preserve">ờng TL313 thuộc xã Thanh Nga </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ven đư</w:t>
              <w:softHyphen/>
              <w:t>ờng 313 thuộc xã Sơn tình, H</w:t>
              <w:softHyphen/>
              <w:t>ương Lung</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ven đ</w:t>
              <w:softHyphen/>
              <w:t>ường tỉnh lộ 321C từ xã Phư</w:t>
              <w:softHyphen/>
              <w:t>ơng Xá đi L</w:t>
              <w:softHyphen/>
              <w:t>ương Sơ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dọc đư</w:t>
              <w:softHyphen/>
              <w:t>ờng 321C thuộc xã Ph</w:t>
              <w:softHyphen/>
              <w:t>ương Xá, Đồng Cam (trừ trung tâm xã Phương Xá)</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dọc theo tuyến (trừ trung tâm các xã)</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ven đ</w:t>
              <w:softHyphen/>
              <w:t>ờng tỉnh lộ 313C từ Đồng Lư</w:t>
              <w:softHyphen/>
              <w:t>ơng đi H</w:t>
              <w:softHyphen/>
              <w:t>ương Lung</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gã ba chợ vực đến ngã ba kho gạo cũ thuộc xã Đồng L</w:t>
              <w:softHyphen/>
              <w:t>ương</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í nghiệp dịch vụ chè Vạn Thắng</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dọc tuyế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ven đ</w:t>
              <w:softHyphen/>
              <w:t>ường tỉnh lộ 313B cũ từ ngã 3 xã H</w:t>
              <w:softHyphen/>
              <w:t>ương Lung đi Văn Bá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H</w:t>
              <w:softHyphen/>
              <w:t>ương Lung (đ</w:t>
              <w:softHyphen/>
              <w:t>ường 313B cũ) đến hết đất xã Hư</w:t>
              <w:softHyphen/>
              <w:t>ơng Lung</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huộc xã Sơn Tình, Cấp Dẫ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trung tâm xã Cấp Dẫn đến trạm Y tế xã Văn Bá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ven các tuyến đ</w:t>
              <w:softHyphen/>
              <w:t>ường huyện lộ, đ</w:t>
              <w:softHyphen/>
              <w:t>ường liên xã</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ư</w:t>
              <w:softHyphen/>
              <w:t>ờng rặng nhãn thuộc xã Sai Nga:</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sau nhà ông Mỹ Ngà qua UBND xã đến nghĩa trang liệt sỹ</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òn lại của đ</w:t>
              <w:softHyphen/>
              <w:t>ường rặng nhã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đê quai thuộc xã Cát Trù</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ờng 98 (cũ) từ Phú Lạc đến H</w:t>
              <w:softHyphen/>
              <w:t>ương Lung:</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QL 32C (theo đ</w:t>
              <w:softHyphen/>
              <w:t>ường 98 cũ) đến ngã ba Yên Tập</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Trung tâm xã Tạ Xá và ngã ba đ</w:t>
              <w:softHyphen/>
              <w:t xml:space="preserve">ường 98 cũ gặp tỉnh lộ 313C </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 trên tuyế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huyện lộ từ X</w:t>
              <w:softHyphen/>
              <w:t>ương Thịnh đi Đồng Cam:</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oạn thuộc địa phận xã Đồng Cam </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 dọc tuyến (trừ đất thuộc trung tâm các xã)</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88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huyện lộ từ Tuy Lộc đi Ngô Xá, Ph</w:t>
              <w:softHyphen/>
              <w:t>ượng Vỹ bao gồm cả đường công vụ từ QL32C Tăng Xá đi dốc Đất Đỏ, đư</w:t>
              <w:softHyphen/>
              <w:t>ờng đê từ QL32C đi đê Ngô Xá  thuộc xã Tuy Lộc (trừ đất trung tâm của các xã)</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Đồng Cam đi Thuỵ Liễu, Ngô Xá, Ph</w:t>
              <w:softHyphen/>
              <w:t>ợng Vỹ (trừ đất trung tâm của các xã)</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4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huyện lộ từ: Hiền Đa đi Văn Khúc:</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giáp QL 32C đến tr</w:t>
              <w:softHyphen/>
              <w:t>ường cấp 3 Hiền Đa</w:t>
            </w:r>
          </w:p>
        </w:tc>
        <w:tc>
          <w:tcPr>
            <w:tcW w:w="185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khác còn lại dọc theo tuyế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w:t>
              <w:softHyphen/>
              <w:t>ờng từ ngã ba b</w:t>
              <w:softHyphen/>
              <w:t>ưu điện Phú Lạc đi Ch</w:t>
              <w:softHyphen/>
              <w:t>ương Xá:</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B</w:t>
              <w:softHyphen/>
              <w:t>ưu điện Phú Lạc đến nghĩa trang Phú Lạc</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dọc theo đư</w:t>
              <w:softHyphen/>
              <w:t>ờng liên xã thuộc địa phận xã Phú Khê:</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8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giáp QL 32C (ngã ba chân dốc Me) đến nhà ông Tĩnh và đầu trên đoạn từ giáp thị trấn Sông Thao đến nhà ông Sành</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hà ông Sành qua UBND xã Phú Khê đến nhà ông Tĩnh</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chân Dốc Me xã Yên Tập qua lò gạch ông Cư</w:t>
              <w:softHyphen/>
              <w:t>ờng đến ngã 3 đường 98</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ven các tuyến đư</w:t>
              <w:softHyphen/>
              <w:t>ờng liên thôn, liên xóm</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Đ</w:t>
              <w:softHyphen/>
              <w:t>ường liên thôn xã Ph</w:t>
              <w:softHyphen/>
              <w:t>ương Xá</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w:t>
              <w:softHyphen/>
              <w:t>ường liên thôn, liên xóm của các xã: Sai Nga; Hiền Đa; Cát Trù</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w:t>
              <w:softHyphen/>
              <w:t>ường nhựa mới từ TL313 đến TL313B thuộc xã Sơn Tình</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w:t>
              <w:softHyphen/>
              <w:t>ường từ QL32C đến UBND xã Điêu L</w:t>
              <w:softHyphen/>
              <w:t>ương (trừ đất trung tâm xã và ven QL32C)</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w:t>
              <w:softHyphen/>
              <w:t>ường từ đê Ngô Xá đi Tiên L</w:t>
              <w:softHyphen/>
              <w:t>ương, Lư</w:t>
              <w:softHyphen/>
              <w:t>ơng Sơn (trừ đất trung tâm xã)</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w:t>
              <w:softHyphen/>
              <w:t>ờng liên thôn, liên xóm của các xã còn lại (trừ TT Sông Thao)</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huộc trung tâm các xã (trừ TT Sông Thao)</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ại trung tâm xã Ph</w:t>
              <w:softHyphen/>
              <w:t>ương Xá (từ ngã ba QL32C đến hết chợ mới Ph</w:t>
              <w:softHyphen/>
              <w:t>ương Xá)</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i trung tâm xã Tuy Lộc (từ ngã ba QL32C đến ngã ba nhà ông Bố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ại trung tâm xã : Hiền Đa; Cát Trù; Sai Nga</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12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ại trung tâm các xã: Tiên Lư</w:t>
              <w:softHyphen/>
              <w:t>ơng; Đồng Cam; Ngô Xá; Phư</w:t>
              <w:softHyphen/>
              <w:t>ợng Vỹ; Tam Sơn; Thuỵ Liễu; Văn Bán; Tùng Khê; Cấp Dẫn; Xư</w:t>
              <w:softHyphen/>
              <w:t>ơng Thịnh; Tạ Xá; Chư</w:t>
              <w:softHyphen/>
              <w:t>ơng Xá; Yên D</w:t>
              <w:softHyphen/>
              <w:t>ưỡng; Đồng L</w:t>
              <w:softHyphen/>
              <w:t>ương; Phú Lạc; Sơn Tình; H</w:t>
              <w:softHyphen/>
              <w:t>ương Lung; Văn Khúc; Sơn Nga; Phùng Xá; Yên Tập; Tình C</w:t>
              <w:softHyphen/>
              <w:t>ơng;</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ại các trung tâm xã Phú Khê; Thanh Nga; Điêu Lư</w:t>
              <w:softHyphen/>
              <w:t>ơng</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đồi gò giao thông không thuận tiện của tất cả các xã trên địa bàn huyện (trừ thị trấn Sông Thao)</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3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Ở TẠI ĐÔ THỊ</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QL32C từ ngã tư thị trấn đi bến phà Tình Cư</w:t>
              <w:softHyphen/>
              <w:t>ơng đến hết địa phận thị trấ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gã t</w:t>
              <w:softHyphen/>
              <w:t xml:space="preserve"> thị trấn đến hết nhà ông Phương Cảnh.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Ngõ từ giáp nhà ông Ph</w:t>
              <w:softHyphen/>
              <w:t>ương Cảnh đến hết nhà ông Long Thoa</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Ngõ sau Hạt Kiểm Lâm đến hết ngã ba nhà ông Sáu Hẳn + ông Nga Liê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Ngõ từ giáp nhà ông Nga Liên đến hết nhà ông Xoay</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9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nhà ông Ph</w:t>
              <w:softHyphen/>
              <w:t>ương Cảnh đến ngõ rẽ vào Đông Y cũ.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õ vào băng hai của khu Đông Y (cũ) đến hết nhà ông Thăng</w:t>
            </w:r>
          </w:p>
        </w:tc>
        <w:tc>
          <w:tcPr>
            <w:tcW w:w="185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9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Ngõ từ sau nhà văn hoá khu 7 đến hết nhà bà Tý. Ngõ sau nhà Dung Quế đến hết nhà ông Liễu. Ngõ sau nhà thuốc ông Thạch đến nhà ông Huy. Ngõ sau nhà ông Th</w:t>
              <w:softHyphen/>
              <w:t>ường đến hết nhà ông Trầu</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õ từ sau BHXH đến hết nhà Hùng Ngâ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õ từ sau nhà Hùng Ngân đến hết ao Tơ</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4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Ngõ sau nhà ông Thuận Phú đến hết nhà ông Trư</w:t>
              <w:softHyphen/>
              <w:t xml:space="preserve">ờng + bà Mạc. Ngõ sau Cơ Nga đến hết nhà ông Chế. </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ngõ rẽ vào Đông Y cũ đến hết nhà ông Tâm Thêm và nhà ông Thuyết.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õ từ sau nhà ông Dụ Công đến hết đất nhà ông Chà Nghĩa</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Ngõ sau nhà ông Tân Điều đến hết nhà ông C</w:t>
              <w:softHyphen/>
              <w:t>ường; Ngõ sau nhà ông Nhân Hậu đến hết ngã ba đi Bình Phú</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nhà ông Tâm Thêm đến hết đất nhà bà Dũng và bà Thực.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bà Dũng, bà Thực đến đầu dốc nghĩa trang và hết đất nhà ông Hiểu.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Hiểu đến hết đất thị trấn.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61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QL32C từ ngã tư thị trấn đi Sai Nga đến hết địa phận thị trấ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gã t</w:t>
              <w:softHyphen/>
              <w:t>ư thị trấn đến hết đất nhà ông Nghĩa Ngân và lối rẽ vào nhà ông Nghĩa H</w:t>
              <w:softHyphen/>
              <w:t>ướng.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sau nhà ông Nghĩa Ngân đến hết đất CTTNHH Cương Lĩnh.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61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õ từ sau chùa Linh Quang đi Múc Mả đến hết nhà ông Chiến + ông Hoà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61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Ngõ từ nhà ông Ninh + bà Thọ + ông Hải Đư</w:t>
              <w:softHyphen/>
              <w:t>ợc đến hết nhà Chức H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4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Thuỳ Hoà đến hết nhà ông Hồ + Thanh Thọ.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sau nhà ông Hồ đến hết nhà ông Ninh + ông Quang Liệu.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58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sau nhà ông Ninh + ông Hải đến hết đất thị trấn.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Đoạn theo đ</w:t>
              <w:softHyphen/>
              <w:t>ường 24 cũ từ sau nhà ông Thuỳ Hoà + Tiến Tân đến hết đất thị trấn.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8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TL313 từ ngã tư thị trấn đi Yên Lập đến hết địa phận thị trấ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gã t</w:t>
              <w:softHyphen/>
              <w:t>ư đến hết đất nhà Hảo Tuyết + Thuỷ Đào.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Ngõ vào băng 2 chợ cũ, từ nhà ông Th</w:t>
              <w:softHyphen/>
              <w:t>ược Hằng đến nhà ông Tâm Tỵ</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106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Ngõ sau cửa hàng VLXD Thi Dụ đến nhà ông Tiến Cảnh + Tuyến Nguyệt. Ngõ sau nhà Hải Thiết đến nhà ông C</w:t>
              <w:softHyphen/>
              <w:t>ường Quý. Ngõ sau nhà Ngân Sắc H93đến hết nhà Quang Toản. Ngõ sau nhà Thanh H</w:t>
              <w:softHyphen/>
              <w:t>ương đến hết nhà Tám Triệu</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114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Ngõ sau nhà ông Tiến Cảnh + Tuyến Nguyệt đến hết nhà Hải Đ</w:t>
              <w:softHyphen/>
              <w:t>ược. Ngõ sau nhà Thuỷ Đào đến hết nhà ông Thành. Ngõ sau nhà Tuyết Hảo đến hết nhà bà Nhung. Ngõ sau nhà Giáp Trạm đến hết nhà Duy Việt. Ngõ sau nhà Tâm Thanh G97đến hết nhà Đức Tiế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67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õ sau nhà Sơn Hằng đến hết nhà bà Anh. Ngõ sau nhà Năm Vinh đến hết nhà ông Mạnh và ngõ sau nhà bà Điệp đến hết nhà bà Nhung</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8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hà Hảo Tuyết + Thuỷ Đảo đến hết nhà Ngân Sắc (đ</w:t>
              <w:softHyphen/>
              <w:t>ường rẽ đi Thanh Nga)</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hà Ngân Sắc (ngõ rẽ đi Thanh Nga) đến hết đất của nhà ông Chiến và cổng trư</w:t>
              <w:softHyphen/>
              <w:t>ờng cấp 2,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Ngõ từ cổng tr</w:t>
              <w:softHyphen/>
              <w:t>ường cấp 2 đến hết nhà ông Đoàn ánh</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8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cổng tr</w:t>
              <w:softHyphen/>
              <w:t xml:space="preserve">ường cấp 2 đến hết nhà Hải Khanh và nhà ông Hữu. Vị trí hai mặt tiền </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7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sau nhà Hải Khanh + ông Hữu đến hết đất thị trấn.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õ vào băng 2 cơ khí đến giáp đất của ông Quỳ</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2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làng nghề từ ngã t</w:t>
              <w:softHyphen/>
              <w:t>ư thị trấn đi bến đò Đồng Viên sang Chí Chủ</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gã t</w:t>
              <w:softHyphen/>
              <w:t>ư thị trấn đến hết đất nhà bà Nga và đư</w:t>
              <w:softHyphen/>
              <w:t>ờng vào trường Tiểu học.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4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õ vào băng hai UBND huyện + Ngân hàng (Từ nhà ông D</w:t>
              <w:softHyphen/>
              <w:t xml:space="preserve"> đến hết nhà ông Hoàng Ngâ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75"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õ vào băng 2 từ tr</w:t>
              <w:softHyphen/>
              <w:t>ờng mầm non Hoa Hồng đến nhà ông Luân Nghiệp</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Ngõ từ giáp nhà ông Luân Nghiệp đến cổng trường tiểu học</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87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Ngõ từ sau cổng tr</w:t>
              <w:softHyphen/>
              <w:t>ường tiểu học đến hết đất nhà bà Thọ + ông Luyến, ngõ sau nhà H</w:t>
              <w:softHyphen/>
              <w:t>ương T</w:t>
              <w:softHyphen/>
              <w:t>ường đến hết nhà Quang My + ông Lục, ngõ sau UBND thị trấn đến hết nhà ông Chuyền Nhu</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2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Ngõ từ nhà ông Sơn Nguyệt đến giáp đ</w:t>
              <w:softHyphen/>
              <w:t>ường rẽ vào băng 2 UBND huyệ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cổng tr</w:t>
              <w:softHyphen/>
              <w:t>ường mầm non Hoa Hồng đến hết đất nhà ông Tám Học và ông Thuật Dậu.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ất nhà ông Lộc và ông Quyền đến hết đất nhà ông Đạt + ông Luật Diệp (đoạn dốc).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hà ông Tiến Hiền + đ</w:t>
              <w:softHyphen/>
              <w:t>ường rẽ trư</w:t>
              <w:softHyphen/>
              <w:t>ớc nhà ông Đạt đến hết đất thị trấn. Vị trí hai mặt tiề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hai bên đ</w:t>
              <w:softHyphen/>
              <w:t>ường vành đai phía đông thị trấn Sông Thao</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93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hai đầu đ</w:t>
              <w:softHyphen/>
              <w:t>ường vành đai tiếp giáp QL 32C và ngã t</w:t>
              <w:softHyphen/>
              <w:t>ư đ</w:t>
              <w:softHyphen/>
              <w:t>ường vành đai, đường đi bến đò Chí Chủ; Đoạn từ nhà ông Kế + ông Thành đến hết nhà ông Đích Bẩy. Đoạn từ ngã ba bà Nga Bấm đến hết nhà ông S</w:t>
              <w:softHyphen/>
              <w:t xml:space="preserve">ướng Tý. </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sau nhà Đích Bẩy đến hết ao Thân. Đoạn từ sau nhà ông S</w:t>
              <w:softHyphen/>
              <w:t xml:space="preserve">ướng Tý đến giáp cửa hàng Xăng dầu. </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nối đ</w:t>
              <w:softHyphen/>
              <w:t>ường vành đai với chợ thị trấn Sông Thao</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dọc theo 2 mặt tiền tuyến đê Hữu Thao (QL32C mới)</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Quang Liệu đến hết nhà ông Vinh Tỉnh</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nhà ông Vinh Tỉnh đến hết nhà ông Lưu Thập</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theo đ</w:t>
              <w:softHyphen/>
              <w:t>ường liên thôn, liên xóm còn lại</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èo lẻ không thuận tiện giao thông còn lại của thị trấn</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Sản xuất, kinh doanh phi nông nghiệp tại Nông thôn và tại Đô thị được tính bằng 80% giá đất ở cùng vị trí liền kề của khu vực</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37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Giá của các loại đất khác còn lại ngoài các loại đất đã nêu trên, mức giá được tính bằng đất cùng vị trí liền kề của khu vực</w:t>
            </w:r>
          </w:p>
        </w:tc>
        <w:tc>
          <w:tcPr>
            <w:tcW w:w="18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11" w:type="dxa"/>
            <w:tcBorders>
              <w:lef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tcBorders>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5" w:hRule="atLeast"/>
        </w:trPr>
        <w:tc>
          <w:tcPr>
            <w:tcW w:w="9836" w:type="dxa"/>
            <w:gridSpan w:val="3"/>
            <w:tcBorders>
              <w:left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Tổng số xã, thị trấn là 31, trong đó:</w:t>
            </w:r>
          </w:p>
        </w:tc>
      </w:tr>
      <w:tr>
        <w:trPr>
          <w:trHeight w:val="300" w:hRule="atLeast"/>
        </w:trPr>
        <w:tc>
          <w:tcPr>
            <w:tcW w:w="611" w:type="dxa"/>
            <w:tcBorders>
              <w:lef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0" w:type="dxa"/>
            <w:tcBorders/>
            <w:vAlign w:val="center"/>
          </w:tcPr>
          <w:p>
            <w:pPr>
              <w:pStyle w:val="Normal"/>
              <w:spacing w:before="0" w:after="120"/>
              <w:rPr>
                <w:rFonts w:ascii="Arial" w:hAnsi="Arial" w:cs="Arial"/>
                <w:b/>
                <w:b/>
                <w:bCs/>
                <w:sz w:val="20"/>
                <w:szCs w:val="20"/>
              </w:rPr>
            </w:pPr>
            <w:r>
              <w:rPr>
                <w:rFonts w:cs="Arial" w:ascii="Arial" w:hAnsi="Arial"/>
                <w:b/>
                <w:bCs/>
                <w:sz w:val="20"/>
                <w:szCs w:val="20"/>
              </w:rPr>
              <w:t>1. Xã trung du (5):</w:t>
            </w:r>
            <w:r>
              <w:rPr>
                <w:rFonts w:cs="Arial" w:ascii="Arial" w:hAnsi="Arial"/>
                <w:sz w:val="20"/>
                <w:szCs w:val="20"/>
              </w:rPr>
              <w:t xml:space="preserve"> Phương Xá, Đồng Cam, Sai Nga, Hiền Đa, Cát Trù.</w:t>
            </w:r>
          </w:p>
        </w:tc>
        <w:tc>
          <w:tcPr>
            <w:tcW w:w="1855" w:type="dxa"/>
            <w:tcBorders>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1200" w:hRule="atLeast"/>
        </w:trPr>
        <w:tc>
          <w:tcPr>
            <w:tcW w:w="611" w:type="dxa"/>
            <w:tcBorders>
              <w:lef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25" w:type="dxa"/>
            <w:gridSpan w:val="2"/>
            <w:tcBorders>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2. Xã miền núi (25):</w:t>
            </w:r>
            <w:r>
              <w:rPr>
                <w:rFonts w:cs="Arial" w:ascii="Arial" w:hAnsi="Arial"/>
                <w:sz w:val="20"/>
                <w:szCs w:val="20"/>
              </w:rPr>
              <w:t xml:space="preserve"> Tiên Lương, Ngô Xá, Phượng Vỹ, Tam Sơn, Thuỵ Liễu, Văn Bán, Tùng Khê, Cấp Dẫn, Sơn Tình, Xương Thịnh, Hương Lung, Tạ Xá, Chương  Xá, Văn Khúc, Yên Dưỡng, Điêu Lương, Đồng Lương, Sơn Nga, Phùng Xá, Tuy Lộc, Thanh Nga, Phú Khê, Yên Lập, Phú Lạc, Tình Cương .</w:t>
            </w:r>
          </w:p>
        </w:tc>
      </w:tr>
      <w:tr>
        <w:trPr>
          <w:trHeight w:val="300" w:hRule="atLeast"/>
        </w:trPr>
        <w:tc>
          <w:tcPr>
            <w:tcW w:w="611"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0" w:type="dxa"/>
            <w:tcBorders>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3. Thị trấn (01): </w:t>
            </w:r>
            <w:r>
              <w:rPr>
                <w:rFonts w:cs="Arial" w:ascii="Arial" w:hAnsi="Arial"/>
                <w:sz w:val="20"/>
                <w:szCs w:val="20"/>
              </w:rPr>
              <w:t>Thị trấn Sông Thao.</w:t>
            </w:r>
          </w:p>
        </w:tc>
        <w:tc>
          <w:tcPr>
            <w:tcW w:w="1855"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34:00Z</dcterms:created>
  <dc:creator>TomJP</dc:creator>
  <dc:description/>
  <cp:keywords/>
  <dc:language>en-US</dc:language>
  <cp:lastModifiedBy>BeDuy</cp:lastModifiedBy>
  <dcterms:modified xsi:type="dcterms:W3CDTF">2011-01-16T13:37:00Z</dcterms:modified>
  <cp:revision>2</cp:revision>
  <dc:subject/>
  <dc:title>BẢNG GIÁ ĐẤT PHI NÔNG NGHIỆP HUYỆN CẨM KHÊ NĂM 2011</dc:title>
</cp:coreProperties>
</file>