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RANGE!A1%3AC12"/>
      <w:r>
        <w:rPr>
          <w:rFonts w:cs="Arial" w:ascii="Arial" w:hAnsi="Arial"/>
          <w:b/>
          <w:bCs/>
          <w:sz w:val="24"/>
          <w:szCs w:val="20"/>
        </w:rPr>
        <w:t xml:space="preserve">PHỤ LỤC SỐ 01: </w:t>
      </w:r>
    </w:p>
    <w:p>
      <w:pPr>
        <w:pStyle w:val="Normal"/>
        <w:spacing w:before="0" w:after="120"/>
        <w:jc w:val="center"/>
        <w:rPr/>
      </w:pPr>
      <w:bookmarkStart w:id="1" w:name="RANGE!A1%3AC12"/>
      <w:r>
        <w:rPr>
          <w:rFonts w:cs="Arial" w:ascii="Arial" w:hAnsi="Arial"/>
          <w:bCs/>
          <w:i/>
          <w:sz w:val="20"/>
          <w:szCs w:val="20"/>
        </w:rPr>
        <w:t>BẢNG GIÁ ĐẤT NÔNG NGHIỆP</w:t>
        <w:br/>
      </w:r>
      <w:bookmarkEnd w:id="1"/>
      <w:r>
        <w:rPr/>
        <w:t xml:space="preserve">(Kèm theo Quyết định số 181/2010/QĐ-UBND ngày 09/12/2010 của UBND tỉnh Bắc Ninh) </w:t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660"/>
        <w:gridCol w:w="2940"/>
      </w:tblGrid>
      <w:tr>
        <w:trPr>
          <w:trHeight w:val="3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đất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 giá (đ/m2)</w:t>
            </w:r>
          </w:p>
        </w:tc>
      </w:tr>
      <w:tr>
        <w:trPr>
          <w:trHeight w:val="36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Đất trồng cây hàng năm, đất trồng cây lâu năm, đất nuôi trồng thuỷ sản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0</w:t>
            </w:r>
          </w:p>
        </w:tc>
      </w:tr>
      <w:tr>
        <w:trPr>
          <w:trHeight w:val="37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Đất rừng sản xuất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hi chú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ị trí 1: Đất nông nghiệp trong phạm vi địa giới các huyện, thị xã, thành phố trong tỉnh (trừ phần diện tích đất nông nghiệp thuộc vị trí 2).B12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ị trí 2: Đất nông nghiệp tại các khu vực ven sông ở ngoài đê (bao gồm cả đê bối); đất bãi bồi trên sô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ảng giá đất này quy định áp dụng trên địa bàn toàn tỉnh (bao gồm cả khu vực giáp ranh)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PHỤ LỤC SỐ 02: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GIÁ ĐẤT Ở ĐÔ THỊ</w:t>
        <w:br/>
        <w:t>(</w:t>
      </w:r>
      <w:r>
        <w:rPr>
          <w:rFonts w:cs="Arial" w:ascii="Arial" w:hAnsi="Arial"/>
          <w:i/>
          <w:iCs/>
          <w:sz w:val="20"/>
          <w:szCs w:val="20"/>
        </w:rPr>
        <w:t>Kèm theo Nghị quyết số 181/2010/NQ-HĐND ngày 09/12/2010 của HĐND tỉnh Bắc Ninh)</w:t>
      </w:r>
    </w:p>
    <w:tbl>
      <w:tblPr>
        <w:tblW w:w="144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9940"/>
        <w:gridCol w:w="931"/>
        <w:gridCol w:w="931"/>
        <w:gridCol w:w="938"/>
        <w:gridCol w:w="980"/>
      </w:tblGrid>
      <w:tr>
        <w:trPr>
          <w:trHeight w:val="46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9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ường ph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 giá (</w:t>
            </w:r>
            <w:r>
              <w:rPr>
                <w:rFonts w:cs="Arial" w:ascii="Arial" w:hAnsi="Arial"/>
                <w:b/>
                <w:sz w:val="20"/>
                <w:szCs w:val="20"/>
              </w:rPr>
              <w:t>1.000 đ/m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4</w:t>
            </w:r>
          </w:p>
        </w:tc>
      </w:tr>
      <w:tr>
        <w:trPr>
          <w:trHeight w:val="39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PHỐ BẮC NI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Lý Thường Kiệt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ầu cầu Đáp Cầu đến Công ty may Đáp Cầ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5</w:t>
            </w:r>
          </w:p>
        </w:tc>
      </w:tr>
      <w:tr>
        <w:trPr>
          <w:trHeight w:val="3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3 Công ty may Đáp Cầu đến Trạm thuế Thị Cầ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4</w:t>
            </w:r>
          </w:p>
        </w:tc>
      </w:tr>
      <w:tr>
        <w:trPr>
          <w:trHeight w:val="29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Gia Tự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ừ Trạm thuế Thị Cầu đến điểm giao nhau với đường Kinh Dương Vương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8</w:t>
            </w:r>
          </w:p>
        </w:tc>
      </w:tr>
      <w:tr>
        <w:trPr>
          <w:trHeight w:val="5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giao nhau với đường Kinh Dương Vương đến điểm giao nhau với đường Nguyễn Đăng Đạ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0</w:t>
            </w:r>
          </w:p>
        </w:tc>
      </w:tr>
      <w:tr>
        <w:trPr>
          <w:trHeight w:val="37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giao nhau với đường Nguyễn Đăng Đạo đến Cổng 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5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Cừ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ổng Ô đến UBND phường Võ Cườ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6</w:t>
            </w:r>
          </w:p>
        </w:tc>
      </w:tr>
      <w:tr>
        <w:trPr>
          <w:trHeight w:val="14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UBND phường Võ Cường đến chân cầu vượt QL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,6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8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hân cầu vượt QL18 đến địa phận huyện Tiên D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3</w:t>
            </w:r>
          </w:p>
        </w:tc>
      </w:tr>
      <w:tr>
        <w:trPr>
          <w:trHeight w:val="36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rã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ổng Ô đến hết địa phận phường Võ Cườ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3</w:t>
            </w:r>
          </w:p>
        </w:tc>
      </w:tr>
      <w:tr>
        <w:trPr>
          <w:trHeight w:val="21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D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9</w:t>
            </w:r>
          </w:p>
        </w:tc>
      </w:tr>
      <w:tr>
        <w:trPr>
          <w:trHeight w:val="14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Hưng Đạ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Km0 đến đường Hoàng Ngọc Phác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5</w:t>
            </w:r>
          </w:p>
        </w:tc>
      </w:tr>
      <w:tr>
        <w:trPr>
          <w:trHeight w:val="3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Hoàng Ngọc Phách đến hết địa phận phường Đại Phú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8</w:t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à Chu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giao đường Ngô Gia Tự đến số nhà 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5</w:t>
            </w:r>
          </w:p>
        </w:tc>
      </w:tr>
      <w:tr>
        <w:trPr>
          <w:trHeight w:val="1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ừ số nhà 41 đến hết phố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</w:tr>
      <w:tr>
        <w:trPr>
          <w:trHeight w:val="4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àng Mã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giao đường Trần Hưng Đạo đến nhà số 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2</w:t>
            </w:r>
          </w:p>
        </w:tc>
      </w:tr>
      <w:tr>
        <w:trPr>
          <w:trHeight w:val="27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tiếp giáp nhà số 2 đến giao đường Nguyễn Ca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1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2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iên Đứ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dốc Đặng đến cống 5 cửa (đường đi Khúc Xuyên) đến địa phận Vạn 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ừ dốc Đặng đến điểm giao đường Hồ Ngọc Lân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2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giao đường Hồ Ngọc Lân đến dốc Cầu G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3</w:t>
            </w:r>
          </w:p>
        </w:tc>
      </w:tr>
      <w:tr>
        <w:trPr>
          <w:trHeight w:val="19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ồ Ngọc Lâ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giao đường Ngô Gia Tự đến ngã 3 đường Hoà Long- Kinh Bắ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9</w:t>
            </w:r>
          </w:p>
        </w:tc>
      </w:tr>
      <w:tr>
        <w:trPr>
          <w:trHeight w:val="3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3 đường Hoà Long - Kinh Bắc đến điểm giao đường Thiên Đứ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9</w:t>
            </w:r>
          </w:p>
        </w:tc>
      </w:tr>
      <w:tr>
        <w:trPr>
          <w:trHeight w:val="14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vào dự án Vũ Ninh - Kinh Bắ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9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Phụng Hiể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giao đường Nguyễn Du đến cổng trường Nguyễn Văn Cừ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7</w:t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ổng trường Nguyễn Văn Cừ đến điểm giao đường Thiên Đứ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45</w:t>
            </w:r>
          </w:p>
        </w:tc>
      </w:tr>
      <w:tr>
        <w:trPr>
          <w:trHeight w:val="20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ành Cổ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9</w:t>
            </w:r>
          </w:p>
        </w:tc>
      </w:tr>
      <w:tr>
        <w:trPr>
          <w:trHeight w:val="1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Quốc Việ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huộc địa phận phường Đáp Cầ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0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54 Đoạn thuộc địa phận phường Thị Cầ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7</w:t>
            </w:r>
          </w:p>
        </w:tc>
      </w:tr>
      <w:tr>
        <w:trPr>
          <w:trHeight w:val="2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Đăng Đạo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ường Ngô Gia Tự đến ngã 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3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6 đến giao đường Văn Miế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1</w:t>
            </w:r>
          </w:p>
        </w:tc>
      </w:tr>
      <w:tr>
        <w:trPr>
          <w:trHeight w:val="37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(đến tiếp giáp QL1 mới đã XD trải nhựa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6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ư Nguyệ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Bà Chúa Kh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</w:tr>
      <w:tr>
        <w:trPr>
          <w:trHeight w:val="1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Lự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5</w:t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u Mã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giao đường Trần Hưng Đạo đến ngã 3 vào trường CNK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3</w:t>
            </w:r>
          </w:p>
        </w:tc>
      </w:tr>
      <w:tr>
        <w:trPr>
          <w:trHeight w:val="16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hanh Sơn (đoạn đã XD trải nhựa) đến ngã 3 vào trường Trung học Y tế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3 vào trường CNKT đến Thanh Sơn (đoạn đã XD trải nhựa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</w:t>
            </w:r>
          </w:p>
        </w:tc>
      </w:tr>
      <w:tr>
        <w:trPr>
          <w:trHeight w:val="3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3 lối vào trường trung học Y tế đến giao đường Hoàng Quốc Việ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6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Rạp Há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6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6</w:t>
            </w:r>
          </w:p>
        </w:tc>
      </w:tr>
      <w:tr>
        <w:trPr>
          <w:trHeight w:val="2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ợ Nhớ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9</w:t>
            </w:r>
          </w:p>
        </w:tc>
      </w:tr>
      <w:tr>
        <w:trPr>
          <w:trHeight w:val="15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ành Bắ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1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ổng Tiề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4</w:t>
            </w:r>
          </w:p>
        </w:tc>
      </w:tr>
      <w:tr>
        <w:trPr>
          <w:trHeight w:val="37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ũ Ni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giao đường Ngô Gia Tự đến cổng Bệnh viện Đa khoa cũ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5</w:t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5</w:t>
            </w:r>
          </w:p>
        </w:tc>
      </w:tr>
      <w:tr>
        <w:trPr>
          <w:trHeight w:val="1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ổ M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44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ắc Sơ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</w:tr>
      <w:tr>
        <w:trPr>
          <w:trHeight w:val="36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Gia Thiề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5</w:t>
            </w:r>
          </w:p>
        </w:tc>
      </w:tr>
      <w:tr>
        <w:trPr>
          <w:trHeight w:val="2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ái Tổ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6</w:t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ai Bà Trư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9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4</w:t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inh Dương Vươ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giao đường Ngô Gia Tự đến điểm giao đường Hàn Thuyê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8</w:t>
            </w:r>
          </w:p>
        </w:tc>
      </w:tr>
      <w:tr>
        <w:trPr>
          <w:trHeight w:val="16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giao đường Hàn Thuyên đến đường Đấu Mã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2</w:t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a đường sắt đến hết tuyế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9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1</w:t>
            </w:r>
          </w:p>
        </w:tc>
      </w:tr>
      <w:tr>
        <w:trPr>
          <w:trHeight w:val="3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ù Đổng Thiên Vươ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6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Văn Thị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5</w:t>
            </w:r>
          </w:p>
        </w:tc>
      </w:tr>
      <w:tr>
        <w:trPr>
          <w:trHeight w:val="2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ên Phi Ỷ l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6</w:t>
            </w:r>
          </w:p>
        </w:tc>
      </w:tr>
      <w:tr>
        <w:trPr>
          <w:trHeight w:val="15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Ca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Trần Hưng Đạo đến giao đường Nguyễn Trã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5</w:t>
            </w:r>
          </w:p>
        </w:tc>
      </w:tr>
      <w:tr>
        <w:trPr>
          <w:trHeight w:val="37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Nguyễn Trãi đến giao đường Lý Anh T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6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đã trải nhự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Đă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6</w:t>
            </w:r>
          </w:p>
        </w:tc>
      </w:tr>
      <w:tr>
        <w:trPr>
          <w:trHeight w:val="1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Nguyễn Quang C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609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Phạm Văn Chấ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9</w:t>
            </w:r>
          </w:p>
        </w:tc>
      </w:tr>
      <w:tr>
        <w:trPr>
          <w:trHeight w:val="36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Nguyễn Giản Tha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9</w:t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Lý Chiêu Hoà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7</w:t>
            </w:r>
          </w:p>
        </w:tc>
      </w:tr>
      <w:tr>
        <w:trPr>
          <w:trHeight w:val="2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Ngô Gia Khả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9</w:t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Vương Văn Tr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5</w:t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Mai Ba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9</w:t>
            </w:r>
          </w:p>
        </w:tc>
      </w:tr>
      <w:tr>
        <w:trPr>
          <w:trHeight w:val="1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Chiêu Huấ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9</w:t>
            </w:r>
          </w:p>
        </w:tc>
      </w:tr>
      <w:tr>
        <w:trPr>
          <w:trHeight w:val="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ao Lỗ Vươ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7</w:t>
            </w:r>
          </w:p>
        </w:tc>
      </w:tr>
      <w:tr>
        <w:trPr>
          <w:trHeight w:val="3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Ngô Miễn Thiệ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giao đường Ngô Gia tự đến điểm giao đường Nguyễn Gia Thiề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0</w:t>
            </w:r>
          </w:p>
        </w:tc>
      </w:tr>
      <w:tr>
        <w:trPr>
          <w:trHeight w:val="2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6</w:t>
            </w:r>
          </w:p>
        </w:tc>
      </w:tr>
      <w:tr>
        <w:trPr>
          <w:trHeight w:val="1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Lê Quý Đô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0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Vũ Giớ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0</w:t>
            </w:r>
          </w:p>
        </w:tc>
      </w:tr>
      <w:tr>
        <w:trPr>
          <w:trHeight w:val="3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Vạn Hạ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0</w:t>
            </w:r>
          </w:p>
        </w:tc>
      </w:tr>
      <w:tr>
        <w:trPr>
          <w:trHeight w:val="31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ố Phúc Sơn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Ngô Gia Tự đến đường sắ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3</w:t>
            </w:r>
          </w:p>
        </w:tc>
      </w:tr>
      <w:tr>
        <w:trPr>
          <w:trHeight w:val="1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bên kia đường sắ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2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Bỉnh Quâ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9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Vũ Kiệ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giao đường Ngô Gia tự đến điểm giao đường Nguyễn Gia Thiề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0</w:t>
            </w:r>
          </w:p>
        </w:tc>
      </w:tr>
      <w:tr>
        <w:trPr>
          <w:trHeight w:val="2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còn lại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3</w:t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rọng Hiệ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4</w:t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Nguyễn Hữu Nghiê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4</w:t>
            </w:r>
          </w:p>
        </w:tc>
      </w:tr>
      <w:tr>
        <w:trPr>
          <w:trHeight w:val="1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Nguyễn Xuân Chí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9</w:t>
            </w:r>
          </w:p>
        </w:tc>
      </w:tr>
      <w:tr>
        <w:trPr>
          <w:trHeight w:val="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Nguyễn Huy Tưở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7</w:t>
            </w:r>
          </w:p>
        </w:tc>
      </w:tr>
      <w:tr>
        <w:trPr>
          <w:trHeight w:val="3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Anh T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iểm giao đường Nguyễn Văn Cừ đến giao đường Lê Thái Tổ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6</w:t>
            </w:r>
          </w:p>
        </w:tc>
      </w:tr>
      <w:tr>
        <w:trPr>
          <w:trHeight w:val="2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Ngọc Phác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3</w:t>
            </w:r>
          </w:p>
        </w:tc>
      </w:tr>
      <w:tr>
        <w:trPr>
          <w:trHeight w:val="1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inh Bắc - Hoà Lo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ường Kinh Bắc- Hoà Long (Từ giao đường Hồ Ngọc Lân đến hết đường Kinh Bắc-Hoà Long)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3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6</w:t>
            </w:r>
          </w:p>
        </w:tc>
      </w:tr>
      <w:tr>
        <w:trPr>
          <w:trHeight w:val="3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uyền Qua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Ngô Gia Tự đến đường Nguyễn Ca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6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Nguyễn Cao đến giao đường Lý Thái Tổ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9</w:t>
            </w:r>
          </w:p>
        </w:tc>
      </w:tr>
      <w:tr>
        <w:trPr>
          <w:trHeight w:val="1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ừ giao đường Lý Thái Tổ đến giao đường Bình Th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7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ỗ Trọng V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Nguyễn Cao đến đường Lý Thái Tổ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6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Thái Tổ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Nguyễn Trãi đến giao đường Lý Anh T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6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Hàn Thuyê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6</w:t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ình Th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9</w:t>
            </w:r>
          </w:p>
        </w:tc>
      </w:tr>
      <w:tr>
        <w:trPr>
          <w:trHeight w:val="1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ăn Miế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Bình Than đến chân dốc khu 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5</w:t>
            </w:r>
          </w:p>
        </w:tc>
      </w:tr>
      <w:tr>
        <w:trPr>
          <w:trHeight w:val="3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Đạo Thà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8</w:t>
            </w:r>
          </w:p>
        </w:tc>
      </w:tr>
      <w:tr>
        <w:trPr>
          <w:trHeight w:val="32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Lửa Hồng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0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7</w:t>
            </w:r>
          </w:p>
        </w:tc>
      </w:tr>
      <w:tr>
        <w:trPr>
          <w:trHeight w:val="2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ọc Hân Công Chú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Lý Anh Tông đến giao đường Trần Hưng Đạ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7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Quyền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Nguyễn Trãi đến giao đường Trần Hưng Đạ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633</w:t>
            </w:r>
          </w:p>
        </w:tc>
      </w:tr>
      <w:tr>
        <w:trPr>
          <w:trHeight w:val="31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ừ giao đường Nguyễn Trãi đến tiếp giáp cầu vượt QL1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8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ánh T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Kinh Dương Vương đến giao đường Hàn Thuyê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3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ái T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ến Cao Lỗ Vương đến giao đường Kinh Dương Vươ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2</w:t>
            </w:r>
          </w:p>
        </w:tc>
      </w:tr>
      <w:tr>
        <w:trPr>
          <w:trHeight w:val="2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ường Chi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Trần Hưng Đạo đến giao đường Phù Đổng Thiên Vươ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1</w:t>
            </w:r>
          </w:p>
        </w:tc>
      </w:tr>
      <w:tr>
        <w:trPr>
          <w:trHeight w:val="24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Quốc Toả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Lê Thái Tổ đến giao đường Nguyễn Ca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7</w:t>
            </w:r>
          </w:p>
        </w:tc>
      </w:tr>
      <w:tr>
        <w:trPr>
          <w:trHeight w:val="16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Cao T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Lý Thái Tổ đến giao đường Nguyễn Ca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7</w:t>
            </w:r>
          </w:p>
        </w:tc>
      </w:tr>
      <w:tr>
        <w:trPr>
          <w:trHeight w:val="3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Tất Tố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Lê Thái Tổ đến giao đường Nguyễn Văn Cừ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4</w:t>
            </w:r>
          </w:p>
        </w:tc>
      </w:tr>
      <w:tr>
        <w:trPr>
          <w:trHeight w:val="2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Nhân T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Lê Thái Tổ đến giao đường Nguyễn Văn Cừ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7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Hoa Thá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ao đường Lê Thái Tổ đến giao đường Nguyễn Văn Cừ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0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ừ giao đường Lê Thái Tổ đến giao đường Bình Th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7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uy Lâ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8</w:t>
            </w:r>
          </w:p>
        </w:tc>
      </w:tr>
      <w:tr>
        <w:trPr>
          <w:trHeight w:val="1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ần T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7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hị Lư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1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ừ cống 5 cửa đến điểm tiếp giáp xã Tam Đ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</w:tr>
      <w:tr>
        <w:trPr>
          <w:trHeight w:val="2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ịa phận xã Khắc Niệm đến Km5 + 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5</w:t>
            </w:r>
          </w:p>
        </w:tc>
      </w:tr>
      <w:tr>
        <w:trPr>
          <w:trHeight w:val="2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Km 5 + 400 đến địa phận huyện Tiên D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</w:tr>
      <w:tr>
        <w:trPr>
          <w:trHeight w:val="39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HL1 UBND phường Hạp Lĩnh (thửa 188, tờ 19) đến Hết Chợ Và (thửa 208, tờ 19)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9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L2 từ hết chợ Và (thửa 207 tờ 18) đến Hội trường thôn Trần thửa 173 tờ 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</w:tr>
      <w:tr>
        <w:trPr>
          <w:trHeight w:val="1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HL3 từ Đình Thôn Trần (thửa 172 tờ 16) đến hết Khu Trần (thửa 203 tờ 16)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</w:tr>
      <w:tr>
        <w:trPr>
          <w:trHeight w:val="10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L18 (Địa phận phường Vân Dương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4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D1: từ giáp QL18 (thửa 37 tờ 16) đến thửa 101 tờ 16)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</w:t>
            </w:r>
          </w:p>
        </w:tc>
      </w:tr>
      <w:tr>
        <w:trPr>
          <w:trHeight w:val="32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D2: từ (thửa 101 tờ 16) đến hết khu Chu Mẫu (thửa 15 tờ 23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</w:tr>
      <w:tr>
        <w:trPr>
          <w:trHeight w:val="24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D3: từ ngã ba bờ hồ (thửa 250 tờ 21) đến địa phận Nam Sơn (thửa 636 tờ 34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</w:tr>
      <w:tr>
        <w:trPr>
          <w:trHeight w:val="1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D4: từ ngã ba bờ hồ (thửa 15, tờ 23) đến hết địa phận khu Hai Vân (thửa 13, tờ 21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</w:tr>
      <w:tr>
        <w:trPr>
          <w:trHeight w:val="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D5 giáp Khu Hai Vân (thửa 13 tờ 21) đến hết địa phận khu Vân Trại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YÊN PHO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Trung Nghĩa đến điểm giao cắt đường TL277 với ngã ba đường TL286 đi Tam Gia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0</w:t>
            </w:r>
          </w:p>
        </w:tc>
      </w:tr>
      <w:tr>
        <w:trPr>
          <w:trHeight w:val="17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đường TL286 đi Tam Giang đến hết địa phận TT. Chờ về Yên Ph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2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T Chờ đến ngã ba thôn Nghiêm X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0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Nghiêm Xá đến chân cầu vượt QL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2</w:t>
            </w:r>
          </w:p>
        </w:tc>
      </w:tr>
      <w:tr>
        <w:trPr>
          <w:trHeight w:val="22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hân cầu vượt QL18 đến địa phận xã Đông Tiế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0</w:t>
            </w:r>
          </w:p>
        </w:tc>
      </w:tr>
      <w:tr>
        <w:trPr>
          <w:trHeight w:val="24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98 trong Trung tâm huyện Yên Pho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3</w:t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77 (271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ịa phận tiếp giáp xã Tam Giang đến QL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9</w:t>
            </w:r>
          </w:p>
        </w:tc>
      </w:tr>
      <w:tr>
        <w:trPr>
          <w:trHeight w:val="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L18 đến TL2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4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tư Bưu điện đi Văn Môn đến hết địa phận TT Ch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6</w:t>
            </w:r>
          </w:p>
        </w:tc>
      </w:tr>
      <w:tr>
        <w:trPr>
          <w:trHeight w:val="3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ường trong khu vực huyện lỵ, khu đô thị mới Yên Pho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2</w:t>
            </w:r>
          </w:p>
        </w:tc>
      </w:tr>
      <w:tr>
        <w:trPr>
          <w:trHeight w:val="2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IÊN D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ai Bà Trưng (QL 1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tư Lim đến cổng làng Li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0</w:t>
            </w:r>
          </w:p>
        </w:tc>
      </w:tr>
      <w:tr>
        <w:trPr>
          <w:trHeight w:val="3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ổng làng Lim đến địa phận thành phố Bắc Ni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5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ường Kiệ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iểm tiếp giáp xã Nội Duệ đến đường Tiên Du (HL3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9</w:t>
            </w:r>
          </w:p>
        </w:tc>
      </w:tr>
      <w:tr>
        <w:trPr>
          <w:trHeight w:val="1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Tiên Du (HN3 cũ) đến ngã tư Li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0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Đăng Đạ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a Lim đến đường Phúc Hậ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</w:t>
            </w:r>
          </w:p>
        </w:tc>
      </w:tr>
      <w:tr>
        <w:trPr>
          <w:trHeight w:val="2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Phúc Hậu đến xã Liên Bã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809</w:t>
            </w:r>
          </w:p>
        </w:tc>
      </w:tr>
      <w:tr>
        <w:trPr>
          <w:trHeight w:val="2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Nguyễn Danh Nh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9</w:t>
            </w:r>
          </w:p>
        </w:tc>
      </w:tr>
      <w:tr>
        <w:trPr>
          <w:trHeight w:val="24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Đồng Chu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9</w:t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Liễu Giáp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3</w:t>
            </w:r>
          </w:p>
        </w:tc>
      </w:tr>
      <w:tr>
        <w:trPr>
          <w:trHeight w:val="16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Nguyễn Thiên Tích (HL2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</w:tr>
      <w:tr>
        <w:trPr>
          <w:trHeight w:val="8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Hồng Vâ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5</w:t>
            </w:r>
          </w:p>
        </w:tc>
      </w:tr>
      <w:tr>
        <w:trPr>
          <w:trHeight w:val="3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àng Phúc Hậu (đoạn từ cổng làng đến đường TL270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ồng Ân (đoạn từ TL270 đến đường Nguyễn Danh Nho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</w:t>
            </w:r>
          </w:p>
        </w:tc>
      </w:tr>
      <w:tr>
        <w:trPr>
          <w:trHeight w:val="2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TỪ SƠ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Đông Ngà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95B (đường QL1A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ố Trần Phú, Minh Kha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5</w:t>
            </w:r>
          </w:p>
        </w:tc>
      </w:tr>
      <w:tr>
        <w:trPr>
          <w:trHeight w:val="2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iếp giáp đường Lý Thái Tổ đến tiếp giáp đường Tô Hiến Thà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5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cổng chính chợ Từ Sơn đến ngã ba khu phố Phù Lư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5</w:t>
            </w:r>
          </w:p>
        </w:tc>
      </w:tr>
      <w:tr>
        <w:trPr>
          <w:trHeight w:val="1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ầu phố Minh Khai đến lối vào đường Lý Thánh T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5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iểm tiếp giáp đường 295B đến cổng sau chợ Từ Sơ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5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ng Minh Kha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iểm tiếp giáp (đường sắt) Ngô Gia Tự đến điểm tiếp giáp đường 295B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605</w:t>
            </w:r>
          </w:p>
        </w:tc>
      </w:tr>
      <w:tr>
        <w:trPr>
          <w:trHeight w:val="2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ừ điểm tiếp giáp 295B đến cổng Nhà máy quy chế Từ Sơ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</w:t>
            </w:r>
          </w:p>
        </w:tc>
      </w:tr>
      <w:tr>
        <w:trPr>
          <w:trHeight w:val="39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từ chùa Xuân Thụ đến đường qua phố Xuân Thụ đi Yên Lã (đến TL287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ường Trần Phú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iểm tiếp giáp đường 295B đến khu tập thể Nhà máy quy chế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0</w:t>
            </w:r>
          </w:p>
        </w:tc>
      </w:tr>
      <w:tr>
        <w:trPr>
          <w:trHeight w:val="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ổng chính Nhà máy quy chế đến sau Chi cục thuế cũ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ừ điểm tiếp giáp 295B đến cổng chính chợ Từ Sơ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9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iếp giáp đư 295B (đến đường sắt) - đường Nguyễn Văn Cừ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4</w:t>
            </w:r>
          </w:p>
        </w:tc>
      </w:tr>
      <w:tr>
        <w:trPr>
          <w:trHeight w:val="23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đường Nguyễn Văn Cừ từ điểm tiếp giáp đường 295B đến cổng sau chợ Từ Sơ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8</w:t>
            </w:r>
          </w:p>
        </w:tc>
      </w:tr>
      <w:tr>
        <w:trPr>
          <w:trHeight w:val="1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iếp giáp 295 B đến đường Lê Phụng Hiểu (Ngõ 6 Trấn Phú kéo dài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6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ái Tổ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4</w:t>
            </w:r>
          </w:p>
        </w:tc>
      </w:tr>
      <w:tr>
        <w:trPr>
          <w:trHeight w:val="3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ễn Công Hãng (NH8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 Đạo Thành(NH1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5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ng Lê Quang Đạo (NH2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7</w:t>
            </w:r>
          </w:p>
        </w:tc>
      </w:tr>
      <w:tr>
        <w:trPr>
          <w:trHeight w:val="1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Phụng Hiểu (NH4 cũ từ tiếp giáp đường Tô Hiến Thành đến cuối khu phố Phù Lư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6</w:t>
            </w:r>
          </w:p>
        </w:tc>
      </w:tr>
      <w:tr>
        <w:trPr>
          <w:trHeight w:val="44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Tô Hiến Thành (NH5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từ cổng chính chợ Giàu đến cổng phụ Nhà máy quy chế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0</w:t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tập thể Nhà máy quy chế qua khu phố Phù Lưu đến đường Lê Phụng Hiểu(NH4cũ); từ ngã ba quy chế đến trường tiểu học Tân Hồ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</w:tr>
      <w:tr>
        <w:trPr>
          <w:trHeight w:val="4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điểm tiếp giáp đường 295B qua khu xuất nhập khẩu đến chợ mớ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3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khu phố Yên Lã-Tân Hồng qua thôn Xuân Thụ đến TL295B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</w:tr>
      <w:tr>
        <w:trPr>
          <w:trHeight w:val="54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ánh Tông đến đường đi khu phố Yên Lã-Tân Hồ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1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ố Hoàng Quốc Việt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ánh T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</w:tr>
      <w:tr>
        <w:trPr>
          <w:trHeight w:val="20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Đình Bả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95B (Đường QL1A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Đoạn từ tiếp giáp đường Tô Hiến Thành đến đường vào trường Lý Thái Tổ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5</w:t>
            </w:r>
          </w:p>
        </w:tc>
      </w:tr>
      <w:tr>
        <w:trPr>
          <w:trHeight w:val="3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vào trường Lý Thái Tổ đến tiếp giáp Hà Nộ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5</w:t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điểm tiếp giáp TL295B qua trường Lý Thái Tổ đến UBND phường Đình Bảng cũ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</w:t>
            </w:r>
          </w:p>
        </w:tc>
      </w:tr>
      <w:tr>
        <w:trPr>
          <w:trHeight w:val="19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trụ sở UBND phường Đình Bảng cũ đến Đền Đ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</w:tr>
      <w:tr>
        <w:trPr>
          <w:trHeight w:val="1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từ UBND phường Đình Bảng cũ đến khu đất mới Xuân Đài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điểm tiếp giáp đường 295B đến chùa Kim Đà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ng từ thôn Xuân Đài đến thôn Long V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rục chính thôn Trầ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hà máy gạch kiềm tính đến khu Ba Gia (khu phốLong Vỹ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ung tâm thôn Ao Sen, thôn Cao Lâ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>
          <w:trHeight w:val="39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điểm tiếp giáp đường 295B đến hết Nhà máy gạch kiềm tí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ại khu Ba Gi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</w:tr>
      <w:tr>
        <w:trPr>
          <w:trHeight w:val="1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Tô Hiến Thành (NH5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7</w:t>
            </w:r>
          </w:p>
        </w:tc>
      </w:tr>
      <w:tr>
        <w:trPr>
          <w:trHeight w:val="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ái Tổ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4</w:t>
            </w:r>
          </w:p>
        </w:tc>
      </w:tr>
      <w:tr>
        <w:trPr>
          <w:trHeight w:val="3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Phụng Hiểu (NH4 cũ từ tiếp giáp đường Tô Hiến Thành đến đường Lý Thái Tổ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6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Đồng Nguyê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95B (Đường QL1A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tiếp giáp đường TL295 đến hết phường Đồng Nguyê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0</w:t>
            </w:r>
          </w:p>
        </w:tc>
      </w:tr>
      <w:tr>
        <w:trPr>
          <w:trHeight w:val="45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dốc Nguyễn đến ngã tư cổng Đình khu phố 3 Cẩm Gia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3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Đình khu phố 3 đến ngã tư khu phố 1 Cẩm Gia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</w:tr>
      <w:tr>
        <w:trPr>
          <w:trHeight w:val="31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Đình khu phố 3 đến nhà trẻ khu phố 3 Cẩm Gia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dốc Bãi Phủ đến cây đa khu phố 5 Cẩm Gia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</w:tr>
      <w:tr>
        <w:trPr>
          <w:trHeight w:val="1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iểm tiếp giáp đường 295B đến đình khu phố Tam L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8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Quán Qua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ình Vĩnh Kiều lớn đến hết khu phố Vĩnh Kiều Lớ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sắt đến hết khu phố Vĩnh Kiều bé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2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đường sắt đến giáp thôn Tiêu Long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Lý Thánh Tông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8</w:t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295 từ đường sắt đến giáp xã Tam Sơ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</w:t>
            </w:r>
          </w:p>
        </w:tc>
      </w:tr>
      <w:tr>
        <w:trPr>
          <w:trHeight w:val="16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iữa làng khu phố Tam Lư Lớ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Trang H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Cừ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5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iểm tiếp giáp đường Nguyễn Văn Cừ đến hội trường khu phố Trang Liệ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</w:tr>
      <w:tr>
        <w:trPr>
          <w:trHeight w:val="2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ội trường khu phố Trang Liệt đến cổng làng phía Tây thôn Trang Liệ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1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sắt khu phố Bính Hạ đến xóm đá khu phố Trang Liệ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Đồng K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Cừ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</w:tr>
      <w:tr>
        <w:trPr>
          <w:trHeight w:val="2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tiếp giáp đường Nguyễn Văn Cừ đi Châu Kh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điểm tiếp giáp đường Nguyễn Văn Cừ qua Đồng Kỵ đến hết phố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</w:tr>
      <w:tr>
        <w:trPr>
          <w:trHeight w:val="1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Nguyễn Văn Cừ đầu làng khu phố Đồng Kỵ đến giữa khu phố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điểm tiếp giáp Nguyễn Văn Cừ đến đường đi Tam Sơ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ính trong khu phố Đồng K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2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Châu Kh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Lý Thường Kiệt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ường Kiệt (Đoạn từ điểm tiếp giáp đường 295B đến cầu Song Tháp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6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ường Kiệt (Đoạn từ cầu Song Tháp đến hết khu phố Đa Hộ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>
          <w:trHeight w:val="16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trường học qua khu phố Trịnh Nguyễn đến cầu Đồng Phú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Đồng Phúc đến hết khu phố Đồng Phúc (đường trung tâm khu phố Đồng Phúc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3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Song Tháp đến Trạm bơm Trịnh Nguyễ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Song Tháp đến hết khu Ao Nhã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</w:tr>
      <w:tr>
        <w:trPr>
          <w:trHeight w:val="2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ung tâm khu Trịnh Nguyễ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>
          <w:trHeight w:val="15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u dân cư mới khu Ao cụ Kệ - Đa Hội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Tân Hồ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ối từ Lý Thái Tổ đến Lý Thánh T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9</w:t>
            </w:r>
          </w:p>
        </w:tc>
      </w:tr>
      <w:tr>
        <w:trPr>
          <w:trHeight w:val="2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trường tiểu học phường Tân Hồng đến trụ sở UBND phườ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ụ sở UBND phường qua khu phố Dương Lôi đến QL1 mớ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1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ánh T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4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ụ sở UBND phường đến hết thôn Nội Trì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</w:tr>
      <w:tr>
        <w:trPr>
          <w:trHeight w:val="36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ung tâm khu phố Trung Ho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2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khu phố Đại Đình đến thôn Nội trì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</w:tr>
      <w:tr>
        <w:trPr>
          <w:trHeight w:val="2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chính khu phố Đại Đình (TL 277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</w:tr>
      <w:tr>
        <w:trPr>
          <w:trHeight w:val="24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QUẾ V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ốc lộ 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Km9 đến nghĩa trang xã Phượng Ma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</w:tr>
      <w:tr>
        <w:trPr>
          <w:trHeight w:val="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hĩa trang xã Phượng Mao đến Trung tâm giáo dục thường xuyê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</w:t>
            </w:r>
          </w:p>
        </w:tc>
      </w:tr>
      <w:tr>
        <w:trPr>
          <w:trHeight w:val="3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ừ Trung tâm giáo dục thường xuyên đến hết địa phận thị trấn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lộ 279 (đường 291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Km8 đến ngã ba đi xã Bằng 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>
          <w:trHeight w:val="1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ba đi xã Bằng An đến đường quy hoạch (đã xây dựng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ường quy hoạch 24m (đã xây dựng) đến hết địa phận thị trấ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>
          <w:trHeight w:val="3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y hoạch 24m (đã xây dựng) đoạn từ TL291 đi vào làng Nghiêm thô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UẬN THÀ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3 (QL 38 cũ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bến phà Hồ cũ đến bốt Hồ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bốt Hồ đến dốc máng nổi Hồ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6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máng nổi Hồ đến ngã tư Đông Cô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4</w:t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38 mới đoạn từ cầu Hồ mới đến hết thị trấn Hồ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3</w:t>
            </w:r>
          </w:p>
        </w:tc>
      </w:tr>
      <w:tr>
        <w:trPr>
          <w:trHeight w:val="2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am Kênh Bắ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</w:t>
            </w:r>
          </w:p>
        </w:tc>
      </w:tr>
      <w:tr>
        <w:trPr>
          <w:trHeight w:val="39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2 đoạn từ cống Cầu Đỏ đến bệnh việ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2</w:t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nhà ở lô 1 + 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  <w:tr>
        <w:trPr>
          <w:trHeight w:val="1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nhà ở lô 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>
          <w:trHeight w:val="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ường chính trong khu dân cư thị trấn Hồ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3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đường chính trong khu dân cư Bến Hồ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32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GIA BÌ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tư Đông Bình đến giáp đầu thôn Song Quỳ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0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thôn Song Quỳ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6</w:t>
            </w:r>
          </w:p>
        </w:tc>
      </w:tr>
      <w:tr>
        <w:trPr>
          <w:trHeight w:val="3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từ ngã tư Đông Bình đến CN điện Gia Bình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1</w:t>
            </w:r>
          </w:p>
        </w:tc>
      </w:tr>
      <w:tr>
        <w:trPr>
          <w:trHeight w:val="31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N điện Gia Bình đến giáp Xuân La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tư Đông Bình đến giáp xã Đông Cứ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tư Đông Bình đến giáp xã Quỳnh Ph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ung tâm huyện l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</w:tr>
      <w:tr>
        <w:trPr>
          <w:trHeight w:val="2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mới trung tâm huyện l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</w:tr>
      <w:tr>
        <w:trPr>
          <w:trHeight w:val="2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LƯƠNG TÀ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ung tâm (ngã 3 Bách hoá) TT.Thứa đến hết Đông Hươ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rung tâm Thị trấn thứa đến hết chợ Thứ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</w:tr>
      <w:tr>
        <w:trPr>
          <w:trHeight w:val="16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hợ Thứa đến hết Đông Hươ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</w:t>
            </w:r>
          </w:p>
        </w:tc>
      </w:tr>
      <w:tr>
        <w:trPr>
          <w:trHeight w:val="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T. Thứa (ngã 3 Bách hoá) đến hết Táo Đô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ung tâm Thị trấn Thứa đến Phượng Giá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6</w:t>
            </w:r>
          </w:p>
        </w:tc>
      </w:tr>
      <w:tr>
        <w:trPr>
          <w:trHeight w:val="3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Phượng Giáo đến bệnh việ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>
          <w:trHeight w:val="2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bệnh viện đến ngã tư thôn Bùi, Già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</w:tr>
      <w:tr>
        <w:trPr>
          <w:trHeight w:val="15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tư thôn Bùi, Giàng đến Táo Đô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T. Thứa (ngã 3 tượng đài) đến bến xe khác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ung tâm TT. Thứa đến Đạo Sử (cổng huyện Uỷ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5</w:t>
            </w:r>
          </w:p>
        </w:tc>
      </w:tr>
      <w:tr>
        <w:trPr>
          <w:trHeight w:val="2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ạo Sử (cổng huyện Uỷ) đến bến xe khác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T. Thứa (ngã 3 tượng đài) đến hết Kim Đà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ung tâm TT. Thứa đến trường Hàn Thuyê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>
          <w:trHeight w:val="44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rường Hàn Thuyên đến biển báo hết thị trấn Thứ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>
          <w:trHeight w:val="36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biển báo hết Thị trấn Thứa đến địa phận xã Bình Đị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hi chú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ị trí 1: Áp dụng đối với đất liền cạnh đường, phố (mặt tiền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ị trí 2: Áp dụng đối với đất trong ngõ, đường nội bộ khu nhà ở có mặt cắt ≥ 5m cách chỉ giới lưu không đường, phố chính 100m trở lạ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ị trí 3: Áp dụng đối với đất trong ngõ, đường nội bộ khu nhà ở có điều kiện sinh hoạt kém thuận lợi hơn vị trí 2, mặt cắt rộng 5m &gt; ngõ ≥ 2m và ngõ, đường nội bộ có mặt cắt ≥ 5m nhưng cách chỉ giới lưu không đường, phố trên 100 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Vị trí 4: Áp dụng đối với đất trong ngõ, đường nội bộ khu nhà ở có điều kiện sinh hoạt kém thuận lợi, không thuộc các điều kiện trê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PHỤ LỤC SỐ 03: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GIÁ ĐẤT Ở VEN TRỤC QUỐC LỘ, TỈNH LỘ, HUYỆN LỘ NGOÀI ĐÔ THỊ</w:t>
        <w:br/>
      </w:r>
      <w:r>
        <w:rPr>
          <w:rFonts w:cs="Arial" w:ascii="Arial" w:hAnsi="Arial"/>
          <w:i/>
          <w:iCs/>
          <w:sz w:val="20"/>
          <w:szCs w:val="20"/>
        </w:rPr>
        <w:t>(Kèm theo Nghị quyết số 181/2010/NQ-HĐND ngày 09/12/2010 của HĐND tỉnh Bắc Ninh)</w:t>
      </w:r>
    </w:p>
    <w:tbl>
      <w:tblPr>
        <w:tblW w:w="144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820"/>
        <w:gridCol w:w="1260"/>
        <w:gridCol w:w="1120"/>
        <w:gridCol w:w="1260"/>
        <w:gridCol w:w="1120"/>
      </w:tblGrid>
      <w:tr>
        <w:trPr>
          <w:trHeight w:val="43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ường phố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ức giá (1.000 đ/m2)</w:t>
            </w:r>
          </w:p>
        </w:tc>
      </w:tr>
      <w:tr>
        <w:trPr>
          <w:trHeight w:val="38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4</w:t>
            </w:r>
          </w:p>
        </w:tc>
      </w:tr>
      <w:tr>
        <w:trPr>
          <w:trHeight w:val="16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PHỐ BẮC N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1 mới (đoạn thuộc xã Kim Châ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18 mới (đoạn thuộc xã Phong Khê, Khúc Xuyê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37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6 (đoạn Khúc Xuyên, Phong Khê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7 (đoạn thuộc xã Nam Sơ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>
          <w:trHeight w:val="12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YÊN PH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Đông Thọ đến tiếp giáp Thị trấn Ch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</w:t>
            </w:r>
          </w:p>
        </w:tc>
      </w:tr>
      <w:tr>
        <w:trPr>
          <w:trHeight w:val="34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iếp giáp Thị trấn Chờ đi Đông Xuy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</w:t>
            </w:r>
          </w:p>
        </w:tc>
      </w:tr>
      <w:tr>
        <w:trPr>
          <w:trHeight w:val="36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ịa phận xã Đông Phong đến ngã ba xã Trung Nghĩ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từ giáp địa phận TT. Chờ đến hết địa phận xã Yên Phụ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</w:t>
            </w:r>
          </w:p>
        </w:tc>
      </w:tr>
      <w:tr>
        <w:trPr>
          <w:trHeight w:val="37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địa phận xã Hoà Tiế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</w:t>
            </w:r>
          </w:p>
        </w:tc>
      </w:tr>
      <w:tr>
        <w:trPr>
          <w:trHeight w:val="21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iếp giáp TT. Chờ đến hết địa phận xã Văn Mô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</w:t>
            </w:r>
          </w:p>
        </w:tc>
      </w:tr>
      <w:tr>
        <w:trPr>
          <w:trHeight w:val="43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địa phận xã Tam G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IÊN 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95B (Quốc lộ 1A cũ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ịa phận Lim đến giáp Thị xã Từ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9</w:t>
            </w:r>
          </w:p>
        </w:tc>
      </w:tr>
      <w:tr>
        <w:trPr>
          <w:trHeight w:val="12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ịa phận xã Lạc Vệ đến cầu H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8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76 (270 cũ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iểm đầu thôn Ân Phú đến UBND xã Phú Lâ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>
          <w:trHeight w:val="19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UBND xã Phú Lâm đến địa phận TT. Li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7</w:t>
            </w:r>
          </w:p>
        </w:tc>
      </w:tr>
      <w:tr>
        <w:trPr>
          <w:trHeight w:val="1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huộc xã Liên B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3</w:t>
            </w:r>
          </w:p>
        </w:tc>
      </w:tr>
      <w:tr>
        <w:trPr>
          <w:trHeight w:val="4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hết địa phận xã Liên Bão đến đường Bách Môn - Lạc V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</w:tr>
      <w:tr>
        <w:trPr>
          <w:trHeight w:val="33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Bách Môn - Lạc Vệ đến hết địa phận xã Việt Đoà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6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huộc địa phận xã Phật Tí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huộc địa phận xã Cảnh Hư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3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huộc địa phận xã Tân Chi đến QL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</w:tr>
      <w:tr>
        <w:trPr>
          <w:trHeight w:val="23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ỉnh lộ 2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Thị xã Từ Sơn đến hết thôn Đồng Sép xã Hoàn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5</w:t>
            </w:r>
          </w:p>
        </w:tc>
      </w:tr>
      <w:tr>
        <w:trPr>
          <w:trHeight w:val="36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hết thôn Đồng Sép đến hết địa phận xã Hoàn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</w:tr>
      <w:tr>
        <w:trPr>
          <w:trHeight w:val="36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ịa phận xã Phật Tích đến TL276 (TL270 cũ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</w:tr>
      <w:tr>
        <w:trPr>
          <w:trHeight w:val="38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ộ Bách Môn - Lạc V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L276 đến quốc lộ 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38 đến hết địa phận thôn An Động - xã Lạc V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</w:tr>
      <w:tr>
        <w:trPr>
          <w:trHeight w:val="13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ộ Cống Bựu - Đại Đồ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thuộc xã Liên B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</w:tr>
      <w:tr>
        <w:trPr>
          <w:trHeight w:val="28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>
          <w:trHeight w:val="34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ộ Chợ Sơn - Minh Đạ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</w:tr>
      <w:tr>
        <w:trPr>
          <w:trHeight w:val="37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TỪ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95B (QL1A cũ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áp huyện Tiên Du đến giáp phường Đồng Nguy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0</w:t>
            </w:r>
          </w:p>
        </w:tc>
      </w:tr>
      <w:tr>
        <w:trPr>
          <w:trHeight w:val="36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C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iếp giáp xã Phù Khê đến ngã ba Kim Thiề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5</w:t>
            </w:r>
          </w:p>
        </w:tc>
      </w:tr>
      <w:tr>
        <w:trPr>
          <w:trHeight w:val="4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Kim Thiều xã Hương Mạc đến giáp Yên Phon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0</w:t>
            </w:r>
          </w:p>
        </w:tc>
      </w:tr>
      <w:tr>
        <w:trPr>
          <w:trHeight w:val="23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Tiến Bào đến địa phận xã Hương Mạc (Đương đi Yên Phon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0</w:t>
            </w:r>
          </w:p>
        </w:tc>
      </w:tr>
      <w:tr>
        <w:trPr>
          <w:trHeight w:val="16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phường Đình Bảng đến hết xã Phù Chẩ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</w:tr>
      <w:tr>
        <w:trPr>
          <w:trHeight w:val="8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điểm tiếp giáp xã Đông Thọ, huyện Yên Phong đên giáp phường Đồng Nguy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đô thị mới Nam Từ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QUẾ V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Đoạn thuộc xã Phương Liễ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</w:t>
            </w:r>
          </w:p>
        </w:tc>
      </w:tr>
      <w:tr>
        <w:trPr>
          <w:trHeight w:val="3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Đoạn thuộc xã Phượng Ma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0</w:t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áp địa phận thị trấn Phố Mới đến hết xã Việt Hù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  <w:tr>
        <w:trPr>
          <w:trHeight w:val="37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áp địa phận xã Việt Hùng đến hết địa phận xã Đào Vi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</w:tr>
      <w:tr>
        <w:trPr>
          <w:trHeight w:val="36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</w:tr>
      <w:tr>
        <w:trPr>
          <w:trHeight w:val="37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79 (TL 291 cũ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Đại Xuân đến tiếp giáp thị trấn Phố Mớ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qua xã Phượng Ma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</w:tr>
      <w:tr>
        <w:trPr>
          <w:trHeight w:val="4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từ giáp địa phận xã Phượng Mao đến hết xã Bồng La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UẬN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địa phận xã Trạm Lộ (Từ địa phận thị trấn Hồ đến hết địa phận xã Trạm Lộ cũ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5</w:t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áp địa phận xã Trạm Lộ đến giáp địa phận tỉnh Hải Dư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ịa phận Hà Nội đến hết xã Thanh Khư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4</w:t>
            </w:r>
          </w:p>
        </w:tc>
      </w:tr>
      <w:tr>
        <w:trPr>
          <w:trHeight w:val="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áp Thanh Khương đến hết thôn Ngọc Khám (Gia Đôn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</w:t>
            </w:r>
          </w:p>
        </w:tc>
      </w:tr>
      <w:tr>
        <w:trPr>
          <w:trHeight w:val="17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phố Khám đến tiếp giáp thị trấn H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6</w:t>
            </w:r>
          </w:p>
        </w:tc>
      </w:tr>
      <w:tr>
        <w:trPr>
          <w:trHeight w:val="2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iếp giáp thị trấn Hồ đến tiếp giáp xã Đại B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</w:tr>
      <w:tr>
        <w:trPr>
          <w:trHeight w:val="29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Đoạn đường từ QL38 đi Nông trường Tam Thiên Mẫu đến hết địa phận xã Nghĩa Đạ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Đoạn từ QL38 đi UBND xã Ninh Xá đến hết địa phận xã Ninh X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>
          <w:trHeight w:val="37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đường tiếp giáp xã Ninh Xá đến hết địa phận xã Nguyệt Đứ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đường từ dốc đê Bút Tháp đến hết địa phận xã Đình Tổ (đoạn đi qua xã Đình Tổ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iếp giáp xã Đình Tổ đến hết địa phận xã Trí Quả (đoạn đi qua xã Trí Quả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  <w:tr>
        <w:trPr>
          <w:trHeight w:val="4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iếp giáp xã Trí Quả đến hết địa phận xã Hà Mãn (đoạn đi qua xã Hà Mãn)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</w:tr>
      <w:tr>
        <w:trPr>
          <w:trHeight w:val="37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iếp giáp xã Hà Mãn đến hết địa phận xã Song Liễu (đoạn đi qua xã Ngũ Thái, Song Liễu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13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GIA BÌ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iếp giáp huyện Thuận thành đến hết thôn Ngọc Xuyên - Đại B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5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iếp giáp thôn Ngọc Xuyên - Đại Bái đến giáp thị trấn Gia Bì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</w:tr>
      <w:tr>
        <w:trPr>
          <w:trHeight w:val="39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ừ tiếp giáp thị trấn Gia Bình đến cống Khoai - xã Nhân Thắ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</w:tr>
      <w:tr>
        <w:trPr>
          <w:trHeight w:val="29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ống Khoai đến cống Ng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</w:t>
            </w:r>
          </w:p>
        </w:tc>
      </w:tr>
      <w:tr>
        <w:trPr>
          <w:trHeight w:val="15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ống Ngụ đến hết thôn Cầu Đà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6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hôn Cầu Đào đến giáp UBND xã Bình Dư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</w:tr>
      <w:tr>
        <w:trPr>
          <w:trHeight w:val="12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UBND xã Bình Dương đến đường vào thôn Bùng H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</w:tr>
      <w:tr>
        <w:trPr>
          <w:trHeight w:val="18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ường vào thôn Bùng Hạ đến giáp địa phận xã Vạn N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Vạn Ninh đến điểm bưu điện văn hoá xã Cao Đứ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33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bưu điện văn hoá xã Cao Đức đến đê Đại H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</w:tr>
      <w:tr>
        <w:trPr>
          <w:trHeight w:val="37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iểm tiếp giáp huyện thuận Thành đến hết địa phận xã Lãng Ngâ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ịa phận xã lãng Ngâm đến đường vào thôn Yên Việt - xã Đông Cứ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</w:tr>
      <w:tr>
        <w:trPr>
          <w:trHeight w:val="35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UBND xã Đông Cứu đến giáp thị trấn Gia Bì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hết địa phận thị trấn Gia Bình đến Cầu Mó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>
          <w:trHeight w:val="36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iếp giáp đê Đại Hà (xã Lãng Ngâm) đến địa phận xã Đại B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Đại B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</w:tr>
      <w:tr>
        <w:trPr>
          <w:trHeight w:val="39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ua xã Quỳnh Phú đến tiếp giáp huyện Lương Tà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>
          <w:trHeight w:val="36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ống Ngụ đến đường rẽ vào trạm bơm số 1 xã Nhân Thắ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</w:t>
            </w:r>
          </w:p>
        </w:tc>
      </w:tr>
      <w:tr>
        <w:trPr>
          <w:trHeight w:val="35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ừ đường rẽ vào trạm bơm số 1 xã Nhân Thắng đến hết khu dân cư cũ thôn Nhân Hữu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khu dân cư cũ thôn Nhân Hữu qua xã Thái Bảo đến hết địa phận xã Đại L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</w:tr>
      <w:tr>
        <w:trPr>
          <w:trHeight w:val="36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LƯƠNG TÀ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ịa phận TT. Thứa đến hết địa phận xã Bình Đị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Móng đến địa phận thị trấn Thứ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áp địa phận xã Bình Định đến hết Cầu S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</w:tr>
      <w:tr>
        <w:trPr>
          <w:trHeight w:val="1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iếp giáp thị trấn Thứa đến hết xã Phú Ho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</w:tr>
      <w:tr>
        <w:trPr>
          <w:trHeight w:val="26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iếp giáp Phú Hoà đến cầu Đ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33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Đò đến hết xã An Thị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>
          <w:trHeight w:val="36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xã An Thịnh đến nghĩa trang xã Trung Kê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hĩa trang xã Trung Kênh đến dốc đê Kênh Và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iếp giáp thị trấn Thứa đến Cầu Tra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</w:tr>
      <w:tr>
        <w:trPr>
          <w:trHeight w:val="37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Tranh đến trạm bơm Văn Th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37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ngã ba cây xăng Quỳnh Phú đến hết địa phận xã Tân Lã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>
          <w:trHeight w:val="36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ịa phận huyện Gia Bình đến cầu Phư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3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Phương đến đê hữu Thái Bì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ông ty Minh tâm đến cầu Táo Đô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Phòng Giáo dục đến UBND xã Phú Lư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hi chú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ị trí đất: Vận dụng cách xác định theo đất ở tại đô thị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goài 200 m tính từ chỉ giới hè đường theo giá đất ở tại nông thôn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PHỤ LỤC SỐ 04: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GIÁ ĐẤT Ở TẠI NÔNG THÔN</w:t>
      </w:r>
      <w:r>
        <w:rPr>
          <w:rFonts w:cs="Arial" w:ascii="Arial" w:hAnsi="Arial"/>
          <w:b/>
          <w:bCs/>
          <w:i/>
          <w:sz w:val="20"/>
          <w:szCs w:val="20"/>
        </w:rPr>
        <w:br/>
      </w:r>
      <w:r>
        <w:rPr>
          <w:rFonts w:cs="Arial" w:ascii="Arial" w:hAnsi="Arial"/>
          <w:bCs/>
          <w:i/>
          <w:sz w:val="20"/>
          <w:szCs w:val="20"/>
        </w:rPr>
        <w:t>(Kèm theo Quyết định số 181/2010/QĐ-UBND ngày 09/12/2010 của UBND tỉnh Bắc Ninh)</w:t>
      </w:r>
    </w:p>
    <w:tbl>
      <w:tblPr>
        <w:tblW w:w="144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069"/>
        <w:gridCol w:w="1540"/>
        <w:gridCol w:w="1680"/>
        <w:gridCol w:w="1680"/>
        <w:gridCol w:w="1540"/>
      </w:tblGrid>
      <w:tr>
        <w:trPr>
          <w:trHeight w:val="16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bàn, khu vực đất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ức giá (1.000đ/m2)</w:t>
            </w:r>
          </w:p>
        </w:tc>
      </w:tr>
      <w:tr>
        <w:trPr>
          <w:trHeight w:val="39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4</w:t>
            </w:r>
          </w:p>
        </w:tc>
      </w:tr>
      <w:tr>
        <w:trPr>
          <w:trHeight w:val="38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YÊN PHO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1: Các xã Văn Môn, Yên Phụ, Đông Th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>
          <w:trHeight w:val="36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3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3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2: Các xã còn lạ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</w:tr>
      <w:tr>
        <w:trPr>
          <w:trHeight w:val="36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378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7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IÊN D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1: Các xã Nội Duệ, Liên Bão, đất ở trong khu dân cư thị trấn Li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3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23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2: Các xã còn lạ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8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1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TỪ SƠ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 còn lạ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>
          <w:trHeight w:val="7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>
          <w:trHeight w:val="7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12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PHỐ BẮC NIN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1: Hoà Long, Khắc Niệm, Phong Kh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</w:tr>
      <w:tr>
        <w:trPr>
          <w:trHeight w:val="34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</w:tr>
      <w:tr>
        <w:trPr>
          <w:trHeight w:val="7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43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2: Nam Sơn, Kim Chân, Khúc Xuyê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>
          <w:trHeight w:val="7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1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208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QUẾ V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1: Các xã Phượng Mao, Phương Liễ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>
          <w:trHeight w:val="23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11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y hoạch 36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tiếp giáp QL18 đến hết khu đô thị mới Quế Võ thuộc xã Phượng Ma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5</w:t>
            </w:r>
          </w:p>
        </w:tc>
      </w:tr>
      <w:tr>
        <w:trPr>
          <w:trHeight w:val="15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òn lại thuộc xã Phượng Ma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</w:t>
            </w:r>
          </w:p>
        </w:tc>
      </w:tr>
      <w:tr>
        <w:trPr>
          <w:trHeight w:val="21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2: Các xã còn lạ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>
          <w:trHeight w:val="36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38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UẬN THÀN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1: Các xã Xuân Lâm, Hà Mãn, Thanh Khương, Trạm Lộ, Song Hồ, Trí Qu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>
          <w:trHeight w:val="19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34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2: Các xã còn lạ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>
          <w:trHeight w:val="37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37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36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GIA BÌN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1: Các xã Đại Bái, Đông Cứu, Nhân Thắng, Bình Dươ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>
          <w:trHeight w:val="7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>
          <w:trHeight w:val="7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15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2: Các xã còn lạ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</w:tr>
      <w:tr>
        <w:trPr>
          <w:trHeight w:val="28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</w:tr>
      <w:tr>
        <w:trPr>
          <w:trHeight w:val="35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>
          <w:trHeight w:val="37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LƯƠNG TÀ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1: Các xã Tân Lãng, Lâm Thao, Trung Kênh, Quảng Phú, đất ở trong khu dân cư thị trấn Thứ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>
          <w:trHeight w:val="7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>
          <w:trHeight w:val="10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>
          <w:trHeight w:val="16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2: Các xã còn lạ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</w:tr>
      <w:tr>
        <w:trPr>
          <w:trHeight w:val="37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hi chú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hu vực 1: Đất có mặt tiền tiếp giáp với trục giao thông chính (liên huyện, liên xã) nằm tại trung tâm xã (gần UBND xã, trường học, chợ, trạm y tế); tiếp giáp khu du lịch, khu công nghiệp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hu vực 2: Nằm ven trục đường giao thông liên thôn, ven khu vực trung tâm xã, cụm xã (tiếp giáp KV1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hu vực 3: Là khu vực còn lại trên địa bàn xã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Vị trí đất: Vận dụng cách xác định như đối với đất ở đô thị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RANGE!A1%3AC13"/>
      <w:bookmarkStart w:id="3" w:name="RANGE!A1%3AC13"/>
      <w:bookmarkEnd w:id="3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PHỤ LỤC SỐ 05: </w:t>
      </w:r>
    </w:p>
    <w:p>
      <w:pPr>
        <w:pStyle w:val="Normal"/>
        <w:spacing w:before="0" w:after="120"/>
        <w:jc w:val="center"/>
        <w:rPr/>
      </w:pPr>
      <w:bookmarkStart w:id="4" w:name="RANGE!A1%3AC13"/>
      <w:bookmarkEnd w:id="4"/>
      <w:r>
        <w:rPr>
          <w:rFonts w:cs="Arial" w:ascii="Arial" w:hAnsi="Arial"/>
          <w:bCs/>
          <w:i/>
          <w:sz w:val="20"/>
          <w:szCs w:val="20"/>
        </w:rPr>
        <w:t>GIÁ ĐẤT SẢN XUẤT KINH DOANH PHI NÔNG NGHIỆP NGOÀI CÁC KHU CÔNG NGHIỆP, CỤM CÔNG NGHIỆP</w:t>
        <w:br/>
      </w:r>
      <w:r>
        <w:rPr/>
        <w:t>(Kèm theo Nghị quyết số 181/2010/NQ-HĐND ngày 09/12/2010 của HĐND tỉnh Bắc Ninh)</w:t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620"/>
        <w:gridCol w:w="4200"/>
      </w:tblGrid>
      <w:tr>
        <w:trPr>
          <w:trHeight w:val="54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bàn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ở cùng vị trí</w:t>
              <w:br/>
              <w:t>(%)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mức giá xác định so với giá đất ở cùng vị trí (%)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ành phố Bắc Ninh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28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hị xã Từ Sơ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7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uyện Tiên Du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6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Huyện Yên Phong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uyện Thuận Thành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69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Huyện Quế Võ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1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Huyện Gia Bình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159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Huyện Lương Tà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PHỤ LỤC SỐ 06: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GIÁ ĐẤT SẢN XUẤT KINH DOANH PHI NÔNG NGHIỆP TRONG CÁC KHU CÔNG NGHIỆP, CỤM CÔNG NGHIỆP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Kèm theo Nghị quyết số 181/2010/NQ-HĐND ngày 09/12/2010 của HĐND tỉnh Bắc Ninh)</w:t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6580"/>
      </w:tblGrid>
      <w:tr>
        <w:trPr>
          <w:trHeight w:val="186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bàn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 giá (1.000đ/m2)</w:t>
            </w:r>
          </w:p>
        </w:tc>
      </w:tr>
      <w:tr>
        <w:trPr>
          <w:trHeight w:val="499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ành phố Bắc Ninh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</w:tr>
      <w:tr>
        <w:trPr>
          <w:trHeight w:val="499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hị xã Từ Sơn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</w:tr>
      <w:tr>
        <w:trPr>
          <w:trHeight w:val="499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uyện Tiên Du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</w:tr>
      <w:tr>
        <w:trPr>
          <w:trHeight w:val="499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Huyện Yên Phong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</w:tr>
      <w:tr>
        <w:trPr>
          <w:trHeight w:val="499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uyện Thuận Thành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</w:tr>
      <w:tr>
        <w:trPr>
          <w:trHeight w:val="499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Huyện Quế Võ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</w:tr>
      <w:tr>
        <w:trPr>
          <w:trHeight w:val="499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Huyện Gia Bình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499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Huyện Lương Tài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start="1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.VnTime" w:hAnsi=".VnTim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46:00Z</dcterms:created>
  <dc:creator>Nguyen Van Chien</dc:creator>
  <dc:description/>
  <cp:keywords/>
  <dc:language>en-US</dc:language>
  <cp:lastModifiedBy>Root</cp:lastModifiedBy>
  <dcterms:modified xsi:type="dcterms:W3CDTF">2011-01-17T02:52:00Z</dcterms:modified>
  <cp:revision>2</cp:revision>
  <dc:subject/>
  <dc:title>HỘI ĐỒNG NHÂN DÂN</dc:title>
</cp:coreProperties>
</file>