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KẾ HOẠCH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ỂN KHAI QUYẾT ĐỊNH SỐ 239/QĐ-TTg NGÀY 09/02/2010 CỦA THỦ TƯỚNG CHÍNH PHỦ PHÊ DUYỆT ĐỀ ÁN PHỔ CẬP GIÁO DỤC MẦM NON CHO TRẺ EM NĂM TUỔI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IAI ĐOẠN 2010-2015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(Kèm theo Quyết định số 248 /QĐ-BGDĐT ngày 12 tháng 01 năm 2011 của Bộ trưởng Bộ Giáo dục và Đào tạo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3"/>
        <w:gridCol w:w="1276"/>
        <w:gridCol w:w="2835"/>
        <w:gridCol w:w="2552"/>
        <w:gridCol w:w="29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chủ tr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phối hợ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iai đoạ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0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ện toàn Ban Chỉ đạo Phổ cập giáo dục, Chống mù chữ các c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2 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ủa Bộ trưởng, QĐ của UBND các tỉnh, thành ph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TC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ụ GDMN; Các Sở GD&amp;ĐT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ớng dẫn về công tác phổ cập GDMN cho trẻ em năm tuổi, biểu mẫu thống kê phổ c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2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văn hướng dẫn của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Chỉ đạo, Vụ GDM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Vụ liên qu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ịa phương lập kế hoạch, xây dựng kinh phí triển khai thực hiện hàng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9-12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hoạch/ Đề án của địa ph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sở GD&amp;Đ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Sở, ngành liên quan ở địa phư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ăn bản quy định tiêu chuẩn, quy trình công nhận phổ cậ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về tiêu chuẩn, quy trình công nhận P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M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Vụ, Cục liên qu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ập huấn nghiệp vụ, hồ sơ phổ cậ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ghị tập huấn 2 miề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M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Vụ, Cục liên qu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ên truyền về phổ cập GDMN cho trẻ em năm tuổ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n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ăn bản, kịch bản truyền thô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 Bộ, Vụ CT HHSS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MN; Báo, đài PT, THTW&amp;Đ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ướng dẫn thực hiện chế độ hỗ trợ ăn trưa cho trẻ em MG 5 tuổi khó khăn 120.000 đ/th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2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g tư Liên tịch hướng dẫ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ụ KHTC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ộ Tài chính; Vụ GDMN, các Vụ, Cục khá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ớng dẫn thực hiện CT GDMN mới cho các vùng 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2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bản, tập huấ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KHGD V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ụ GDMN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ướng dẫn tài liệu, CT chuẩn bị tiếng Việt cho trẻ em dân tộc thiểu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2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bả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ện KHGD V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MN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D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hành Quyết định thay thế QĐ số 161/ 2002/Q Đ-TTg của TTg C.phủ về một số chính sách phát triển GD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ủa TTg Chính ph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M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TCCB, Vụ KHTC C. NG&amp;CBQL, C.CSVC&amp;TB; Các B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 hành TTLT thay thế TT số 71/2007/TTLT- BGDĐT-BNV hướng dẫn định mức biên chế SN trong các CS GDM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Đ ban hành TT của BT Bộ GDĐT và BV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NG&amp; CBQL CSG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TTCB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MN, P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ư về chế độ làm việc của giáo viên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Đ ban hành TT của BT Bộ GDĐ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NG&amp; CBQL CSG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TTCB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MN, PC; Bộ LĐ, TB&amp;X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ủa TTg Chính phủ quy định hỗ trợ kinh phí đóng BHXH cho giáo viên mầm 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ết định của TTg Chính ph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TC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MN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Vụ, Cục liên quan; BLĐ, TB&amp;XH, Bộ Tài chí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iểm tra công nhận PC 10 tỉnh, TP giai đoạn 1 theo vùng (có tên kèm the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-10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bản họp với địa phương; BC đánh giá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Đ công nh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 chỉ đạ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MN, các Vụ liên qu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Dự án ODA cho GDMN giai đọan 2012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7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án ODA được duyệt và triển khai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 Chỉ đạo, Vụ GDM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Vụ; các Bộ, ngành có liên qu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ướng dẫn thực hiện Chương trình mục tiêu, giai đoạn 2011-2015, trong đó có kinh phí các Dự án cho GDM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ư Liên Bộ GDĐT-BT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KHT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ài chí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ớng dẫn nội dung chi Phổ cập GDMN cho trẻ em 5 tuổ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bản hướng dẫn của Bộ GD&amp;Đ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KHT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C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MN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ướng dẫn xây dựng cơ bản và nội thất phòng học, phòng chức năng của các trường mầm non; xây dựng trường chuẩn quốc gia cho 86 huyện nghè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văn hướng dẫn xây dựng của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CSVC&amp;TB, ĐC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chỉ đạo; Vụ KHTC; Vụ GDM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 chế độ chính sách cho giáo viên ngoài biên ch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bản quy định về chế độ, chính sách g.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TC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NG&amp;CBQ,; Vụ GDMN; Bộ Nội vụ, Bộ Tài chí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ướng dẫn công tác mua sắm, sử dụng thiết bị, đồ dùng đồ chơi cho trường mầm non hàng nă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àng n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văn hướng dẫn mua sắm của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CSVC&amp; TB, ĐC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KHTC, Vụ GDM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định về tiêu chuẩn khu vui chơi ngoài trời và các thiết bị làm quen với tin học, ngoại ng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tư quy định của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CSVC&amp; TB, ĐC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KHTC, Vụ GDM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ớng dẫn kế hoạch đào tạo, bồi dưỡng giáo viên hàng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văn hướng dẫn của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c NG&amp;CBQL CSG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MN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D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ội nghị đánh giá thực hiện hàng năm; hội nghị sơ kết giai đoạn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văn bản KH; Báo cáo sơ kết giai đoạn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chỉ đạo, Vụ GDM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Vụ, Cục liên quan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Bộ, ngành liên quan; Các sở GD&amp;Đ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iai đoạn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3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ểm tra công nhận 4 tỉnh, thành phố (có tên kèm the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2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cáo đánh giá, QĐ công nh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 chỉ đạ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MN, các Vụ liên quan; Các S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ểm tra công nhận 15 tỉnh, thành phố (có tên kèm the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2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 đánh giá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Đ công nh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 chỉ đạ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MN, các Vụ liên quan; Cac S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đạo thực hiện phổ cập cho các tỉnh khó kh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bản hướng dẫn của B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M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Chỉ đạo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DT; Viện KHGD VN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ểm tra công nhận 34 tỉnh còn lại (có tên kèm the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0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 đánh giá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Đ công nh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 chỉ đạ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MN, các Vụ liên quan; Các S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i nghị đánh giá thực hiện phổ cập hàng nă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n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cáo đánh giá, điều chỉnh kế ho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Chỉ đạ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Bộ liên quan, các đơn vị trong Bộ; Các sở GD&amp;ĐT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ớng dẫn tổng kết Phổ c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văn hướng dẫ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Chỉ đạo; Vụ GDM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Vụ, Cục liên qu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nghị tổng kết công tác Phổ cập 6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bản báo cáo, khen thưở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Chỉ đạo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ụ GDM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ơn vị, Bộ, ngành liên quan; địa phương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418" w:gutter="0" w:header="0" w:top="1134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LỘ TRÌNH HOÀN THÀNH PHỔ CẬP GDMN NĂM TUỔI CÁC TỈNH, THÀNH PHỐ</w:t>
        <w:br/>
      </w:r>
      <w:r>
        <w:rPr>
          <w:rFonts w:cs="Arial" w:ascii="Arial" w:hAnsi="Arial"/>
          <w:i/>
          <w:iCs/>
          <w:sz w:val="20"/>
          <w:szCs w:val="20"/>
        </w:rPr>
        <w:t xml:space="preserve">(kèm theo Quyết định số 248 /QĐ-BGDĐT, ngày 12 tháng 01 năm 2011 </w:t>
      </w:r>
      <w:r>
        <w:rPr/>
        <w:t>của Bộ trưởng Bộ Giáo dục và Đào tạo )</w:t>
      </w:r>
    </w:p>
    <w:tbl>
      <w:tblPr>
        <w:tblW w:w="91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80"/>
        <w:gridCol w:w="940"/>
        <w:gridCol w:w="920"/>
        <w:gridCol w:w="940"/>
        <w:gridCol w:w="900"/>
        <w:gridCol w:w="860"/>
        <w:gridCol w:w="920"/>
        <w:gridCol w:w="1041"/>
      </w:tblGrid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/TP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Đ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Đ2</w:t>
            </w:r>
          </w:p>
        </w:tc>
      </w:tr>
      <w:tr>
        <w:trPr>
          <w:trHeight w:val="124" w:hRule="atLeast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ùng 1. Tây Bắc, Đông Bắc và Trung du Bắc Bộ (15 tỉnh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Châ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 Bì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ằ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Kạ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Gia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ên Qua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 Ca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Bá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i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ng Sơ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Gia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Nguyê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ộng vù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124" w:hRule="atLeast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ùng 2 Các tỉnh Đồng bằng Bắc bộ (08 tỉnh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Dươ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ng Yê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Ni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a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Đị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Bì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Bì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ộng vù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ùng 3 Các tỉnh Bắc Trung Bộ (6 tỉnh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Ho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ĩ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Bì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r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- Hu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ộng vù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/TP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Đ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Đ2</w:t>
            </w:r>
          </w:p>
        </w:tc>
      </w:tr>
      <w:tr>
        <w:trPr>
          <w:trHeight w:val="124" w:hRule="atLeast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ùng 4 Các tỉnh Nam Trung Bộ và Tây Nguyên (10 tỉnh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a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gã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Đị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Yê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h Ho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La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 Tu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k La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k Nô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Đồ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ộng vù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ùng 5 các tỉnh Miền Đông Nam Bộ (07 tỉnh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Phướ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-V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Ni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Thuậ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Thuậ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ộng vù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ùng 6. Các tỉnh Đồng bằng Sông Cửu Long (12 tỉnh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Thá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Gia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n Tr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Gia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o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 Vi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ậu Gia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c Tră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ên Gia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 Liê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Ma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ộng vù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124" w:hRule="atLeast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ùng 7: Các thành phố lớn (5TP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HC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n Th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ộng vù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5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5:00Z</dcterms:created>
  <dc:creator>nguyen trung kien</dc:creator>
  <dc:description/>
  <cp:keywords/>
  <dc:language>en-US</dc:language>
  <cp:lastModifiedBy>Root</cp:lastModifiedBy>
  <cp:lastPrinted>2011-01-12T10:28:00Z</cp:lastPrinted>
  <dcterms:modified xsi:type="dcterms:W3CDTF">2011-01-14T07:07:00Z</dcterms:modified>
  <cp:revision>30</cp:revision>
  <dc:subject/>
  <dc:title>Kế hoạch triển khai thực hiện Quyết định số 239/QĐ-TTg của Thủ tướng Chính phủ phê duyệt Đề án Phổ cập Giáo dục Mầm non cho trẻ em năm tuổi giai đoạn 2010-2015</dc:title>
</cp:coreProperties>
</file>