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HỤ LỤC: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THẨM QUYỀN CẤP GIẤY PHÉP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Cs w:val="28"/>
        </w:rPr>
        <w:t>(Kèm theo Quyết định số: 1406/2010/QĐ-UBND, ngày 26/8/ 2010 của UBND tỉnh )</w:t>
      </w:r>
    </w:p>
    <w:tbl>
      <w:tblPr>
        <w:tblW w:w="157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36"/>
        <w:gridCol w:w="2394"/>
        <w:gridCol w:w="1612"/>
        <w:gridCol w:w="1835"/>
        <w:gridCol w:w="1422"/>
        <w:gridCol w:w="1338"/>
        <w:gridCol w:w="2634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ục đí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ản xuất nông nghiệ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ỷ điệ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ục đích khá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ăm d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ai thá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ả nước thải vào nguồn nước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ông số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hẩm quy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3/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L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ng.đê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ng.đê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ng.đêm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ng.đêm)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ộ Tài nguyên và Môi trư</w:t>
              <w:softHyphen/>
              <w:t>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ối với n</w:t>
              <w:softHyphen/>
              <w:t>ước mặt, n</w:t>
              <w:softHyphen/>
              <w:t>ước dưới đấ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ả nước thải vào nguồn nướ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ỷ ban nhân dân tỉ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ối với nư</w:t>
              <w:softHyphen/>
              <w:t>ớc mặt, n</w:t>
              <w:softHyphen/>
              <w:t>ước d</w:t>
              <w:softHyphen/>
              <w:t>ưới đấ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&lt;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– &lt;2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–&lt;5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– 3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– &lt; 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ả n</w:t>
              <w:softHyphen/>
              <w:t>ước thải vào nguồn nư</w:t>
              <w:softHyphen/>
              <w:t>ớ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–5.00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ND Tỉnh uỷ quyền cho sở Tài nguyên và Môi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ối với nước mặt, nước dưới đấ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4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ả nước thải vào nguồn nư</w:t>
              <w:softHyphen/>
              <w:t>ớ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2:00Z</dcterms:created>
  <dc:creator>Root</dc:creator>
  <dc:description/>
  <cp:keywords/>
  <dc:language>en-US</dc:language>
  <cp:lastModifiedBy>Root</cp:lastModifiedBy>
  <dcterms:modified xsi:type="dcterms:W3CDTF">2011-01-08T02:03:00Z</dcterms:modified>
  <cp:revision>2</cp:revision>
  <dc:subject/>
  <dc:title>PHỤ LỤC: THẨM QUYỀN CẤP GIẤY PHÉP </dc:title>
</cp:coreProperties>
</file>