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vi-VN"/>
        </w:rPr>
      </w:pPr>
      <w:r>
        <w:rPr>
          <w:rFonts w:cs="Arial" w:ascii="Arial" w:hAnsi="Arial"/>
          <w:b/>
          <w:sz w:val="24"/>
          <w:szCs w:val="20"/>
          <w:lang w:val="vi-VN"/>
        </w:rPr>
        <w:t>BẢNG MỨC GIÁ CÁC LOẠI ĐẤT NĂM 2011 TRÊN ĐỊA BÀN TỈNH BẮC GIANG</w:t>
      </w:r>
    </w:p>
    <w:p>
      <w:pPr>
        <w:pStyle w:val="Normal"/>
        <w:spacing w:before="0" w:after="120"/>
        <w:jc w:val="center"/>
        <w:rPr/>
      </w:pPr>
      <w:r>
        <w:rPr>
          <w:rFonts w:cs="Arial" w:ascii="Arial" w:hAnsi="Arial"/>
          <w:i/>
          <w:iCs/>
          <w:sz w:val="20"/>
          <w:szCs w:val="20"/>
          <w:lang w:val="vi-VN"/>
        </w:rPr>
        <w:t>(Kèm theo Quyết định số 240/QĐ-UBND ngày 23 tháng 12 năm 2010</w:t>
      </w:r>
      <w:r>
        <w:rPr>
          <w:rFonts w:cs="Arial" w:ascii="Arial" w:hAnsi="Arial"/>
          <w:i/>
          <w:iCs/>
          <w:sz w:val="20"/>
          <w:szCs w:val="20"/>
        </w:rPr>
        <w:t xml:space="preserve"> </w:t>
      </w:r>
      <w:r>
        <w:rPr>
          <w:rFonts w:cs="Arial" w:ascii="Arial" w:hAnsi="Arial"/>
          <w:i/>
          <w:iCs/>
          <w:sz w:val="20"/>
          <w:szCs w:val="20"/>
          <w:lang w:val="vi-VN"/>
        </w:rPr>
        <w:t xml:space="preserve"> của UBND tỉnh Bắc Giang)</w:t>
      </w:r>
    </w:p>
    <w:p>
      <w:pPr>
        <w:pStyle w:val="Normal"/>
        <w:spacing w:before="0" w:after="120"/>
        <w:rPr/>
      </w:pPr>
      <w:r>
        <w:rPr>
          <w:rFonts w:cs="Arial" w:ascii="Arial" w:hAnsi="Arial"/>
          <w:b/>
          <w:bCs/>
          <w:sz w:val="20"/>
          <w:szCs w:val="20"/>
          <w:lang w:val="vi-VN"/>
        </w:rPr>
        <w:t>I. BẢNG 1: BẢNG MỨC GIÁ CÁC LOẠI ĐẤT THUỘC NHÓM ĐẤT NÔNG NGHIỆP</w:t>
      </w:r>
    </w:p>
    <w:p>
      <w:pPr>
        <w:pStyle w:val="Normal"/>
        <w:spacing w:before="0" w:after="120"/>
        <w:rPr>
          <w:rFonts w:ascii="Arial" w:hAnsi="Arial" w:cs="Arial"/>
          <w:b/>
          <w:b/>
          <w:bCs/>
          <w:sz w:val="20"/>
          <w:szCs w:val="20"/>
          <w:lang w:val="vi-VN"/>
        </w:rPr>
      </w:pPr>
      <w:r>
        <w:rPr>
          <w:rFonts w:cs="Arial" w:ascii="Arial" w:hAnsi="Arial"/>
          <w:b/>
          <w:bCs/>
          <w:sz w:val="20"/>
          <w:szCs w:val="20"/>
          <w:lang w:val="vi-VN"/>
        </w:rPr>
        <w:t>(Quy định chung cho các huyện và thành phố)</w:t>
      </w:r>
    </w:p>
    <w:p>
      <w:pPr>
        <w:pStyle w:val="Normal"/>
        <w:spacing w:before="0" w:after="120"/>
        <w:jc w:val="right"/>
        <w:rPr>
          <w:rFonts w:ascii="Arial" w:hAnsi="Arial" w:cs="Arial"/>
          <w:i/>
          <w:i/>
          <w:iCs/>
          <w:sz w:val="20"/>
          <w:szCs w:val="20"/>
        </w:rPr>
      </w:pPr>
      <w:r>
        <w:rPr>
          <w:rFonts w:cs="Arial" w:ascii="Arial" w:hAnsi="Arial"/>
          <w:i/>
          <w:iCs/>
          <w:sz w:val="20"/>
          <w:szCs w:val="20"/>
        </w:rPr>
        <w:t>Đơn vị tính : đồng/m</w:t>
      </w:r>
      <w:r>
        <w:rPr>
          <w:rFonts w:cs="Arial" w:ascii="Arial" w:hAnsi="Arial"/>
          <w:i/>
          <w:iCs/>
          <w:sz w:val="20"/>
          <w:szCs w:val="20"/>
          <w:vertAlign w:val="superscript"/>
        </w:rPr>
        <w:t>2</w:t>
      </w:r>
    </w:p>
    <w:tbl>
      <w:tblPr>
        <w:tblW w:w="9721" w:type="dxa"/>
        <w:jc w:val="left"/>
        <w:tblInd w:w="-42" w:type="dxa"/>
        <w:tblLayout w:type="fixed"/>
        <w:tblCellMar>
          <w:top w:w="0" w:type="dxa"/>
          <w:left w:w="108" w:type="dxa"/>
          <w:bottom w:w="0" w:type="dxa"/>
          <w:right w:w="108" w:type="dxa"/>
        </w:tblCellMar>
      </w:tblPr>
      <w:tblGrid>
        <w:gridCol w:w="537"/>
        <w:gridCol w:w="3843"/>
        <w:gridCol w:w="1417"/>
        <w:gridCol w:w="1308"/>
        <w:gridCol w:w="1308"/>
        <w:gridCol w:w="1308"/>
      </w:tblGrid>
      <w:tr>
        <w:trPr>
          <w:trHeight w:val="1621"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843"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1417"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CÂY HÀNG NĂM</w:t>
            </w:r>
          </w:p>
        </w:tc>
        <w:tc>
          <w:tcPr>
            <w:tcW w:w="1308"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CÂY LÂU NĂM</w:t>
            </w:r>
          </w:p>
        </w:tc>
        <w:tc>
          <w:tcPr>
            <w:tcW w:w="1308"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CÓ MẶT NƯỚC NUÔI TRỒNG THUỶ SẢN</w:t>
            </w:r>
          </w:p>
        </w:tc>
        <w:tc>
          <w:tcPr>
            <w:tcW w:w="1308" w:type="dxa"/>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RỪNG SẢN XUẤT</w:t>
            </w:r>
          </w:p>
        </w:tc>
      </w:tr>
      <w:tr>
        <w:trPr>
          <w:trHeight w:val="64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4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Bắc Giang</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0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64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4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ị trấn</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130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64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43"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rung du</w:t>
            </w:r>
          </w:p>
        </w:tc>
        <w:tc>
          <w:tcPr>
            <w:tcW w:w="1417"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08"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38.000</w:t>
            </w:r>
          </w:p>
        </w:tc>
        <w:tc>
          <w:tcPr>
            <w:tcW w:w="130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c>
          <w:tcPr>
            <w:tcW w:w="130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645" w:hRule="atLeast"/>
        </w:trPr>
        <w:tc>
          <w:tcPr>
            <w:tcW w:w="537"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43" w:type="dxa"/>
            <w:tcBorders>
              <w:bottom w:val="doub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miền núi </w:t>
            </w:r>
          </w:p>
        </w:tc>
        <w:tc>
          <w:tcPr>
            <w:tcW w:w="1417"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08"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308"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308" w:type="dxa"/>
            <w:tcBorders>
              <w:bottom w:val="double" w:sz="6"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II- BẢNG GIÁ ĐẤT PHI NÔNG NGHIỆP</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 THÀNH PHỐ BẮC GIANG</w:t>
      </w:r>
    </w:p>
    <w:p>
      <w:pPr>
        <w:pStyle w:val="Normal"/>
        <w:tabs>
          <w:tab w:val="clear" w:pos="720"/>
          <w:tab w:val="left" w:pos="625" w:leader="none"/>
          <w:tab w:val="left" w:pos="4504" w:leader="none"/>
          <w:tab w:val="left" w:pos="5774" w:leader="none"/>
          <w:tab w:val="left" w:pos="7044" w:leader="none"/>
          <w:tab w:val="left" w:pos="8314" w:leader="none"/>
        </w:tabs>
        <w:spacing w:before="0" w:after="120"/>
        <w:rPr>
          <w:rFonts w:ascii="Arial" w:hAnsi="Arial" w:cs="Arial"/>
          <w:sz w:val="20"/>
          <w:szCs w:val="20"/>
          <w:lang w:eastAsia="vi-VN"/>
        </w:rPr>
      </w:pPr>
      <w:r>
        <w:rPr>
          <w:rFonts w:cs="Arial" w:ascii="Arial" w:hAnsi="Arial"/>
          <w:sz w:val="20"/>
          <w:szCs w:val="20"/>
          <w:lang w:val="vi-VN" w:eastAsia="vi-VN"/>
        </w:rPr>
        <w:t>BẢNG 2 - BẢNG GIÁ ĐẤT Ở ĐÔ THI THÀNH PHỐ BẮC GIANG (ĐÔ THỊ LOẠI III)</w:t>
      </w:r>
    </w:p>
    <w:p>
      <w:pPr>
        <w:pStyle w:val="Normal"/>
        <w:tabs>
          <w:tab w:val="clear" w:pos="720"/>
          <w:tab w:val="left" w:pos="625" w:leader="none"/>
          <w:tab w:val="left" w:pos="4504" w:leader="none"/>
          <w:tab w:val="left" w:pos="5774" w:leader="none"/>
          <w:tab w:val="left" w:pos="7044" w:leader="none"/>
          <w:tab w:val="left" w:pos="8314" w:leader="none"/>
        </w:tabs>
        <w:spacing w:before="0" w:after="120"/>
        <w:jc w:val="right"/>
        <w:rPr>
          <w:rFonts w:ascii="Arial" w:hAnsi="Arial" w:cs="Arial"/>
          <w:sz w:val="20"/>
          <w:szCs w:val="20"/>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9816" w:type="dxa"/>
        <w:jc w:val="left"/>
        <w:tblInd w:w="-22" w:type="dxa"/>
        <w:tblLayout w:type="fixed"/>
        <w:tblCellMar>
          <w:top w:w="0" w:type="dxa"/>
          <w:left w:w="108" w:type="dxa"/>
          <w:bottom w:w="0" w:type="dxa"/>
          <w:right w:w="108" w:type="dxa"/>
        </w:tblCellMar>
      </w:tblPr>
      <w:tblGrid>
        <w:gridCol w:w="502"/>
        <w:gridCol w:w="5852"/>
        <w:gridCol w:w="949"/>
        <w:gridCol w:w="836"/>
        <w:gridCol w:w="836"/>
        <w:gridCol w:w="841"/>
      </w:tblGrid>
      <w:tr>
        <w:trPr>
          <w:trHeight w:val="450" w:hRule="atLeast"/>
        </w:trPr>
        <w:tc>
          <w:tcPr>
            <w:tcW w:w="502"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5852"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949"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836" w:type="dxa"/>
            <w:tcBorders>
              <w:top w:val="double" w:sz="6"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eastAsia="vi-VN"/>
              </w:rPr>
              <w:t>Vị trí 2</w:t>
            </w:r>
          </w:p>
        </w:tc>
        <w:tc>
          <w:tcPr>
            <w:tcW w:w="836"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841" w:type="dxa"/>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I.</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PHỐ LOẠI 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Lý Thái Tổ</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6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ầu cầu Mỹ Độ đến Đ.Tân Ninh (bên trái đến đường .Ngô Gia Tự)</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7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Ngô Gia Tự đến Đ.Lê Lợi (bên phải từ đường Tân Ninh)</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500</w:t>
            </w:r>
          </w:p>
        </w:tc>
        <w:tc>
          <w:tcPr>
            <w:tcW w:w="836" w:type="dxa"/>
            <w:tcBorders>
              <w:bottom w:val="dotted" w:sz="4" w:space="0" w:color="000000"/>
              <w:right w:val="single" w:sz="4" w:space="0" w:color="000000"/>
            </w:tcBorders>
            <w:shd w:fill="FFFFFF" w:val="clear"/>
          </w:tcPr>
          <w:p>
            <w:pPr>
              <w:pStyle w:val="Normal"/>
              <w:spacing w:before="0" w:after="120"/>
              <w:jc w:val="right"/>
              <w:rPr/>
            </w:pPr>
            <w:r>
              <w:rPr>
                <w:rFonts w:cs="Arial" w:ascii="Arial" w:hAnsi="Arial"/>
                <w:color w:val="000000"/>
                <w:sz w:val="20"/>
                <w:szCs w:val="20"/>
                <w:lang w:val="vi-VN" w:eastAsia="vi-VN"/>
              </w:rPr>
              <w:t>4,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Xương Giang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ầu Mỹ Độ đến đường Quang Tru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Quang Trung đến đường Hùng Vươ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Hùng Vương đến đường Nguyễn Thị Minh Kha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Bên phía đường sắt)</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4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Đoạn từ đường Nguyễn Thị Minh Khai đến đoạn rẽ vào đường Lều Văn Minh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rẽ vào đường Lều Văn Minh đến Đoạn Quản lý đường bộ</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Bên phía đường sắt)</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pPr>
            <w:r>
              <w:rPr>
                <w:rFonts w:cs="Arial" w:ascii="Arial" w:hAnsi="Arial"/>
                <w:color w:val="000000"/>
                <w:sz w:val="20"/>
                <w:szCs w:val="20"/>
                <w:lang w:val="vi-VN" w:eastAsia="vi-VN"/>
              </w:rPr>
              <w:t>1,7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oạn Quản lý đường bộ đến hết địa phận TP B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7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Bên phía đường sắt)</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7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Quang Tru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Chợ Thương: </w:t>
            </w:r>
            <w:r>
              <w:rPr>
                <w:rFonts w:cs="Arial" w:ascii="Arial" w:hAnsi="Arial"/>
                <w:color w:val="000000"/>
                <w:sz w:val="20"/>
                <w:szCs w:val="20"/>
                <w:lang w:val="vi-VN" w:eastAsia="vi-VN"/>
              </w:rPr>
              <w:t>Từ đường Quang Trung đến đường Lý Thái Tổ</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500</w:t>
            </w:r>
          </w:p>
        </w:tc>
        <w:tc>
          <w:tcPr>
            <w:tcW w:w="836" w:type="dxa"/>
            <w:tcBorders>
              <w:bottom w:val="dotted" w:sz="4" w:space="0" w:color="000000"/>
              <w:right w:val="single" w:sz="4" w:space="0" w:color="000000"/>
            </w:tcBorders>
            <w:shd w:fill="FFFFFF" w:val="clear"/>
          </w:tcPr>
          <w:p>
            <w:pPr>
              <w:pStyle w:val="Normal"/>
              <w:spacing w:before="0" w:after="120"/>
              <w:jc w:val="right"/>
              <w:rPr/>
            </w:pPr>
            <w:r>
              <w:rPr>
                <w:rFonts w:cs="Arial" w:ascii="Arial" w:hAnsi="Arial"/>
                <w:color w:val="000000"/>
                <w:sz w:val="20"/>
                <w:szCs w:val="20"/>
                <w:lang w:val="vi-VN" w:eastAsia="vi-VN"/>
              </w:rPr>
              <w:t>3,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Nguyễn Thị Lưu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4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Quang Trung đến đường Nguyễn Thị Minh Kha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Khu dân cư dẫy 2,3,4</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Mặt cắt đường 16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Mặt cắt đường 11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Phố Yết Kiêu </w:t>
            </w:r>
            <w:r>
              <w:rPr>
                <w:rFonts w:cs="Arial" w:ascii="Arial" w:hAnsi="Arial"/>
                <w:color w:val="000000"/>
                <w:sz w:val="20"/>
                <w:szCs w:val="20"/>
                <w:lang w:val="vi-VN" w:eastAsia="vi-VN"/>
              </w:rPr>
              <w:t>- (Mặt cắt đường 22,5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Phố Thân Đức Luậ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8</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Gia Thiều</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9</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Ngô Gia Tự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0</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Phố Trần Quốc Toản </w:t>
            </w:r>
            <w:r>
              <w:rPr>
                <w:rFonts w:cs="Arial" w:ascii="Arial" w:hAnsi="Arial"/>
                <w:color w:val="000000"/>
                <w:sz w:val="20"/>
                <w:szCs w:val="20"/>
                <w:lang w:val="vi-VN" w:eastAsia="vi-VN"/>
              </w:rPr>
              <w:t>(Khu vực đài phun nước)</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1</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Văn Cừ</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Xương Giang đến đường Lê Lợ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Lê Lợi đến đường Huyền Qua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46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2</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Lê Lợ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Đoạn từ đường Lý Thái Tổ đến ngã tư đường Hùng Vương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69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Đoạn từ ngã tư đường Hùng Vương đến ngã tư đi vào thôn Ngươi (cạnh trụ sở UBND xã Dĩnh Kế)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7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ngã tư đi vào thôn Ngươi (cạnh trụ sở UBND xã Dĩnh Kế) đến cây xăng Giáp Văn Tuấ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ây xăng Giáp Văn Tuấn đến Ngã ba Kế</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0</w:t>
            </w:r>
          </w:p>
        </w:tc>
        <w:tc>
          <w:tcPr>
            <w:tcW w:w="836" w:type="dxa"/>
            <w:tcBorders>
              <w:bottom w:val="dotted" w:sz="4" w:space="0" w:color="000000"/>
              <w:right w:val="single" w:sz="4" w:space="0" w:color="000000"/>
            </w:tcBorders>
            <w:shd w:fill="FFFFFF" w:val="clear"/>
          </w:tcPr>
          <w:p>
            <w:pPr>
              <w:pStyle w:val="Normal"/>
              <w:spacing w:before="0" w:after="120"/>
              <w:jc w:val="right"/>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3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3</w:t>
            </w:r>
          </w:p>
        </w:tc>
        <w:tc>
          <w:tcPr>
            <w:tcW w:w="5852" w:type="dxa"/>
            <w:tcBorders>
              <w:bottom w:val="dotted" w:sz="4" w:space="0" w:color="000000"/>
              <w:right w:val="single" w:sz="4" w:space="0" w:color="000000"/>
            </w:tcBorders>
            <w:shd w:fill="FFFFFF" w:val="clear"/>
          </w:tcPr>
          <w:p>
            <w:pPr>
              <w:pStyle w:val="Normal"/>
              <w:spacing w:before="0" w:after="120"/>
              <w:jc w:val="both"/>
              <w:rPr/>
            </w:pPr>
            <w:r>
              <w:rPr>
                <w:rFonts w:eastAsia="Arial" w:cs="Arial" w:ascii="Arial" w:hAnsi="Arial"/>
                <w:color w:val="000000"/>
                <w:sz w:val="20"/>
                <w:szCs w:val="20"/>
                <w:lang w:val="vi-VN" w:eastAsia="vi-VN"/>
              </w:rPr>
              <w:t xml:space="preserve"> </w:t>
            </w:r>
            <w:r>
              <w:rPr>
                <w:rFonts w:cs="Arial" w:ascii="Arial" w:hAnsi="Arial"/>
                <w:b/>
                <w:bCs/>
                <w:color w:val="000000"/>
                <w:sz w:val="20"/>
                <w:szCs w:val="20"/>
                <w:lang w:val="vi-VN" w:eastAsia="vi-VN"/>
              </w:rPr>
              <w:t>Đường Lương Văn Nắm</w:t>
            </w:r>
            <w:r>
              <w:rPr>
                <w:rFonts w:cs="Arial" w:ascii="Arial" w:hAnsi="Arial"/>
                <w:color w:val="000000"/>
                <w:sz w:val="20"/>
                <w:szCs w:val="20"/>
                <w:lang w:val="vi-VN" w:eastAsia="vi-VN"/>
              </w:rPr>
              <w:t xml:space="preserve"> -Từ đường Lê Lợi sang đường Giáp Hả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4</w:t>
            </w:r>
          </w:p>
        </w:tc>
        <w:tc>
          <w:tcPr>
            <w:tcW w:w="5852" w:type="dxa"/>
            <w:tcBorders>
              <w:bottom w:val="dotted" w:sz="4" w:space="0" w:color="000000"/>
              <w:right w:val="single" w:sz="4" w:space="0" w:color="000000"/>
            </w:tcBorders>
            <w:shd w:fill="FFFFFF" w:val="clear"/>
          </w:tcPr>
          <w:p>
            <w:pPr>
              <w:pStyle w:val="Normal"/>
              <w:spacing w:before="0" w:after="120"/>
              <w:jc w:val="both"/>
              <w:rPr/>
            </w:pPr>
            <w:r>
              <w:rPr>
                <w:rFonts w:eastAsia="Arial" w:cs="Arial" w:ascii="Arial" w:hAnsi="Arial"/>
                <w:color w:val="000000"/>
                <w:sz w:val="20"/>
                <w:szCs w:val="20"/>
                <w:lang w:val="vi-VN" w:eastAsia="vi-VN"/>
              </w:rPr>
              <w:t xml:space="preserve"> </w:t>
            </w:r>
            <w:r>
              <w:rPr>
                <w:rFonts w:cs="Arial" w:ascii="Arial" w:hAnsi="Arial"/>
                <w:b/>
                <w:bCs/>
                <w:color w:val="000000"/>
                <w:sz w:val="20"/>
                <w:szCs w:val="20"/>
                <w:lang w:val="vi-VN" w:eastAsia="vi-VN"/>
              </w:rPr>
              <w:t>Đường Cả Trọng</w:t>
            </w:r>
            <w:r>
              <w:rPr>
                <w:rFonts w:cs="Arial" w:ascii="Arial" w:hAnsi="Arial"/>
                <w:color w:val="000000"/>
                <w:sz w:val="20"/>
                <w:szCs w:val="20"/>
                <w:lang w:val="vi-VN" w:eastAsia="vi-VN"/>
              </w:rPr>
              <w:t xml:space="preserve"> (khu Công viên Trung tâ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1 Mặt cắt đường 21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2 (phần còn lại Mặt cắt đường 16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5</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Hùng Vươ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6</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Hoàng Văn Thụ</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Từ đường Nguyễn Văn Cừ đến đường Minh Kha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àn từ đường Minh Khai đến đường Giáp Hải (KDC số 2)</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7</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Phố Thân Cảnh Vân </w:t>
            </w:r>
            <w:r>
              <w:rPr>
                <w:rFonts w:cs="Arial" w:ascii="Arial" w:hAnsi="Arial"/>
                <w:color w:val="000000"/>
                <w:sz w:val="20"/>
                <w:szCs w:val="20"/>
                <w:lang w:val="vi-VN" w:eastAsia="vi-VN"/>
              </w:rPr>
              <w:t>- Từ đường Nguyễn Thị Lưu sang đường Hoàng Văn Thụ</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đất ở nhà vườn bám mặt cắt đường 24 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ất ở chia lô</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ất ở nhà vườn bám mặt đường rộng 16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ất ở nhà vườn bám mặt đường rộng 12,5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8</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ô Văn Cảnh</w:t>
            </w:r>
            <w:r>
              <w:rPr>
                <w:rFonts w:cs="Arial" w:ascii="Arial" w:hAnsi="Arial"/>
                <w:color w:val="000000"/>
                <w:sz w:val="20"/>
                <w:szCs w:val="20"/>
                <w:lang w:val="vi-VN" w:eastAsia="vi-VN"/>
              </w:rPr>
              <w:t xml:space="preserve"> - Từ đường Thân Đức Luận đến đường Cả Trọ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9</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Thị Minh Kha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Xương Giang đến đường Lê Lợ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 xml:space="preserve">- </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Lê Lợi đến đầu thôn Mé, xã Dĩnh Kế</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69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0</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Phố Lê Lý - T</w:t>
            </w:r>
            <w:r>
              <w:rPr>
                <w:rFonts w:cs="Arial" w:ascii="Arial" w:hAnsi="Arial"/>
                <w:color w:val="000000"/>
                <w:sz w:val="20"/>
                <w:szCs w:val="20"/>
                <w:lang w:val="vi-VN" w:eastAsia="vi-VN"/>
              </w:rPr>
              <w:t>ừ đường Hoàng Văn Thụ sang đường Lê Lợi - trước đình làng Vĩnh Ninh</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II</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PHỐ LOẠI I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1</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Văn Mẫ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Nguyễn Thị Lưu đến đường Ngô Gia Tự</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color w:val="000000"/>
                <w:sz w:val="20"/>
                <w:szCs w:val="20"/>
                <w:lang w:val="vi-VN" w:eastAsia="vi-VN"/>
              </w:rPr>
              <w:t>Đoạn từ đường Ngô Gia Tự đến đường Nghĩa Lo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2</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rần Nguyên Hã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Đoạn từ đường Xương Giang đến Nhà VH Công ty Đạm (bên trái đến đường vào tổ dân phố Hà Vị)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Nhà Văn hóa Công ty Đạm đến đường Lều Văn Minh</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Lều Văn Minh đến cổng 1 công ty Đạ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3</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hĩa Lo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40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4</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Á Lữ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40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5</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ân Ninh</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40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6</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hánh Thiê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40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7</w:t>
            </w:r>
          </w:p>
        </w:tc>
        <w:tc>
          <w:tcPr>
            <w:tcW w:w="5852"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b/>
                <w:bCs/>
                <w:color w:val="000000"/>
                <w:sz w:val="20"/>
                <w:szCs w:val="20"/>
                <w:lang w:val="vi-VN" w:eastAsia="vi-VN"/>
              </w:rPr>
              <w:t>Đường Huyền Qua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40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8</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Cao</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40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9</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iền Gia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Nguyễn Văn Cừ đến đường Thánh Thiê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Thánh Thiên đến đê sông Thươ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0</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Khắc Nhu</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Xương Giang đến chợ Hà Vị</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hợ Hà Vị đến ngõ 5 Đ.NKNhu</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1</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Đặng Thị Nho</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2</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Giáp Hải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3</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Quốc Lộ 31</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eastAsia="Arial" w:cs="Arial" w:ascii="Arial" w:hAnsi="Arial"/>
                <w:color w:val="000000"/>
                <w:sz w:val="20"/>
                <w:szCs w:val="20"/>
                <w:lang w:val="vi-VN" w:eastAsia="vi-VN"/>
              </w:rPr>
              <w:t xml:space="preserve"> </w:t>
            </w:r>
            <w:r>
              <w:rPr>
                <w:rFonts w:cs="Arial" w:ascii="Arial" w:hAnsi="Arial"/>
                <w:color w:val="000000"/>
                <w:sz w:val="20"/>
                <w:szCs w:val="20"/>
                <w:lang w:val="vi-VN" w:eastAsia="vi-VN"/>
              </w:rPr>
              <w:t>Đoạn từ ngã 3 kế đến đường Quốc lộ 1A mớ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555" w:hRule="atLeast"/>
        </w:trPr>
        <w:tc>
          <w:tcPr>
            <w:tcW w:w="502"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85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Quốc lộ 1A mới đến đường rẽ UBND xã Dĩnh Trì</w:t>
            </w:r>
          </w:p>
        </w:tc>
        <w:tc>
          <w:tcPr>
            <w:tcW w:w="94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0 </w:t>
            </w:r>
          </w:p>
        </w:tc>
        <w:tc>
          <w:tcPr>
            <w:tcW w:w="83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600 </w:t>
            </w:r>
          </w:p>
        </w:tc>
        <w:tc>
          <w:tcPr>
            <w:tcW w:w="83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4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35" w:hRule="atLeast"/>
        </w:trPr>
        <w:tc>
          <w:tcPr>
            <w:tcW w:w="502"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85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UBND xã Dĩnh Trì đến hết phố Cốc (lối rẽ vào Nhà văn hóa phố Cốc)</w:t>
            </w:r>
          </w:p>
        </w:tc>
        <w:tc>
          <w:tcPr>
            <w:tcW w:w="94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0 </w:t>
            </w:r>
          </w:p>
        </w:tc>
        <w:tc>
          <w:tcPr>
            <w:tcW w:w="83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0 </w:t>
            </w:r>
          </w:p>
        </w:tc>
        <w:tc>
          <w:tcPr>
            <w:tcW w:w="83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c>
          <w:tcPr>
            <w:tcW w:w="84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75" w:hRule="atLeast"/>
        </w:trPr>
        <w:tc>
          <w:tcPr>
            <w:tcW w:w="502"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85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ối rẽ vào Nhà văn hóa phố Cốc đến ngã ba đường đi Yên Dũng</w:t>
            </w:r>
          </w:p>
        </w:tc>
        <w:tc>
          <w:tcPr>
            <w:tcW w:w="94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3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3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c>
          <w:tcPr>
            <w:tcW w:w="84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80" w:hRule="atLeast"/>
        </w:trPr>
        <w:tc>
          <w:tcPr>
            <w:tcW w:w="502"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85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đường đi Yên Dũng lên Bãi Ổi</w:t>
            </w:r>
          </w:p>
        </w:tc>
        <w:tc>
          <w:tcPr>
            <w:tcW w:w="94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0 </w:t>
            </w:r>
          </w:p>
        </w:tc>
        <w:tc>
          <w:tcPr>
            <w:tcW w:w="83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c>
          <w:tcPr>
            <w:tcW w:w="83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84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05" w:hRule="atLeast"/>
        </w:trPr>
        <w:tc>
          <w:tcPr>
            <w:tcW w:w="502"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85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iếp giáp với Quốc lộ 31 đi thôn Thuyền</w:t>
            </w:r>
          </w:p>
        </w:tc>
        <w:tc>
          <w:tcPr>
            <w:tcW w:w="94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3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83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4</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Lý Tự Trọng </w:t>
            </w:r>
            <w:r>
              <w:rPr>
                <w:rFonts w:cs="Arial" w:ascii="Arial" w:hAnsi="Arial"/>
                <w:color w:val="000000"/>
                <w:sz w:val="20"/>
                <w:szCs w:val="20"/>
                <w:lang w:val="vi-VN" w:eastAsia="vi-VN"/>
              </w:rPr>
              <w:t>(tiếp đường Nguyễn Thị Lưu - thuộc KDC số 2)</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02"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5</w:t>
            </w:r>
          </w:p>
        </w:tc>
        <w:tc>
          <w:tcPr>
            <w:tcW w:w="5852" w:type="dxa"/>
            <w:tcBorders>
              <w:bottom w:val="dotted" w:sz="4" w:space="0" w:color="000000"/>
              <w:right w:val="single" w:sz="4" w:space="0" w:color="000000"/>
            </w:tcBorders>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Vi Đức Lục </w:t>
            </w:r>
          </w:p>
        </w:tc>
        <w:tc>
          <w:tcPr>
            <w:tcW w:w="949"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6</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Chu Danh Tể - </w:t>
            </w:r>
            <w:r>
              <w:rPr>
                <w:rFonts w:cs="Arial" w:ascii="Arial" w:hAnsi="Arial"/>
                <w:color w:val="000000"/>
                <w:sz w:val="20"/>
                <w:szCs w:val="20"/>
                <w:lang w:val="vi-VN" w:eastAsia="vi-VN"/>
              </w:rPr>
              <w:t>Từ đường Nguyễn Khuyến đến đường Giáp Văn Phúc</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5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7</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Giáp Lễ- </w:t>
            </w:r>
            <w:r>
              <w:rPr>
                <w:rFonts w:cs="Arial" w:ascii="Arial" w:hAnsi="Arial"/>
                <w:color w:val="000000"/>
                <w:sz w:val="20"/>
                <w:szCs w:val="20"/>
                <w:lang w:val="vi-VN" w:eastAsia="vi-VN"/>
              </w:rPr>
              <w:t>Từ đường Đào Sư Tích đến thôn Ngươi xã Dĩnh Kế</w:t>
            </w:r>
          </w:p>
        </w:tc>
        <w:tc>
          <w:tcPr>
            <w:tcW w:w="949" w:type="dxa"/>
            <w:tcBorders>
              <w:bottom w:val="dotted" w:sz="4" w:space="0" w:color="000000"/>
              <w:right w:val="single" w:sz="4" w:space="0" w:color="000000"/>
            </w:tcBorders>
            <w:shd w:fill="FFFFFF" w:val="clear"/>
          </w:tcPr>
          <w:p>
            <w:pPr>
              <w:pStyle w:val="Normal"/>
              <w:spacing w:before="0" w:after="120"/>
              <w:jc w:val="right"/>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8</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Nguyễn Du </w:t>
            </w:r>
            <w:r>
              <w:rPr>
                <w:rFonts w:cs="Arial" w:ascii="Arial" w:hAnsi="Arial"/>
                <w:color w:val="000000"/>
                <w:sz w:val="20"/>
                <w:szCs w:val="20"/>
                <w:lang w:val="vi-VN" w:eastAsia="vi-VN"/>
              </w:rPr>
              <w:t>(khu A9 phường Hoàng Văn Thụ)</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9</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Phồn Xương- </w:t>
            </w:r>
            <w:r>
              <w:rPr>
                <w:rFonts w:cs="Arial" w:ascii="Arial" w:hAnsi="Arial"/>
                <w:color w:val="000000"/>
                <w:sz w:val="20"/>
                <w:szCs w:val="20"/>
                <w:lang w:val="vi-VN" w:eastAsia="vi-VN"/>
              </w:rPr>
              <w:t>Từ đường Lê Lợi sang đường Thanh Niê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69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0</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Phố Thân Công Tài - </w:t>
            </w:r>
            <w:r>
              <w:rPr>
                <w:rFonts w:cs="Arial" w:ascii="Arial" w:hAnsi="Arial"/>
                <w:color w:val="000000"/>
                <w:sz w:val="20"/>
                <w:szCs w:val="20"/>
                <w:lang w:val="vi-VN" w:eastAsia="vi-VN"/>
              </w:rPr>
              <w:t>Khu Trung tâm khách sạn cao cấp TPB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1</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Nguyễn Khuyến- </w:t>
            </w:r>
            <w:r>
              <w:rPr>
                <w:rFonts w:cs="Arial" w:ascii="Arial" w:hAnsi="Arial"/>
                <w:color w:val="000000"/>
                <w:sz w:val="20"/>
                <w:szCs w:val="20"/>
                <w:lang w:val="vi-VN" w:eastAsia="vi-VN"/>
              </w:rPr>
              <w:t>Từ đường ngang phía sau trung tâm khuyến nông tỉnh đến đường Lê Lợ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2</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Hoàng Quốc Việt- </w:t>
            </w:r>
            <w:r>
              <w:rPr>
                <w:rFonts w:cs="Arial" w:ascii="Arial" w:hAnsi="Arial"/>
                <w:color w:val="000000"/>
                <w:sz w:val="20"/>
                <w:szCs w:val="20"/>
                <w:lang w:val="vi-VN" w:eastAsia="vi-VN"/>
              </w:rPr>
              <w:t>Từ đường Lý Tự Trọng đến đường Lê Triệ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3</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eastAsia="Arial" w:cs="Arial" w:ascii="Arial" w:hAnsi="Arial"/>
                <w:color w:val="000000"/>
                <w:sz w:val="20"/>
                <w:szCs w:val="20"/>
                <w:lang w:val="vi-VN" w:eastAsia="vi-VN"/>
              </w:rPr>
              <w:t xml:space="preserve"> </w:t>
            </w:r>
            <w:r>
              <w:rPr>
                <w:rFonts w:cs="Arial" w:ascii="Arial" w:hAnsi="Arial"/>
                <w:b/>
                <w:bCs/>
                <w:color w:val="000000"/>
                <w:sz w:val="20"/>
                <w:szCs w:val="20"/>
                <w:lang w:val="vi-VN" w:eastAsia="vi-VN"/>
              </w:rPr>
              <w:t xml:space="preserve">Đường Nguyễn Đình Tuân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66"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eastAsia="Arial" w:cs="Arial" w:ascii="Arial" w:hAnsi="Arial"/>
                <w:color w:val="000000"/>
                <w:sz w:val="20"/>
                <w:szCs w:val="20"/>
                <w:lang w:val="vi-VN" w:eastAsia="vi-VN"/>
              </w:rPr>
              <w:t xml:space="preserve"> </w:t>
            </w:r>
            <w:r>
              <w:rPr>
                <w:rFonts w:cs="Arial" w:ascii="Arial" w:hAnsi="Arial"/>
                <w:color w:val="000000"/>
                <w:sz w:val="20"/>
                <w:szCs w:val="20"/>
                <w:lang w:val="vi-VN" w:eastAsia="vi-VN"/>
              </w:rPr>
              <w:t>Đất ở nhà vườn đoạn từ Tượng đài đến Công ty CP Quang Minh (thuộc phân lô N23, N24, N25 theo quy hoạch ) mặt cắt 16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ất ở chia lô và dân cư cũ</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4</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Quách Nhẫn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pPr>
            <w:r>
              <w:rPr>
                <w:rFonts w:eastAsia="Arial" w:cs="Arial" w:ascii="Arial" w:hAnsi="Arial"/>
                <w:color w:val="000000"/>
                <w:sz w:val="20"/>
                <w:szCs w:val="20"/>
                <w:lang w:val="vi-VN" w:eastAsia="vi-VN"/>
              </w:rPr>
              <w:t xml:space="preserve"> </w:t>
            </w:r>
            <w:r>
              <w:rPr>
                <w:rFonts w:cs="Arial" w:ascii="Arial" w:hAnsi="Arial"/>
                <w:color w:val="000000"/>
                <w:sz w:val="20"/>
                <w:szCs w:val="20"/>
                <w:lang w:val="vi-VN" w:eastAsia="vi-VN"/>
              </w:rPr>
              <w:t>Đoạn từ phố Thân Cảnh Vân đến đường Nguyễn Khuyế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3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àn từ đường Nguyễn Khuyến đến đường Giáp Hải (KDC số 2)</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5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5</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Phố Tôn Thất Tùng- </w:t>
            </w:r>
            <w:r>
              <w:rPr>
                <w:rFonts w:cs="Arial" w:ascii="Arial" w:hAnsi="Arial"/>
                <w:color w:val="000000"/>
                <w:sz w:val="20"/>
                <w:szCs w:val="20"/>
                <w:lang w:val="vi-VN" w:eastAsia="vi-VN"/>
              </w:rPr>
              <w:t xml:space="preserve">Từ đường Hoàng Văn Thụ sang đường Lê Lợi, cạnh bệnh viện phụ sản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6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6</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Nguyên Hồng- </w:t>
            </w:r>
            <w:r>
              <w:rPr>
                <w:rFonts w:cs="Arial" w:ascii="Arial" w:hAnsi="Arial"/>
                <w:color w:val="000000"/>
                <w:sz w:val="20"/>
                <w:szCs w:val="20"/>
                <w:lang w:val="vi-VN" w:eastAsia="vi-VN"/>
              </w:rPr>
              <w:t>Từ sau chợ Trần Luận đến hết đất trường tiểu học Thu Hươ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ất ở nhà vườ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 xml:space="preserve">- </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Đất ở Chia lô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7</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hanh Niê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qua khu trung tâm khách sạn cao cấp, TPB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iểu khu Công viên trung tâm (qua thôn Mé, xã Dĩnh Kế)</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9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8</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Thân Nhân Trung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ầu cầu Mỹ Độ đến đường rẽ vào UBND phường Mỹ Độ</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r>
      <w:tr>
        <w:trPr>
          <w:trHeight w:val="64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rẽ vào UBND phường Mỹ Độ đến hết địa phận phường Mỹ Độ</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4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hết địa phận phường Mỹ Độ đến đường tỉnh lộ 398 (xã Tân Mỹ)</w:t>
            </w:r>
          </w:p>
        </w:tc>
        <w:tc>
          <w:tcPr>
            <w:tcW w:w="94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0</w:t>
            </w:r>
          </w:p>
        </w:tc>
        <w:tc>
          <w:tcPr>
            <w:tcW w:w="83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9</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Đào Sư Tích</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Xương Giang đến đường Quách Nhẫ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 xml:space="preserve">- </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Quách Nhẫn đến đường Lê Lợ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Khu nhà vườn (mặt cắt đường 16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ất ở chi lô</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III</w:t>
            </w:r>
          </w:p>
        </w:tc>
        <w:tc>
          <w:tcPr>
            <w:tcW w:w="5852"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b/>
                <w:bCs/>
                <w:color w:val="000000"/>
                <w:sz w:val="20"/>
                <w:szCs w:val="20"/>
                <w:lang w:val="vi-VN" w:eastAsia="vi-VN"/>
              </w:rPr>
              <w:t>ĐƯỜNG PHỐ LOẠI II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0</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Vương Văn Trà</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Xương Giang đến ngõ 8 đường Vương Văn Trà</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ngõ 8 đường Vương Văn Trà đến hết đườ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1</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Công Hã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ê sông Thương đến hết Trung tâm giới thiệu việc là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66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hết Trung tâm giới thiệu việc làm đến ngõ 308 Đ.Nguyễn Công Hã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ngõ 308 Nguyễn Công Hãng đến đường Cao Kỳ Vâ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Cao Kỳ Vân đến đường Trần Nguyên Hã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2</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Đàm Thuận Huy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3</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Trần Quang Khải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Khu cống ngóc bến xe và Hồ Bắc</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Khu Tái định cư cải tạo nhà máy đạ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3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700</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4</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Châu Xuyê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5</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Mỹ Độ</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ầu sông Thương đến hết đất Công an phường Mỹ Độ (cũ)</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ông an phường đến hết đất Chùa Mỹ Độ</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hùa Mỹ Độ đến hết địa phận thành phố</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525" w:hRule="atLeast"/>
        </w:trPr>
        <w:tc>
          <w:tcPr>
            <w:tcW w:w="50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6</w:t>
            </w:r>
          </w:p>
        </w:tc>
        <w:tc>
          <w:tcPr>
            <w:tcW w:w="58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ỉnh 295B (Quốc lộ 1A cũ) chạy qua xã Tân Mỹ</w:t>
            </w:r>
          </w:p>
        </w:tc>
        <w:tc>
          <w:tcPr>
            <w:tcW w:w="94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90" w:hRule="atLeast"/>
        </w:trPr>
        <w:tc>
          <w:tcPr>
            <w:tcW w:w="50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8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địa phận phường Mỹ Độ đến ngã ba Ba Đa (đường tàu vắt ngang rẽ công ty may Trương Hiệp)</w:t>
            </w:r>
          </w:p>
        </w:tc>
        <w:tc>
          <w:tcPr>
            <w:tcW w:w="94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83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83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84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576" w:hRule="atLeast"/>
        </w:trPr>
        <w:tc>
          <w:tcPr>
            <w:tcW w:w="50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8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ngã ba Ba Đa (đường tàu vắt ngang rẽ công ty may Trương Hiệp ) đến giáp đất Hồng Thái Việt Yên </w:t>
            </w:r>
          </w:p>
        </w:tc>
        <w:tc>
          <w:tcPr>
            <w:tcW w:w="94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83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83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84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7</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Hoàng Hoa Thá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ầu cầu sông Thương đến Km 1</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Km 1 đến Km 2</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Km 2 đến Km 3,5</w:t>
            </w:r>
          </w:p>
        </w:tc>
        <w:tc>
          <w:tcPr>
            <w:tcW w:w="949" w:type="dxa"/>
            <w:tcBorders>
              <w:bottom w:val="dotted" w:sz="4" w:space="0" w:color="000000"/>
              <w:right w:val="single" w:sz="4" w:space="0" w:color="000000"/>
            </w:tcBorders>
            <w:shd w:fill="FFFFFF" w:val="clear"/>
          </w:tcPr>
          <w:p>
            <w:pPr>
              <w:pStyle w:val="Normal"/>
              <w:spacing w:before="0" w:after="120"/>
              <w:jc w:val="right"/>
              <w:rPr/>
            </w:pPr>
            <w:r>
              <w:rPr>
                <w:rFonts w:cs="Arial" w:ascii="Arial" w:hAnsi="Arial"/>
                <w:color w:val="000000"/>
                <w:sz w:val="20"/>
                <w:szCs w:val="20"/>
                <w:lang w:val="vi-VN" w:eastAsia="vi-VN"/>
              </w:rPr>
              <w:t>2,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Km 3,5 đến Km 5</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8</w:t>
            </w:r>
          </w:p>
        </w:tc>
        <w:tc>
          <w:tcPr>
            <w:tcW w:w="5852"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b/>
                <w:bCs/>
                <w:color w:val="000000"/>
                <w:sz w:val="20"/>
                <w:szCs w:val="20"/>
                <w:lang w:val="vi-VN" w:eastAsia="vi-VN"/>
              </w:rPr>
              <w:t>Đường Lê Đức Trung (Khu cống ngóc bến xe)</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9</w:t>
            </w:r>
          </w:p>
        </w:tc>
        <w:tc>
          <w:tcPr>
            <w:tcW w:w="5852"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b/>
                <w:bCs/>
                <w:color w:val="000000"/>
                <w:sz w:val="20"/>
                <w:szCs w:val="20"/>
                <w:lang w:val="vi-VN" w:eastAsia="vi-VN"/>
              </w:rPr>
              <w:t>Đường Lê Sát (Khu cống ngóc bến xe)</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0</w:t>
            </w:r>
          </w:p>
        </w:tc>
        <w:tc>
          <w:tcPr>
            <w:tcW w:w="5852"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b/>
                <w:bCs/>
                <w:color w:val="000000"/>
                <w:sz w:val="20"/>
                <w:szCs w:val="20"/>
                <w:lang w:val="vi-VN" w:eastAsia="vi-VN"/>
              </w:rPr>
              <w:t>Phố Trần Đình Ngọc (Khu cống ngóc bến xe)</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1</w:t>
            </w:r>
          </w:p>
        </w:tc>
        <w:tc>
          <w:tcPr>
            <w:tcW w:w="5852"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b/>
                <w:bCs/>
                <w:color w:val="000000"/>
                <w:sz w:val="20"/>
                <w:szCs w:val="20"/>
                <w:lang w:val="vi-VN" w:eastAsia="vi-VN"/>
              </w:rPr>
              <w:t>Đường Nguyễn Danh Vọng (Khu cống ngóc bến xe)</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2</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Phố Nguyễn Đình Chính (khu cống ngóc bến xe)</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r>
      <w:tr>
        <w:trPr>
          <w:trHeight w:val="70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3</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Lưu Nhân Chú - </w:t>
            </w:r>
            <w:r>
              <w:rPr>
                <w:rFonts w:cs="Arial" w:ascii="Arial" w:hAnsi="Arial"/>
                <w:color w:val="000000"/>
                <w:sz w:val="20"/>
                <w:szCs w:val="20"/>
                <w:lang w:val="vi-VN" w:eastAsia="vi-VN"/>
              </w:rPr>
              <w:t>Từ đê sông thương đến đường Thân Cảnh Phúc - sau trạm tăng áp</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Đoạn từ Trạm tăng áp đến đường Ngô Trang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color w:val="000000"/>
                <w:sz w:val="20"/>
                <w:szCs w:val="20"/>
                <w:lang w:val="vi-VN" w:eastAsia="vi-VN"/>
              </w:rPr>
              <w:t>Đoạn từ Ngô Trang đến đê Sông Thươ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3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4</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Thân Cảnh Phúc - </w:t>
            </w:r>
            <w:r>
              <w:rPr>
                <w:rFonts w:cs="Arial" w:ascii="Arial" w:hAnsi="Arial"/>
                <w:color w:val="000000"/>
                <w:sz w:val="20"/>
                <w:szCs w:val="20"/>
                <w:lang w:val="vi-VN" w:eastAsia="vi-VN"/>
              </w:rPr>
              <w:t>Từ hồ điều hòa khu dân cư số 3 đến đường Nguyễn Công Hã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5</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Thân Nhân Tín - </w:t>
            </w:r>
            <w:r>
              <w:rPr>
                <w:rFonts w:cs="Arial" w:ascii="Arial" w:hAnsi="Arial"/>
                <w:color w:val="000000"/>
                <w:sz w:val="20"/>
                <w:szCs w:val="20"/>
                <w:lang w:val="vi-VN" w:eastAsia="vi-VN"/>
              </w:rPr>
              <w:t>Từ đê sông Thương đến đất công cộng khu dân cư số 3</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color w:val="000000"/>
                <w:sz w:val="20"/>
                <w:szCs w:val="20"/>
                <w:lang w:val="vi-VN" w:eastAsia="vi-VN"/>
              </w:rPr>
              <w:t xml:space="preserve">Đoạn từ đê Sông Thương đến đường Ngô Trang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6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Đoạn Từ đường Ngô Trang đến hết khu thương mại, dịch vu khu dân cư số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6</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Lê An </w:t>
            </w:r>
            <w:r>
              <w:rPr>
                <w:rFonts w:cs="Arial" w:ascii="Arial" w:hAnsi="Arial"/>
                <w:color w:val="000000"/>
                <w:sz w:val="20"/>
                <w:szCs w:val="20"/>
                <w:lang w:val="vi-VN" w:eastAsia="vi-VN"/>
              </w:rPr>
              <w:t>- Từ đê sông thương đến đường Nguyễn Công Hã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ê Sông Thương đến đường Ngô Tra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 </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Ngô Trang đến đường Nguyễn Công Hã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7</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Ngô Trang - </w:t>
            </w:r>
            <w:r>
              <w:rPr>
                <w:rFonts w:cs="Arial" w:ascii="Arial" w:hAnsi="Arial"/>
                <w:color w:val="000000"/>
                <w:sz w:val="20"/>
                <w:szCs w:val="20"/>
                <w:lang w:val="vi-VN" w:eastAsia="vi-VN"/>
              </w:rPr>
              <w:t>Từ đường Lưu Nhân Chú đến đường Nguyễn Công Hã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6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8</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Nguyễn Doãn Địch - </w:t>
            </w:r>
            <w:r>
              <w:rPr>
                <w:rFonts w:cs="Arial" w:ascii="Arial" w:hAnsi="Arial"/>
                <w:color w:val="000000"/>
                <w:sz w:val="20"/>
                <w:szCs w:val="20"/>
                <w:lang w:val="vi-VN" w:eastAsia="vi-VN"/>
              </w:rPr>
              <w:t>Từ đường Vương Văn Trà đến đường Lưu Nhân Chú</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9</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rần Đăng Tuyể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5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Trần Nguyên Hãn đến đường Nguyễn Công Hã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Nguyễn Công Hãng đến đường Ngô Tra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9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 xml:space="preserve">- </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Ngô Trang đến đường ngang khu hồ điều hòa</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ngã 3 hồ điều hòa đến đê Sông Thươ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ường còn lại trong khu dân cư số 3</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IV</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PHỐ LOẠI IV</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4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0</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Võ Thị Sáu - </w:t>
            </w:r>
            <w:r>
              <w:rPr>
                <w:rFonts w:cs="Arial" w:ascii="Arial" w:hAnsi="Arial"/>
                <w:color w:val="000000"/>
                <w:sz w:val="20"/>
                <w:szCs w:val="20"/>
                <w:lang w:val="vi-VN" w:eastAsia="vi-VN"/>
              </w:rPr>
              <w:t>Từ đường Nguyễn Văn Cừ đến đường Lê La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1</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Đồng Cửa</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Châu Xuyên đến Tiêu khu dân cư Đồng Cửa (mặt cắt đường 16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iểu khu Đồng Cửa mới xây dựng (mặt cắt đường 19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2</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Cao Kỳ Vân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 Trần Nguyên Hãn đến đường Nguyễn Công Hã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6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Nguyễn Công Hãng- ngã 4 kho gạo đến bờ mương Hà Vị</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57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bờ mương Hà Vị đến đầu tổ dân phố Cung Nhượng 1</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tổ dân phố Cung Nhượng 1 đến bờ đê</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3</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Hồ Công Dự</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5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Huyền Quang đến đường rẽ khu tập thể chùa Dề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còn lạ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4</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Lê La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Lê Lợi đến trường tiểu học Võ Thị Sáu</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trường tiểu học Võ Thị Sáu đến đường Hùng Vươ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5</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Cô Gia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6</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hân Khuê</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Hoàng Hoa Thám đến hết sân thể thao</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iếp từ sân thể thao đến nhà máy ép dầu</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7</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Bảo Ngọc</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9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Hoàng Hoa Thám đến trường tiểu học Đa Mai</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iếp từ trường Tiểu học Đa Mai đến hết bãi xử lý rác</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8</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Phạm Liêu</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ổng 1 (công ty phân đạm) đến cổng 2</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ổng 1 đến cổng 3</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ổng 3 đến cống 420</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9</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Phùng Trạm</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80</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Duy Nă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2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81</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Lều Văn Minh </w:t>
            </w:r>
            <w:r>
              <w:rPr>
                <w:rFonts w:cs="Arial" w:ascii="Arial" w:hAnsi="Arial"/>
                <w:color w:val="000000"/>
                <w:sz w:val="20"/>
                <w:szCs w:val="20"/>
                <w:lang w:val="vi-VN" w:eastAsia="vi-VN"/>
              </w:rPr>
              <w:t>(đường liên xã Xương Giang -Thọ Xương)</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82</w:t>
            </w:r>
          </w:p>
        </w:tc>
        <w:tc>
          <w:tcPr>
            <w:tcW w:w="5852" w:type="dxa"/>
            <w:tcBorders>
              <w:bottom w:val="dotted"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oạn đê tả Sông Thương </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95" w:hRule="atLeast"/>
        </w:trPr>
        <w:tc>
          <w:tcPr>
            <w:tcW w:w="50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852" w:type="dxa"/>
            <w:tcBorders>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xml:space="preserve">Đoạn từ cống 420 đến hết địa phận TPBG </w:t>
            </w:r>
          </w:p>
        </w:tc>
        <w:tc>
          <w:tcPr>
            <w:tcW w:w="949" w:type="dxa"/>
            <w:tcBorders>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36" w:type="dxa"/>
            <w:tcBorders>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700</w:t>
            </w:r>
          </w:p>
        </w:tc>
        <w:tc>
          <w:tcPr>
            <w:tcW w:w="836" w:type="dxa"/>
            <w:tcBorders>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41" w:type="dxa"/>
            <w:tcBorders>
              <w:bottom w:val="dotted" w:sz="4" w:space="0" w:color="000000"/>
              <w:right w:val="double" w:sz="6" w:space="0" w:color="000000"/>
            </w:tcBorders>
            <w:shd w:fill="FFFFFF" w:val="clear"/>
            <w:vAlign w:val="bottom"/>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95" w:hRule="atLeast"/>
        </w:trPr>
        <w:tc>
          <w:tcPr>
            <w:tcW w:w="50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852" w:type="dxa"/>
            <w:tcBorders>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Đoạn từ Cầu Mỹ Độ đến hết địa phận phường Lê Lợi</w:t>
            </w:r>
          </w:p>
        </w:tc>
        <w:tc>
          <w:tcPr>
            <w:tcW w:w="949" w:type="dxa"/>
            <w:tcBorders>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36" w:type="dxa"/>
            <w:tcBorders>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700</w:t>
            </w:r>
          </w:p>
        </w:tc>
        <w:tc>
          <w:tcPr>
            <w:tcW w:w="836" w:type="dxa"/>
            <w:tcBorders>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41" w:type="dxa"/>
            <w:tcBorders>
              <w:bottom w:val="dotted" w:sz="4" w:space="0" w:color="000000"/>
              <w:right w:val="double" w:sz="6" w:space="0" w:color="000000"/>
            </w:tcBorders>
            <w:shd w:fill="FFFFFF" w:val="clear"/>
            <w:vAlign w:val="bottom"/>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3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83</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Các đường trong các làng thuộc các phường, các ngõ đã và chưa có tên</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510" w:hRule="atLeast"/>
        </w:trPr>
        <w:tc>
          <w:tcPr>
            <w:tcW w:w="502"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84</w:t>
            </w:r>
          </w:p>
        </w:tc>
        <w:tc>
          <w:tcPr>
            <w:tcW w:w="5852"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ỉnh lộ 398</w:t>
            </w:r>
          </w:p>
        </w:tc>
        <w:tc>
          <w:tcPr>
            <w:tcW w:w="949"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3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41"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0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8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Quốc lộ 1A mới đến cầu Lịm Xuyên xã Song Khê</w:t>
            </w:r>
          </w:p>
        </w:tc>
        <w:tc>
          <w:tcPr>
            <w:tcW w:w="94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83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83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84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75" w:hRule="atLeast"/>
        </w:trPr>
        <w:tc>
          <w:tcPr>
            <w:tcW w:w="50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8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Lịm Xuyên đến giáp đất Bộ chỉ huy quân sự tỉnh Bắc Giang</w:t>
            </w:r>
          </w:p>
        </w:tc>
        <w:tc>
          <w:tcPr>
            <w:tcW w:w="94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83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83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84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20" w:hRule="atLeast"/>
        </w:trPr>
        <w:tc>
          <w:tcPr>
            <w:tcW w:w="50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8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Bộ chỉ huy quân sự tỉnh Bắc Giang đến đường tỉnh 295B (Quốc lộ 1A cũ)</w:t>
            </w:r>
          </w:p>
        </w:tc>
        <w:tc>
          <w:tcPr>
            <w:tcW w:w="94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0</w:t>
            </w:r>
          </w:p>
        </w:tc>
        <w:tc>
          <w:tcPr>
            <w:tcW w:w="83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83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84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60" w:hRule="atLeast"/>
        </w:trPr>
        <w:tc>
          <w:tcPr>
            <w:tcW w:w="502" w:type="dxa"/>
            <w:tcBorders>
              <w:left w:val="double" w:sz="6" w:space="0" w:color="000000"/>
              <w:bottom w:val="double" w:sz="6"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5</w:t>
            </w:r>
          </w:p>
        </w:tc>
        <w:tc>
          <w:tcPr>
            <w:tcW w:w="5852" w:type="dxa"/>
            <w:tcBorders>
              <w:bottom w:val="double" w:sz="6"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ỉnh lộ 299- đoạn qua xã Dĩnh Trì</w:t>
            </w:r>
          </w:p>
        </w:tc>
        <w:tc>
          <w:tcPr>
            <w:tcW w:w="949" w:type="dxa"/>
            <w:tcBorders>
              <w:bottom w:val="double" w:sz="6"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c>
          <w:tcPr>
            <w:tcW w:w="836" w:type="dxa"/>
            <w:tcBorders>
              <w:bottom w:val="double" w:sz="6"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836" w:type="dxa"/>
            <w:tcBorders>
              <w:bottom w:val="double" w:sz="6"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50 </w:t>
            </w:r>
          </w:p>
        </w:tc>
        <w:tc>
          <w:tcPr>
            <w:tcW w:w="841" w:type="dxa"/>
            <w:tcBorders>
              <w:bottom w:val="double" w:sz="6"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sz w:val="20"/>
          <w:szCs w:val="20"/>
          <w:lang w:val="vi-VN"/>
        </w:rPr>
      </w:pPr>
      <w:r>
        <w:rPr>
          <w:rFonts w:cs="Arial" w:ascii="Arial" w:hAnsi="Arial"/>
          <w:sz w:val="20"/>
          <w:szCs w:val="20"/>
          <w:lang w:val="vi-VN" w:eastAsia="vi-VN"/>
        </w:rPr>
        <w:t>BẢNG 3 - BẢNG GIÁ ĐẤT SẢN XUẤT, KINH DOANH PHI NÔNG NGHIỆP</w:t>
      </w:r>
      <w:r>
        <w:rPr>
          <w:rFonts w:cs="Arial" w:ascii="Arial" w:hAnsi="Arial"/>
          <w:sz w:val="20"/>
          <w:szCs w:val="20"/>
          <w:lang w:eastAsia="vi-VN"/>
        </w:rPr>
        <w:t xml:space="preserve"> </w:t>
      </w:r>
      <w:r>
        <w:rPr>
          <w:rFonts w:cs="Arial" w:ascii="Arial" w:hAnsi="Arial"/>
          <w:sz w:val="20"/>
          <w:szCs w:val="20"/>
          <w:lang w:val="vi-VN" w:eastAsia="vi-VN"/>
        </w:rPr>
        <w:t>Ở ĐÔ THỊ THÀNH PHỐ BẮC GIANG</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9800" w:type="dxa"/>
        <w:jc w:val="left"/>
        <w:tblInd w:w="-22" w:type="dxa"/>
        <w:tblLayout w:type="fixed"/>
        <w:tblCellMar>
          <w:top w:w="0" w:type="dxa"/>
          <w:left w:w="108" w:type="dxa"/>
          <w:bottom w:w="0" w:type="dxa"/>
          <w:right w:w="108" w:type="dxa"/>
        </w:tblCellMar>
      </w:tblPr>
      <w:tblGrid>
        <w:gridCol w:w="560"/>
        <w:gridCol w:w="5840"/>
        <w:gridCol w:w="876"/>
        <w:gridCol w:w="854"/>
        <w:gridCol w:w="854"/>
        <w:gridCol w:w="816"/>
      </w:tblGrid>
      <w:tr>
        <w:trPr>
          <w:trHeight w:val="405" w:hRule="atLeast"/>
        </w:trPr>
        <w:tc>
          <w:tcPr>
            <w:tcW w:w="560"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TT</w:t>
            </w:r>
          </w:p>
        </w:tc>
        <w:tc>
          <w:tcPr>
            <w:tcW w:w="5840" w:type="dxa"/>
            <w:tcBorders>
              <w:top w:val="double" w:sz="6"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TÊN ĐƯỜNG, ĐOẠN ĐƯỜNG</w:t>
            </w:r>
          </w:p>
        </w:tc>
        <w:tc>
          <w:tcPr>
            <w:tcW w:w="876"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854"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854"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816" w:type="dxa"/>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I.</w:t>
            </w:r>
          </w:p>
        </w:tc>
        <w:tc>
          <w:tcPr>
            <w:tcW w:w="5840"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b/>
                <w:bCs/>
                <w:color w:val="000000"/>
                <w:sz w:val="20"/>
                <w:szCs w:val="20"/>
                <w:lang w:val="vi-VN" w:eastAsia="vi-VN"/>
              </w:rPr>
              <w:t>ĐƯỜNG PHỐ LOẠI I</w:t>
            </w:r>
          </w:p>
        </w:tc>
        <w:tc>
          <w:tcPr>
            <w:tcW w:w="87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16"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Lý Thái Tổ</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7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ầu cầu Mỹ Độ đến Đ.Tân Ninh (bên trái đến đường .Ngô Gia Tự)</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73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Ngô Gia Tự đến Đ.Lê Lợi (bên phải từ đường Tân Ninh)</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6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Xương Giang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ầu Mỹ Độ đến đường Quang Tru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Quang Trung đến đường Hùng Vươ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68"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Hùng Vương đến đường Nguyễn Thị Minh Kha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Bên phía đường sắt)</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7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Đoạn từ đường Nguyễn Thị Minh Khai đến đoạn rẽ vào đường Lều Văn Minh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6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rẽ vào đường Lều Văn Minh đến Đoạn Quản lý đường bộ</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Bên phía đường sắt)</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oạn Quản lý đường bộ đến hết địa phận TP B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Bên phía đường sắt)</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Quang Tru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7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Chợ Thương: </w:t>
            </w:r>
            <w:r>
              <w:rPr>
                <w:rFonts w:cs="Arial" w:ascii="Arial" w:hAnsi="Arial"/>
                <w:color w:val="000000"/>
                <w:sz w:val="20"/>
                <w:szCs w:val="20"/>
                <w:lang w:val="vi-VN" w:eastAsia="vi-VN"/>
              </w:rPr>
              <w:t>Từ đường Quang Trung đến đường Lý Thái Tổ</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Nguyễn Thị Lưu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5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Quang Trung đến đường Nguyễn Thị Minh Kha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Khu dân cư dẫy 2,3,4</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Mặt cắt đường 16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Mặt cắt đường 11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Phố Yết Kiêu </w:t>
            </w:r>
            <w:r>
              <w:rPr>
                <w:rFonts w:cs="Arial" w:ascii="Arial" w:hAnsi="Arial"/>
                <w:color w:val="000000"/>
                <w:sz w:val="20"/>
                <w:szCs w:val="20"/>
                <w:lang w:val="vi-VN" w:eastAsia="vi-VN"/>
              </w:rPr>
              <w:t>- (Mặt cắt đường 22,5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Phố Thân Đức Luậ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8</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Gia Thiều</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9</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Ngô Gia Tự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0</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Phố Trần Quốc Toản </w:t>
            </w:r>
            <w:r>
              <w:rPr>
                <w:rFonts w:cs="Arial" w:ascii="Arial" w:hAnsi="Arial"/>
                <w:color w:val="000000"/>
                <w:sz w:val="20"/>
                <w:szCs w:val="20"/>
                <w:lang w:val="vi-VN" w:eastAsia="vi-VN"/>
              </w:rPr>
              <w:t>(Khu vực đài phun nước)</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1</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Văn Cừ</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Xương Giang đến đường Lê Lợ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Lê Lợi đến đường Huyền Qua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2</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Lê Lợ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Đoạn từ đường Lý Thái Tổ đến ngã tư đường Hùng Vương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73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Đoạn từ ngã tư đường Hùng Vương đến ngã tư đi vào thôn Ngươi (cạnh trụ sở UBND xã Dĩnh Kế) </w:t>
            </w:r>
          </w:p>
        </w:tc>
        <w:tc>
          <w:tcPr>
            <w:tcW w:w="876" w:type="dxa"/>
            <w:tcBorders>
              <w:bottom w:val="dotted" w:sz="4" w:space="0" w:color="000000"/>
              <w:right w:val="single" w:sz="4" w:space="0" w:color="000000"/>
            </w:tcBorders>
            <w:shd w:fill="FFFFFF" w:val="clear"/>
          </w:tcPr>
          <w:p>
            <w:pPr>
              <w:pStyle w:val="Normal"/>
              <w:spacing w:before="0" w:after="120"/>
              <w:jc w:val="right"/>
              <w:rPr/>
            </w:pPr>
            <w:r>
              <w:rPr>
                <w:rFonts w:cs="Arial" w:ascii="Arial" w:hAnsi="Arial"/>
                <w:color w:val="000000"/>
                <w:sz w:val="20"/>
                <w:szCs w:val="20"/>
                <w:lang w:val="vi-VN" w:eastAsia="vi-VN"/>
              </w:rPr>
              <w:t>10,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6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67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ngã tư đi vào thôn Ngươi (cạnh trụ sở UBND xã Dĩnh Kế) đến cây xăng Giáp Văn Tuấ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2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ây xăng Giáp Văn Tuấn đến Ngã ba Kế</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4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3</w:t>
            </w:r>
          </w:p>
        </w:tc>
        <w:tc>
          <w:tcPr>
            <w:tcW w:w="5840" w:type="dxa"/>
            <w:tcBorders>
              <w:bottom w:val="dotted" w:sz="4" w:space="0" w:color="000000"/>
              <w:right w:val="single" w:sz="4" w:space="0" w:color="000000"/>
            </w:tcBorders>
            <w:shd w:fill="FFFFFF" w:val="clear"/>
          </w:tcPr>
          <w:p>
            <w:pPr>
              <w:pStyle w:val="Normal"/>
              <w:spacing w:before="0" w:after="120"/>
              <w:jc w:val="both"/>
              <w:rPr/>
            </w:pPr>
            <w:r>
              <w:rPr>
                <w:rFonts w:eastAsia="Arial" w:cs="Arial" w:ascii="Arial" w:hAnsi="Arial"/>
                <w:color w:val="000000"/>
                <w:sz w:val="20"/>
                <w:szCs w:val="20"/>
                <w:lang w:val="vi-VN" w:eastAsia="vi-VN"/>
              </w:rPr>
              <w:t xml:space="preserve"> </w:t>
            </w:r>
            <w:r>
              <w:rPr>
                <w:rFonts w:cs="Arial" w:ascii="Arial" w:hAnsi="Arial"/>
                <w:b/>
                <w:bCs/>
                <w:color w:val="000000"/>
                <w:sz w:val="20"/>
                <w:szCs w:val="20"/>
                <w:lang w:val="vi-VN" w:eastAsia="vi-VN"/>
              </w:rPr>
              <w:t>Đường Lương Văn Nắm</w:t>
            </w:r>
            <w:r>
              <w:rPr>
                <w:rFonts w:cs="Arial" w:ascii="Arial" w:hAnsi="Arial"/>
                <w:color w:val="000000"/>
                <w:sz w:val="20"/>
                <w:szCs w:val="20"/>
                <w:lang w:val="vi-VN" w:eastAsia="vi-VN"/>
              </w:rPr>
              <w:t xml:space="preserve"> -Từ đường Lê Lợi sang đường Giáp Hả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4</w:t>
            </w:r>
          </w:p>
        </w:tc>
        <w:tc>
          <w:tcPr>
            <w:tcW w:w="5840" w:type="dxa"/>
            <w:tcBorders>
              <w:bottom w:val="dotted" w:sz="4" w:space="0" w:color="000000"/>
              <w:right w:val="single" w:sz="4" w:space="0" w:color="000000"/>
            </w:tcBorders>
            <w:shd w:fill="FFFFFF" w:val="clear"/>
          </w:tcPr>
          <w:p>
            <w:pPr>
              <w:pStyle w:val="Normal"/>
              <w:spacing w:before="0" w:after="120"/>
              <w:jc w:val="both"/>
              <w:rPr/>
            </w:pPr>
            <w:r>
              <w:rPr>
                <w:rFonts w:eastAsia="Arial" w:cs="Arial" w:ascii="Arial" w:hAnsi="Arial"/>
                <w:color w:val="000000"/>
                <w:sz w:val="20"/>
                <w:szCs w:val="20"/>
                <w:lang w:val="vi-VN" w:eastAsia="vi-VN"/>
              </w:rPr>
              <w:t xml:space="preserve"> </w:t>
            </w:r>
            <w:r>
              <w:rPr>
                <w:rFonts w:cs="Arial" w:ascii="Arial" w:hAnsi="Arial"/>
                <w:b/>
                <w:bCs/>
                <w:color w:val="000000"/>
                <w:sz w:val="20"/>
                <w:szCs w:val="20"/>
                <w:lang w:val="vi-VN" w:eastAsia="vi-VN"/>
              </w:rPr>
              <w:t>Đường Cả Trọng</w:t>
            </w:r>
            <w:r>
              <w:rPr>
                <w:rFonts w:cs="Arial" w:ascii="Arial" w:hAnsi="Arial"/>
                <w:color w:val="000000"/>
                <w:sz w:val="20"/>
                <w:szCs w:val="20"/>
                <w:lang w:val="vi-VN" w:eastAsia="vi-VN"/>
              </w:rPr>
              <w:t xml:space="preserve"> (khu Công viên Trung tâ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1 Mặt cắt đường 21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6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2 (phần còn lại Mặt cắt đường 16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5</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Hùng Vươ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3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6</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Hoàng Văn Thụ</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Từ đường Nguyễn Văn Cừ đến đường Minh Kha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3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àn từ đường Minh Khai đến đường Giáp Hải (KDC số 2)</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513"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7</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Phố Thân Cảnh Vân </w:t>
            </w:r>
            <w:r>
              <w:rPr>
                <w:rFonts w:cs="Arial" w:ascii="Arial" w:hAnsi="Arial"/>
                <w:color w:val="000000"/>
                <w:sz w:val="20"/>
                <w:szCs w:val="20"/>
                <w:lang w:val="vi-VN" w:eastAsia="vi-VN"/>
              </w:rPr>
              <w:t>- Từ đường Nguyễn Thị Lưu sang đường Hoàng Văn Thụ</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đất ở nhà vườn bám mặt cắt đường 24 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ất ở chia lô</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6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ất ở nhà vườn bám mặt đường rộng 16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ất ở nhà vườn bám mặt đường rộng 12,5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8</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ô Văn Cảnh</w:t>
            </w:r>
            <w:r>
              <w:rPr>
                <w:rFonts w:cs="Arial" w:ascii="Arial" w:hAnsi="Arial"/>
                <w:color w:val="000000"/>
                <w:sz w:val="20"/>
                <w:szCs w:val="20"/>
                <w:lang w:val="vi-VN" w:eastAsia="vi-VN"/>
              </w:rPr>
              <w:t xml:space="preserve"> - Từ đường Thân Đức Luận đến đường Cả Trọ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6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19</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Thị Minh Kha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Xương Giang đến đường Lê Lợ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6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 xml:space="preserve">- </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Lê Lợi đến đầu thôn Mé, xã Dĩnh Kế</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72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0</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Phố Lê Lý - T</w:t>
            </w:r>
            <w:r>
              <w:rPr>
                <w:rFonts w:cs="Arial" w:ascii="Arial" w:hAnsi="Arial"/>
                <w:color w:val="000000"/>
                <w:sz w:val="20"/>
                <w:szCs w:val="20"/>
                <w:lang w:val="vi-VN" w:eastAsia="vi-VN"/>
              </w:rPr>
              <w:t>ừ đường Hoàng Văn Thụ sang đường Lê Lợi - trước đình làng Vĩnh Ninh</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II</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PHỐ LOẠI I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1</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Văn Mẫ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Nguyễn Thị Lưu đến đường Ngô Gia Tự</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Ngô Gia Tự đến đường Nghĩa Lo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2</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rần Nguyên Hã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3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Đoạn từ đường Xương Giang đến Nhà VH Công ty Đạm (bên trái đến đường vào tổ dân phố Hà Vị)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Nhà Văn hóa Công ty Đạm đến đường Lều Văn Minh</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Lều Văn Minh đến cổng 1 công ty Đạ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3</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hĩa Lo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4</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Á Lữ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5</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ân Ninh</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6</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hánh Thiê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7</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Huyền Qua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8</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Cao</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0</w:t>
            </w:r>
          </w:p>
        </w:tc>
        <w:tc>
          <w:tcPr>
            <w:tcW w:w="854" w:type="dxa"/>
            <w:tcBorders>
              <w:bottom w:val="dotted" w:sz="4" w:space="0" w:color="000000"/>
              <w:right w:val="single" w:sz="4" w:space="0" w:color="000000"/>
            </w:tcBorders>
            <w:shd w:fill="FFFFFF" w:val="clear"/>
          </w:tcPr>
          <w:p>
            <w:pPr>
              <w:pStyle w:val="Normal"/>
              <w:spacing w:before="0" w:after="120"/>
              <w:jc w:val="right"/>
              <w:rPr/>
            </w:pPr>
            <w:r>
              <w:rPr>
                <w:rFonts w:cs="Arial" w:ascii="Arial" w:hAnsi="Arial"/>
                <w:color w:val="000000"/>
                <w:sz w:val="20"/>
                <w:szCs w:val="20"/>
                <w:lang w:val="vi-VN" w:eastAsia="vi-VN"/>
              </w:rPr>
              <w:t>1,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29</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iền Gia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Nguyễn Văn Cừ đến đường Thánh Thiê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Thánh Thiên đến đê sông Thươ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0</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Khắc Nhu</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Xương Giang đến chợ Hà Vị</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hợ Hà Vị đến ngõ 5 Đ.NKNhu</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1</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Đặng Thị Nho</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2</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Giáp Hải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3</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Quốc Lộ 31</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eastAsia="Arial" w:cs="Arial" w:ascii="Arial" w:hAnsi="Arial"/>
                <w:color w:val="000000"/>
                <w:sz w:val="20"/>
                <w:szCs w:val="20"/>
                <w:lang w:val="vi-VN" w:eastAsia="vi-VN"/>
              </w:rPr>
              <w:t xml:space="preserve"> </w:t>
            </w:r>
            <w:r>
              <w:rPr>
                <w:rFonts w:cs="Arial" w:ascii="Arial" w:hAnsi="Arial"/>
                <w:color w:val="000000"/>
                <w:sz w:val="20"/>
                <w:szCs w:val="20"/>
                <w:lang w:val="vi-VN" w:eastAsia="vi-VN"/>
              </w:rPr>
              <w:t>Đoạn từ ngã 3 kế đến đường Quốc lộ 1A mớ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555" w:hRule="atLeast"/>
        </w:trPr>
        <w:tc>
          <w:tcPr>
            <w:tcW w:w="56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84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Quốc lộ 1A mới đến đường rẽ UBND xã Dĩnh Trì</w:t>
            </w:r>
          </w:p>
        </w:tc>
        <w:tc>
          <w:tcPr>
            <w:tcW w:w="87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35" w:hRule="atLeast"/>
        </w:trPr>
        <w:tc>
          <w:tcPr>
            <w:tcW w:w="56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84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UBND xã Dĩnh Trì đến hết phố Cốc (lối rẽ vào Nhà văn hóa phố Cốc)</w:t>
            </w:r>
          </w:p>
        </w:tc>
        <w:tc>
          <w:tcPr>
            <w:tcW w:w="87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75" w:hRule="atLeast"/>
        </w:trPr>
        <w:tc>
          <w:tcPr>
            <w:tcW w:w="56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84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ối rẽ vào Nhà văn hóa phố Cốc đến ngã ba đường đi Yên Dũng</w:t>
            </w:r>
          </w:p>
        </w:tc>
        <w:tc>
          <w:tcPr>
            <w:tcW w:w="87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600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3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80" w:hRule="atLeast"/>
        </w:trPr>
        <w:tc>
          <w:tcPr>
            <w:tcW w:w="56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84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đường đi Yên Dũng lên Bãi Ổi</w:t>
            </w:r>
          </w:p>
        </w:tc>
        <w:tc>
          <w:tcPr>
            <w:tcW w:w="87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300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4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84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iếp giáp với Quốc lộ 31 đi thôn Thuyền</w:t>
            </w:r>
          </w:p>
        </w:tc>
        <w:tc>
          <w:tcPr>
            <w:tcW w:w="87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6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4</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Lý Tự Trọng </w:t>
            </w:r>
            <w:r>
              <w:rPr>
                <w:rFonts w:cs="Arial" w:ascii="Arial" w:hAnsi="Arial"/>
                <w:color w:val="000000"/>
                <w:sz w:val="20"/>
                <w:szCs w:val="20"/>
                <w:lang w:val="vi-VN" w:eastAsia="vi-VN"/>
              </w:rPr>
              <w:t>(tiếp đường Nguyễn Thị Lưu - thuộc KDC số 2)</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3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5</w:t>
            </w:r>
          </w:p>
        </w:tc>
        <w:tc>
          <w:tcPr>
            <w:tcW w:w="5840" w:type="dxa"/>
            <w:tcBorders>
              <w:bottom w:val="dotted" w:sz="4" w:space="0" w:color="000000"/>
              <w:right w:val="single" w:sz="4" w:space="0" w:color="000000"/>
            </w:tcBorders>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Vi Đức Lục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6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6</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Chu Danh Tể - </w:t>
            </w:r>
            <w:r>
              <w:rPr>
                <w:rFonts w:cs="Arial" w:ascii="Arial" w:hAnsi="Arial"/>
                <w:color w:val="000000"/>
                <w:sz w:val="20"/>
                <w:szCs w:val="20"/>
                <w:lang w:val="vi-VN" w:eastAsia="vi-VN"/>
              </w:rPr>
              <w:t>Từ đường Nguyễn Khuyến đến đường Giáp Văn Phúc</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7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7</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Giáp Lễ- </w:t>
            </w:r>
            <w:r>
              <w:rPr>
                <w:rFonts w:cs="Arial" w:ascii="Arial" w:hAnsi="Arial"/>
                <w:color w:val="000000"/>
                <w:sz w:val="20"/>
                <w:szCs w:val="20"/>
                <w:lang w:val="vi-VN" w:eastAsia="vi-VN"/>
              </w:rPr>
              <w:t>Từ đường Đào Sư Tích đến thôn Ngươi xã Dĩnh Kế</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8</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Nguyễn Du </w:t>
            </w:r>
            <w:r>
              <w:rPr>
                <w:rFonts w:cs="Arial" w:ascii="Arial" w:hAnsi="Arial"/>
                <w:color w:val="000000"/>
                <w:sz w:val="20"/>
                <w:szCs w:val="20"/>
                <w:lang w:val="vi-VN" w:eastAsia="vi-VN"/>
              </w:rPr>
              <w:t>(khu A9 phường Hoàng Văn Thụ)</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5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39</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Phồn Xương- </w:t>
            </w:r>
            <w:r>
              <w:rPr>
                <w:rFonts w:cs="Arial" w:ascii="Arial" w:hAnsi="Arial"/>
                <w:color w:val="000000"/>
                <w:sz w:val="20"/>
                <w:szCs w:val="20"/>
                <w:lang w:val="vi-VN" w:eastAsia="vi-VN"/>
              </w:rPr>
              <w:t>Từ đường Lê Lợi sang đường Thanh Niê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72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0</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Phố Thân Công Tài - </w:t>
            </w:r>
            <w:r>
              <w:rPr>
                <w:rFonts w:cs="Arial" w:ascii="Arial" w:hAnsi="Arial"/>
                <w:color w:val="000000"/>
                <w:sz w:val="20"/>
                <w:szCs w:val="20"/>
                <w:lang w:val="vi-VN" w:eastAsia="vi-VN"/>
              </w:rPr>
              <w:t>Khu Trung tâm khách sạn cao cấp TPB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1</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Nguyễn Khuyến- </w:t>
            </w:r>
            <w:r>
              <w:rPr>
                <w:rFonts w:cs="Arial" w:ascii="Arial" w:hAnsi="Arial"/>
                <w:color w:val="000000"/>
                <w:sz w:val="20"/>
                <w:szCs w:val="20"/>
                <w:lang w:val="vi-VN" w:eastAsia="vi-VN"/>
              </w:rPr>
              <w:t>Từ đường ngang phía sau trung tâm khuyến nông tỉnh đến đường Lê Lợ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6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2</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Hoàng Quốc Việt- </w:t>
            </w:r>
            <w:r>
              <w:rPr>
                <w:rFonts w:cs="Arial" w:ascii="Arial" w:hAnsi="Arial"/>
                <w:color w:val="000000"/>
                <w:sz w:val="20"/>
                <w:szCs w:val="20"/>
                <w:lang w:val="vi-VN" w:eastAsia="vi-VN"/>
              </w:rPr>
              <w:t>Từ đường Lý Tự Trọng đến đường Lê Triệ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3</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eastAsia="Arial" w:cs="Arial" w:ascii="Arial" w:hAnsi="Arial"/>
                <w:color w:val="000000"/>
                <w:sz w:val="20"/>
                <w:szCs w:val="20"/>
                <w:lang w:val="vi-VN" w:eastAsia="vi-VN"/>
              </w:rPr>
              <w:t xml:space="preserve"> </w:t>
            </w:r>
            <w:r>
              <w:rPr>
                <w:rFonts w:cs="Arial" w:ascii="Arial" w:hAnsi="Arial"/>
                <w:b/>
                <w:bCs/>
                <w:color w:val="000000"/>
                <w:sz w:val="20"/>
                <w:szCs w:val="20"/>
                <w:lang w:val="vi-VN" w:eastAsia="vi-VN"/>
              </w:rPr>
              <w:t xml:space="preserve">Đường Nguyễn Đình Tuân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7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eastAsia="Arial" w:cs="Arial" w:ascii="Arial" w:hAnsi="Arial"/>
                <w:color w:val="000000"/>
                <w:sz w:val="20"/>
                <w:szCs w:val="20"/>
                <w:lang w:val="vi-VN" w:eastAsia="vi-VN"/>
              </w:rPr>
              <w:t xml:space="preserve"> </w:t>
            </w:r>
            <w:r>
              <w:rPr>
                <w:rFonts w:cs="Arial" w:ascii="Arial" w:hAnsi="Arial"/>
                <w:color w:val="000000"/>
                <w:sz w:val="20"/>
                <w:szCs w:val="20"/>
                <w:lang w:val="vi-VN" w:eastAsia="vi-VN"/>
              </w:rPr>
              <w:t>Đất ở nhà vườn đoạn từ Tượng đài đến Công ty CP Quang Minh (thuộc phân lô N23, N24, N25 theo quy hoạch ) mặt cắt 16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ất ở chia lô và dân cư cũ</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4</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Quách Nhẫn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pPr>
            <w:r>
              <w:rPr>
                <w:rFonts w:eastAsia="Arial" w:cs="Arial" w:ascii="Arial" w:hAnsi="Arial"/>
                <w:color w:val="000000"/>
                <w:sz w:val="20"/>
                <w:szCs w:val="20"/>
                <w:lang w:val="vi-VN" w:eastAsia="vi-VN"/>
              </w:rPr>
              <w:t xml:space="preserve"> </w:t>
            </w:r>
            <w:r>
              <w:rPr>
                <w:rFonts w:cs="Arial" w:ascii="Arial" w:hAnsi="Arial"/>
                <w:color w:val="000000"/>
                <w:sz w:val="20"/>
                <w:szCs w:val="20"/>
                <w:lang w:val="vi-VN" w:eastAsia="vi-VN"/>
              </w:rPr>
              <w:t>Đoạn từ phố Thân Cảnh Vân đến đường Nguyễn Khuyế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àn từ đường Nguyễn Khuyến đến đường Giáp Hải (KDC số 2)</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7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5</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Phố Tôn Thất Tùng- </w:t>
            </w:r>
            <w:r>
              <w:rPr>
                <w:rFonts w:cs="Arial" w:ascii="Arial" w:hAnsi="Arial"/>
                <w:color w:val="000000"/>
                <w:sz w:val="20"/>
                <w:szCs w:val="20"/>
                <w:lang w:val="vi-VN" w:eastAsia="vi-VN"/>
              </w:rPr>
              <w:t xml:space="preserve">Từ đường Hoàng Văn Thụ sang đường Lê Lợi, cạnh bệnh viện phụ sản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6</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Nguyên Hồng- </w:t>
            </w:r>
            <w:r>
              <w:rPr>
                <w:rFonts w:cs="Arial" w:ascii="Arial" w:hAnsi="Arial"/>
                <w:color w:val="000000"/>
                <w:sz w:val="20"/>
                <w:szCs w:val="20"/>
                <w:lang w:val="vi-VN" w:eastAsia="vi-VN"/>
              </w:rPr>
              <w:t>Từ sau chợ Trần Luận đến hết đất trường tiểu học Thu Hươ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ất ở nhà vườ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 xml:space="preserve">- </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Đất ở Chia lô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7</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hanh Niê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qua khu trung tâm khách sạn cao cấp, TPB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37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iểu khu Công viên trung tâm (qua thôn Mé, xã Dĩnh Kế)</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8</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Thân Nhân Trung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6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ầu cầu Mỹ Độ đến đường rẽ vào UBND phường Mỹ Độ</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r>
      <w:tr>
        <w:trPr>
          <w:trHeight w:val="66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rẽ vào UBND phường Mỹ Độ đến hết địa phận Bắc Gia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50" w:hRule="atLeast"/>
        </w:trPr>
        <w:tc>
          <w:tcPr>
            <w:tcW w:w="56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hết địa phận phường Mỹ Độ đến đường tỉnh lộ 398 (xã Tân Mỹ)</w:t>
            </w:r>
          </w:p>
        </w:tc>
        <w:tc>
          <w:tcPr>
            <w:tcW w:w="87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49</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Đào Sư Tích</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Xương Giang đến đường Quách Nhẫ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 xml:space="preserve">- </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Quách Nhẫn đến đường Lê Lợ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6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Khu nhà vườn (mặt cắt đường 16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ất ở chi lô</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6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III</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PHỐ LOẠI II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0</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Vương Văn Trà</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Xương Giang đến ngõ 8 đường VVTrà</w:t>
            </w:r>
          </w:p>
        </w:tc>
        <w:tc>
          <w:tcPr>
            <w:tcW w:w="876" w:type="dxa"/>
            <w:tcBorders>
              <w:bottom w:val="dotted" w:sz="4" w:space="0" w:color="000000"/>
              <w:right w:val="single" w:sz="4" w:space="0" w:color="000000"/>
            </w:tcBorders>
            <w:shd w:fill="FFFFFF" w:val="clear"/>
          </w:tcPr>
          <w:p>
            <w:pPr>
              <w:pStyle w:val="Normal"/>
              <w:spacing w:before="0" w:after="120"/>
              <w:jc w:val="right"/>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ngõ 8 đường Vương Văn Trà đến hết đườ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1</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Công Hã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8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ê sông Thương đến hết Trung tâm giới thiệu việc là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w:t>
            </w:r>
          </w:p>
        </w:tc>
      </w:tr>
      <w:tr>
        <w:trPr>
          <w:trHeight w:val="72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hết Trung tâm giới thiệu việc làm đến ngõ 308 Đ.Nguyễn Công Hã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w:t>
            </w:r>
          </w:p>
        </w:tc>
      </w:tr>
      <w:tr>
        <w:trPr>
          <w:trHeight w:val="61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ngõ 308 Nguyễn Công Hãng đến đường Cao Kỳ Vâ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Cao Kỳ Vân đến đường Trần Nguyên Hã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2</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Đàm Thuận Huy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3</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Trần Quang Khải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Khu cống ngóc bến xe và Hồ Bắc</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Khu Tái định cư cải tạo nhà máy đạ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4</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Châu Xuyê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5</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Mỹ Độ</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ầu sông Thương đến hết đất Công an phường Mỹ Độ (cũ)</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ông an phường đến hết đất Chùa Mỹ Độ</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hùa Mỹ Độ đến hết địa phận phường Mỹ Độ</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6</w:t>
            </w:r>
          </w:p>
        </w:tc>
        <w:tc>
          <w:tcPr>
            <w:tcW w:w="584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ỉnh 295B (Quốc lộ 1A cũ) chạy qua xã Tân Mỹ</w:t>
            </w:r>
          </w:p>
        </w:tc>
        <w:tc>
          <w:tcPr>
            <w:tcW w:w="87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80" w:hRule="atLeast"/>
        </w:trPr>
        <w:tc>
          <w:tcPr>
            <w:tcW w:w="56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84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địa phận phường Mỹ Độ đến ngã ba Ba Đa (đường tàu vắt ngang rẽ công ty may Trương Hiệp)</w:t>
            </w:r>
          </w:p>
        </w:tc>
        <w:tc>
          <w:tcPr>
            <w:tcW w:w="87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2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80" w:hRule="atLeast"/>
        </w:trPr>
        <w:tc>
          <w:tcPr>
            <w:tcW w:w="56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84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ngã ba Ba Đa (đường tàu vắt ngang rẽ công ty may Trương Hiệp ) đến giáp đất Hồng Thái Việt Yên </w:t>
            </w:r>
          </w:p>
        </w:tc>
        <w:tc>
          <w:tcPr>
            <w:tcW w:w="87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7</w:t>
            </w:r>
          </w:p>
        </w:tc>
        <w:tc>
          <w:tcPr>
            <w:tcW w:w="5840"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b/>
                <w:bCs/>
                <w:color w:val="000000"/>
                <w:sz w:val="20"/>
                <w:szCs w:val="20"/>
                <w:lang w:val="vi-VN" w:eastAsia="vi-VN"/>
              </w:rPr>
              <w:t>Đường Hoàng Hoa Thá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ầu cầu sông Thương đến Km 1</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Km 1 đến Km 2</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Km 2 đến Km 3,5</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Km 3,5 đến Km 5</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8</w:t>
            </w:r>
          </w:p>
        </w:tc>
        <w:tc>
          <w:tcPr>
            <w:tcW w:w="5840"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b/>
                <w:bCs/>
                <w:color w:val="000000"/>
                <w:sz w:val="20"/>
                <w:szCs w:val="20"/>
                <w:lang w:val="vi-VN" w:eastAsia="vi-VN"/>
              </w:rPr>
              <w:t>Đường Lê Đức Trung (Khu cống ngóc bến xe)</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59</w:t>
            </w:r>
          </w:p>
        </w:tc>
        <w:tc>
          <w:tcPr>
            <w:tcW w:w="5840"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b/>
                <w:bCs/>
                <w:color w:val="000000"/>
                <w:sz w:val="20"/>
                <w:szCs w:val="20"/>
                <w:lang w:val="vi-VN" w:eastAsia="vi-VN"/>
              </w:rPr>
              <w:t>Đường Lê Sát (Khu cống ngóc bến xe)</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0</w:t>
            </w:r>
          </w:p>
        </w:tc>
        <w:tc>
          <w:tcPr>
            <w:tcW w:w="5840"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b/>
                <w:bCs/>
                <w:color w:val="000000"/>
                <w:sz w:val="20"/>
                <w:szCs w:val="20"/>
                <w:lang w:val="vi-VN" w:eastAsia="vi-VN"/>
              </w:rPr>
              <w:t>Phố Trần Đình Ngọc (Khu cống ngóc bến xe)</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1</w:t>
            </w:r>
          </w:p>
        </w:tc>
        <w:tc>
          <w:tcPr>
            <w:tcW w:w="5840"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b/>
                <w:bCs/>
                <w:color w:val="000000"/>
                <w:sz w:val="20"/>
                <w:szCs w:val="20"/>
                <w:lang w:val="vi-VN" w:eastAsia="vi-VN"/>
              </w:rPr>
              <w:t>Đường Nguyễn Danh Vọng (Khu cống ngóc bến xe)</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2</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Phố Nguyễn Đình Chính (khu cống ngóc bến xe)</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6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3</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Lưu Nhân Chú - </w:t>
            </w:r>
            <w:r>
              <w:rPr>
                <w:rFonts w:cs="Arial" w:ascii="Arial" w:hAnsi="Arial"/>
                <w:color w:val="000000"/>
                <w:sz w:val="20"/>
                <w:szCs w:val="20"/>
                <w:lang w:val="vi-VN" w:eastAsia="vi-VN"/>
              </w:rPr>
              <w:t>Từ đê sông thương đến đường Thân Cảnh Phúc - sau trạm tăng áp</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Đoạn từ Trạm tăng áp đến đường Ngô Trang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color w:val="000000"/>
                <w:sz w:val="20"/>
                <w:szCs w:val="20"/>
                <w:lang w:val="vi-VN" w:eastAsia="vi-VN"/>
              </w:rPr>
              <w:t>Đoạn từ Ngô Trang đến đê Sông Thươ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4</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Thân Cảnh Phúc - </w:t>
            </w:r>
            <w:r>
              <w:rPr>
                <w:rFonts w:cs="Arial" w:ascii="Arial" w:hAnsi="Arial"/>
                <w:color w:val="000000"/>
                <w:sz w:val="20"/>
                <w:szCs w:val="20"/>
                <w:lang w:val="vi-VN" w:eastAsia="vi-VN"/>
              </w:rPr>
              <w:t>Từ hồ điều hòa khu dân cư số 3 đến đường Nguyễn Công Hã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6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5</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Thân Nhân Tín - </w:t>
            </w:r>
            <w:r>
              <w:rPr>
                <w:rFonts w:cs="Arial" w:ascii="Arial" w:hAnsi="Arial"/>
                <w:color w:val="000000"/>
                <w:sz w:val="20"/>
                <w:szCs w:val="20"/>
                <w:lang w:val="vi-VN" w:eastAsia="vi-VN"/>
              </w:rPr>
              <w:t>Từ đê sông Thương đến đất công cộng khu dân cư số 3</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pPr>
            <w:r>
              <w:rPr>
                <w:rFonts w:cs="Arial" w:ascii="Arial" w:hAnsi="Arial"/>
                <w:color w:val="000000"/>
                <w:sz w:val="20"/>
                <w:szCs w:val="20"/>
                <w:lang w:val="vi-VN" w:eastAsia="vi-VN"/>
              </w:rPr>
              <w:t xml:space="preserve">Đoạn từ đê Sông Thương đến đường Ngô Trang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Đoạn Từ đường Ngô Trang đến hết khu thương mại, dịch vu khu dân cư số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6</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Lê An </w:t>
            </w:r>
            <w:r>
              <w:rPr>
                <w:rFonts w:cs="Arial" w:ascii="Arial" w:hAnsi="Arial"/>
                <w:color w:val="000000"/>
                <w:sz w:val="20"/>
                <w:szCs w:val="20"/>
                <w:lang w:val="vi-VN" w:eastAsia="vi-VN"/>
              </w:rPr>
              <w:t>- Từ đê sông thương đến đường Nguyễn Công Hã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ê Sông Thương đến đường Ngô Tra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 </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Ngô Trang đến đường Nguyễn Công Hã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2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7</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Ngô Trang - </w:t>
            </w:r>
            <w:r>
              <w:rPr>
                <w:rFonts w:cs="Arial" w:ascii="Arial" w:hAnsi="Arial"/>
                <w:color w:val="000000"/>
                <w:sz w:val="20"/>
                <w:szCs w:val="20"/>
                <w:lang w:val="vi-VN" w:eastAsia="vi-VN"/>
              </w:rPr>
              <w:t>Từ đường Lưu Nhân Chú đến đường Nguyễn Công Hã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2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8</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Nguyễn Doãn Địch - </w:t>
            </w:r>
            <w:r>
              <w:rPr>
                <w:rFonts w:cs="Arial" w:ascii="Arial" w:hAnsi="Arial"/>
                <w:color w:val="000000"/>
                <w:sz w:val="20"/>
                <w:szCs w:val="20"/>
                <w:lang w:val="vi-VN" w:eastAsia="vi-VN"/>
              </w:rPr>
              <w:t>Từ đường Vương Văn Trà đến đường Lưu Nhân Chú</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69</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rần Đăng Tuyể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81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Trần Nguyên Hãn đến đường Nguyễn Công Hã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Nguyễn Công Hãng đến đường Ngô Tra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 xml:space="preserve">- </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Ngô Trang đến đường Ngang khu hồ điều hòa</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eastAsia="Arial" w:cs="Arial" w:ascii="Arial" w:hAnsi="Arial"/>
                <w:b/>
                <w:bCs/>
                <w:color w:val="000000"/>
                <w:sz w:val="20"/>
                <w:szCs w:val="20"/>
                <w:lang w:val="vi-VN" w:eastAsia="vi-VN"/>
              </w:rPr>
              <w:t xml:space="preserve"> </w:t>
            </w: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ngã 3 hồ điều hòa đến đê Sông Thươ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ường còn lại trong khu dân cư số 3</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IV</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PHỐ LOẠI IV</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2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0</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Võ Thị Sáu - </w:t>
            </w:r>
            <w:r>
              <w:rPr>
                <w:rFonts w:cs="Arial" w:ascii="Arial" w:hAnsi="Arial"/>
                <w:color w:val="000000"/>
                <w:sz w:val="20"/>
                <w:szCs w:val="20"/>
                <w:lang w:val="vi-VN" w:eastAsia="vi-VN"/>
              </w:rPr>
              <w:t>Từ đường Nguyễn Văn Cừ đến đường Lê La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1</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Đồng Cửa</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2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Châu Xuyên đến Tiêu khu dân cư Đồng Cửa (mặt cắt đường 16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iểu khu Đồng Cửa mới xây dựng (mặt cắt đường 19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2</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Cao Kỳ Vân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 Trần Nguyên Hãn đến đường Nguyễn Công Hã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7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Nguyễn Công Hãng- ngã 4 kho gạo đến bờ mương Hà Vị</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2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3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bờ mương Hà Vị đến đầu tổ dân phố Cung Nhượng 1</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tổ dân phố Cung Nhượng 1 đến bờ đê</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3</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Hồ Công Dự</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90"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Huyền Quang đến đường rẽ khu tập thể chùa Dền</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còn lạ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4</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Lê La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Lê Lợi đến trường tiểu học Võ Thị Sáu</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trường tiểu học Võ Thị Sáu đến đường Hùng Vươ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5</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Cô Gia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6</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hân Khuê</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Hoàng Hoa Thám đến hết sân thể thao</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iếp từ sân thể thao đến nhà máy ép dầu</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7</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Bảo Ngọc</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đường Hoàng Hoa Thám đến trường tiểu học Đa Mai</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iếp từ trường Tiểu học Đa Mai đến hết bãi xử lý rác</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8</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Phạm Liêu</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ổng 1 (công ty phân đạm) đến cổng 2</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ổng 1 đến cổng 3</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Đoạn từ cổng 3 đến cống 420</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79</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Phùng Trạm</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2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80</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Nguyễn Duy Nă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2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3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81</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ường Lều Văn Minh </w:t>
            </w:r>
            <w:r>
              <w:rPr>
                <w:rFonts w:cs="Arial" w:ascii="Arial" w:hAnsi="Arial"/>
                <w:color w:val="000000"/>
                <w:sz w:val="20"/>
                <w:szCs w:val="20"/>
                <w:lang w:val="vi-VN" w:eastAsia="vi-VN"/>
              </w:rPr>
              <w:t>(đường liên xã Xương Giang -Thọ Xương)</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7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82</w:t>
            </w:r>
          </w:p>
        </w:tc>
        <w:tc>
          <w:tcPr>
            <w:tcW w:w="5840" w:type="dxa"/>
            <w:tcBorders>
              <w:bottom w:val="dotted"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lang w:val="vi-VN" w:eastAsia="vi-VN"/>
              </w:rPr>
            </w:pPr>
            <w:r>
              <w:rPr>
                <w:rFonts w:cs="Arial" w:ascii="Arial" w:hAnsi="Arial"/>
                <w:b/>
                <w:bCs/>
                <w:color w:val="000000"/>
                <w:sz w:val="20"/>
                <w:szCs w:val="20"/>
                <w:lang w:val="vi-VN" w:eastAsia="vi-VN"/>
              </w:rPr>
              <w:t xml:space="preserve">Đoạn đê tả Sông Thương </w:t>
            </w:r>
          </w:p>
        </w:tc>
        <w:tc>
          <w:tcPr>
            <w:tcW w:w="876"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95" w:hRule="atLeast"/>
        </w:trPr>
        <w:tc>
          <w:tcPr>
            <w:tcW w:w="56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840" w:type="dxa"/>
            <w:tcBorders>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xml:space="preserve">Đoạn từ cống 420 đến hết địa phận TPBG </w:t>
            </w:r>
          </w:p>
        </w:tc>
        <w:tc>
          <w:tcPr>
            <w:tcW w:w="876" w:type="dxa"/>
            <w:tcBorders>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95" w:hRule="atLeast"/>
        </w:trPr>
        <w:tc>
          <w:tcPr>
            <w:tcW w:w="56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840" w:type="dxa"/>
            <w:tcBorders>
              <w:bottom w:val="dotted"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Đoạn từ Cầu Mỹ Độ đến hết địa phận phường Lê Lợi</w:t>
            </w:r>
          </w:p>
        </w:tc>
        <w:tc>
          <w:tcPr>
            <w:tcW w:w="876" w:type="dxa"/>
            <w:tcBorders>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1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83</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Các đường trong các làng thuộc các phường, các ngõ đã và chưa có tên</w:t>
            </w:r>
          </w:p>
        </w:tc>
        <w:tc>
          <w:tcPr>
            <w:tcW w:w="876" w:type="dxa"/>
            <w:tcBorders>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05" w:hRule="atLeast"/>
        </w:trPr>
        <w:tc>
          <w:tcPr>
            <w:tcW w:w="560" w:type="dxa"/>
            <w:tcBorders>
              <w:left w:val="double" w:sz="6" w:space="0" w:color="000000"/>
              <w:bottom w:val="dotted"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84</w:t>
            </w:r>
          </w:p>
        </w:tc>
        <w:tc>
          <w:tcPr>
            <w:tcW w:w="5840" w:type="dxa"/>
            <w:tcBorders>
              <w:bottom w:val="dotted" w:sz="4" w:space="0" w:color="000000"/>
              <w:right w:val="single" w:sz="4" w:space="0" w:color="000000"/>
            </w:tcBorders>
            <w:shd w:fill="FFFFFF" w:val="clea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Đường tỉnh lộ 398</w:t>
            </w:r>
          </w:p>
        </w:tc>
        <w:tc>
          <w:tcPr>
            <w:tcW w:w="876" w:type="dxa"/>
            <w:tcBorders>
              <w:bottom w:val="dotted"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05" w:hRule="atLeast"/>
        </w:trPr>
        <w:tc>
          <w:tcPr>
            <w:tcW w:w="56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84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Quốc lộ 1A mới đến cầu Lịm Xuyên xã Song Khê</w:t>
            </w:r>
          </w:p>
        </w:tc>
        <w:tc>
          <w:tcPr>
            <w:tcW w:w="87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05" w:hRule="atLeast"/>
        </w:trPr>
        <w:tc>
          <w:tcPr>
            <w:tcW w:w="56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84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Lịm Xuyên đến giáp đất Bộ chỉ huy quân sự tỉnh Bắc Giang</w:t>
            </w:r>
          </w:p>
        </w:tc>
        <w:tc>
          <w:tcPr>
            <w:tcW w:w="87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05" w:hRule="atLeast"/>
        </w:trPr>
        <w:tc>
          <w:tcPr>
            <w:tcW w:w="56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84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Bộ chỉ huy quân sự tỉnh Bắc Giang đến đường tỉnh 295B (Quốc lộ 1A cũ)</w:t>
            </w:r>
          </w:p>
        </w:tc>
        <w:tc>
          <w:tcPr>
            <w:tcW w:w="87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360" w:hRule="atLeast"/>
        </w:trPr>
        <w:tc>
          <w:tcPr>
            <w:tcW w:w="560"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5</w:t>
            </w:r>
          </w:p>
        </w:tc>
        <w:tc>
          <w:tcPr>
            <w:tcW w:w="584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ỉnh lộ 299- đoạn qua xã Dĩnh Trì</w:t>
            </w:r>
          </w:p>
        </w:tc>
        <w:tc>
          <w:tcPr>
            <w:tcW w:w="876"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40 </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w:t>
            </w:r>
          </w:p>
        </w:tc>
        <w:tc>
          <w:tcPr>
            <w:tcW w:w="854" w:type="dxa"/>
            <w:tcBorders>
              <w:bottom w:val="dotted" w:sz="4"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w:t>
            </w:r>
          </w:p>
        </w:tc>
        <w:tc>
          <w:tcPr>
            <w:tcW w:w="816" w:type="dxa"/>
            <w:tcBorders>
              <w:bottom w:val="dotted" w:sz="4"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560"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6</w:t>
            </w:r>
          </w:p>
        </w:tc>
        <w:tc>
          <w:tcPr>
            <w:tcW w:w="5840" w:type="dxa"/>
            <w:tcBorders>
              <w:bottom w:val="double" w:sz="6"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rục đường Quốc lộ 1A mới qua thành phố Bắc Giang</w:t>
            </w:r>
          </w:p>
        </w:tc>
        <w:tc>
          <w:tcPr>
            <w:tcW w:w="876"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100</w:t>
            </w:r>
          </w:p>
        </w:tc>
        <w:tc>
          <w:tcPr>
            <w:tcW w:w="854" w:type="dxa"/>
            <w:tcBorders>
              <w:bottom w:val="double" w:sz="6"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54" w:type="dxa"/>
            <w:tcBorders>
              <w:bottom w:val="double" w:sz="6" w:space="0" w:color="000000"/>
              <w:right w:val="single" w:sz="4"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16" w:type="dxa"/>
            <w:tcBorders>
              <w:bottom w:val="double" w:sz="6" w:space="0" w:color="000000"/>
              <w:right w:val="double" w:sz="6" w:space="0" w:color="000000"/>
            </w:tcBorders>
            <w:shd w:fill="FFFFFF" w:val="clea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 </w:t>
            </w:r>
          </w:p>
        </w:tc>
      </w:tr>
    </w:tbl>
    <w:p>
      <w:pPr>
        <w:pStyle w:val="Normal"/>
        <w:spacing w:before="0" w:after="120"/>
        <w:rPr>
          <w:rFonts w:ascii="Arial" w:hAnsi="Arial" w:cs="Arial"/>
          <w:sz w:val="20"/>
          <w:szCs w:val="20"/>
          <w:lang w:val="vi-VN"/>
        </w:rPr>
      </w:pPr>
      <w:r>
        <w:rPr>
          <w:rFonts w:cs="Arial" w:ascii="Arial" w:hAnsi="Arial"/>
          <w:sz w:val="20"/>
          <w:szCs w:val="20"/>
          <w:lang w:val="vi-VN" w:eastAsia="vi-VN"/>
        </w:rPr>
        <w:t>BẢNG 4 -BẢNG GIÁ ĐẤT Ở NÔNG THÔN</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10078" w:type="dxa"/>
        <w:jc w:val="left"/>
        <w:tblInd w:w="-22" w:type="dxa"/>
        <w:tblLayout w:type="fixed"/>
        <w:tblCellMar>
          <w:top w:w="0" w:type="dxa"/>
          <w:left w:w="108" w:type="dxa"/>
          <w:bottom w:w="0" w:type="dxa"/>
          <w:right w:w="108" w:type="dxa"/>
        </w:tblCellMar>
      </w:tblPr>
      <w:tblGrid>
        <w:gridCol w:w="638"/>
        <w:gridCol w:w="2290"/>
        <w:gridCol w:w="1053"/>
        <w:gridCol w:w="1053"/>
        <w:gridCol w:w="843"/>
        <w:gridCol w:w="843"/>
        <w:gridCol w:w="835"/>
        <w:gridCol w:w="835"/>
        <w:gridCol w:w="835"/>
        <w:gridCol w:w="853"/>
      </w:tblGrid>
      <w:tr>
        <w:trPr>
          <w:trHeight w:val="390" w:hRule="atLeast"/>
        </w:trPr>
        <w:tc>
          <w:tcPr>
            <w:tcW w:w="63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229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 nhóm xã</w:t>
            </w:r>
          </w:p>
        </w:tc>
        <w:tc>
          <w:tcPr>
            <w:tcW w:w="3792" w:type="dxa"/>
            <w:gridSpan w:val="4"/>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3358" w:type="dxa"/>
            <w:gridSpan w:val="4"/>
            <w:tcBorders>
              <w:top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r>
      <w:tr>
        <w:trPr>
          <w:trHeight w:val="435" w:hRule="atLeast"/>
        </w:trPr>
        <w:tc>
          <w:tcPr>
            <w:tcW w:w="63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29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8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8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8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853" w:type="dxa"/>
            <w:tcBorders>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r>
      <w:tr>
        <w:trPr>
          <w:trHeight w:val="750" w:hRule="atLeast"/>
        </w:trPr>
        <w:tc>
          <w:tcPr>
            <w:tcW w:w="63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229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Trung du</w:t>
            </w:r>
          </w:p>
        </w:tc>
        <w:tc>
          <w:tcPr>
            <w:tcW w:w="105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105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3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3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3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53"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570" w:hRule="atLeast"/>
        </w:trPr>
        <w:tc>
          <w:tcPr>
            <w:tcW w:w="638" w:type="dxa"/>
            <w:tcBorders>
              <w:left w:val="double" w:sz="6"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w:t>
            </w:r>
          </w:p>
        </w:tc>
        <w:tc>
          <w:tcPr>
            <w:tcW w:w="22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A</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853"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570" w:hRule="atLeast"/>
        </w:trPr>
        <w:tc>
          <w:tcPr>
            <w:tcW w:w="638" w:type="dxa"/>
            <w:tcBorders>
              <w:left w:val="double" w:sz="6"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w:t>
            </w:r>
          </w:p>
        </w:tc>
        <w:tc>
          <w:tcPr>
            <w:tcW w:w="22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B</w:t>
            </w:r>
          </w:p>
        </w:tc>
        <w:tc>
          <w:tcPr>
            <w:tcW w:w="1053"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lang w:val="vi-VN" w:eastAsia="vi-VN"/>
              </w:rPr>
              <w:t>1,200</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853"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570" w:hRule="atLeast"/>
        </w:trPr>
        <w:tc>
          <w:tcPr>
            <w:tcW w:w="638" w:type="dxa"/>
            <w:tcBorders>
              <w:left w:val="double" w:sz="6"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w:t>
            </w:r>
          </w:p>
        </w:tc>
        <w:tc>
          <w:tcPr>
            <w:tcW w:w="22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C</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853"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r>
      <w:tr>
        <w:trPr>
          <w:trHeight w:val="570" w:hRule="atLeast"/>
        </w:trPr>
        <w:tc>
          <w:tcPr>
            <w:tcW w:w="638" w:type="dxa"/>
            <w:tcBorders>
              <w:left w:val="double" w:sz="6"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II</w:t>
            </w:r>
          </w:p>
        </w:tc>
        <w:tc>
          <w:tcPr>
            <w:tcW w:w="229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570" w:hRule="atLeast"/>
        </w:trPr>
        <w:tc>
          <w:tcPr>
            <w:tcW w:w="638" w:type="dxa"/>
            <w:tcBorders>
              <w:left w:val="double" w:sz="6" w:space="0" w:color="000000"/>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w:t>
            </w:r>
          </w:p>
        </w:tc>
        <w:tc>
          <w:tcPr>
            <w:tcW w:w="2290" w:type="dxa"/>
            <w:tcBorders>
              <w:bottom w:val="double" w:sz="6"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A</w:t>
            </w:r>
          </w:p>
        </w:tc>
        <w:tc>
          <w:tcPr>
            <w:tcW w:w="105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5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84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84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835"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835"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835"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853" w:type="dxa"/>
            <w:tcBorders>
              <w:bottom w:val="double" w:sz="6"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bl>
    <w:p>
      <w:pPr>
        <w:pStyle w:val="Normal"/>
        <w:spacing w:before="0" w:after="120"/>
        <w:rPr>
          <w:rFonts w:ascii="Arial" w:hAnsi="Arial" w:cs="Arial"/>
          <w:sz w:val="20"/>
          <w:szCs w:val="20"/>
          <w:lang w:val="vi-VN" w:eastAsia="vi-VN"/>
        </w:rPr>
      </w:pPr>
      <w:r>
        <w:rPr>
          <w:rFonts w:cs="Arial" w:ascii="Arial" w:hAnsi="Arial"/>
          <w:sz w:val="20"/>
          <w:szCs w:val="20"/>
          <w:lang w:val="vi-VN" w:eastAsia="vi-VN"/>
        </w:rPr>
        <w:t>BẢNG 5 -BẢNG GIÁ ĐẤT SẢN XUẤT KINH DOANH PHI NÔNG NGHIỆP Ở NÔNG THÔN</w:t>
      </w:r>
    </w:p>
    <w:tbl>
      <w:tblPr>
        <w:tblW w:w="10078" w:type="dxa"/>
        <w:jc w:val="left"/>
        <w:tblInd w:w="-22" w:type="dxa"/>
        <w:tblLayout w:type="fixed"/>
        <w:tblCellMar>
          <w:top w:w="0" w:type="dxa"/>
          <w:left w:w="108" w:type="dxa"/>
          <w:bottom w:w="0" w:type="dxa"/>
          <w:right w:w="108" w:type="dxa"/>
        </w:tblCellMar>
      </w:tblPr>
      <w:tblGrid>
        <w:gridCol w:w="638"/>
        <w:gridCol w:w="2290"/>
        <w:gridCol w:w="1053"/>
        <w:gridCol w:w="1053"/>
        <w:gridCol w:w="843"/>
        <w:gridCol w:w="843"/>
        <w:gridCol w:w="835"/>
        <w:gridCol w:w="835"/>
        <w:gridCol w:w="835"/>
        <w:gridCol w:w="853"/>
      </w:tblGrid>
      <w:tr>
        <w:trPr>
          <w:trHeight w:val="390" w:hRule="atLeast"/>
        </w:trPr>
        <w:tc>
          <w:tcPr>
            <w:tcW w:w="63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229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 nhóm xã</w:t>
            </w:r>
          </w:p>
        </w:tc>
        <w:tc>
          <w:tcPr>
            <w:tcW w:w="3792" w:type="dxa"/>
            <w:gridSpan w:val="4"/>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3358" w:type="dxa"/>
            <w:gridSpan w:val="4"/>
            <w:tcBorders>
              <w:top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r>
      <w:tr>
        <w:trPr>
          <w:trHeight w:val="435" w:hRule="atLeast"/>
        </w:trPr>
        <w:tc>
          <w:tcPr>
            <w:tcW w:w="63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29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10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8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8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8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853" w:type="dxa"/>
            <w:tcBorders>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r>
      <w:tr>
        <w:trPr>
          <w:trHeight w:val="795" w:hRule="atLeast"/>
        </w:trPr>
        <w:tc>
          <w:tcPr>
            <w:tcW w:w="63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229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Trung du</w:t>
            </w:r>
          </w:p>
        </w:tc>
        <w:tc>
          <w:tcPr>
            <w:tcW w:w="105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105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4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3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3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3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53"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570" w:hRule="atLeast"/>
        </w:trPr>
        <w:tc>
          <w:tcPr>
            <w:tcW w:w="638" w:type="dxa"/>
            <w:tcBorders>
              <w:left w:val="double" w:sz="6"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w:t>
            </w:r>
          </w:p>
        </w:tc>
        <w:tc>
          <w:tcPr>
            <w:tcW w:w="22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A</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60</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3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9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853"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r>
      <w:tr>
        <w:trPr>
          <w:trHeight w:val="570" w:hRule="atLeast"/>
        </w:trPr>
        <w:tc>
          <w:tcPr>
            <w:tcW w:w="638" w:type="dxa"/>
            <w:tcBorders>
              <w:left w:val="double" w:sz="6"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w:t>
            </w:r>
          </w:p>
        </w:tc>
        <w:tc>
          <w:tcPr>
            <w:tcW w:w="22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B</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40</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30</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6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853"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570" w:hRule="atLeast"/>
        </w:trPr>
        <w:tc>
          <w:tcPr>
            <w:tcW w:w="638" w:type="dxa"/>
            <w:tcBorders>
              <w:left w:val="double" w:sz="6"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w:t>
            </w:r>
          </w:p>
        </w:tc>
        <w:tc>
          <w:tcPr>
            <w:tcW w:w="22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C</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90</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9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853"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rHeight w:val="570" w:hRule="atLeast"/>
        </w:trPr>
        <w:tc>
          <w:tcPr>
            <w:tcW w:w="638" w:type="dxa"/>
            <w:tcBorders>
              <w:left w:val="double" w:sz="6" w:space="0" w:color="000000"/>
              <w:bottom w:val="dotted" w:sz="4" w:space="0" w:color="000000"/>
              <w:right w:val="single" w:sz="4" w:space="0" w:color="000000"/>
            </w:tcBorders>
            <w:vAlign w:val="center"/>
          </w:tcPr>
          <w:p>
            <w:pPr>
              <w:pStyle w:val="Normal"/>
              <w:spacing w:before="0" w:after="120"/>
              <w:jc w:val="right"/>
              <w:rPr/>
            </w:pPr>
            <w:r>
              <w:rPr>
                <w:rFonts w:cs="Arial" w:ascii="Arial" w:hAnsi="Arial"/>
                <w:b/>
                <w:bCs/>
                <w:sz w:val="20"/>
                <w:szCs w:val="20"/>
                <w:lang w:val="vi-VN" w:eastAsia="vi-VN"/>
              </w:rPr>
              <w:t>II</w:t>
            </w:r>
          </w:p>
        </w:tc>
        <w:tc>
          <w:tcPr>
            <w:tcW w:w="229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05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4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35"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3"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570" w:hRule="atLeast"/>
        </w:trPr>
        <w:tc>
          <w:tcPr>
            <w:tcW w:w="638" w:type="dxa"/>
            <w:tcBorders>
              <w:left w:val="double" w:sz="6" w:space="0" w:color="000000"/>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w:t>
            </w:r>
          </w:p>
        </w:tc>
        <w:tc>
          <w:tcPr>
            <w:tcW w:w="2290" w:type="dxa"/>
            <w:tcBorders>
              <w:bottom w:val="double" w:sz="6"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A</w:t>
            </w:r>
          </w:p>
        </w:tc>
        <w:tc>
          <w:tcPr>
            <w:tcW w:w="105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60</w:t>
            </w:r>
          </w:p>
        </w:tc>
        <w:tc>
          <w:tcPr>
            <w:tcW w:w="105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84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84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35"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835"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835"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w:t>
            </w:r>
          </w:p>
        </w:tc>
        <w:tc>
          <w:tcPr>
            <w:tcW w:w="853" w:type="dxa"/>
            <w:tcBorders>
              <w:bottom w:val="double" w:sz="6"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w:t>
            </w:r>
          </w:p>
        </w:tc>
      </w:tr>
    </w:tbl>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Phân loại nhóm Xã như sau:</w:t>
      </w:r>
    </w:p>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rung du</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Xã thuộc nhóm A: Dĩnh Kế, Tân Mỹ, Song Khê, Tân Tiến</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Xã thuộc nhóm B: Xương Giang, Đa Mai.</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Xã thuộc nhóm C: Song Mai.</w:t>
      </w:r>
    </w:p>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iền núi</w:t>
      </w:r>
    </w:p>
    <w:p>
      <w:pPr>
        <w:pStyle w:val="Normal"/>
        <w:spacing w:before="0" w:after="120"/>
        <w:rPr>
          <w:rFonts w:ascii="Arial" w:hAnsi="Arial" w:cs="Arial"/>
          <w:sz w:val="20"/>
          <w:szCs w:val="20"/>
        </w:rPr>
      </w:pPr>
      <w:r>
        <w:rPr>
          <w:rFonts w:cs="Arial" w:ascii="Arial" w:hAnsi="Arial"/>
          <w:sz w:val="20"/>
          <w:szCs w:val="20"/>
          <w:lang w:val="vi-VN"/>
        </w:rPr>
        <w:t>Xã thuộc nhóm A: Dĩnh Trì, Đồng Sơn</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 HUYỆN HIỆP HÒA</w:t>
      </w:r>
    </w:p>
    <w:p>
      <w:pPr>
        <w:pStyle w:val="Normal"/>
        <w:spacing w:before="0" w:after="120"/>
        <w:rPr>
          <w:rFonts w:ascii="Arial" w:hAnsi="Arial" w:cs="Arial"/>
          <w:sz w:val="20"/>
          <w:szCs w:val="20"/>
          <w:lang w:eastAsia="vi-VN"/>
        </w:rPr>
      </w:pPr>
      <w:r>
        <w:rPr>
          <w:rFonts w:cs="Arial" w:ascii="Arial" w:hAnsi="Arial"/>
          <w:sz w:val="20"/>
          <w:szCs w:val="20"/>
          <w:lang w:val="vi-VN" w:eastAsia="vi-VN"/>
        </w:rPr>
        <w:t>BẢNG 2 - BẢNG GIÁ ĐẤT Ở THỊ TRẤN VÀ VEN TRỤC ĐƯỜNG GIAO THÔNG QUỐC LỘ, TỈNH LỘ, KHU CÔNG NGHIỆP, KHU DU LỊCH …</w:t>
      </w:r>
    </w:p>
    <w:p>
      <w:pPr>
        <w:pStyle w:val="Normal"/>
        <w:spacing w:before="0" w:after="120"/>
        <w:jc w:val="right"/>
        <w:rPr>
          <w:rFonts w:ascii="Arial" w:hAnsi="Arial" w:cs="Arial"/>
          <w:sz w:val="20"/>
          <w:szCs w:val="20"/>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9464" w:type="dxa"/>
        <w:jc w:val="left"/>
        <w:tblInd w:w="-15" w:type="dxa"/>
        <w:tblLayout w:type="fixed"/>
        <w:tblCellMar>
          <w:top w:w="0" w:type="dxa"/>
          <w:left w:w="108" w:type="dxa"/>
          <w:bottom w:w="0" w:type="dxa"/>
          <w:right w:w="108" w:type="dxa"/>
        </w:tblCellMar>
      </w:tblPr>
      <w:tblGrid>
        <w:gridCol w:w="495"/>
        <w:gridCol w:w="6372"/>
        <w:gridCol w:w="839"/>
        <w:gridCol w:w="859"/>
        <w:gridCol w:w="899"/>
      </w:tblGrid>
      <w:tr>
        <w:trPr>
          <w:trHeight w:val="420" w:hRule="atLeast"/>
        </w:trPr>
        <w:tc>
          <w:tcPr>
            <w:tcW w:w="49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6372"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839"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Vị trí 1 </w:t>
            </w:r>
          </w:p>
        </w:tc>
        <w:tc>
          <w:tcPr>
            <w:tcW w:w="859"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Vị trí 2 </w:t>
            </w:r>
          </w:p>
        </w:tc>
        <w:tc>
          <w:tcPr>
            <w:tcW w:w="89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Vị trí 3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37</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Thắng</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0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ngã tư Biển (đoạn từ đường vào xóm Tự Do đến hết đất nhà ông Tuyế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đường vào xóm Tự Do - Hết địa phận thị trấn Thắng(đi Phú Bình)</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đất nhà ông Tuyến(sau ngã tư biển 50m) - bến xe Hiệp Hòa</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ến xe Hiệp Hòa - hết đất Trung tâm GDTX</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Lương Phong</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đất Trung tâm GDTX - cầu Chớp</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Chớp - đường vào làng Cấm</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sau đường vào làng Cấm - hết đất Lương Pho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5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oan Bái</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Lương Phong - hết địa phận Đoan Bái (giáp đất Việt Yê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5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ức Thắng, Ngọc Sơn</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75"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thị trấn Thắng - đường bê tông vào Hưng Thịnh(cạnh nhà ông Chinh Thọ)</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75"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bê tông vào Hưng Thịnh (cạnh nhà ông Chinh Thọ)- hết địa phận Đức Thắ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oàng An</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địa phận xã Đức thắng - đường rẽ vào kho K 31</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kho K 31 - giao ĐT 288</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sau giao ĐT 288 - cầu Dợ</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Dợ - hết đất Hoàng A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6</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hanh Vân</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Hoàng An - hết đất Thanh Vâ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75 (THẮNG - GẦM)</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1</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Thắng</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3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ạt Giao thông (Ngã 3 Thắng - Gầm) - Chân dốc Trạm máy kéo (cũ )</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2</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Danh Thắng, Đoan Bái</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hân dốc Trạm máy kéo - Bưu điện xã Đoan Bái</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ưu Điện xã Đoan Bái - hết địa phận Đoan Bái</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3</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ông Lỗ</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địa phận Đoan Bái - đầu phố Lữ (Cách 200 m)</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585"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phố Lữ (tính từ lối rẽ vào UBND xã về 2 phía theo trục đường 275 là 200 m)</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tiếp khu vực phố Lữ (200m ) - cây Đa đường rẽ vào Yên Ninh</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ây Đa đường rẽ vào Yên Ninh - bến Gầm (Ma Ha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L 276 (TL 288 MỚI) TỪ KM0- ĐI HOÀNG VÂN</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1</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Thắng</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Km 0 – Giao cắt đường Tuệ Tĩnh</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r>
      <w:tr>
        <w:trPr>
          <w:trHeight w:val="57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Tuệ Tĩnh - Công an huyện (Giao đường vào khu dân cư Lô Tây)</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Công an huyện - Bưu điệ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ượng Đài (sau NHNN) - hết Nhà Văn hoá huyệ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hà Văn hoá huyện - giao cắt đường 675</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oạn từ giao cắt đường 675 - Trạm vật tư (cũ) </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2</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ức Thắng</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thị trấn (ông Phương) - UBND xã Đức Thắng (cũ)</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UBND xã Đức Thắng (cũ)- Nhà ông Sáu </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hà ông Sáu – hết địa phận xã Đức Thắ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3</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hái Sơn</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ết địa phận xã Đức Thắng – Ngã 3 giao đường đi UBND xã Thái Sơ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4</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oàng Vân</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3 giao đường đi đi UBND xã Thái Sơn – dốc bà Kỳ</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dốc bà Kỳ - UBND xã Hoàng Vâ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UBND xã Hoàng Vân - cổng chợ Vân (Nhà ông Thạch Sinh)</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5</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oàng An</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63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chợ Vân (Nhà ông Thạch Sinh) - đường vào xóm Tân Lập(Hoàng A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xóm Tân Lập(Hoàng An) - giao QL 37</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95 (THẮNG- ĐÔNG XUYÊN)</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1</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Thắng</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15"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ưu điện huyện - Cổng chợ huyện(Hết đất nhà ông BaTùng) (Đường đi Đông Xuyê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2</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ức Thắng</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chợ huyện - cổng trường THCS Đức Thắ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Trường THCS Đức Thắng - giao cắt đường vào Dinh Hươ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15"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sau giao cắt đường vào Dinh Hương - giao đường </w:t>
              <w:br/>
              <w:t>đi Việt Hù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3</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Danh Thắng, Thường Thắng</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Việt Hùng - đất nhà ông Cảnh(giáp đường đi vào xóm Đồng Tiế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45"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sau đất nhà ông Cảnh(giáp đường đi vào xóm Đồng Tiến) - hết đất Danh Thắ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4</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Bắc Lý</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đất Danh Thắng) - cầu Tra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Trang - đường vào thôn Đồng Cũ</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57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đường vào thôn Đồng Cũ - ngã 3 phố Hoa (sau 200m hướng đi Đông Xuyê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3 phố Hoa (sau 200m hướng đi Đông Xuyên)- hết đất Bắc Lý</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ương Lâm, Châu Minh, Mai Đình</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đất Bắc Lý - bến đò Đông Xuyê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6</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Sơn</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ngã 3 Cờ (trong phạm vi 50m hướng đi UBND xã Ngọc Sơn) </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ngã 3 Cờ (sau 50m) – cầu Ngọc Thành </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Ngọc Thành - cầu Mới</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Mới – hết địa phận đất Ngọc Sơn(giáp đất Tân Yê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ỈNH LỘ 296 (THẮNG- CẦU VÁT)</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1</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Thắng</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Tượng đài - ngã ba dốc Đồn (giao ĐT 675)</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2</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ức Thắng</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gã ba dốc Đồn - giao đường bê tông đi chợ Thắ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sau giao đường bê tông đi chợ Thắng- Cầu Đức Thắ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oạn từ Cầu Đức Thắng- Trường Tiểu học Đức Thắng số 2 </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8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ường Tiểu học Đức Thắng số 2 - chân dốc Thường(đường rẽ vào nhà ông Quy)</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3</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hường Thắng, Hùng Sơn</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45"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sau chân dốc Thường(đường rẽ vào nhà ông Quy) - đường vào Nghè thôn Đường Sơn(Thường Thắ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45"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đường vào Nghè thôn Đường Sơn(Thường Thắng) - giao đường vào thôn Tam Sơn(nhà ông Đô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45"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ao đường vào thôn Tam Sơn (nhà ông Đông) – giao đường vào đrường PTTH Hiệp Hòa số 3(cách 200m về phía đi thị trấn Thắ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10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ao đường vào trường PTTH Hiệp Hòa số 3(cách 200m về phía đi thị trấn Thắng) - chân dốc Bắc Nhẫn (đường vào thôn Trung Thành xã Hùng Sơ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3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45"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hân dốc Bắc Nhẫn (đường vào thôn Trung Thành(Hùng Sơn) - đường vào UBND xã Mai Trung (sau 100m hướng đi cầu Vát)</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4</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ai Trung, Hợp Thịnh, Đại Thành</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15"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đường vào UBND xã Mai Trung (sau 100m hướng đi cầu Vát)- đường vào UBND xã Quang Minh</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15"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sau đường vào UBND xã Quang Minh - Ngã tư Đại Thành (cách 100m)</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15"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ngã tư Đại Thành (bán kính từ ngã tư về 2 phía theo tỉnh lộ 296 là 100 m).</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15"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Đại Thành (sau 100m) – đường vào thôn Gò Pháo(Hợp Thịnh)</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thôn Gò Pháo(Hợp Thịnh) - cầu Vát</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675</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ao cắt Tỉnh lộ 276( Tỉnh lộ 288 mới) - ra Trạm nước sạch</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QL 37 - Tỉnh lộ 276 (Tỉnh lộ 288 mới)</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OẠN TỪ NGÃ TƯ BIỂN- KHO K23</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Biển - giao cắt đường Nguyễn Du</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ao cắt đường Nguyễn Du - hết đất Thị trấn (Cầu Trắ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Cầu Trắng (hết đất Thị Trấn) – Kho K23</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UỆ TĨNH</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uệ Tĩnh - giao cắt TL 288</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gã tư Tuệ Tĩnh - Bệnh viện đa khoa Hiệp Hoà</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r>
      <w:tr>
        <w:trPr>
          <w:trHeight w:val="69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ƯỜNG GIAO CẮT QL 37- TL 288, KHU DÂN CƯ ĐỒI ĐỘC LẬP</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Ô GIA TỰ (QUA XÓM TỰ DO)</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KHU VỰC TƯỢNG ĐÀI</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ưu điện huyện – Phòng Kinh tế và Hạ tầng</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Phòng Kinh tế và Hạ tầng – Ngã 3 giao cắt đường 675</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6372" w:type="dxa"/>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ĐƯỜNG 19/5</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oạn từ ngã tư Biển – Bưu điện huyện</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UYỄN DU</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Bệnh viện - THCS – ngã 3 giao cắt đường đi Kho K23</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899" w:type="dxa"/>
            <w:tcBorders>
              <w:bottom w:val="dotted" w:sz="4" w:space="0" w:color="000000"/>
              <w:right w:val="doub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PHÍA SAU CÔNG AN HUYỆN (KHU DÂN CƯ LÔ TÂY)</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KHU VỰC THỊ TRẤN THẮNG (ĐƯỜNG NGÕ, XÓM CÒN LẠI)</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6</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RÀNG - PHỐ HOA</w:t>
            </w:r>
          </w:p>
        </w:tc>
        <w:tc>
          <w:tcPr>
            <w:tcW w:w="83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5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phố Hoa - UBND xã Bắc Lý</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UBND xã Bắc Lý- đầu cầu Rô</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Rô- đường vào Tân Hưng (Ba Gò)</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đường vào Tân Hưng (Ba Gò) - giao đường Thắng - Gầm) </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7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3 giao đường Thắng- Gầm - hết đất Đoan Bái</w:t>
            </w:r>
          </w:p>
        </w:tc>
        <w:tc>
          <w:tcPr>
            <w:tcW w:w="8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85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899"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95" w:type="dxa"/>
            <w:tcBorders>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w:t>
            </w:r>
          </w:p>
        </w:tc>
        <w:tc>
          <w:tcPr>
            <w:tcW w:w="6372" w:type="dxa"/>
            <w:tcBorders>
              <w:bottom w:val="doub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QUÂN SỰ: TỪ NGÃ 3 HÙNG SƠN- HOÀ SƠN</w:t>
            </w:r>
          </w:p>
        </w:tc>
        <w:tc>
          <w:tcPr>
            <w:tcW w:w="839" w:type="dxa"/>
            <w:tcBorders>
              <w:bottom w:val="doub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859" w:type="dxa"/>
            <w:tcBorders>
              <w:bottom w:val="doub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899" w:type="dxa"/>
            <w:tcBorders>
              <w:bottom w:val="double"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sz w:val="20"/>
          <w:szCs w:val="20"/>
          <w:lang w:val="vi-VN"/>
        </w:rPr>
      </w:pPr>
      <w:r>
        <w:rPr>
          <w:rFonts w:cs="Arial" w:ascii="Arial" w:hAnsi="Arial"/>
          <w:sz w:val="20"/>
          <w:szCs w:val="20"/>
          <w:lang w:val="vi-VN" w:eastAsia="vi-VN"/>
        </w:rPr>
        <w:t>BẢNG 3 - BẢNG GIÁ ĐẤT SẢN XUẤT, KINH DOANH PHI NÔNG NGHIỆP Ở THỊ TRẤN VÀ VEN TRỤC ĐƯỜNG GIAO THÔNG QUỐC LỘ, TỈNH LỘ, KHU CÔNG NGHIỆP, KHU DU LỊCH …</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9636" w:type="dxa"/>
        <w:jc w:val="left"/>
        <w:tblInd w:w="-22" w:type="dxa"/>
        <w:tblLayout w:type="fixed"/>
        <w:tblCellMar>
          <w:top w:w="0" w:type="dxa"/>
          <w:left w:w="108" w:type="dxa"/>
          <w:bottom w:w="0" w:type="dxa"/>
          <w:right w:w="108" w:type="dxa"/>
        </w:tblCellMar>
      </w:tblPr>
      <w:tblGrid>
        <w:gridCol w:w="537"/>
        <w:gridCol w:w="6330"/>
        <w:gridCol w:w="840"/>
        <w:gridCol w:w="860"/>
        <w:gridCol w:w="1069"/>
      </w:tblGrid>
      <w:tr>
        <w:trPr>
          <w:trHeight w:val="405"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633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84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86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1069" w:type="dxa"/>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37</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Thắng</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7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ngã tư Biển (đoạn từ đường vào xóm Tự Do đến hết đất nhà ông Tuyế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8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r>
      <w:tr>
        <w:trPr>
          <w:trHeight w:val="54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đường vào xóm Tự Do - Hết địa phận thị trấn Thắng(đi Phú Bình)</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r>
      <w:tr>
        <w:trPr>
          <w:trHeight w:val="42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đất nhà ông Tuyến(sau ngã tư biển 50m) - bến xe Hiệp Hòa</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ến xe Hiệp Hòa - hết đất Trung tâm GDTX</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Lương Phong</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đất Trung tâm GDTX - cầu Chớp</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Chớp - đường vào làng Cấm</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6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sau đường vào làng Cấm - hết đất Lương Pho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oan Bái</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4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Lương Phong - hết địa phận Đoan Bái (giáp đất Việt Yê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ức Thắng, Ngọc Sơn</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4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thị trấn Thắng - đường bê tông vào Hưng Thịnh(cạnh nhà ông Chinh Thọ)</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8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bê tông vào Hưng Thịnh (cạnh nhà ông Chinh Thọ)- hết địa phận Đức Thắ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6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oàng An</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địa phận xã Đức thắng - đường rẽ vào kho K 31</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kho K 31 - giao ĐT 288</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sau giao ĐT 288 - cầu Dợ</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Dợ - hết đất Hoàng A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6</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hanh Vân</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Hoàng An - hết đất Thanh Vâ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75 (THẮNG - GẦM)</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1</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Thắng</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ạt Giao thông (Ngã 3 Thắng - Gầm) - Chân dốc Trạm máy kéo (cũ )</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2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2</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Danh Thắng, Đoan Bái</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hân dốc Trạm máy kéo - Bưu điện xã Đoan Bái</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ưu Điện xã Đoan Bái - hết địa phận Đoan Bái</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2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3</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ông Lỗ</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địa phận Đoan Bái - đầu phố Lữ (Cách 200 m)</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4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phố Lữ (tính từ lối rẽ vào UBND xã về 2 phía theo trục đường 275 là 200 m)</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tiếp khu vực phố Lữ (200m ) - cây Đa đường rẽ vào Yên Ninh</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cây Đa đường rẽ vào Yên Ninh - bến Gầm (Ma Ha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L 276 (TL 288 MỚI) TỪ KM0- ĐI HOÀNG VÂN</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1</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Thắng</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Km 0 – Giao cắt đường Tuệ Tĩnh</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r>
      <w:tr>
        <w:trPr>
          <w:trHeight w:val="60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Tuệ Tĩnh - Công an huyện (Giao đường vào khu dân cư Lô Tây)</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Công an huyện - Bưu điệ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ượng Đài (sau NHNN) - hết Nhà Văn hoá huyệ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hà Văn hoá huyện - giao cắt đường 675</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oạn từ giao cắt đường 675 - Trạm vật tư (cũ) </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2</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ức Thắng</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thị trấn (ông Phương) - UBND xã Đức Thắng (cũ)</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UBND xã Đức Thắng (cũ)- Nhà ông Sáu </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hà ông Sáu – hết địa phận xã Đức Thắ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3</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hái Sơn</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ết địa phận xã Đức Thắng – Ngã 3 giao đường đi UBND xã Thái Sơ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4</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oàng Vân</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3 giao đường đi đi UBND xã Thái Sơn – dốc bà Kỳ</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dốc bà Kỳ - UBND xã Hoàng Vâ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2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UBND xã Hoàng Vân - cổng chợ Vân (Nhà ông Thạch Sinh)</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5</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oàng An</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chợ Vân (Nhà ông Thạch Sinh) - đường vào xóm Tân Lập(Hoàng A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xóm Tân Lập(Hoàng An) - giao QL 37</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95 (THẮNG- ĐÔNG XUYÊN)</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1</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Thắng</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ưu điện huyện - Cổng chợ huyện(Hết đất nhà ông BaTùng) (Đường đi Đông Xuyê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60</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2</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ức Thắng</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chợ huyện - cổng trường THCS Đức Thắ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7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Trường THCS Đức Thắng - giao cắt đường vào Dinh Hươ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1,4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1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sau giao cắt đường vào Dinh Hương - giao đường đi Việt Hù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3</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Danh Thắng, Thường Thắng</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Việt Hùng - đất nhà ông Cảnh(giáp đường đi vào xóm Đồng Tiế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sau đất nhà ông Cảnh(giáp đường đi vào xóm Đồng Tiến) - hết đất Danh Thắ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4</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Bắc Lý</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đất Danh Thắng) - cầu Tra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Trang - đường vào thôn Đồng Cũ</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1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đường vào thôn Đồng Cũ - ngã 3 phố Hoa (sau 200m hướng đi Đông Xuyê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3 phố Hoa (sau 200m hướng đi Đông Xuyên)- hết đất Bắc Lý</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ương Lâm, Châu Minh, Mai Đình</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đất Bắc Lý - bến đò Đông Xuyê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6</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Sơn</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ngã 3 Cờ (trong phạm vi 50m hướng đi UBND xã Ngọc Sơn) </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ngã 3 Cờ (sau 50m) – cầu Ngọc Thành </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2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Ngọc Thành - cầu Mới</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Mới – hết địa phận đất Ngọc Sơn(giáp đất Tân Yê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ỈNH LỘ 296 (THẮNG- CẦU VÁT)</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1</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Thắng</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Tượng đài - ngã ba dốc Đồn (giao ĐT 675)</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2</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ức Thắng</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gã ba dốc Đồn - giao đường bê tông đi chợ Thắ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sau giao đường bê tông đi chợ Thắng- Cầu Đức Thắ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Cầu Đức Thắng- Trường Tiểu học Đức Thắng số 2 </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ường Tiểu học Đức Thắng số 2 - chân dốc Thường(đường rẽ vào nhà ông Quy)</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3</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hường Thắng, Hùng Sơn</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sau chân dốc Thường(đường rẽ vào nhà ông Quy) - đường vào Nghè thôn Đường Sơn(Thường Thắ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đường vào Nghè thôn Đường Sơn(Thường Thắng) - giao đường vào thôn Tam Sơn(nhà ông Đô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ao đường vào thôn Tam Sơn (nhà ông Đông) – giao đường vào đrường PTTH Hiệp Hòa số 3(cách 200m về phía đi thị trấn Thắ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102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ao đường vào trường PTTH Hiệp Hòa số 3(cách 200m về phía đi thị trấn Thắng) - chân dốc Bắc Nhẫn (đường vào thôn Trung Thành xã Hùng Sơ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hân dốc Bắc Nhẫn (đường vào thôn Trung Thành(Hùng Sơn) - đường vào UBND xã Mai Trung (sau 100m hướng đi cầu Vát)</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4</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ai Trung, Hợp Thịnh, Đại Thành</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đường vào UBND xã Mai Trung (sau 100m hướng đi cầu Vát)- đường vào UBND xã Quang Minh</w:t>
            </w:r>
          </w:p>
        </w:tc>
        <w:tc>
          <w:tcPr>
            <w:tcW w:w="840"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1,8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sau đường vào UBND xã Quang Minh - Ngã tư Đại Thành (cách 100m)</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ngã tư Đại Thành (bán kính từ ngã tư về 2 phía theo tỉnh lộ 296 là 100 m).</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Đại Thành (sau 100m) – đường vào thôn Gò Pháo(Hợp Thịnh)</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thôn Gò Pháo(Hợp Thịnh) - cầu Vát</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675</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ao cắt Tỉnh lộ 276( Tỉnh lộ 288 mới) - ra Trạm nước sạch</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QL 37 - Tỉnh lộ 276 (Tỉnh lộ 288 mới)</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OẠN TỪ NGÃ TƯ BIỂN- KHO K23</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Biển - giao cắt đường Nguyễn Du</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ao cắt đường Nguyễn Du - hết đất Thị trấn (Cầu Trắ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Trắng (hết đất Thị Trấn) – Kho K23</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UỆ TĨNH</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uệ Tĩnh - giao cắt TL 288</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gã tư Tuệ Tĩnh - Bệnh viện đa khoa Hiệp Hoà</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r>
      <w:tr>
        <w:trPr>
          <w:trHeight w:val="66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GIAO CẮT QL 37- TL 288, KHU DÂN CƯ ĐỒI ĐỘC LẬP</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Ô GIA TỰ (QUA XÓM TỰ DO)</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KHU VỰC TƯỢNG ĐÀI</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ưu điện huyện – Phòng Kinh tế và Hạ tầng</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Phòng Kinh tế và Hạ tầng – Ngã 3 giao cắt đường 675</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19/5</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oạn từ ngã tư Biển – Bưu điện huyện</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8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UYỄN DU</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Bệnh viện - THCS – ngã 3 giao cắt đường đi Kho K23</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1069"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r>
      <w:tr>
        <w:trPr>
          <w:trHeight w:val="420"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PHÍA SAU CÔNG AN HUYỆN (KHU DÂN CƯ LÔ TÂY)</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KHU VỰC THỊ TRẤN THẮNG (ĐƯỜNG NGÕ, XÓM CÒN LẠI)</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6</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RÀNG - PHỐ HOA</w:t>
            </w:r>
          </w:p>
        </w:tc>
        <w:tc>
          <w:tcPr>
            <w:tcW w:w="8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phố Hoa - UBND xã Bắc Lý</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UBND xã Bắc Lý- đầu cầu Rô</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2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Rô- đường vào Tân Hưng (Ba Gò)</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4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đường vào Tân Hưng (Ba Gò) - giao đường Thắng - Gầm) </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33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3 giao đường Thắng- Gầm - hết đất Đoan Bái</w:t>
            </w:r>
          </w:p>
        </w:tc>
        <w:tc>
          <w:tcPr>
            <w:tcW w:w="8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40</w:t>
            </w:r>
          </w:p>
        </w:tc>
        <w:tc>
          <w:tcPr>
            <w:tcW w:w="8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1069"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05" w:hRule="atLeast"/>
        </w:trPr>
        <w:tc>
          <w:tcPr>
            <w:tcW w:w="537"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w:t>
            </w:r>
          </w:p>
        </w:tc>
        <w:tc>
          <w:tcPr>
            <w:tcW w:w="6330" w:type="dxa"/>
            <w:tcBorders>
              <w:bottom w:val="double" w:sz="6"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QUÂN SỰ: TỪ NGÃ 3 HÙNG SƠN- HOÀ SƠN</w:t>
            </w:r>
          </w:p>
        </w:tc>
        <w:tc>
          <w:tcPr>
            <w:tcW w:w="84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86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1069" w:type="dxa"/>
            <w:tcBorders>
              <w:bottom w:val="double" w:sz="6"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rPr>
          <w:rFonts w:ascii="Arial" w:hAnsi="Arial" w:cs="Arial"/>
          <w:sz w:val="20"/>
          <w:szCs w:val="20"/>
          <w:lang w:val="vi-VN"/>
        </w:rPr>
      </w:pPr>
      <w:r>
        <w:rPr>
          <w:rFonts w:cs="Arial" w:ascii="Arial" w:hAnsi="Arial"/>
          <w:sz w:val="20"/>
          <w:szCs w:val="20"/>
          <w:lang w:val="vi-VN" w:eastAsia="vi-VN"/>
        </w:rPr>
        <w:t>BẢNG 4 - BẢNG GIÁ ĐẤT Ở NÔNG THÔN</w:t>
      </w:r>
    </w:p>
    <w:p>
      <w:pPr>
        <w:pStyle w:val="Normal"/>
        <w:tabs>
          <w:tab w:val="clear" w:pos="720"/>
          <w:tab w:val="left" w:pos="1290" w:leader="none"/>
        </w:tabs>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9592" w:type="dxa"/>
        <w:jc w:val="left"/>
        <w:tblInd w:w="-22" w:type="dxa"/>
        <w:tblLayout w:type="fixed"/>
        <w:tblCellMar>
          <w:top w:w="0" w:type="dxa"/>
          <w:left w:w="108" w:type="dxa"/>
          <w:bottom w:w="0" w:type="dxa"/>
          <w:right w:w="108" w:type="dxa"/>
        </w:tblCellMar>
      </w:tblPr>
      <w:tblGrid>
        <w:gridCol w:w="636"/>
        <w:gridCol w:w="2129"/>
        <w:gridCol w:w="1092"/>
        <w:gridCol w:w="1092"/>
        <w:gridCol w:w="1092"/>
        <w:gridCol w:w="1092"/>
        <w:gridCol w:w="1092"/>
        <w:gridCol w:w="1367"/>
      </w:tblGrid>
      <w:tr>
        <w:trPr>
          <w:trHeight w:val="435" w:hRule="atLeast"/>
        </w:trPr>
        <w:tc>
          <w:tcPr>
            <w:tcW w:w="63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212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nhóm xã</w:t>
            </w:r>
          </w:p>
        </w:tc>
        <w:tc>
          <w:tcPr>
            <w:tcW w:w="3276" w:type="dxa"/>
            <w:gridSpan w:val="3"/>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3551" w:type="dxa"/>
            <w:gridSpan w:val="3"/>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r>
      <w:tr>
        <w:trPr>
          <w:trHeight w:val="435" w:hRule="atLeast"/>
        </w:trPr>
        <w:tc>
          <w:tcPr>
            <w:tcW w:w="63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1367"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r>
      <w:tr>
        <w:trPr>
          <w:trHeight w:val="435" w:hRule="atLeast"/>
        </w:trPr>
        <w:tc>
          <w:tcPr>
            <w:tcW w:w="63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212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Trung du</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367"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63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2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A</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1367"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r>
      <w:tr>
        <w:trPr>
          <w:trHeight w:val="435" w:hRule="atLeast"/>
        </w:trPr>
        <w:tc>
          <w:tcPr>
            <w:tcW w:w="63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2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B</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8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1367"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w:t>
            </w:r>
          </w:p>
        </w:tc>
      </w:tr>
      <w:tr>
        <w:trPr>
          <w:trHeight w:val="435" w:hRule="atLeast"/>
        </w:trPr>
        <w:tc>
          <w:tcPr>
            <w:tcW w:w="63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212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367"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63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2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A</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9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1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0</w:t>
            </w:r>
          </w:p>
        </w:tc>
        <w:tc>
          <w:tcPr>
            <w:tcW w:w="1367"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w:t>
            </w:r>
          </w:p>
        </w:tc>
      </w:tr>
      <w:tr>
        <w:trPr>
          <w:trHeight w:val="435" w:hRule="atLeast"/>
        </w:trPr>
        <w:tc>
          <w:tcPr>
            <w:tcW w:w="636"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29"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B</w:t>
            </w:r>
          </w:p>
        </w:tc>
        <w:tc>
          <w:tcPr>
            <w:tcW w:w="1092"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1092"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1092"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w:t>
            </w:r>
          </w:p>
        </w:tc>
        <w:tc>
          <w:tcPr>
            <w:tcW w:w="1092"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0</w:t>
            </w:r>
          </w:p>
        </w:tc>
        <w:tc>
          <w:tcPr>
            <w:tcW w:w="1092"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1367" w:type="dxa"/>
            <w:tcBorders>
              <w:bottom w:val="double" w:sz="6"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r>
    </w:tbl>
    <w:p>
      <w:pPr>
        <w:pStyle w:val="Normal"/>
        <w:spacing w:before="0" w:after="120"/>
        <w:rPr>
          <w:rFonts w:ascii="Arial" w:hAnsi="Arial" w:cs="Arial"/>
          <w:sz w:val="20"/>
          <w:szCs w:val="20"/>
          <w:lang w:eastAsia="vi-VN"/>
        </w:rPr>
      </w:pPr>
      <w:r>
        <w:rPr>
          <w:rFonts w:cs="Arial" w:ascii="Arial" w:hAnsi="Arial"/>
          <w:sz w:val="20"/>
          <w:szCs w:val="20"/>
          <w:lang w:val="vi-VN" w:eastAsia="vi-VN"/>
        </w:rPr>
        <w:t>BẢNG 5 - BẢNG GIÁ ĐẤT SẢN XUẤT, KINH DOANH PHI NÔNG NGHIỆP TẠI NÔNG THÔN</w:t>
      </w:r>
    </w:p>
    <w:p>
      <w:pPr>
        <w:pStyle w:val="Normal"/>
        <w:spacing w:before="0" w:after="120"/>
        <w:jc w:val="right"/>
        <w:rPr>
          <w:rFonts w:ascii="Arial" w:hAnsi="Arial" w:cs="Arial"/>
          <w:sz w:val="20"/>
          <w:szCs w:val="20"/>
          <w:lang w:eastAsia="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9592" w:type="dxa"/>
        <w:jc w:val="left"/>
        <w:tblInd w:w="-22" w:type="dxa"/>
        <w:tblLayout w:type="fixed"/>
        <w:tblCellMar>
          <w:top w:w="0" w:type="dxa"/>
          <w:left w:w="108" w:type="dxa"/>
          <w:bottom w:w="0" w:type="dxa"/>
          <w:right w:w="108" w:type="dxa"/>
        </w:tblCellMar>
      </w:tblPr>
      <w:tblGrid>
        <w:gridCol w:w="636"/>
        <w:gridCol w:w="2129"/>
        <w:gridCol w:w="1092"/>
        <w:gridCol w:w="1092"/>
        <w:gridCol w:w="1092"/>
        <w:gridCol w:w="1092"/>
        <w:gridCol w:w="1092"/>
        <w:gridCol w:w="1367"/>
      </w:tblGrid>
      <w:tr>
        <w:trPr>
          <w:trHeight w:val="435" w:hRule="atLeast"/>
        </w:trPr>
        <w:tc>
          <w:tcPr>
            <w:tcW w:w="63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212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nhóm xã</w:t>
            </w:r>
          </w:p>
        </w:tc>
        <w:tc>
          <w:tcPr>
            <w:tcW w:w="3276" w:type="dxa"/>
            <w:gridSpan w:val="3"/>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3551" w:type="dxa"/>
            <w:gridSpan w:val="3"/>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r>
      <w:tr>
        <w:trPr>
          <w:trHeight w:val="435" w:hRule="atLeast"/>
        </w:trPr>
        <w:tc>
          <w:tcPr>
            <w:tcW w:w="63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1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1367"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r>
      <w:tr>
        <w:trPr>
          <w:trHeight w:val="435" w:hRule="atLeast"/>
        </w:trPr>
        <w:tc>
          <w:tcPr>
            <w:tcW w:w="63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212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Trung du</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367"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63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2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A</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0</w:t>
            </w:r>
          </w:p>
        </w:tc>
        <w:tc>
          <w:tcPr>
            <w:tcW w:w="1367"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r>
      <w:tr>
        <w:trPr>
          <w:trHeight w:val="435" w:hRule="atLeast"/>
        </w:trPr>
        <w:tc>
          <w:tcPr>
            <w:tcW w:w="63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2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B</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1367"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r>
      <w:tr>
        <w:trPr>
          <w:trHeight w:val="435" w:hRule="atLeast"/>
        </w:trPr>
        <w:tc>
          <w:tcPr>
            <w:tcW w:w="63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212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367"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63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12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A</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4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0</w:t>
            </w:r>
          </w:p>
        </w:tc>
        <w:tc>
          <w:tcPr>
            <w:tcW w:w="1092"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22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30</w:t>
            </w:r>
          </w:p>
        </w:tc>
        <w:tc>
          <w:tcPr>
            <w:tcW w:w="1092"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w:t>
            </w:r>
          </w:p>
        </w:tc>
        <w:tc>
          <w:tcPr>
            <w:tcW w:w="1367"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w:t>
            </w:r>
          </w:p>
        </w:tc>
      </w:tr>
      <w:tr>
        <w:trPr>
          <w:trHeight w:val="435" w:hRule="atLeast"/>
        </w:trPr>
        <w:tc>
          <w:tcPr>
            <w:tcW w:w="636"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129"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B</w:t>
            </w:r>
          </w:p>
        </w:tc>
        <w:tc>
          <w:tcPr>
            <w:tcW w:w="1092"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w:t>
            </w:r>
          </w:p>
        </w:tc>
        <w:tc>
          <w:tcPr>
            <w:tcW w:w="1092"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w:t>
            </w:r>
          </w:p>
        </w:tc>
        <w:tc>
          <w:tcPr>
            <w:tcW w:w="1092"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1092"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w:t>
            </w:r>
          </w:p>
        </w:tc>
        <w:tc>
          <w:tcPr>
            <w:tcW w:w="1092"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1367" w:type="dxa"/>
            <w:tcBorders>
              <w:bottom w:val="double" w:sz="6"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r>
    </w:tbl>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Phân loại nhóm xã như sau:</w:t>
      </w:r>
    </w:p>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ã Trung du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A: Đông Lỗ, Đoan Bái, Bắc Lý, Hoàng Lương, Đại Thành, Hợp Thịnh, Mai Trung;</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B: Châu Minh, Mai Đình, Xuân Cẩm, Quang Minh, Hương Lâm.</w:t>
      </w:r>
    </w:p>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ã miền núi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A: Lương Phong; Đức Thắng, Ngọc Sơn, Danh Thắng; Hùng Sơn, Hoàng An</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B: Thường Thắng, Thái Sơn, Thanh Vân, Hòa Sơn, Hoàng Thanh, Đồng Tân, Hoàng Vân.</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 HUYỆN LẠNG GIANG</w:t>
      </w:r>
    </w:p>
    <w:p>
      <w:pPr>
        <w:pStyle w:val="Normal"/>
        <w:rPr>
          <w:rFonts w:ascii="Arial" w:hAnsi="Arial" w:cs="Arial"/>
          <w:sz w:val="20"/>
          <w:szCs w:val="20"/>
          <w:lang w:eastAsia="vi-VN"/>
        </w:rPr>
      </w:pPr>
      <w:r>
        <w:rPr>
          <w:rFonts w:cs="Arial" w:ascii="Arial" w:hAnsi="Arial"/>
          <w:sz w:val="20"/>
          <w:szCs w:val="20"/>
          <w:lang w:val="vi-VN" w:eastAsia="vi-VN"/>
        </w:rPr>
        <w:t>BẢNG 2 - BẢNG GIÁ ĐẤT Ở THỊ TRẤN VÀ VEN TRỤC ĐƯỜNG GIAO THÔNG QUỐC LỘ, TỈNH LỘ, KHU CÔNG NGHIỆP, KHU DU LỊCH,...</w:t>
      </w:r>
    </w:p>
    <w:p>
      <w:pPr>
        <w:pStyle w:val="Normal"/>
        <w:jc w:val="right"/>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9362" w:type="dxa"/>
        <w:jc w:val="left"/>
        <w:tblInd w:w="-15" w:type="dxa"/>
        <w:tblLayout w:type="fixed"/>
        <w:tblCellMar>
          <w:top w:w="0" w:type="dxa"/>
          <w:left w:w="108" w:type="dxa"/>
          <w:bottom w:w="0" w:type="dxa"/>
          <w:right w:w="108" w:type="dxa"/>
        </w:tblCellMar>
      </w:tblPr>
      <w:tblGrid>
        <w:gridCol w:w="636"/>
        <w:gridCol w:w="5686"/>
        <w:gridCol w:w="760"/>
        <w:gridCol w:w="760"/>
        <w:gridCol w:w="760"/>
        <w:gridCol w:w="760"/>
      </w:tblGrid>
      <w:tr>
        <w:trPr>
          <w:trHeight w:val="360"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5686" w:type="dxa"/>
            <w:tcBorders>
              <w:top w:val="doub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TÊN ĐƯỜNG, ĐOẠN ĐƯỜNG</w:t>
            </w:r>
          </w:p>
        </w:tc>
        <w:tc>
          <w:tcPr>
            <w:tcW w:w="76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6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76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760" w:type="dxa"/>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360" w:hRule="atLeast"/>
        </w:trPr>
        <w:tc>
          <w:tcPr>
            <w:tcW w:w="636"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6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w:t>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Vôi</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1A</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ranh xã Phi Mô đến Hạt kiểm lâm huyện</w:t>
            </w:r>
          </w:p>
        </w:tc>
        <w:tc>
          <w:tcPr>
            <w:tcW w:w="760"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4,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ạt kiểm lâm huyện đến đường rẽ vào thôn Toàn Mỹ (qua nhà ông Hinh)</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76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thôn Toàn Mỹ (qua nhà ông Hinh) đến đường vào chợ Vôi (qua nhà ông Minh)</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76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chợ Vôi (qua nhà ông Minh) đến ngã tư thị trấn Vôi (điểm giao cắt giữa Quốc lộ 1A với Tỉnh lộ 295)</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76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giao cắt giữa Quốc lộ 1A với Tỉnh lộ 295 đến Chi nhánh Công ty CP Thương mại dịch vụ Lạng Gia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76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hi nhánh Công ty CP Thương mại dịch vụ Lạng Giang đến đường rẽ vào Sân vận động QĐ II</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76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ối rẽ vào Sân vận động Quân đoàn II đến của hàng kinh doanh xăng dầu quân đội</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ửa hàng kinh doanh xăng dầu quân đội đến giáp Cửa hàng kinh doanh xăng dầu thuộc Công ty xăng dầu Bắc Sơ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76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iếp giáp đường vào Bệnh viện Đa khoa Lạng Giang đến ngã tư thị trấn Vôi có Barie đường sắt (dọc theo hành lang đường sắ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9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hị trấn Vôi có Barie đường sắt dọc hành lang đường sắt đến điểm tiếp giáp đường vào thôn Non Cải (dọc hành lang đường sắ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94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iếp giáp đường vào thôn Non Cải đến điểm tiếp giáp giữa Trường Mầm Non bán công và Trụ Sở UBND xã Phi Mô (sau ga Phố Trá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ỉnh lộ 295</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Ván đến ngã tư thôn Toàn Mỹ</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hôn Toàn Mỹ đến Hiệu sách nhân dâ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111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ngã tư thị trấn Vôi (đối diện Trạm gác Barie đường sắt) qua Trụ sở UBND thị trấn Vôi đến điểm giao nối giữa tỉnh lộ 295 với đường nội thị thị trấn Vôi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w:t>
            </w:r>
          </w:p>
        </w:tc>
        <w:tc>
          <w:tcPr>
            <w:tcW w:w="76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giao nối giữa tỉnh lộ 295 với đường nội thị thị trấn Vôi đến đường rẽ phía tây sân vận động huyện đi bãi rác thải Gò Đầm</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phía tây sân vận động huyện đi bãi rác thải Gò Đầm đến Cầu Ổ Chươ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ội thị trị trấn Vôi</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hôn Toàn Mỹ đến Chi nhánh Công ty CP dịch vụ thương mại Lạng Gia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ửa hàng kinh doanh Điện thoại di động Giang Thuỷ đến điểm đấu nối với tỉnh lộ 295</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gân hàng chính sách xã hội huyện đi Cụm công nghiệp thị trấn Vôi tiếp giáp với Tỉnh lộ 295</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tiếp giáp với Tỉnh lộ 295 đi qua phía tây sân vận động huyện đến đường rẽ vào bãi rác thải Gò Đầm</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ối rẽ vào bãi rác thải Gò Đầm đi thôn An Mỹ</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5686" w:type="dxa"/>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Đường trong ngõ, khu phố, xóm còn lại</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76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Kép</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1A mới</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Kép đến đường Gom vào đồi Lươ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Gom vào khu đồi Lương đến cầu Vượ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1A cũ</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Kép đến điểm tiếp giáp đường sắt lên Ga Kép</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Kép đến ngã ba đường rẽ xuống đường sắt (Trạm điện số 3)</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ạm điện số 3 đến chân cầu Vượ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hân cầu Vượt đến điểm giao cắt giữa Quốc lộ 1A cũ với đường sắ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5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37</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giao cắt giữa Quốc lộ 1A cũ với QL 37 đến lối rẽ đường vào Xí nghiệp Hóa chất mỏ</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4</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rong ngõ, xóm còn lại</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6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r>
      <w:tr>
        <w:trPr>
          <w:trHeight w:val="67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CÁC CỤM DÂN CƯ VEN ĐƯỜNG GIAO THÔNG, KHU CÔNG NGHIỆP, KHU DU LỊC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1A</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i Mô</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ửa hàng xăng dầu thôn Đại Phú II đến Ngân hàng chính sách XH huyệ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ối rẽ vào cầu Thảo đến Cửa hàng xăng dầu T. Đại Phú II</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thôn An Mỹ đến giáp xã Tân Dĩnh (dọc theo hành lang đường sắ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ân Dĩn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ường 292B: Đoạn từ điểm tiếp giáp với thành phố Bắc Giang đến Bưu điện phố Giỏ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1A mới:</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iếp giáp địa giới hành chính xã Dĩnh Trì đến Cty TNHH bánh kẹo Tích Sĩ Giai</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ông ty TNHH bánh kẹo Tích Sĩ Giai đến đường rẽ vào Cầu Thảo</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Yên Mỹ</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94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iếp giáp với đường vào Bệnh viện đa khoa Lạng Giang đến điểm tiếp giáp với Hạt giao thông (dọc theo hành lang đường sắ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ạt giao thông đến Cống Tổ Rồng (dọc theo hành lang đường sắ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ửa hàng xăng dầu Bắc Sơn đến lối rẽ vào TT bồi dưỡng chính trị huyệ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đấu nối với Quốc lộ 1A đến cổng UBND xã</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ương Lạc</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iếp giáp với lối rẽ vào TT bồi dưỡng chính trị huyện đến Dốc Má</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iếp giáp với cống Tổ Rồng đến Dốc Má (dọc theo hành lang đường sắ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ân Thịn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Kép đến cửa Đình thôn Sậm</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1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ửa Đình thôn Sậm đến thôn Thanh Lương xã Quang Thịnh</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5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6</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Quang Thịn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hôn Thanh Lương đến Cầu Lường</w:t>
            </w:r>
          </w:p>
        </w:tc>
        <w:tc>
          <w:tcPr>
            <w:tcW w:w="760"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2,3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9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Xuân Hương: </w:t>
            </w:r>
            <w:r>
              <w:rPr>
                <w:rFonts w:cs="Arial" w:ascii="Arial" w:hAnsi="Arial"/>
                <w:sz w:val="20"/>
                <w:szCs w:val="20"/>
                <w:lang w:val="vi-VN" w:eastAsia="vi-VN"/>
              </w:rPr>
              <w:t>Đoạn từ điểm tiếp giáp địa giới hành chính xã Tân Dĩnh đến giáp thành phố Bắc Giang (dọc theo hành lang đường sắt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8</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ương Sơn</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iếp giáp với địa giới hành chính xã Hương Lạc đến đầu cầu Vượt (Hương Sơ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ỉnh lộ 295</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Yên Mỹ</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Ván đến ngã tư đi Xương Lâm</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đi Xương Lâm đến hết thôn An Lo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ường THPT Lạng Giang I đến xã Tân Thanh</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9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iếp giáp với Tỉnh lộ 295 đến thôn Đồng Lạc</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ân Hưng</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7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hôn An Long - xã Yên Mỹ đến hết thôn Vĩnh Thịnh</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iếp giáp thôn Vĩnh Thịnh đến hết thôn Đồng Nô</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iếp giáp thôn Đồng Nô đến cầu Quậ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ỹ Hà</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ồi De đến ngã ba Mỹ Lộc</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Mỹ Lộc đến đầu cầu Bến Tuầ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4</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ân Than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iếp giáp địa giới hành chính xã Yên Mỹ đến hết thôn Tuấn Mỹ</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hôn Tuấn Mỹ đến cống kênh G8</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5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kênh G8 đến giáp địa giới hành chính xã Tiên Lục</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iên Lục</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ánh đồng Bằng đến ngã ba thôn Giữa</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thôn Giữa đến ngã ba thôn Ao Cầu</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thôn Ao Cầu đến xã Mỹ Hà</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31</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hái Đào</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Dộc Me giáp xã Dĩnh Trì đến đường vào Trại điều dưỡng thương binh E</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ối vào Trại điều dưỡng thương binh E đến đường vào thôn Ghép</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thôn Ghép đến cầu Quất Lâm</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ại Lâm</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7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Quất Lâm đến đường rẽ vào thôn Cống xã Thái Đào</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thôn Cống xã Thái Đào đến thôn Tiền xã Đại Lâm</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dộc cửa thôn Tiền đến giáp huyện Lục Nam</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37</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ương Sơn</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hôn Kép đến thôn Cẩy</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Tỉnh lộ 292 </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ân Thịn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ngã tư Kép đến cổng UBND xã </w:t>
            </w:r>
          </w:p>
        </w:tc>
        <w:tc>
          <w:tcPr>
            <w:tcW w:w="760"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2,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UBND xã đến Bưu điện văn hóa xã</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Bưu điện văn hóa xã đến giáp xã Nghĩa Hòa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An Hà</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phố Bằng đến Mia</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hĩa Hoà</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cầu Đồng đến phố Bằ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uối phố Bằng đến lối rẽ đi Đông Sơ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4</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hĩa Hưng</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Bố Hạ đến lối rẽ và UBND xã</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ối rẽ vào UBND xã đến Mia</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ỉnh lộ 299- Đoạn qua xã Thái Đào</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huyện, xã</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An Hà</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Tỉnh lộ 292 đến cổng chợ Bằng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cổng chợ Bằng đến cổng UBND xã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Nghĩa Hoà: </w:t>
            </w:r>
            <w:r>
              <w:rPr>
                <w:rFonts w:cs="Arial" w:ascii="Arial" w:hAnsi="Arial"/>
                <w:sz w:val="20"/>
                <w:szCs w:val="20"/>
                <w:lang w:val="vi-VN" w:eastAsia="vi-VN"/>
              </w:rPr>
              <w:t xml:space="preserve">Đoạn từ Tỉnh lộ 292 đến cầu Trắng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hĩa Hưng</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ỉnh lộ 292 đến xã Đào Mỹ</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Tỉnh lộ 292 đến đồi Đành (Đông Sơ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4</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ào Mỹ</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xóm Ruồng Cái đến dốc Hoa Dê</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ân Quang đi Cầu Bạc</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dốc Hoa Dê đến Cống Trắng giáp xã Nghĩa Hư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xóm Ruồng Cái đến Đồng Anh (xã Tiên Lục)</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Bạc đến cầu xóm Láng (giáp xã An Hà)</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5</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ỹ Thái</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Đổ đến cống ngã ba lối rẽ đi thôn Hoành Sơn xã Phi Mô</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lối rẽ đi xã Phi Mô đến cống đầu phố Triể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đầu phố Triển đến chân dốc Nghè</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hân dốc Nghè phía phố Triển đến hết dốc Miếu thôn Chi Lễ</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6</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Quang Thịn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oàn bộ đường Tránh</w:t>
            </w:r>
          </w:p>
        </w:tc>
        <w:tc>
          <w:tcPr>
            <w:tcW w:w="760"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ầu nối Quốc lộ 1A đến Nhà văn hóa thôn Ngọc Sơn (đường vào Sư 3)</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QL 1A đến công ty xi măng Hương Sơ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Tránh đến cầu Quang Hiể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7</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Xương Lâm: </w:t>
            </w:r>
            <w:r>
              <w:rPr>
                <w:rFonts w:cs="Arial" w:ascii="Arial" w:hAnsi="Arial"/>
                <w:sz w:val="20"/>
                <w:szCs w:val="20"/>
                <w:lang w:val="vi-VN" w:eastAsia="vi-VN"/>
              </w:rPr>
              <w:t>Đoạn từ UBND xã đi thôn Tân Hòa</w:t>
            </w:r>
          </w:p>
        </w:tc>
        <w:tc>
          <w:tcPr>
            <w:tcW w:w="760"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8</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ân Dĩn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Quốc lộ 1A cũ đến cầu Đỏ</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vào chợ Giỏ</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9</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ương Sơn</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iểm cắt QL 1A cũ với QL 37 đến Trạm gác ghi</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Quốc lộ 1A đến cổng Công ty xi măng Hương Sơ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ngã ba tiếp giáp với QL 37 nối với ngã ba Bưu điện văn hoá xã</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0</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i Mô</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UBND xã đến thôn Phi Mô</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hôn Phi Mô đến cầu Cuốn thôn Hoành Sơ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ương Lạc</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gã tư UBND xã đi vào kho E 927 thôn 14</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ỹ Hà</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ầu cầu Bến Tuần đi Tân Yên đến lối vào Lò Bát cũ</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ò Bát cũ đến giáp địa giới hành chính xã Dương Đức</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iên Lục</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ub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thôn Ao Cầu đến xã Đào Mỹ</w:t>
            </w:r>
          </w:p>
        </w:tc>
        <w:tc>
          <w:tcPr>
            <w:tcW w:w="760" w:type="dxa"/>
            <w:tcBorders>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uble"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550</w:t>
            </w:r>
          </w:p>
        </w:tc>
        <w:tc>
          <w:tcPr>
            <w:tcW w:w="760" w:type="dxa"/>
            <w:tcBorders>
              <w:bottom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uble"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rPr>
          <w:rFonts w:ascii="Arial" w:hAnsi="Arial" w:cs="Arial"/>
          <w:sz w:val="20"/>
          <w:szCs w:val="20"/>
          <w:lang w:val="vi-VN"/>
        </w:rPr>
      </w:pPr>
      <w:r>
        <w:rPr>
          <w:rFonts w:cs="Arial" w:ascii="Arial" w:hAnsi="Arial"/>
          <w:sz w:val="20"/>
          <w:szCs w:val="20"/>
          <w:lang w:val="vi-VN" w:eastAsia="vi-VN"/>
        </w:rPr>
        <w:t>BẢNG 3 - BẢNG GIÁ ĐẤT SẢN XUẤT, KINH DOANH PHI NÔNG NGHIỆP Ở THỊ TRẤN VÀ VEN TRỤC ĐƯỜNG GIAO THÔNG QUỐC LỘ, TỈNH LỘ, KHU CÔNG NGHIỆP, KHU DU LỊCH,...</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9614" w:type="dxa"/>
        <w:jc w:val="left"/>
        <w:tblInd w:w="-15" w:type="dxa"/>
        <w:tblLayout w:type="fixed"/>
        <w:tblCellMar>
          <w:top w:w="0" w:type="dxa"/>
          <w:left w:w="108" w:type="dxa"/>
          <w:bottom w:w="0" w:type="dxa"/>
          <w:right w:w="108" w:type="dxa"/>
        </w:tblCellMar>
      </w:tblPr>
      <w:tblGrid>
        <w:gridCol w:w="636"/>
        <w:gridCol w:w="5686"/>
        <w:gridCol w:w="760"/>
        <w:gridCol w:w="760"/>
        <w:gridCol w:w="760"/>
        <w:gridCol w:w="1012"/>
      </w:tblGrid>
      <w:tr>
        <w:trPr>
          <w:trHeight w:val="420"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5686" w:type="dxa"/>
            <w:tcBorders>
              <w:top w:val="doub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TÊN ĐƯỜNG, ĐOẠN ĐƯỜNG</w:t>
            </w:r>
          </w:p>
        </w:tc>
        <w:tc>
          <w:tcPr>
            <w:tcW w:w="76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6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76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1012" w:type="dxa"/>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420" w:hRule="atLeast"/>
        </w:trPr>
        <w:tc>
          <w:tcPr>
            <w:tcW w:w="636"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6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w:t>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3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Vôi</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3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1A</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9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ranh xã Phi Mô đến Hạt kiểm lâm huyệ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1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50</w:t>
            </w:r>
          </w:p>
        </w:tc>
      </w:tr>
      <w:tr>
        <w:trPr>
          <w:trHeight w:val="6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ạt kiểm lâm huyện đến đường rẽ vào thôn Toàn Mỹ (qua nhà ông Hinh)</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101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r>
      <w:tr>
        <w:trPr>
          <w:trHeight w:val="70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thôn Toàn Mỹ (qua nhà ông Hinh) đến đường vào chợ Vôi (qua nhà ông Minh)</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101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r>
      <w:tr>
        <w:trPr>
          <w:trHeight w:val="69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chợ Vôi (qua nhà ông Minh) đến ngã tư thị trấn Vôi (điểm giao cắt giữa Quốc lộ 1A với Tỉnh lộ 295)</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101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r>
      <w:tr>
        <w:trPr>
          <w:trHeight w:val="72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giao cắt giữa Quốc lộ 1A với Tỉnh lộ 295 đến Chi nhánh Công ty CP Thương mại dịch vụ Lạng Gia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101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r>
      <w:tr>
        <w:trPr>
          <w:trHeight w:val="72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hi nhánh Công ty CP Thương mại dịch vụ Lạng Giang đến đường rẽ vào Sân vận động QĐ II</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1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r>
      <w:tr>
        <w:trPr>
          <w:trHeight w:val="73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ối rẽ vào Sân vận động Quân đoàn II đến của hàng kinh doanh xăng dầu quân đội</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1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r>
      <w:tr>
        <w:trPr>
          <w:trHeight w:val="70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ửa hàng kinh doanh xăng dầu quân đội đến giáp Cửa hàng kinh doanh xăng dầu thuộc Công ty xăng dầu Bắc Sơ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101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r>
      <w:tr>
        <w:trPr>
          <w:trHeight w:val="79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iếp giáp đường vào Bệnh viện Đa khoa Lạng Giang đến ngã tư thị trấn Vôi có Barie đường sắt (dọc theo hành lang đường sắ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93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hị trấn Vôi có Barie đường sắt dọc hành lang đường sắt đến điểm tiếp giáp đường vào thôn Non Cải (dọc hành lang đường sắ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97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iếp giáp đường vào thôn Non Cải đến điểm tiếp giáp giữa Trường Mầm Non bán công và Trụ Sở UBND xã Phi Mô (sau ga Phố Trá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ỉnh lộ 295</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Ván đến ngã tư thôn Toàn Mỹ</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hôn Toàn Mỹ đến Hiệu sách nhân dâ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106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ngã tư thị trấn Vôi (đối diện Trạm gác Barie đường sắt) qua Trụ sở UBND thị trấn Vôi đến điểm giao nối giữa tỉnh lộ 295 với đường nội thị thị trấn Vôi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1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r>
      <w:tr>
        <w:trPr>
          <w:trHeight w:val="97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giao nối giữa tỉnh lộ 295 với đường nội thị thị trấn Vôi đến đường rẽ phía tây sân vận động huyện đi bãi rác thải Gò Đầm</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phía tây sân vận động huyện đi bãi rác thải Gò Đầm đến Cầu ông Chươ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ội thị trị trấn Vôi</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7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hôn Toàn Mỹ đến Chi nhánh Công ty CP dịch vụ thương mại Lạng Gia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7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ửa hàng kinh doanh Điện thoại di động Giang Thuỷ đến điểm đấu nối với tỉnh lộ 295</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7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ân hàng chính sách xã hội huyện đi Cụm công nghiệp thị trấn Vôi tiếp giáp với Tỉnh lộ 295</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7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tiếp giáp với Tỉnh lộ 295 đi qua phía tây sân vận động huyện đến đường rẽ vào bãi rác thải Gò Đầm</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ối rẽ vào bãi rác thải Gò Đầm đi thôn An Mỹ</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rong ngõ, khu phố, xóm còn lại</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w:t>
            </w:r>
          </w:p>
        </w:tc>
        <w:tc>
          <w:tcPr>
            <w:tcW w:w="101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Kép</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1A mới</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Kép đến đường Gom vào đồi Lươ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Gom vào khu đồi Lương đến cầu Vượ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1A cũ</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Kép đến điểm tiếp giáp đường sắt lên Ga Kép</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Kép đến ngã ba đường rẽ xuống đường sắt (Trạm điện số 3)</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ạm điện số 3 đến chân cầu Vượ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hân cầu Vượt đến điểm giao cắt giữa Quốc lộ 1A cũ với đường sắ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37</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1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giao cắt giữa Quốc lộ 1A cũ với QL 37 đến lối rẽ đường vào Xí nghiệp Hóa chất mỏ</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4</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rong ngõ, xóm còn lại</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101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r>
      <w:tr>
        <w:trPr>
          <w:trHeight w:val="67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CÁC CỤM DÂN CƯ VEN ĐƯỜNG GIAO THÔNG, KHU CÔNG NGHIỆP, KHU DU LỊC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1A</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i Mô</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ửa hàng xăng dầu thôn Đại Phú II đến Ngân hàng chính sách XH huyệ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ối rẽ vào cầu Thảo đến Cửa hàng xăng dầu thôn Đại Phú II</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thôn An Mỹ đến giáp xã Tân Dĩnh (dọc theo hành lang đường sắ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ân Dĩn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1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ường 292B: Đoạn từ điểm tiếp giáp với thành phố Bắc Giang đến Bưu điện phố Giỏ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5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1A mới:</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1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iếp giáp địa giới hành chính xã Dĩnh Trì đến Cty TNHH bánh kẹo Tích Sĩ Giai</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1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ông ty TNHH bánh kẹo Tích Sĩ Giai đến đường rẽ vào Cầu Thảo</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1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Yên Mỹ</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102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iếp giáp với đường vào Bệnh viện đa khoa Lạng Giang đến điểm tiếp giáp với Hạt giao thông (dọc theo hành lang đường sắ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1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ạt giao thông đến Cống Tổ Rồng (dọc theo hành lang đường sắ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1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ửa hàng xăng dầu Bắc Sơn đến lối rẽ vào TT bồi dưỡng chính trị huyệ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đấu nối với Quốc lộ 1A đến cổng UBND xã</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ương Lạc</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iếp giáp với lối rẽ vào TT bồi dưỡng chính trị huyện đến Dốc Má</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iếp giáp với cống Tổ Rồng đến Dốc Má (dọc theo hành lang đường sắ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ân Thịn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Kép đến cửa Đình thôn Sậm</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ửa Đình thôn Sậm đến thôn Thanh Lương xã Quang Thịnh</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6</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Quang Thịn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hôn Thanh Lương đến Cầu Lườ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94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Xuân Hương: </w:t>
            </w:r>
            <w:r>
              <w:rPr>
                <w:rFonts w:cs="Arial" w:ascii="Arial" w:hAnsi="Arial"/>
                <w:sz w:val="20"/>
                <w:szCs w:val="20"/>
                <w:lang w:val="vi-VN" w:eastAsia="vi-VN"/>
              </w:rPr>
              <w:t>Đoạn từ điểm tiếp giáp địa giới hành chính xã Tân Dĩnh đến giáp thành phố Bắc Giang (dọc theo hành lang đường sắt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8</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ương Sơn</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1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iếp giáp với địa giới hành chính xã Hương Lạc đến đầu cầu Vượt (Hương Sơ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ỉnh lộ 295</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Yên Mỹ</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Ván đến ngã tư đi Xương Lâm</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đi Xương Lâm đến hết thôn An Lo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ường THPT Lạng Giang I đến xã Tân Thanh</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5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iếp giáp với Tỉnh lộ 295 đến thôn Đồng Lạc</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ân Hưng</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4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hôn An Long - xã Yên Mỹ đến hết thôn Vĩnh Thịnh</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iếp giáp thôn Vĩnh Thịnh đến hết thôn Đồng Nô</w:t>
            </w:r>
          </w:p>
        </w:tc>
        <w:tc>
          <w:tcPr>
            <w:tcW w:w="760"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iếp giáp thôn Đồng Nô đến cầu Quật</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ỹ Hà</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ồi De đến ngã ba Mỹ Lộc</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Mỹ Lộc đến đầu cầu Bến Tuầ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4</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ân Than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tiếp giáp địa giới hành chính xã Yên Mỹ đến hết thôn Tuấn Mỹ</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hôn Tuấn Mỹ đến cống kênh G8</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kênh G8 đến giáp địa giới hành chính xã Tiên Lục</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iên Lục</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ánh đồng Bằng đến ngã ba thôn Giữa</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thôn Giữa đến ngã ba thôn Ao Cầu</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thôn Ao Cầu đến xã Mỹ Hà</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6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31</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hái Đào</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Dộc Me giáp xã Dĩnh Trì đến đường vào Trại điều dưỡng thương binh E</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ối vào Trại điều dưỡng thương binh E đến đường vào thôn Ghép</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thôn Ghép đến cầu Quất Lâm</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ại Lâm</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9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Quất Lâm đến đường rẽ vào thôn Cống xã Thái Đào</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thôn Cống xã Thái Đào đến thôn Tiền xã Đại Lâm</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dộc cửa thôn Tiền đến giáp huyện Lục Nam</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37</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ương Sơn</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hôn Kép đến thôn Cẩy</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Tỉnh lộ 292 </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ân Thịn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oạn từ ngã tư Kép đến cổng UBND xã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UBND xã đến Bưu điện văn hóa xã</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Bưu điện văn hóa xã đến giáp xã Nghĩa Hòa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9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An Hà</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phố Bằng đến Mia</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hĩa Hoà</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cầu Đồng đến phố Bằ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uối phố Bằng đến lối rẽ đi Đông Sơ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4</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hĩa Hưng</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Bố Hạ đến lối rẽ và UBND xã</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ối rẽ vào UBND xã đến Mia</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ỉnh lộ 299- đoạn qua xã Thái Đào</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huyện, xã</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An Hà</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Tỉnh lộ 292 đến cổng chợ Bằng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cổng chợ Bằng đến cổng UBND xã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Nghĩa Hoà: </w:t>
            </w:r>
            <w:r>
              <w:rPr>
                <w:rFonts w:cs="Arial" w:ascii="Arial" w:hAnsi="Arial"/>
                <w:sz w:val="20"/>
                <w:szCs w:val="20"/>
                <w:lang w:val="vi-VN" w:eastAsia="vi-VN"/>
              </w:rPr>
              <w:t xml:space="preserve">Đoạn từ Tỉnh lộ 292 đến cầu Trắng </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hĩa Hưng</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ỉnh lộ 292 đến xã Đào Mỹ</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Tỉnh lộ 292 đến đồi Đành (Đông Sơ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4</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ào Mỹ</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4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xóm Ruồng Cái đến dốc Hoa Dê</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4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ân Quang đi Cầu Bạc</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4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dốc Hoa Dê đến Cống Trắng giáp xã Nghĩa Hưng</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9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4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xóm Ruồng Cái đến Đồng Anh (xã Tiên Lục)</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9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4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Bạc đến cầu xóm Láng (giáp xã An Hà)</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4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5</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ỹ Thái</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4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Đổ đến cống ngã ba lối rẽ đi thôn Hoành Sơn xã Phi Mô</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4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lối rẽ đi xã Phi Mô đến cống đầu phố Triể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4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đầu phố Triển đến chân dốc Nghè</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0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hân dốc Nghè phía phố Triển đến hết dốc Miếu thôn Chi Lễ</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6</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Quang Thịn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oàn bộ đường Tránh</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ầu nối Quốc lộ 1A đến Nhà văn hóa thôn Ngọc Sơn (đường vào Sư 3)</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QL 1A đến công ty xi măng Hương Sơ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Tránh đến cầu Quang Hiể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6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7</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Xương Lâm: </w:t>
            </w:r>
            <w:r>
              <w:rPr>
                <w:rFonts w:cs="Arial" w:ascii="Arial" w:hAnsi="Arial"/>
                <w:sz w:val="20"/>
                <w:szCs w:val="20"/>
                <w:lang w:val="vi-VN" w:eastAsia="vi-VN"/>
              </w:rPr>
              <w:t>Đoạn từ UBND xã đi thôn Tân Hòa</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8</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ân Dĩnh</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Quốc lộ 1A cũ đến cầu Đỏ</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vào chợ Giỏ</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9</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ương Sơn</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iểm cắt QL 1A cũ với QL 37 đến Trạm gác ghi</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Quốc lộ 1A đến cổng Công ty xi măng Hương Sơ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65"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ngã ba tiếp giáp với QL 37 nối với ngã ba Bưu điện VH xã</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0</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i Mô</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UBND xã đến thôn Phi Mô</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6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hôn Phi Mô đến cầu Cuốn thôn Hoành Sơn</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1</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ương Lạc</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UBND xã đi vào kho E 927 thôn 14</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60"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2</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ỹ Hà</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ầu cầu Bến Tuần đi Tân Yên đến lối vào Lò Bát cũ</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ò Bát cũ đến giáp địa giới hành chính xã Dương Đức</w:t>
            </w:r>
          </w:p>
        </w:tc>
        <w:tc>
          <w:tcPr>
            <w:tcW w:w="76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3</w:t>
            </w:r>
          </w:p>
        </w:tc>
        <w:tc>
          <w:tcPr>
            <w:tcW w:w="568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iên Lục</w:t>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0" w:hRule="atLeast"/>
        </w:trPr>
        <w:tc>
          <w:tcPr>
            <w:tcW w:w="636" w:type="dxa"/>
            <w:tcBorders>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686" w:type="dxa"/>
            <w:tcBorders>
              <w:bottom w:val="doub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thôn Ao Cầu đến xã Đào Mỹ</w:t>
            </w:r>
          </w:p>
        </w:tc>
        <w:tc>
          <w:tcPr>
            <w:tcW w:w="760" w:type="dxa"/>
            <w:tcBorders>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760" w:type="dxa"/>
            <w:tcBorders>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90</w:t>
            </w:r>
          </w:p>
        </w:tc>
        <w:tc>
          <w:tcPr>
            <w:tcW w:w="760" w:type="dxa"/>
            <w:tcBorders>
              <w:bottom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12" w:type="dxa"/>
            <w:tcBorders>
              <w:bottom w:val="double"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rPr>
          <w:rFonts w:ascii="Arial" w:hAnsi="Arial" w:cs="Arial"/>
          <w:sz w:val="20"/>
          <w:szCs w:val="20"/>
          <w:lang w:val="vi-VN"/>
        </w:rPr>
      </w:pPr>
      <w:r>
        <w:rPr>
          <w:rFonts w:cs="Arial" w:ascii="Arial" w:hAnsi="Arial"/>
          <w:sz w:val="20"/>
          <w:szCs w:val="20"/>
          <w:lang w:val="vi-VN" w:eastAsia="vi-VN"/>
        </w:rPr>
        <w:t>BẢNG 4 - BẢNG GIÁ ĐẤT Ở NÔNG THÔN</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10218" w:type="dxa"/>
        <w:jc w:val="left"/>
        <w:tblInd w:w="-22" w:type="dxa"/>
        <w:tblLayout w:type="fixed"/>
        <w:tblCellMar>
          <w:top w:w="0" w:type="dxa"/>
          <w:left w:w="108" w:type="dxa"/>
          <w:bottom w:w="0" w:type="dxa"/>
          <w:right w:w="108" w:type="dxa"/>
        </w:tblCellMar>
      </w:tblPr>
      <w:tblGrid>
        <w:gridCol w:w="532"/>
        <w:gridCol w:w="1208"/>
        <w:gridCol w:w="705"/>
        <w:gridCol w:w="705"/>
        <w:gridCol w:w="705"/>
        <w:gridCol w:w="705"/>
        <w:gridCol w:w="705"/>
        <w:gridCol w:w="705"/>
        <w:gridCol w:w="705"/>
        <w:gridCol w:w="705"/>
        <w:gridCol w:w="705"/>
        <w:gridCol w:w="705"/>
        <w:gridCol w:w="705"/>
        <w:gridCol w:w="723"/>
      </w:tblGrid>
      <w:tr>
        <w:trPr>
          <w:trHeight w:val="285" w:hRule="atLeast"/>
        </w:trPr>
        <w:tc>
          <w:tcPr>
            <w:tcW w:w="53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12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 nhóm xã</w:t>
            </w:r>
          </w:p>
        </w:tc>
        <w:tc>
          <w:tcPr>
            <w:tcW w:w="2820" w:type="dxa"/>
            <w:gridSpan w:val="4"/>
            <w:tcBorders>
              <w:top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820" w:type="dxa"/>
            <w:gridSpan w:val="4"/>
            <w:tcBorders>
              <w:top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838" w:type="dxa"/>
            <w:gridSpan w:val="4"/>
            <w:tcBorders>
              <w:top w:val="double" w:sz="6"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350" w:hRule="atLeast"/>
        </w:trPr>
        <w:tc>
          <w:tcPr>
            <w:tcW w:w="5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2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eastAsia="vi-VN"/>
              </w:rPr>
              <w:t>Vị trí 1</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723" w:type="dxa"/>
            <w:vMerge w:val="restart"/>
            <w:tcBorders>
              <w:left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Vị trí 4</w:t>
            </w:r>
          </w:p>
        </w:tc>
      </w:tr>
      <w:tr>
        <w:trPr>
          <w:trHeight w:val="350" w:hRule="atLeast"/>
        </w:trPr>
        <w:tc>
          <w:tcPr>
            <w:tcW w:w="5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2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23" w:type="dxa"/>
            <w:vMerge w:val="continue"/>
            <w:tcBorders>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495" w:hRule="atLeast"/>
        </w:trPr>
        <w:tc>
          <w:tcPr>
            <w:tcW w:w="532" w:type="dxa"/>
            <w:tcBorders>
              <w:left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1208" w:type="dxa"/>
            <w:tcBorders>
              <w:bottom w:val="single" w:sz="4" w:space="0" w:color="000000"/>
              <w:right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705" w:type="dxa"/>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23" w:type="dxa"/>
            <w:tcBorders>
              <w:bottom w:val="single" w:sz="4" w:space="0" w:color="000000"/>
              <w:right w:val="double" w:sz="6"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95" w:hRule="atLeast"/>
        </w:trPr>
        <w:tc>
          <w:tcPr>
            <w:tcW w:w="532"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208"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A</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7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30 </w:t>
            </w:r>
          </w:p>
        </w:tc>
        <w:tc>
          <w:tcPr>
            <w:tcW w:w="723" w:type="dxa"/>
            <w:tcBorders>
              <w:bottom w:val="dotted" w:sz="4" w:space="0" w:color="000000"/>
              <w:right w:val="double" w:sz="6"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r>
      <w:tr>
        <w:trPr>
          <w:trHeight w:val="495" w:hRule="atLeast"/>
        </w:trPr>
        <w:tc>
          <w:tcPr>
            <w:tcW w:w="532"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208"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B</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8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2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1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7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2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723" w:type="dxa"/>
            <w:tcBorders>
              <w:bottom w:val="dotted" w:sz="4" w:space="0" w:color="000000"/>
              <w:right w:val="double" w:sz="6"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60 </w:t>
            </w:r>
          </w:p>
        </w:tc>
      </w:tr>
      <w:tr>
        <w:trPr>
          <w:trHeight w:val="495" w:hRule="atLeast"/>
        </w:trPr>
        <w:tc>
          <w:tcPr>
            <w:tcW w:w="532"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208"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C</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2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3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c>
          <w:tcPr>
            <w:tcW w:w="723" w:type="dxa"/>
            <w:tcBorders>
              <w:bottom w:val="dotted" w:sz="4" w:space="0" w:color="000000"/>
              <w:right w:val="double" w:sz="6"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30 </w:t>
            </w:r>
          </w:p>
        </w:tc>
      </w:tr>
      <w:tr>
        <w:trPr>
          <w:trHeight w:val="495" w:hRule="atLeast"/>
        </w:trPr>
        <w:tc>
          <w:tcPr>
            <w:tcW w:w="532" w:type="dxa"/>
            <w:tcBorders>
              <w:left w:val="double" w:sz="6" w:space="0" w:color="000000"/>
              <w:bottom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1208" w:type="dxa"/>
            <w:tcBorders>
              <w:bottom w:val="double" w:sz="6"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D</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2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2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8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1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3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3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 </w:t>
            </w:r>
          </w:p>
        </w:tc>
        <w:tc>
          <w:tcPr>
            <w:tcW w:w="723" w:type="dxa"/>
            <w:tcBorders>
              <w:bottom w:val="double" w:sz="6" w:space="0" w:color="000000"/>
              <w:right w:val="double" w:sz="6"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 </w:t>
            </w:r>
          </w:p>
        </w:tc>
      </w:tr>
    </w:tbl>
    <w:p>
      <w:pPr>
        <w:pStyle w:val="Normal"/>
        <w:spacing w:before="0" w:after="120"/>
        <w:rPr>
          <w:rFonts w:ascii="Arial" w:hAnsi="Arial" w:cs="Arial"/>
          <w:sz w:val="20"/>
          <w:szCs w:val="20"/>
          <w:lang w:val="vi-VN" w:eastAsia="vi-VN"/>
        </w:rPr>
      </w:pPr>
      <w:r>
        <w:rPr>
          <w:rFonts w:cs="Arial" w:ascii="Arial" w:hAnsi="Arial"/>
          <w:sz w:val="20"/>
          <w:szCs w:val="20"/>
          <w:lang w:val="vi-VN" w:eastAsia="vi-VN"/>
        </w:rPr>
        <w:t>BẢNG 5 - BẢNG GIÁ ĐẤT SẢN XUẤT, KINH DOANH PHI NÔNG NGHIỆP Ở NÔNG THÔN</w:t>
      </w:r>
    </w:p>
    <w:p>
      <w:pPr>
        <w:pStyle w:val="Normal"/>
        <w:spacing w:before="0" w:after="120"/>
        <w:jc w:val="right"/>
        <w:rPr>
          <w:rFonts w:ascii="Arial" w:hAnsi="Arial" w:cs="Arial"/>
          <w:sz w:val="20"/>
          <w:szCs w:val="20"/>
          <w:lang w:val="vi-VN" w:eastAsia="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10218" w:type="dxa"/>
        <w:jc w:val="left"/>
        <w:tblInd w:w="-22" w:type="dxa"/>
        <w:tblLayout w:type="fixed"/>
        <w:tblCellMar>
          <w:top w:w="0" w:type="dxa"/>
          <w:left w:w="108" w:type="dxa"/>
          <w:bottom w:w="0" w:type="dxa"/>
          <w:right w:w="108" w:type="dxa"/>
        </w:tblCellMar>
      </w:tblPr>
      <w:tblGrid>
        <w:gridCol w:w="532"/>
        <w:gridCol w:w="1208"/>
        <w:gridCol w:w="705"/>
        <w:gridCol w:w="705"/>
        <w:gridCol w:w="705"/>
        <w:gridCol w:w="705"/>
        <w:gridCol w:w="705"/>
        <w:gridCol w:w="705"/>
        <w:gridCol w:w="705"/>
        <w:gridCol w:w="705"/>
        <w:gridCol w:w="705"/>
        <w:gridCol w:w="705"/>
        <w:gridCol w:w="705"/>
        <w:gridCol w:w="723"/>
      </w:tblGrid>
      <w:tr>
        <w:trPr>
          <w:trHeight w:val="375" w:hRule="atLeast"/>
        </w:trPr>
        <w:tc>
          <w:tcPr>
            <w:tcW w:w="53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12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 nhóm xã</w:t>
            </w:r>
          </w:p>
        </w:tc>
        <w:tc>
          <w:tcPr>
            <w:tcW w:w="2820" w:type="dxa"/>
            <w:gridSpan w:val="4"/>
            <w:tcBorders>
              <w:top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820" w:type="dxa"/>
            <w:gridSpan w:val="4"/>
            <w:tcBorders>
              <w:top w:val="doub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838" w:type="dxa"/>
            <w:gridSpan w:val="4"/>
            <w:tcBorders>
              <w:top w:val="double" w:sz="6" w:space="0" w:color="000000"/>
              <w:bottom w:val="single" w:sz="4" w:space="0" w:color="000000"/>
              <w:right w:val="double" w:sz="6"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350" w:hRule="atLeast"/>
        </w:trPr>
        <w:tc>
          <w:tcPr>
            <w:tcW w:w="5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2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eastAsia="vi-VN"/>
              </w:rPr>
              <w:t>Vị trí 1</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723" w:type="dxa"/>
            <w:vMerge w:val="restart"/>
            <w:tcBorders>
              <w:left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b/>
                <w:bCs/>
                <w:sz w:val="20"/>
                <w:szCs w:val="20"/>
                <w:lang w:val="vi-VN" w:eastAsia="vi-VN"/>
              </w:rPr>
              <w:t>Vị trí 4</w:t>
            </w:r>
          </w:p>
        </w:tc>
      </w:tr>
      <w:tr>
        <w:trPr>
          <w:trHeight w:val="350" w:hRule="atLeast"/>
        </w:trPr>
        <w:tc>
          <w:tcPr>
            <w:tcW w:w="5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2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23" w:type="dxa"/>
            <w:vMerge w:val="continue"/>
            <w:tcBorders>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495" w:hRule="atLeast"/>
        </w:trPr>
        <w:tc>
          <w:tcPr>
            <w:tcW w:w="532"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1208" w:type="dxa"/>
            <w:tcBorders>
              <w:bottom w:val="dotted" w:sz="4" w:space="0" w:color="000000"/>
              <w:right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705"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05"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23" w:type="dxa"/>
            <w:tcBorders>
              <w:bottom w:val="dotted" w:sz="4" w:space="0" w:color="000000"/>
              <w:right w:val="double" w:sz="6"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95" w:hRule="atLeast"/>
        </w:trPr>
        <w:tc>
          <w:tcPr>
            <w:tcW w:w="532"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208"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A</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9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9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2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4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8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1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1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9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60 </w:t>
            </w:r>
          </w:p>
        </w:tc>
        <w:tc>
          <w:tcPr>
            <w:tcW w:w="723" w:type="dxa"/>
            <w:tcBorders>
              <w:bottom w:val="dotted" w:sz="4" w:space="0" w:color="000000"/>
              <w:right w:val="double" w:sz="6"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 </w:t>
            </w:r>
          </w:p>
        </w:tc>
      </w:tr>
      <w:tr>
        <w:trPr>
          <w:trHeight w:val="495" w:hRule="atLeast"/>
        </w:trPr>
        <w:tc>
          <w:tcPr>
            <w:tcW w:w="532"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208"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B</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4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9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2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1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6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30 </w:t>
            </w:r>
          </w:p>
        </w:tc>
        <w:tc>
          <w:tcPr>
            <w:tcW w:w="723" w:type="dxa"/>
            <w:tcBorders>
              <w:bottom w:val="dotted" w:sz="4" w:space="0" w:color="000000"/>
              <w:right w:val="double" w:sz="6"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 </w:t>
            </w:r>
          </w:p>
        </w:tc>
      </w:tr>
      <w:tr>
        <w:trPr>
          <w:trHeight w:val="495" w:hRule="atLeast"/>
        </w:trPr>
        <w:tc>
          <w:tcPr>
            <w:tcW w:w="532" w:type="dxa"/>
            <w:tcBorders>
              <w:left w:val="double" w:sz="6" w:space="0" w:color="000000"/>
              <w:bottom w:val="dotted"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208" w:type="dxa"/>
            <w:tcBorders>
              <w:bottom w:val="dotted"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C</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6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8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1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30 </w:t>
            </w:r>
          </w:p>
        </w:tc>
        <w:tc>
          <w:tcPr>
            <w:tcW w:w="705" w:type="dxa"/>
            <w:tcBorders>
              <w:bottom w:val="dotted" w:sz="4"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 </w:t>
            </w:r>
          </w:p>
        </w:tc>
        <w:tc>
          <w:tcPr>
            <w:tcW w:w="723" w:type="dxa"/>
            <w:tcBorders>
              <w:bottom w:val="dotted" w:sz="4" w:space="0" w:color="000000"/>
              <w:right w:val="double" w:sz="6"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 </w:t>
            </w:r>
          </w:p>
        </w:tc>
      </w:tr>
      <w:tr>
        <w:trPr>
          <w:trHeight w:val="495" w:hRule="atLeast"/>
        </w:trPr>
        <w:tc>
          <w:tcPr>
            <w:tcW w:w="532" w:type="dxa"/>
            <w:tcBorders>
              <w:left w:val="double" w:sz="6" w:space="0" w:color="000000"/>
              <w:bottom w:val="double" w:sz="6"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1208" w:type="dxa"/>
            <w:tcBorders>
              <w:bottom w:val="double" w:sz="6"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D</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9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2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 </w:t>
            </w:r>
          </w:p>
        </w:tc>
        <w:tc>
          <w:tcPr>
            <w:tcW w:w="705" w:type="dxa"/>
            <w:tcBorders>
              <w:bottom w:val="double" w:sz="6" w:space="0" w:color="000000"/>
              <w:right w:val="single" w:sz="4"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 </w:t>
            </w:r>
          </w:p>
        </w:tc>
        <w:tc>
          <w:tcPr>
            <w:tcW w:w="723" w:type="dxa"/>
            <w:tcBorders>
              <w:bottom w:val="double" w:sz="6" w:space="0" w:color="000000"/>
              <w:right w:val="double" w:sz="6" w:space="0" w:color="000000"/>
            </w:tcBorders>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 </w:t>
            </w:r>
          </w:p>
        </w:tc>
      </w:tr>
    </w:tbl>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Phân loại nhóm Xã như sau:</w:t>
      </w:r>
    </w:p>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ã miền núi</w:t>
      </w:r>
      <w:r>
        <w:rPr>
          <w:rFonts w:cs="Arial" w:ascii="Arial" w:hAnsi="Arial"/>
          <w:sz w:val="20"/>
          <w:szCs w:val="20"/>
          <w:lang w:val="vi-VN" w:eastAsia="vi-VN"/>
        </w:rPr>
        <w:t xml:space="preserve"> :</w:t>
      </w:r>
    </w:p>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ã nhóm A: Quang Thịnh, Tân Thịnh, Yên Mỹ, Tân Dĩnh, Phi Mô, Hương Lạc.</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B: Tân Hưng, Nghĩa Hoà, Nghĩa Hưng, Thái Đào, An Hà.</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C: Đại Lâm, Mỹ Thái, Mỹ Hà, Đào Mỹ, Tiên Lục, Tân Thanh, Xương Lâm.</w:t>
      </w:r>
    </w:p>
    <w:p>
      <w:pPr>
        <w:pStyle w:val="Normal"/>
        <w:spacing w:before="0" w:after="120"/>
        <w:rPr>
          <w:rFonts w:ascii="Arial" w:hAnsi="Arial" w:cs="Arial"/>
          <w:sz w:val="20"/>
          <w:szCs w:val="20"/>
          <w:lang w:val="vi-VN"/>
        </w:rPr>
      </w:pPr>
      <w:r>
        <w:rPr>
          <w:rFonts w:cs="Arial" w:ascii="Arial" w:hAnsi="Arial"/>
          <w:sz w:val="20"/>
          <w:szCs w:val="20"/>
          <w:lang w:val="vi-VN" w:eastAsia="vi-VN"/>
        </w:rPr>
        <w:t>+ Xã nhóm D: Hương Sơn, Xuân Hương, Dương Đức.</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 HUYỆN LỤC NAM</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BẢNG 2 - BẢNG GIÁ ĐẤT Ở THỊ TRẤN VÀ VEN TRỤC ĐƯỜNG GIAO THÔNG QUỐC LỘ, TỈNH LỘ, KHU CÔNG NGHIỆP, KHU DU LỊCH,...</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10138" w:type="dxa"/>
        <w:jc w:val="left"/>
        <w:tblInd w:w="-22" w:type="dxa"/>
        <w:tblLayout w:type="fixed"/>
        <w:tblCellMar>
          <w:top w:w="0" w:type="dxa"/>
          <w:left w:w="108" w:type="dxa"/>
          <w:bottom w:w="0" w:type="dxa"/>
          <w:right w:w="108" w:type="dxa"/>
        </w:tblCellMar>
      </w:tblPr>
      <w:tblGrid>
        <w:gridCol w:w="461"/>
        <w:gridCol w:w="6583"/>
        <w:gridCol w:w="772"/>
        <w:gridCol w:w="768"/>
        <w:gridCol w:w="768"/>
        <w:gridCol w:w="786"/>
      </w:tblGrid>
      <w:tr>
        <w:trPr>
          <w:trHeight w:val="420" w:hRule="atLeast"/>
        </w:trPr>
        <w:tc>
          <w:tcPr>
            <w:tcW w:w="461"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6583" w:type="dxa"/>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772" w:type="dxa"/>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68" w:type="dxa"/>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768" w:type="dxa"/>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786" w:type="dxa"/>
            <w:tcBorders>
              <w:top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405" w:hRule="atLeast"/>
        </w:trPr>
        <w:tc>
          <w:tcPr>
            <w:tcW w:w="461"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65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w:t>
            </w:r>
          </w:p>
        </w:tc>
        <w:tc>
          <w:tcPr>
            <w:tcW w:w="7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Đồi Ngô</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Sen đến đường rẽ vào sau làng Thân QL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768"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szCs w:val="20"/>
                <w:lang w:val="vi-VN" w:eastAsia="vi-VN"/>
              </w:rPr>
              <w:t>1,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sau làng Thân đến trường tiểu học QL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trường Tiểu học đến trạm biến áp thôn Thân Quốc lộ 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9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ạm biến áp thôn Thân đến cổng Làng Gai QL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768"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szCs w:val="20"/>
                <w:lang w:val="vi-VN" w:eastAsia="vi-VN"/>
              </w:rPr>
              <w:t>3,0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0</w:t>
            </w:r>
          </w:p>
        </w:tc>
      </w:tr>
      <w:tr>
        <w:trPr>
          <w:trHeight w:val="720"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cổng Làng Gai đến cống Chằm hết đất TT Đồi Ngô QL37; Từ ngã ba cống Chằm đến cây xăng ông Tập QL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ây xăng ông Tập đến hết nhà Thanh Thu</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Phần còn lại của Phố Thanh Hưng QL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thôn Hà Tú đến bến xe Ql31</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ến xe đến ngã tư Đồi Ngô Quốc lộ 31</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Đồi Ngô đi Ngòi Sấu QL31</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9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Đồi Ngô đi Hà Phú tỉnh lộ 295(hết đất thị trấ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Đồi Ngô đến cổng trụ sở UBND thị trấ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UBND thị trấn đến Sư đoàn 306</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Vân Động đến trường THCS thị trấn Đồi Ngô</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Vân Động đến thôn Vân Động</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rong ngõ, xóm còn lại</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Lục Nam</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ầu cầu đến cây xăng ông Chung tỉnh lộ 293</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ây xăng đến giếng nguộ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phao cũ đến phố Vườn Hoa</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phố Vườn Hoa đi Cương Sơ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cầu Lục Nam đến hết Chàng 2 (đường đi Huyền Sơ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trước UBND và vành đai chợ</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rong ngõ, xóm còn lại</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Quốc Lộ</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ương Sơ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ỉnh dốc Sàn xuống đường tàu Quốc lộ31</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đường tàu đến bờ kênh Y8 QL31</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ờ kênh Y8 đến đường rẽ vào đình Sàn QL31</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đường rẽ vào đình Sàn đến hết dốc ngã tư Cầu Lồ</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dốc ngã tư Cầu Lồ đến Tân Thành QL31</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68"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szCs w:val="20"/>
                <w:lang w:val="vi-VN" w:eastAsia="vi-VN"/>
              </w:rPr>
              <w:t>1,0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rẽ từ Quốc lộ 31 đến trường cấp 3 Phương Sơ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phía tây và phía bắc bao quanh chợ sà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hu Điệ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ỉnh Dốc Sàn đến đường rẽ thôn Hà Mỹ QL31</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thôn Hà Mỹ đến cầu mẫu Sơn QL31</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Mẫu Sơn đến ngang trạm bơm thôn Xuân Phong</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660"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ang trạm bơm thôn Xuân Phong đến TT Đồi NgôQL31</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Sen đến đường rẽ vào thôn Sen QL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đường rẽ vào thôn Sen đến giáp đất Thanh Lâm </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Quốc lộ 37(khu Đồng Bỡ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Bảo Đài</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Sen đến đường rẽ vào làng Se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768"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szCs w:val="20"/>
                <w:lang w:val="vi-VN" w:eastAsia="vi-VN"/>
              </w:rPr>
              <w:t>1,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làng Sen đến hết đất xã bảo Đài</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hanh Lâm</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Tiêm đến đường rẽ vào thôn Thượng lâm QL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rẽ Thượng Lâm đến giáp đất Bảo Sơn QL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Bảo Sơn: </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Thanh Lâm đến nghĩa trang liệt sỹ QL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hĩa trang liệt sỹ đến cây xăng ông Am QL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ây xăng ông Am đến hết đất thị tứ (đường sắt x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 của QL37 đến hết đất Bảo Sơ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iên Hưng</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ất Tiên Nha đến Cầu già Khê QL31</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Già Khê đến hết làng già Khê Làng</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đất Già Khê Làng đến cầu Sấu QL31</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ung đoàn 111đến giáp đất khám Lạng QL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Tiên Nha: </w:t>
            </w:r>
            <w:r>
              <w:rPr>
                <w:rFonts w:cs="Arial" w:ascii="Arial" w:hAnsi="Arial"/>
                <w:sz w:val="20"/>
                <w:szCs w:val="20"/>
                <w:lang w:val="vi-VN" w:eastAsia="vi-VN"/>
              </w:rPr>
              <w:t>Đoạn đường qua xã Tiên Nha QL31</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ông Hưng:</w:t>
            </w:r>
            <w:r>
              <w:rPr>
                <w:rFonts w:cs="Arial" w:ascii="Arial" w:hAnsi="Arial"/>
                <w:b/>
                <w:bCs/>
                <w:i/>
                <w:iCs/>
                <w:sz w:val="20"/>
                <w:szCs w:val="20"/>
                <w:lang w:val="vi-VN" w:eastAsia="vi-VN"/>
              </w:rPr>
              <w:t xml:space="preserve"> </w:t>
            </w:r>
            <w:r>
              <w:rPr>
                <w:rFonts w:cs="Arial" w:ascii="Arial" w:hAnsi="Arial"/>
                <w:sz w:val="20"/>
                <w:szCs w:val="20"/>
                <w:lang w:val="vi-VN" w:eastAsia="vi-VN"/>
              </w:rPr>
              <w:t>Đoạn đường qua xã Đông Hưng QL31</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86" w:type="dxa"/>
            <w:tcBorders>
              <w:bottom w:val="dotted" w:sz="4" w:space="0" w:color="000000"/>
              <w:right w:val="double" w:sz="6" w:space="0" w:color="000000"/>
            </w:tcBorders>
            <w:vAlign w:val="bottom"/>
          </w:tcPr>
          <w:p>
            <w:pPr>
              <w:pStyle w:val="Normal"/>
              <w:spacing w:before="0" w:after="120"/>
              <w:jc w:val="right"/>
              <w:rPr/>
            </w:pPr>
            <w:r>
              <w:rPr>
                <w:rFonts w:cs="Arial" w:ascii="Arial" w:hAnsi="Arial"/>
                <w:sz w:val="20"/>
                <w:szCs w:val="20"/>
                <w:lang w:val="vi-VN" w:eastAsia="vi-VN"/>
              </w:rPr>
              <w:t>3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Khám Lạng: </w:t>
            </w:r>
            <w:r>
              <w:rPr>
                <w:rFonts w:cs="Arial" w:ascii="Arial" w:hAnsi="Arial"/>
                <w:sz w:val="20"/>
                <w:szCs w:val="20"/>
                <w:lang w:val="vi-VN" w:eastAsia="vi-VN"/>
              </w:rPr>
              <w:t>Đoạn đường QL37 qua xã Khám Lạng</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Bắc Lũng:</w:t>
            </w:r>
            <w:r>
              <w:rPr>
                <w:rFonts w:cs="Arial" w:ascii="Arial" w:hAnsi="Arial"/>
                <w:b/>
                <w:bCs/>
                <w:i/>
                <w:iCs/>
                <w:sz w:val="20"/>
                <w:szCs w:val="20"/>
                <w:lang w:val="vi-VN" w:eastAsia="vi-VN"/>
              </w:rPr>
              <w:t xml:space="preserve"> </w:t>
            </w:r>
            <w:r>
              <w:rPr>
                <w:rFonts w:cs="Arial" w:ascii="Arial" w:hAnsi="Arial"/>
                <w:sz w:val="20"/>
                <w:szCs w:val="20"/>
                <w:lang w:val="vi-VN" w:eastAsia="vi-VN"/>
              </w:rPr>
              <w:t>Đoạn đường QL37 qua xã Bắc Lũng</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Vũ Xá:</w:t>
            </w:r>
            <w:r>
              <w:rPr>
                <w:rFonts w:cs="Arial" w:ascii="Arial" w:hAnsi="Arial"/>
                <w:b/>
                <w:bCs/>
                <w:i/>
                <w:iCs/>
                <w:sz w:val="20"/>
                <w:szCs w:val="20"/>
                <w:lang w:val="vi-VN" w:eastAsia="vi-VN"/>
              </w:rPr>
              <w:t xml:space="preserve"> </w:t>
            </w:r>
            <w:r>
              <w:rPr>
                <w:rFonts w:cs="Arial" w:ascii="Arial" w:hAnsi="Arial"/>
                <w:sz w:val="20"/>
                <w:szCs w:val="20"/>
                <w:lang w:val="vi-VN" w:eastAsia="vi-VN"/>
              </w:rPr>
              <w:t>Đoạn đường QL37 qua xã Vũ Xá</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ẩm Lý</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Vũ xá đến trường phổ thông trung học</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4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6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trường PTTH đến đập Lịch Sơn QL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8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6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i/>
                <w:i/>
                <w:iCs/>
                <w:sz w:val="20"/>
                <w:szCs w:val="20"/>
                <w:lang w:val="vi-VN" w:eastAsia="vi-VN"/>
              </w:rPr>
            </w:pPr>
            <w:r>
              <w:rPr>
                <w:rFonts w:cs="Arial" w:ascii="Arial" w:hAnsi="Arial"/>
                <w:i/>
                <w:iCs/>
                <w:sz w:val="20"/>
                <w:szCs w:val="20"/>
                <w:lang w:val="vi-VN" w:eastAsia="vi-VN"/>
              </w:rPr>
              <w:t>Đoạn từ đập Lịch Sơn đến hết Cẩm Lý QL37</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Đan Hội: </w:t>
            </w:r>
            <w:r>
              <w:rPr>
                <w:rFonts w:cs="Arial" w:ascii="Arial" w:hAnsi="Arial"/>
                <w:sz w:val="20"/>
                <w:szCs w:val="20"/>
                <w:lang w:val="vi-VN" w:eastAsia="vi-VN"/>
              </w:rPr>
              <w:t>Đoạn đường QL37 qua xã Đan Hội</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ỈNH LỘ</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58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58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Bảo Sơn:</w:t>
            </w:r>
            <w:r>
              <w:rPr>
                <w:rFonts w:cs="Arial" w:ascii="Arial" w:hAnsi="Arial"/>
                <w:b/>
                <w:bCs/>
                <w:i/>
                <w:iCs/>
                <w:sz w:val="20"/>
                <w:szCs w:val="20"/>
                <w:lang w:val="vi-VN" w:eastAsia="vi-VN"/>
              </w:rPr>
              <w:t xml:space="preserve"> </w:t>
            </w:r>
            <w:r>
              <w:rPr>
                <w:rFonts w:cs="Arial" w:ascii="Arial" w:hAnsi="Arial"/>
                <w:sz w:val="20"/>
                <w:szCs w:val="20"/>
                <w:lang w:val="vi-VN" w:eastAsia="vi-VN"/>
              </w:rPr>
              <w:t>Đoạn từ Bờ máng chợ Bảo Sơn đến đường rẽ vào chùa Huê vận TL295</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am Dị</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1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giáp đất thị trấn Đồi Ngô đến hết Nghĩa địa công giáoThanh Giã TL295</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hĩa địa công giáo Thanh Giã đến cổng UBND xã</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UBND xã đến cổng làng gai thôn Thanh Giã 2</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Khu vành đai chợ mới Thanh Giã (khu trung tâm thương mại)</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iên Hưng</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6" w:type="dxa"/>
            <w:tcBorders>
              <w:bottom w:val="dotted" w:sz="4" w:space="0" w:color="000000"/>
              <w:right w:val="double" w:sz="6" w:space="0" w:color="000000"/>
            </w:tcBorders>
            <w:vAlign w:val="bottom"/>
          </w:tcPr>
          <w:p>
            <w:pPr>
              <w:pStyle w:val="Normal"/>
              <w:spacing w:before="0" w:after="120"/>
              <w:jc w:val="right"/>
              <w:rPr/>
            </w:pPr>
            <w:r>
              <w:rPr>
                <w:rFonts w:cs="Arial" w:ascii="Arial" w:hAnsi="Arial"/>
                <w:sz w:val="20"/>
                <w:szCs w:val="20"/>
                <w:lang w:val="vi-VN" w:eastAsia="vi-VN"/>
              </w:rPr>
              <w:t>1,2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chằm đến đường rẽ vào trường trung học TL293</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trường trung học đến đầu cầu Lục Nam</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ương Sơ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ọan từ giáp thị trấn Lục Nam đến Giếng Nguộn TL293</w:t>
            </w:r>
          </w:p>
        </w:tc>
        <w:tc>
          <w:tcPr>
            <w:tcW w:w="772"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szCs w:val="20"/>
                <w:lang w:val="vi-VN" w:eastAsia="vi-VN"/>
              </w:rPr>
              <w:t>1,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ần còn lại của đoạn đường đến giáp đất Nghĩa Phương TL293</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hĩa Phương</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7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Quán Chấu Giáp đất Cương Sơn đến NVH thôn Phượng Hoàng TL 293</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Văn Hoá thôn Phượng Hoàng đến cây xăng ông Hằng</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64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ây xăng ông Hằng TL293 đến trạm biến áp thôn Quỷnh Sành TL293</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Từ trạm biến áp thôn Quỷnh Sành TL293 đến nhà ông Tư ảnh</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r>
      <w:tr>
        <w:trPr>
          <w:trHeight w:val="630"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ông Tư ảnh thôn Quỷnh Cả đến đường rẽ vào UBND TL293</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Từ đường rẽ vào UBND đến nhà ông Bắc thôn Ba Gò TL293</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67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ừ nhà ông Bắc thôn Ba Gò đến ngã ba Đền Hạ(đường rẽ vào Đền Trung)</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r>
      <w:tr>
        <w:trPr>
          <w:trHeight w:val="690"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ừ ngã ba Đền Hạ(đường rẽ vào Đền Trung) đến nhà bà Bạn thôn Mã Tẩy đầu khu dân cư Suối Dõng</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Bà Bạn đến Cầu Chỗ thôn Mã Tẩy TL293</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ầu Chỗ đến nhà ông Chương</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ông Chương đi Đền Trò</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r>
      <w:tr>
        <w:trPr>
          <w:trHeight w:val="660"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Vô Tranh:</w:t>
            </w:r>
            <w:r>
              <w:rPr>
                <w:rFonts w:cs="Arial" w:ascii="Arial" w:hAnsi="Arial"/>
                <w:sz w:val="20"/>
                <w:szCs w:val="20"/>
                <w:lang w:val="vi-VN" w:eastAsia="vi-VN"/>
              </w:rPr>
              <w:t xml:space="preserve"> Đoạn từ đường rẽ vào trường tiểu học đến lối rẽ vào đường Ao Sen TL293</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r>
      <w:tr>
        <w:trPr>
          <w:trHeight w:val="630"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rường Sơn</w:t>
            </w:r>
            <w:r>
              <w:rPr>
                <w:rFonts w:cs="Arial" w:ascii="Arial" w:hAnsi="Arial"/>
                <w:sz w:val="20"/>
                <w:szCs w:val="20"/>
                <w:lang w:val="vi-VN" w:eastAsia="vi-VN"/>
              </w:rPr>
              <w:t>: Đoạn từ cổng Lâm Trường Mai Sơn đến cổng UB xã TL293</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Bình Sơn:</w:t>
            </w:r>
            <w:r>
              <w:rPr>
                <w:rFonts w:cs="Arial" w:ascii="Arial" w:hAnsi="Arial"/>
                <w:b/>
                <w:bCs/>
                <w:i/>
                <w:iCs/>
                <w:sz w:val="20"/>
                <w:szCs w:val="20"/>
                <w:lang w:val="vi-VN" w:eastAsia="vi-VN"/>
              </w:rPr>
              <w:t xml:space="preserve"> </w:t>
            </w:r>
            <w:r>
              <w:rPr>
                <w:rFonts w:cs="Arial" w:ascii="Arial" w:hAnsi="Arial"/>
                <w:sz w:val="20"/>
                <w:szCs w:val="20"/>
                <w:lang w:val="vi-VN" w:eastAsia="vi-VN"/>
              </w:rPr>
              <w:t>Đoạn từ ngã ba Đồng Đỉnh đi 300m về các bê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LIÊN THÔ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am Dị</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30" w:hRule="atLeast"/>
        </w:trPr>
        <w:tc>
          <w:tcPr>
            <w:tcW w:w="461"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ây đa Đông Thịnh đến nghĩa trang liệt sỹ đến trướcUB ngã ba đường 295</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76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768"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86"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hĩa trang liệt sỹ đi Đông Phú 400m</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461"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58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ương Sơn</w:t>
            </w:r>
          </w:p>
        </w:tc>
        <w:tc>
          <w:tcPr>
            <w:tcW w:w="7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8"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75" w:hRule="atLeast"/>
        </w:trPr>
        <w:tc>
          <w:tcPr>
            <w:tcW w:w="461" w:type="dxa"/>
            <w:tcBorders>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83" w:type="dxa"/>
            <w:tcBorders>
              <w:bottom w:val="double" w:sz="6"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thị trấn Lục Nam đến đường rẽ vào Bãi Đìa thôn An Lễ</w:t>
            </w:r>
          </w:p>
        </w:tc>
        <w:tc>
          <w:tcPr>
            <w:tcW w:w="772" w:type="dxa"/>
            <w:tcBorders>
              <w:bottom w:val="double" w:sz="6"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68" w:type="dxa"/>
            <w:tcBorders>
              <w:bottom w:val="double" w:sz="6"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c>
          <w:tcPr>
            <w:tcW w:w="768" w:type="dxa"/>
            <w:tcBorders>
              <w:bottom w:val="double" w:sz="6"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6" w:type="dxa"/>
            <w:tcBorders>
              <w:bottom w:val="double" w:sz="6"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sz w:val="20"/>
          <w:szCs w:val="20"/>
        </w:rPr>
      </w:pPr>
      <w:r>
        <w:rPr>
          <w:rFonts w:cs="Arial" w:ascii="Arial" w:hAnsi="Arial"/>
          <w:sz w:val="20"/>
          <w:szCs w:val="20"/>
          <w:lang w:val="vi-VN" w:eastAsia="vi-VN"/>
        </w:rPr>
        <w:t>BẢNG 3 - BẢNG GIÁ ĐẤT SẢN XUẤT, KINH DOANH PHI NÔNG NGHIỆP Ở THỊ TRẤN VÀ VEN TRỤC ĐƯỜNG GIAO THÔNG QUỐC LỘ, TỈNH LỘ, KHU CÔNG NGHIỆP, KHU DU LỊCH,...</w:t>
      </w:r>
    </w:p>
    <w:p>
      <w:pPr>
        <w:pStyle w:val="Normal"/>
        <w:spacing w:before="0" w:after="120"/>
        <w:jc w:val="right"/>
        <w:rPr>
          <w:rFonts w:ascii="Arial" w:hAnsi="Arial" w:cs="Arial"/>
          <w:sz w:val="20"/>
          <w:szCs w:val="20"/>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10246" w:type="dxa"/>
        <w:jc w:val="left"/>
        <w:tblInd w:w="-22" w:type="dxa"/>
        <w:tblLayout w:type="fixed"/>
        <w:tblCellMar>
          <w:top w:w="0" w:type="dxa"/>
          <w:left w:w="108" w:type="dxa"/>
          <w:bottom w:w="0" w:type="dxa"/>
          <w:right w:w="108" w:type="dxa"/>
        </w:tblCellMar>
      </w:tblPr>
      <w:tblGrid>
        <w:gridCol w:w="537"/>
        <w:gridCol w:w="6548"/>
        <w:gridCol w:w="872"/>
        <w:gridCol w:w="763"/>
        <w:gridCol w:w="763"/>
        <w:gridCol w:w="763"/>
      </w:tblGrid>
      <w:tr>
        <w:trPr>
          <w:trHeight w:val="435" w:hRule="atLeast"/>
        </w:trPr>
        <w:tc>
          <w:tcPr>
            <w:tcW w:w="537"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6548" w:type="dxa"/>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w:t>
            </w:r>
            <w:r>
              <w:rPr>
                <w:rFonts w:cs="Arial" w:ascii="Arial" w:hAnsi="Arial"/>
                <w:b/>
                <w:bCs/>
                <w:sz w:val="20"/>
                <w:szCs w:val="20"/>
                <w:lang w:eastAsia="vi-VN"/>
              </w:rPr>
              <w:t>ư</w:t>
            </w:r>
            <w:r>
              <w:rPr>
                <w:rFonts w:cs="Arial" w:ascii="Arial" w:hAnsi="Arial"/>
                <w:b/>
                <w:bCs/>
                <w:sz w:val="20"/>
                <w:szCs w:val="20"/>
                <w:lang w:val="vi-VN" w:eastAsia="vi-VN"/>
              </w:rPr>
              <w:t>ờng, đoạn đ</w:t>
            </w:r>
            <w:r>
              <w:rPr>
                <w:rFonts w:cs="Arial" w:ascii="Arial" w:hAnsi="Arial"/>
                <w:b/>
                <w:bCs/>
                <w:sz w:val="20"/>
                <w:szCs w:val="20"/>
                <w:lang w:eastAsia="vi-VN"/>
              </w:rPr>
              <w:t>ư</w:t>
            </w:r>
            <w:r>
              <w:rPr>
                <w:rFonts w:cs="Arial" w:ascii="Arial" w:hAnsi="Arial"/>
                <w:b/>
                <w:bCs/>
                <w:sz w:val="20"/>
                <w:szCs w:val="20"/>
                <w:lang w:val="vi-VN" w:eastAsia="vi-VN"/>
              </w:rPr>
              <w:t>ờng</w:t>
            </w:r>
          </w:p>
        </w:tc>
        <w:tc>
          <w:tcPr>
            <w:tcW w:w="872" w:type="dxa"/>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63" w:type="dxa"/>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763" w:type="dxa"/>
            <w:tcBorders>
              <w:top w:val="double" w:sz="6"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lang w:val="vi-VN" w:eastAsia="vi-VN"/>
              </w:rPr>
              <w:t>Vị trí 3</w:t>
            </w:r>
          </w:p>
        </w:tc>
        <w:tc>
          <w:tcPr>
            <w:tcW w:w="763" w:type="dxa"/>
            <w:tcBorders>
              <w:top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435"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654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54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Đồi Ngô</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Sen đến đường rẽ vào sau làng Thân QL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sau làng Thân đến trường tiểu học QL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trường Tiểu học đến trạm biến áp thôn Thân Quốc lộ 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9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ạm biến áp thôn Thân đến cổng Làng Gai QL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r>
      <w:tr>
        <w:trPr>
          <w:trHeight w:val="690"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Làng Gai đến cống Chằm hết đất TT Đồi Ngô QL37;Từ ngã ba cống Chằm đến cây xăng ông Tập QL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ây xăng ông Tập đến hết nhà Thanh Thu</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ần còn lại của Phố Thanh Hưng QL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thôn Hà Tú đến bến xe Ql31</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ến xe đến ngã tư Đồi Ngô Quốc lộ 31</w:t>
            </w:r>
          </w:p>
        </w:tc>
        <w:tc>
          <w:tcPr>
            <w:tcW w:w="872"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szCs w:val="20"/>
                <w:lang w:val="vi-VN" w:eastAsia="vi-VN"/>
              </w:rPr>
              <w:t>4,8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Đồi Ngô đi Ngòi Sấu QL31</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9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Đồi Ngô đi Hà Phú tỉnh lộ 295(hết đất thị trấ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Đồi Ngô đến cổng trụ sở UBND thị trấ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UBND thị trấn đến Sư đoàn 306</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Vân Động đến trường THCS thị trấn Đồi Ngô</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Vân Động đến thôn Vân Động</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rong ngõ, xóm còn lại</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Lục Nam</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ầu cầu đến cây xăng ông Chung tỉnh lộ 293</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ây xăng đến giếng nguộ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phao cũ đến phố Vườn Hoa</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phố Vườn Hoa đi Cương Sơn</w:t>
            </w:r>
          </w:p>
        </w:tc>
        <w:tc>
          <w:tcPr>
            <w:tcW w:w="872"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cầu Lục Nam đến hết Chàng 2 (đường đi Huyền Sơ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trước UBND và vành đai chợ</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rong ngõ, xóm còn lại</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Quốc Lộ</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ương Sơ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ỉnh dốc Sàn xuống đường tàu Quốc lộ31</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tàu đến bờ kênh Y8 QL31</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ờ kênh Y8 đến đường rẽ vào đình Sàn QL31</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đường rẽ vào đình Sàn đến hết dốc ngã tư Cầu Lồ</w:t>
            </w:r>
          </w:p>
        </w:tc>
        <w:tc>
          <w:tcPr>
            <w:tcW w:w="872"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dốc ngã tư Cầu Lồ đến Tân Thành QL31</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rẽ từ Quốc lộ 31 đến trường cấp 3 Phương Sơ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phía tây và phía bắc bao quanh chợ sà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hu Điệ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ỉnh Dốc Sàn đến đường rẽ thôn Hà Mỹ QL31</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thôn Hà Mỹ đến cầu mẫu Sơn QL31</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Mẫu Sơn đến ngang trạm bơm thôn Xuân Phong</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67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ang trạm bơm thôn Xuân Phong đến TT Đồi NgôQL31</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Sen đến đường rẽ vào thôn Sen QL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đường rẽ vào thôn Sen đến giáp đất Thanh Lâm </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Quốc lộ 37(khu Đồng Bỡ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Bảo Đài</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Sen đến đường rẽ vào làng Se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làng Sen đến hết đất xã bảo Đài</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hanh Lâm</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Tiêm đến đường rẽ vào thôn Thượng lâm QL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rẽ Thượng Lâm đến giáp đất Bảo Sơn QL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Bảo Sơn: </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Thanh Lâm đến nghĩa trang liệt sỹ QL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hĩa trang liệt sỹ đến cây xăng ông Am QL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9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ây xăng ông Am đến hết đất thị tứ (đường sắt x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 của QL37 đến hết đất Bảo Sơ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iên Hưng</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ất Tiên Nha đến Cầu già Khê QL31</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Già Khê đến hết làng già Khê Làng</w:t>
            </w:r>
          </w:p>
        </w:tc>
        <w:tc>
          <w:tcPr>
            <w:tcW w:w="872"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đất Già Khê Làng đến cầu Sấu QL31</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ung đoàn 111đến giáp đất khám Lạng QL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Tiên Nha: </w:t>
            </w:r>
            <w:r>
              <w:rPr>
                <w:rFonts w:cs="Arial" w:ascii="Arial" w:hAnsi="Arial"/>
                <w:sz w:val="20"/>
                <w:szCs w:val="20"/>
                <w:lang w:val="vi-VN" w:eastAsia="vi-VN"/>
              </w:rPr>
              <w:t>Đoạn đường qua xã Tiên Nha QL31</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ông Hưng:</w:t>
            </w:r>
            <w:r>
              <w:rPr>
                <w:rFonts w:cs="Arial" w:ascii="Arial" w:hAnsi="Arial"/>
                <w:b/>
                <w:bCs/>
                <w:i/>
                <w:iCs/>
                <w:sz w:val="20"/>
                <w:szCs w:val="20"/>
                <w:lang w:val="vi-VN" w:eastAsia="vi-VN"/>
              </w:rPr>
              <w:t xml:space="preserve"> </w:t>
            </w:r>
            <w:r>
              <w:rPr>
                <w:rFonts w:cs="Arial" w:ascii="Arial" w:hAnsi="Arial"/>
                <w:sz w:val="20"/>
                <w:szCs w:val="20"/>
                <w:lang w:val="vi-VN" w:eastAsia="vi-VN"/>
              </w:rPr>
              <w:t>Đoạn đường qua xã Đông Hưng QL31</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Khám Lạng: </w:t>
            </w:r>
            <w:r>
              <w:rPr>
                <w:rFonts w:cs="Arial" w:ascii="Arial" w:hAnsi="Arial"/>
                <w:sz w:val="20"/>
                <w:szCs w:val="20"/>
                <w:lang w:val="vi-VN" w:eastAsia="vi-VN"/>
              </w:rPr>
              <w:t>Đoạn đường QL37 qua xã Khám Lạng</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Bắc Lũng:</w:t>
            </w:r>
            <w:r>
              <w:rPr>
                <w:rFonts w:cs="Arial" w:ascii="Arial" w:hAnsi="Arial"/>
                <w:b/>
                <w:bCs/>
                <w:i/>
                <w:iCs/>
                <w:sz w:val="20"/>
                <w:szCs w:val="20"/>
                <w:lang w:val="vi-VN" w:eastAsia="vi-VN"/>
              </w:rPr>
              <w:t xml:space="preserve"> </w:t>
            </w:r>
            <w:r>
              <w:rPr>
                <w:rFonts w:cs="Arial" w:ascii="Arial" w:hAnsi="Arial"/>
                <w:sz w:val="20"/>
                <w:szCs w:val="20"/>
                <w:lang w:val="vi-VN" w:eastAsia="vi-VN"/>
              </w:rPr>
              <w:t>Đoạn đường QL37 qua xã Bắc Lũng</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Vũ Xá:</w:t>
            </w:r>
            <w:r>
              <w:rPr>
                <w:rFonts w:cs="Arial" w:ascii="Arial" w:hAnsi="Arial"/>
                <w:b/>
                <w:bCs/>
                <w:i/>
                <w:iCs/>
                <w:sz w:val="20"/>
                <w:szCs w:val="20"/>
                <w:lang w:val="vi-VN" w:eastAsia="vi-VN"/>
              </w:rPr>
              <w:t xml:space="preserve"> </w:t>
            </w:r>
            <w:r>
              <w:rPr>
                <w:rFonts w:cs="Arial" w:ascii="Arial" w:hAnsi="Arial"/>
                <w:sz w:val="20"/>
                <w:szCs w:val="20"/>
                <w:lang w:val="vi-VN" w:eastAsia="vi-VN"/>
              </w:rPr>
              <w:t>Đoạn đường QL37 qua xã Vũ Xá</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ẩm Lý</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Vũ xá đến trường phổ thông trung học</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trường PTTH đến đập Lịch Sơn QL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i/>
                <w:i/>
                <w:iCs/>
                <w:sz w:val="20"/>
                <w:szCs w:val="20"/>
                <w:lang w:val="vi-VN" w:eastAsia="vi-VN"/>
              </w:rPr>
            </w:pPr>
            <w:r>
              <w:rPr>
                <w:rFonts w:cs="Arial" w:ascii="Arial" w:hAnsi="Arial"/>
                <w:i/>
                <w:iCs/>
                <w:sz w:val="20"/>
                <w:szCs w:val="20"/>
                <w:lang w:val="vi-VN" w:eastAsia="vi-VN"/>
              </w:rPr>
              <w:t>Đoạn từ đập Lịch Sơn đến hết Cẩm Lý QL37</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Đan Hội: </w:t>
            </w:r>
            <w:r>
              <w:rPr>
                <w:rFonts w:cs="Arial" w:ascii="Arial" w:hAnsi="Arial"/>
                <w:sz w:val="20"/>
                <w:szCs w:val="20"/>
                <w:lang w:val="vi-VN" w:eastAsia="vi-VN"/>
              </w:rPr>
              <w:t>Đoạn đường QL37 qua xã Đan Hội</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ỈNH LỘ</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1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Bảo Sơn:</w:t>
            </w:r>
            <w:r>
              <w:rPr>
                <w:rFonts w:cs="Arial" w:ascii="Arial" w:hAnsi="Arial"/>
                <w:b/>
                <w:bCs/>
                <w:i/>
                <w:iCs/>
                <w:sz w:val="20"/>
                <w:szCs w:val="20"/>
                <w:lang w:val="vi-VN" w:eastAsia="vi-VN"/>
              </w:rPr>
              <w:t xml:space="preserve"> </w:t>
            </w:r>
            <w:r>
              <w:rPr>
                <w:rFonts w:cs="Arial" w:ascii="Arial" w:hAnsi="Arial"/>
                <w:sz w:val="20"/>
                <w:szCs w:val="20"/>
                <w:lang w:val="vi-VN" w:eastAsia="vi-VN"/>
              </w:rPr>
              <w:t>Đoạn từ Bờ máng chợ Bảo Sơn đến đường rẽ vào chùa Huê vận TL295</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am Dị</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60"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giáp đất thị trấn Đồi Ngô đến hết Nghĩa địa công giáoThanh Giã TL295</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hĩa địa công giáo Thanh Giã đến cổng UBND xã</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UBND xã đến cổng làng gai thôn Thanh Giã 2</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Khu vành đai chợ mới Thanh Giã (khu trung tâm thương mại)</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iên Hưng</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63"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szCs w:val="20"/>
                <w:lang w:val="vi-VN" w:eastAsia="vi-VN"/>
              </w:rPr>
              <w:t>1,0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chằm đến đường rẽ vào trường trung học TL293</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trường trung học đến đầu cầu Lục Nam</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6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4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ương Sơ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ọan từ giáp thị trấn Lục Nam đến Giếng Nguộn TL293</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ần còn lại của đoạn đường đến giáp đất Nghĩa Phương TL293</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hĩa Phương</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Quán Chấu Giáp đất Cương Sơn đến NVH thôn Phượng Hoàng TL 293</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Văn Hoá thôn Phượng Hoàng đến cây xăng ông Hằng</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ây xăng ông Hằng TL293 đến trạm biến áp thôn Quỷnh Sành TL293</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Từ trạm biến áp thôn Quỷnh Sành TL293 đến nhà ông Tư ảnh</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630"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ông Tư ảnh thôn Quỷnh Cả đến đường rẽ vào UBND TL293</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Từ đường rẽ vào UBND đến nhà ông Bắc thôn Ba Gò TL293</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630"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Từ nhà ông Bắc thôn Ba Gò đến ngã ba Đền Hạ(đường rẽ vào Đền Trung)</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660"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Từ ngã ba Đền Hạ(đường rẽ vào Đền Trung) đến nhà bà Bạn thôn Mã Tẩy đầu khu dân cư Suối Dõng</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Bà Bạn đến Cầu Chỗ thôn Mã Tẩy TL293</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ầu Chỗ đến nhà ông Chương</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ông Chương đi Đền Trò</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rHeight w:val="600"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Vô Tranh:</w:t>
            </w:r>
            <w:r>
              <w:rPr>
                <w:rFonts w:cs="Arial" w:ascii="Arial" w:hAnsi="Arial"/>
                <w:sz w:val="20"/>
                <w:szCs w:val="20"/>
                <w:lang w:val="vi-VN" w:eastAsia="vi-VN"/>
              </w:rPr>
              <w:t xml:space="preserve"> Đoạn từ đường rẽ vào trường tiểu học đến lối rẽ vào đường Ao Sen TL293</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rHeight w:val="61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rường Sơn</w:t>
            </w:r>
            <w:r>
              <w:rPr>
                <w:rFonts w:cs="Arial" w:ascii="Arial" w:hAnsi="Arial"/>
                <w:sz w:val="20"/>
                <w:szCs w:val="20"/>
                <w:lang w:val="vi-VN" w:eastAsia="vi-VN"/>
              </w:rPr>
              <w:t>: Đoạn từ cổng Lâm Trường Mai Sơn đến cổng UB xã TL293</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Bình Sơn:</w:t>
            </w:r>
            <w:r>
              <w:rPr>
                <w:rFonts w:cs="Arial" w:ascii="Arial" w:hAnsi="Arial"/>
                <w:b/>
                <w:bCs/>
                <w:i/>
                <w:iCs/>
                <w:sz w:val="20"/>
                <w:szCs w:val="20"/>
                <w:lang w:val="vi-VN" w:eastAsia="vi-VN"/>
              </w:rPr>
              <w:t xml:space="preserve"> </w:t>
            </w:r>
            <w:r>
              <w:rPr>
                <w:rFonts w:cs="Arial" w:ascii="Arial" w:hAnsi="Arial"/>
                <w:sz w:val="20"/>
                <w:szCs w:val="20"/>
                <w:lang w:val="vi-VN" w:eastAsia="vi-VN"/>
              </w:rPr>
              <w:t>Đoạn từ ngã ba Đồng Đỉnh đi 300m về các bê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LIÊN THÔ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am Dị</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15" w:hRule="atLeast"/>
        </w:trPr>
        <w:tc>
          <w:tcPr>
            <w:tcW w:w="53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ây đa Đông Thịnh đến nghĩa trang liệt sỹ đến trướcUB ngã ba đường 295</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hĩa trang liệt sỹ đi Đông Phú 400m</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37"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548"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ương Sơn</w:t>
            </w:r>
          </w:p>
        </w:tc>
        <w:tc>
          <w:tcPr>
            <w:tcW w:w="872"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tted" w:sz="4"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00" w:hRule="atLeast"/>
        </w:trPr>
        <w:tc>
          <w:tcPr>
            <w:tcW w:w="537" w:type="dxa"/>
            <w:tcBorders>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548" w:type="dxa"/>
            <w:tcBorders>
              <w:bottom w:val="double" w:sz="6"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thị trấn Lục Nam đến đường rẽ vào Bãi Đìa thôn An Lễ</w:t>
            </w:r>
          </w:p>
        </w:tc>
        <w:tc>
          <w:tcPr>
            <w:tcW w:w="872" w:type="dxa"/>
            <w:tcBorders>
              <w:bottom w:val="double" w:sz="6" w:space="0" w:color="000000"/>
              <w:right w:val="single" w:sz="4" w:space="0" w:color="000000"/>
            </w:tcBorders>
            <w:vAlign w:val="bottom"/>
          </w:tcPr>
          <w:p>
            <w:pPr>
              <w:pStyle w:val="Normal"/>
              <w:spacing w:before="0" w:after="120"/>
              <w:jc w:val="right"/>
              <w:rPr/>
            </w:pPr>
            <w:r>
              <w:rPr>
                <w:rFonts w:cs="Arial" w:ascii="Arial" w:hAnsi="Arial"/>
                <w:sz w:val="20"/>
                <w:szCs w:val="20"/>
                <w:lang w:val="vi-VN" w:eastAsia="vi-VN"/>
              </w:rPr>
              <w:t>300</w:t>
            </w:r>
          </w:p>
        </w:tc>
        <w:tc>
          <w:tcPr>
            <w:tcW w:w="763" w:type="dxa"/>
            <w:tcBorders>
              <w:bottom w:val="double" w:sz="6"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bottom w:val="double" w:sz="6"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bottom w:val="double" w:sz="6" w:space="0" w:color="000000"/>
              <w:right w:val="double" w:sz="6"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sz w:val="20"/>
          <w:szCs w:val="20"/>
        </w:rPr>
      </w:pPr>
      <w:r>
        <w:rPr>
          <w:rFonts w:cs="Arial" w:ascii="Arial" w:hAnsi="Arial"/>
          <w:sz w:val="20"/>
          <w:szCs w:val="20"/>
          <w:lang w:val="vi-VN" w:eastAsia="vi-VN"/>
        </w:rPr>
        <w:t>BẢNG 4: BẢNG GIÁ ĐẤT Ở NÔNG THÔN</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9997" w:type="dxa"/>
        <w:jc w:val="left"/>
        <w:tblInd w:w="-22" w:type="dxa"/>
        <w:tblLayout w:type="fixed"/>
        <w:tblCellMar>
          <w:top w:w="0" w:type="dxa"/>
          <w:left w:w="108" w:type="dxa"/>
          <w:bottom w:w="0" w:type="dxa"/>
          <w:right w:w="108" w:type="dxa"/>
        </w:tblCellMar>
      </w:tblPr>
      <w:tblGrid>
        <w:gridCol w:w="513"/>
        <w:gridCol w:w="2419"/>
        <w:gridCol w:w="783"/>
        <w:gridCol w:w="783"/>
        <w:gridCol w:w="783"/>
        <w:gridCol w:w="783"/>
        <w:gridCol w:w="783"/>
        <w:gridCol w:w="783"/>
        <w:gridCol w:w="783"/>
        <w:gridCol w:w="783"/>
        <w:gridCol w:w="801"/>
      </w:tblGrid>
      <w:tr>
        <w:trPr>
          <w:trHeight w:val="420" w:hRule="atLeast"/>
        </w:trPr>
        <w:tc>
          <w:tcPr>
            <w:tcW w:w="51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241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 nhóm xã</w:t>
            </w:r>
          </w:p>
        </w:tc>
        <w:tc>
          <w:tcPr>
            <w:tcW w:w="2349" w:type="dxa"/>
            <w:gridSpan w:val="3"/>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349" w:type="dxa"/>
            <w:gridSpan w:val="3"/>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367" w:type="dxa"/>
            <w:gridSpan w:val="3"/>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420" w:hRule="atLeast"/>
        </w:trPr>
        <w:tc>
          <w:tcPr>
            <w:tcW w:w="51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4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83"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eastAsia="vi-VN"/>
              </w:rPr>
              <w:t>Vị trí 2</w:t>
            </w:r>
          </w:p>
        </w:tc>
        <w:tc>
          <w:tcPr>
            <w:tcW w:w="7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7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83"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eastAsia="vi-VN"/>
              </w:rPr>
              <w:t>Vị trí 2</w:t>
            </w:r>
          </w:p>
        </w:tc>
        <w:tc>
          <w:tcPr>
            <w:tcW w:w="7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7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83"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eastAsia="vi-VN"/>
              </w:rPr>
              <w:t>Vị trí 2</w:t>
            </w:r>
          </w:p>
        </w:tc>
        <w:tc>
          <w:tcPr>
            <w:tcW w:w="801"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r>
      <w:tr>
        <w:trPr>
          <w:trHeight w:val="420" w:hRule="atLeast"/>
        </w:trPr>
        <w:tc>
          <w:tcPr>
            <w:tcW w:w="513"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24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801" w:type="dxa"/>
            <w:tcBorders>
              <w:bottom w:val="single" w:sz="4" w:space="0" w:color="000000"/>
              <w:right w:val="doub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1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41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A</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80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r>
      <w:tr>
        <w:trPr>
          <w:trHeight w:val="420" w:hRule="atLeast"/>
        </w:trPr>
        <w:tc>
          <w:tcPr>
            <w:tcW w:w="51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41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B</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1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80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w:t>
            </w:r>
          </w:p>
        </w:tc>
      </w:tr>
      <w:tr>
        <w:trPr>
          <w:trHeight w:val="420" w:hRule="atLeast"/>
        </w:trPr>
        <w:tc>
          <w:tcPr>
            <w:tcW w:w="51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41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C</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w:t>
            </w:r>
          </w:p>
        </w:tc>
        <w:tc>
          <w:tcPr>
            <w:tcW w:w="80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rHeight w:val="420" w:hRule="atLeast"/>
        </w:trPr>
        <w:tc>
          <w:tcPr>
            <w:tcW w:w="51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41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D</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80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rHeight w:val="420" w:hRule="atLeast"/>
        </w:trPr>
        <w:tc>
          <w:tcPr>
            <w:tcW w:w="513"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419"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E</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801" w:type="dxa"/>
            <w:tcBorders>
              <w:bottom w:val="double" w:sz="6"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r>
    </w:tbl>
    <w:p>
      <w:pPr>
        <w:pStyle w:val="Normal"/>
        <w:spacing w:before="0" w:after="120"/>
        <w:rPr>
          <w:rFonts w:ascii="Arial" w:hAnsi="Arial" w:cs="Arial"/>
          <w:sz w:val="20"/>
          <w:szCs w:val="20"/>
          <w:lang w:eastAsia="vi-VN"/>
        </w:rPr>
      </w:pPr>
      <w:r>
        <w:rPr>
          <w:rFonts w:cs="Arial" w:ascii="Arial" w:hAnsi="Arial"/>
          <w:sz w:val="20"/>
          <w:szCs w:val="20"/>
          <w:lang w:val="vi-VN" w:eastAsia="vi-VN"/>
        </w:rPr>
        <w:t>BẢNG 5: BẢNG GIÁ ĐẤT SẢN XUẤT KINH DOANH PHI NÔNG NGHIỆP Ở NÔNG THÔN</w:t>
      </w:r>
    </w:p>
    <w:p>
      <w:pPr>
        <w:pStyle w:val="Normal"/>
        <w:spacing w:before="0" w:after="120"/>
        <w:jc w:val="right"/>
        <w:rPr>
          <w:rFonts w:ascii="Arial" w:hAnsi="Arial" w:cs="Arial"/>
          <w:sz w:val="20"/>
          <w:szCs w:val="20"/>
          <w:lang w:eastAsia="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9997" w:type="dxa"/>
        <w:jc w:val="left"/>
        <w:tblInd w:w="-22" w:type="dxa"/>
        <w:tblLayout w:type="fixed"/>
        <w:tblCellMar>
          <w:top w:w="0" w:type="dxa"/>
          <w:left w:w="108" w:type="dxa"/>
          <w:bottom w:w="0" w:type="dxa"/>
          <w:right w:w="108" w:type="dxa"/>
        </w:tblCellMar>
      </w:tblPr>
      <w:tblGrid>
        <w:gridCol w:w="513"/>
        <w:gridCol w:w="2419"/>
        <w:gridCol w:w="783"/>
        <w:gridCol w:w="783"/>
        <w:gridCol w:w="783"/>
        <w:gridCol w:w="783"/>
        <w:gridCol w:w="783"/>
        <w:gridCol w:w="783"/>
        <w:gridCol w:w="783"/>
        <w:gridCol w:w="783"/>
        <w:gridCol w:w="801"/>
      </w:tblGrid>
      <w:tr>
        <w:trPr>
          <w:trHeight w:val="375" w:hRule="atLeast"/>
        </w:trPr>
        <w:tc>
          <w:tcPr>
            <w:tcW w:w="51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241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 nhóm xã</w:t>
            </w:r>
          </w:p>
        </w:tc>
        <w:tc>
          <w:tcPr>
            <w:tcW w:w="2349" w:type="dxa"/>
            <w:gridSpan w:val="3"/>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349" w:type="dxa"/>
            <w:gridSpan w:val="3"/>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367" w:type="dxa"/>
            <w:gridSpan w:val="3"/>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360" w:hRule="atLeast"/>
        </w:trPr>
        <w:tc>
          <w:tcPr>
            <w:tcW w:w="51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4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83"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eastAsia="vi-VN"/>
              </w:rPr>
              <w:t>Vị trí 2</w:t>
            </w:r>
          </w:p>
        </w:tc>
        <w:tc>
          <w:tcPr>
            <w:tcW w:w="7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7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83"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eastAsia="vi-VN"/>
              </w:rPr>
              <w:t>Vị trí 2</w:t>
            </w:r>
          </w:p>
        </w:tc>
        <w:tc>
          <w:tcPr>
            <w:tcW w:w="7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7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83"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eastAsia="vi-VN"/>
              </w:rPr>
              <w:t>Vị trí 2</w:t>
            </w:r>
          </w:p>
        </w:tc>
        <w:tc>
          <w:tcPr>
            <w:tcW w:w="801"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r>
      <w:tr>
        <w:trPr>
          <w:trHeight w:val="420" w:hRule="atLeast"/>
        </w:trPr>
        <w:tc>
          <w:tcPr>
            <w:tcW w:w="513"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24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801" w:type="dxa"/>
            <w:tcBorders>
              <w:bottom w:val="single" w:sz="4" w:space="0" w:color="000000"/>
              <w:right w:val="doub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1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241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A</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801"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r>
      <w:tr>
        <w:trPr>
          <w:trHeight w:val="420" w:hRule="atLeast"/>
        </w:trPr>
        <w:tc>
          <w:tcPr>
            <w:tcW w:w="51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241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B</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8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3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801" w:type="dxa"/>
            <w:tcBorders>
              <w:bottom w:val="dotted" w:sz="4" w:space="0" w:color="000000"/>
              <w:right w:val="doub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1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241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C</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9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801" w:type="dxa"/>
            <w:tcBorders>
              <w:bottom w:val="dotted" w:sz="4" w:space="0" w:color="000000"/>
              <w:right w:val="doub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1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2419"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D</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5</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783"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78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801" w:type="dxa"/>
            <w:tcBorders>
              <w:bottom w:val="dotted" w:sz="4" w:space="0" w:color="000000"/>
              <w:right w:val="doub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13"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2419"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E</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w:t>
            </w:r>
          </w:p>
        </w:tc>
        <w:tc>
          <w:tcPr>
            <w:tcW w:w="783"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w:t>
            </w:r>
          </w:p>
        </w:tc>
        <w:tc>
          <w:tcPr>
            <w:tcW w:w="783" w:type="dxa"/>
            <w:tcBorders>
              <w:bottom w:val="double" w:sz="6"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801" w:type="dxa"/>
            <w:tcBorders>
              <w:bottom w:val="double" w:sz="6" w:space="0" w:color="000000"/>
              <w:right w:val="doub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Phân loại nhóm xã như sau:</w:t>
      </w:r>
    </w:p>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ã miền núi:</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thuộc nhóm A: Tam Dị, Chu Điện, Tiên Hưng</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thuộc nhóm B: Nghĩa Phương, Bảo Đài, Phương Sơn, Bảo Sơn</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thuộc nhóm C: Thanh Lâm, Cẩm Lý, Lan Mẫu, Đông Phú, Khám Lạng, Bắc Lũng</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thuộc nhóm D: Vô Tranh, Trường Sơn, Cương Sơn</w:t>
      </w:r>
    </w:p>
    <w:p>
      <w:pPr>
        <w:pStyle w:val="Normal"/>
        <w:spacing w:before="0" w:after="120"/>
        <w:rPr>
          <w:rFonts w:ascii="Arial" w:hAnsi="Arial" w:cs="Arial"/>
          <w:sz w:val="20"/>
          <w:szCs w:val="20"/>
          <w:lang w:val="vi-VN"/>
        </w:rPr>
      </w:pPr>
      <w:r>
        <w:rPr>
          <w:rFonts w:cs="Arial" w:ascii="Arial" w:hAnsi="Arial"/>
          <w:sz w:val="20"/>
          <w:szCs w:val="20"/>
          <w:lang w:val="vi-VN" w:eastAsia="vi-VN"/>
        </w:rPr>
        <w:t>+ Xã thuộc nhóm E: Lục Sơn, Huyền Sơn, Yên Sơn, Đan Hội, Bình Sơn, Trường Giang, Vũ Xá, Tiên Nha, Đông Hưng và các thôn ở các xã được hưởng chương trình 135 của Chính phủ</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 HUYỆN LỤC NGẠN</w:t>
      </w:r>
    </w:p>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BẢNG 2. BẢNG GIÁ ĐẤT Ở TẠI THỊ TRẤN VÀ VEN TRỤC ĐƯỜNG GIAO THÔNG QUỐC LỘ, TỈNH LỘ </w:t>
      </w:r>
    </w:p>
    <w:p>
      <w:pPr>
        <w:pStyle w:val="Normal"/>
        <w:spacing w:before="0" w:after="120"/>
        <w:jc w:val="right"/>
        <w:rPr>
          <w:rFonts w:ascii="Arial" w:hAnsi="Arial" w:cs="Arial"/>
          <w:sz w:val="20"/>
          <w:szCs w:val="20"/>
        </w:rPr>
      </w:pPr>
      <w:r>
        <w:rPr>
          <w:rFonts w:cs="Arial" w:ascii="Arial" w:hAnsi="Arial"/>
          <w:i/>
          <w:iCs/>
          <w:sz w:val="20"/>
          <w:szCs w:val="20"/>
          <w:lang w:val="vi-VN" w:eastAsia="vi-VN"/>
        </w:rPr>
        <w:t>Đơn vị tính : 1.000 đ/m</w:t>
      </w:r>
      <w:r>
        <w:rPr>
          <w:rFonts w:cs="Arial" w:ascii="Arial" w:hAnsi="Arial"/>
          <w:i/>
          <w:iCs/>
          <w:sz w:val="20"/>
          <w:szCs w:val="20"/>
          <w:vertAlign w:val="superscript"/>
          <w:lang w:val="vi-VN" w:eastAsia="vi-VN"/>
        </w:rPr>
        <w:t>2</w:t>
      </w:r>
    </w:p>
    <w:tbl>
      <w:tblPr>
        <w:tblW w:w="9962" w:type="dxa"/>
        <w:jc w:val="left"/>
        <w:tblInd w:w="-15" w:type="dxa"/>
        <w:tblLayout w:type="fixed"/>
        <w:tblCellMar>
          <w:top w:w="0" w:type="dxa"/>
          <w:left w:w="108" w:type="dxa"/>
          <w:bottom w:w="0" w:type="dxa"/>
          <w:right w:w="108" w:type="dxa"/>
        </w:tblCellMar>
      </w:tblPr>
      <w:tblGrid>
        <w:gridCol w:w="606"/>
        <w:gridCol w:w="4976"/>
        <w:gridCol w:w="1090"/>
        <w:gridCol w:w="1090"/>
        <w:gridCol w:w="1090"/>
        <w:gridCol w:w="1110"/>
      </w:tblGrid>
      <w:tr>
        <w:trPr>
          <w:trHeight w:val="420" w:hRule="atLeast"/>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4976"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109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109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109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1110" w:type="dxa"/>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HỊ TRẤN CHŨ</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uốc lộ 31</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gã tư Tân Tiến đến bến xe cũ (giáp nhà ông Sinh)</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ù bến xe cũ (giáp nhà ông Sinh) đến ngã tư Truyền hình</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Truyền hình đến ngã tư bờ hồ Thanh niên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r>
      <w:tr>
        <w:trPr>
          <w:trHeight w:val="66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ngã tư bờ hồ Thanh niên đến đường rẽ cổng chợ phía đông giáp đất nhà ông Tư (Oánh)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r>
      <w:tr>
        <w:trPr>
          <w:trHeight w:val="67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ổng chợ phía đông giáp đất nhà ông Tư (Oánh)</w:t>
              <w:br/>
              <w:t xml:space="preserve"> đến ngã tư cơ khí</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ỉnh lộ 289</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70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Truyền hình (đi Khuôn Thần) đến đường mới mở khí tượng bệnh viện (KT-BV).</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63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mới mở (KT-BV) đến đường rẽ trường THPT Bán cô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60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Trường THPT Bán công đến Cầu Hôi (Trù Hựu)</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ất mặt đường liên khu</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Tư (Oánh) đến cổng chợ phía Đô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66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giáp cổng chợ Chũ (phía Đông) đến cổng chợ Chũ (phía Bắc)</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60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ổng chợ Chũ (phía Bắc) đến hết đất nhà ông Lý (đường mới mở KT-BV)</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nhà ông Đức (đường KT-BV) đến ngã ba Minh Lập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nghị (đường KT-BV) đên ngã ba Minh Lập</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64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Bờ hồ (công viên) đến giao đường mới mở (KT-BV)</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 </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ến Ngân hàng chính sách Xã Hội</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69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mới mở (KT-BV) đến hết Nhà Văn hóa khu Trần Phú</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55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Văn hoá khu Trần Phú đến đường 289 (phía Tây THPT)</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Văn hoá khu Trần phú đến ngã ba nhà ông Đạt</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gã ba nhà Ông Đạt đến đường 289</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hà văn hoá Trần Phú đến hết đất nhà ông A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4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6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 </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ông Lộc đến chùa Chũ</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ngã ba ông Lộc đến nhà máy Nước sạch</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Truyền hình đến ngã ba nhà ông Qua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nhà ông Quang đến ngã ba ông Lộc</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ông Quang đến khu Nhà máy nước sạch</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UBND TT đến ngã ba đường rẽ vào nhà bà Trình</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rẽ vào nhà bà Trình đến đường rẽ đi bờ mươ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ờ mương đi Thanh Hù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Ty đến nhà văn hoá Làng Chũ</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Bờ hồ đến hết Trường Tiểu học Chũ</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Trường Tiểu học Chũ đến cầu Chũ</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66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vào Trường THPT Bán công đến hết nhà Triển Hằ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nhà Triển Hằng đến hết đất thị trấ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Cơ khí đến ngã ba đường mới KT-BV</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gã ba đường mới (KT-BV) đến ngã ba Minh Lập</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Cơ khí đến giáp làng Cầu Cát</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 </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ổng Công An đến đường 289</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58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ngõ ông Mô đến nhà VH khu Minh Khai (đường bê tô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VH khu Minh Khai đến cơ khí</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 </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hà văn hoá khu Trường Chinh đến hết nhà ông Thành (công a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ba nhà Ông Thấu đến ngã ba đi Thanh Hùng</w:t>
            </w:r>
          </w:p>
        </w:tc>
        <w:tc>
          <w:tcPr>
            <w:tcW w:w="1090"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ến xe cũ đến ngã ba ông Lộc</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ẤT VEN ĐƯỜNG QUỐC LỘ 31 + ĐẤT THỊ TỨ</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rù Hựu</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ất ven đường QL31</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Tân Tiến đến hết chợ nông sả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 xml:space="preserve">Đoạn từ hết chợ Nông sản đến đường rẽ vào núi Mói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vào núi Mói đến đường rẽ vào làng hựu</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vào Làng Hựu đến hết đất Trù Hựu</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 xml:space="preserve">Đất ven đường tỉnh lộ 289 hướng Chũ đi Kiên Lao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Hôi (sát đất Thị trấn Chũ) đến hết đất thôn Hải Yê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 xml:space="preserve">Đoạn từ hết đất thôn Hải Yên đến nhà ông Lịch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hà ông Lịch đến đường rẽ vào đơn vị ra đa</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67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đường rẽ đơn vị ra đa đến hết đất quán Kim Trong (bên tay trái)</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quán Kim Trong đến đến ngã ba Sậy To</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ường Tân Tiến- Hựu - Thông - Lay</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QL 31 dến đường rẽ khu Dốc Đồn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Quý Sơn: Đường QL 31</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Tân Tiến đến hết chợ nông sả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r>
      <w:tr>
        <w:trPr>
          <w:trHeight w:val="7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hết chợ Nông sản đến đường rẽ vào núi Mói (bên địa phận Trù Hựu)</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69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đường rẽ vào núi Mói đến đường rẽ vào làng Hựu (bên địa phận Trù Hựu)</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vào Làng Hựu đến hết đất Trù Hựu</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đất Trù Hựu đến cầu Trại Một</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cầu Trại Một đến cầu Suối Sâu</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8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ổng thôn Tư 1 đến ngã ba đường vào nhà ông Vượ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61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đường vào nhà ông Vượng đến đường rẽ vào nhà Văn hoá thôn Tư 1</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Văn Hoá thông Tư 1 đến hết thôn Tư 2</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kè chàn thôn Hai Mới đến ngã tư giáp nhà Báo Tuyết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63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ổng trường học THCS số 2 đến nhà Ông Thuận thôn Nhất Thành</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Phượng Sơn: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1</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ất ven đường QL 31</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Cầu cao đến Cầu trại Một</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trại Một đến cầu gia nghé</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8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4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gia nghé đến đường rẽ thôn mào Gà</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thôn mào Gà đến đường 15m</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đầu đường 15m đến cổng UBND xã</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1090"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lang w:val="vi-VN" w:eastAsia="vi-VN"/>
              </w:rPr>
              <w:t>1,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cổng UBND xã đến hết đường 15m</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hết đường 15m đến đường vào Nghĩa trang thôn Kim 3</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r>
      <w:tr>
        <w:trPr>
          <w:trHeight w:val="64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đường vào Nghĩa trang thôn Kim 3 đến hết trường THPT số 3</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trường THPT số 3 đến đường rẽ thôn Bò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2</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b/>
                <w:bCs/>
                <w:i/>
                <w:iCs/>
                <w:sz w:val="20"/>
                <w:szCs w:val="20"/>
                <w:lang w:val="vi-VN" w:eastAsia="vi-VN"/>
              </w:rPr>
              <w:t>Đoạn từ đường rẽ thôn Bòng đến hết đất Lục Ngạ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3</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b/>
                <w:bCs/>
                <w:i/>
                <w:iCs/>
                <w:sz w:val="20"/>
                <w:szCs w:val="20"/>
                <w:lang w:val="vi-VN" w:eastAsia="vi-VN"/>
              </w:rPr>
              <w:t>Đường liên xã (từ QL 31 đi Quý Sơn)</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 31 đi Trường Khanh xã Đông Hư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i trại Cháy xã Quý Sơ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ghĩa Hồ</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1</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ất ven đường QL 31</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Cơ khí đến Cầu Cát</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Cát đến ngã ba Trung Nghĩa</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Trung Nghĩa đến Bến xe Buýt</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ến xe buýt đến đường rẽ Công ty Lâm Nghiệp</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r>
      <w:tr>
        <w:trPr>
          <w:trHeight w:val="76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Cty Lâm nghiệp LN đến đường vào thôn Ổi (hết đât nhà ông Phô)</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63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thôn Ổi (Hết đât nhà ông Phô) đến hết đất Nghĩa Hồ</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2</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ường vào Quyết Tiến đến ngã ba Sư đoàn 325</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 31 đến hết đất trường tiểu học</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hết đất trường tiểu học đến hết nhà ông Hiếu</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nhà ông Hiếu đến ngã ba Sư đoàn 325 (cũ)</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4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3</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ường đi Thanh Hải</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Cơ khí đến ngã ba đường mới (KT-BV)</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gã ba đường mới (KT-BV) đến ngã ba Minh Lập</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Minh Lập đến hết nhà ông Khôi</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6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nhà ông Khôi đến cầu Suối Bồ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4</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oạn từ ngã tư Cơ khí đến Trạm điện Cơ khí</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gã tư Cơ khí đến hết đất Cơ Khí</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090"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lang w:val="vi-VN" w:eastAsia="vi-VN"/>
              </w:rPr>
              <w:t>1,2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ường bê tông khu Minh Khai (dọc cả tuyế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Thanh Hải: </w:t>
            </w:r>
            <w:r>
              <w:rPr>
                <w:rFonts w:cs="Arial" w:ascii="Arial" w:hAnsi="Arial"/>
                <w:b/>
                <w:bCs/>
                <w:i/>
                <w:iCs/>
                <w:sz w:val="20"/>
                <w:szCs w:val="20"/>
                <w:lang w:val="vi-VN" w:eastAsia="vi-VN"/>
              </w:rPr>
              <w:t>Đường liên xã</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suối Bồng đến Cống gạch</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Gạch đến ngã ba Lai Cách</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ngã ba Lai Cách đến ngã tư rẽ vào UBND xã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51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Kiên Thành</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ường liên xã (từ Cầu 38 đến chân Đèo Cạn)</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Tân Thành đến nhà ông Quỳnh thôn Gai</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9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dốc cô tiên đến giáp xã Kiên Lao</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9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dốc ông An (bản Hạ) đến cầu Tân Thành</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9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gã Tư Tân Thành đến cổng trường tiểu học 1</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9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am Dương</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ường Nam Dương đi Tân Mộc</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Chũ đến Gốc đa</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ốc đa đến Bưu điệ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ưu điện đến cổng trường THCS Nam Dươ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60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ổng trường THCS Nam Dương đến đường rẽ sang Mỹ A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Tân Mộc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lang w:val="vi-VN" w:eastAsia="vi-VN"/>
              </w:rPr>
            </w:pPr>
            <w:r>
              <w:rPr>
                <w:rFonts w:cs="Arial" w:ascii="Arial" w:hAnsi="Arial"/>
                <w:b/>
                <w:bCs/>
                <w:i/>
                <w:iCs/>
                <w:sz w:val="20"/>
                <w:szCs w:val="20"/>
                <w:lang w:val="vi-VN" w:eastAsia="vi-VN"/>
              </w:rPr>
              <w:t xml:space="preserve">Đường Nam Dương - Tân Mộc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oạn từ giáp Nam Điện đến cầu ngầm cổng Từ Minh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cầu ngầm Từ Minh đến đường rẽ cổng bà Chư</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3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đường rẽ cổng bà Chư đến cổng trường tiểu học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Hồng Giang</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1</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ất ven đường QL 31</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giáp đất Nghĩa Hồ đến lối rẽ (bên trái) vào thôn Kép 1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 xml:space="preserve">Đoạn từ lối rẽ (bên trái) vào thôn Kép 1 đến lối rẽ đền Từ Hả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đền Từ Hả đến Quỹ tín dụng xã Hồng Gia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uỹ tín dụng xã Hồng Giang đến lối rẽ vào làng Nguộ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lối rẽ làng Nguộn đến cầu Hạ Long (giáp đất Giáp Sơ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2</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ường tỉnh lộ 290 đi Biên Sơn</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ngã ba kép đến đường rẽ Uỷ ban xã</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dường rẽ Uỷ ban nhân dân xã đến hết Dộc Hồ</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Dộc Hồ đến ngã ba thôn Lườ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thôn Lường đến thôn Chính</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thôn Chính đến hết đất Hồng Gia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Giáp Sơn: Đường QL 31</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cầu Hạ Long (giáp đât Hồng Giang) đến chùa Lim</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8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4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Chùa Lim đến hết Bưu Điện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Bưu Điện đến hết Phố Lim</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hết phố Lim đến đến Núi Lều (giáp đất Phì Điề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Phì Điền: Đường QL 31</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xã Giáp Sơn đến Cống Chủ</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Cống Chủ đến Cầu Chét</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8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4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Cầu Chét đến ngã ba Đồng Cốc</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69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gã ba Đồng Cốc đi Tân Hoa (giáp địa phận xã Tân Hoa)</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ân Quang: Đường liên xã</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hợ Lim đến UBND xã Tân Qua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phố Lim đến Cống Chủ QL 31</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4976" w:type="dxa"/>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 xml:space="preserve">Xã Tân Hoa: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1</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lang w:val="vi-VN" w:eastAsia="vi-VN"/>
              </w:rPr>
            </w:pPr>
            <w:r>
              <w:rPr>
                <w:rFonts w:cs="Arial" w:ascii="Arial" w:hAnsi="Arial"/>
                <w:b/>
                <w:bCs/>
                <w:i/>
                <w:iCs/>
                <w:sz w:val="20"/>
                <w:szCs w:val="20"/>
                <w:lang w:val="vi-VN" w:eastAsia="vi-VN"/>
              </w:rPr>
              <w:t>Đất ven đường QL 31</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70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ốc gạo đến hết nhà ông Nông Văn May (biển Kiểm Lâm)</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hà ông Nông Văn May đến thôn Phặt Trì</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8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2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thôn Phặt Trì đến dốc Cầu Lau</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ốc gạo đến cầu Sài</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Sài đến giáp đất xã Phì Điề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2</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lang w:val="vi-VN" w:eastAsia="vi-VN"/>
              </w:rPr>
            </w:pPr>
            <w:r>
              <w:rPr>
                <w:rFonts w:cs="Arial" w:ascii="Arial" w:hAnsi="Arial"/>
                <w:b/>
                <w:bCs/>
                <w:i/>
                <w:iCs/>
                <w:sz w:val="20"/>
                <w:szCs w:val="20"/>
                <w:lang w:val="vi-VN" w:eastAsia="vi-VN"/>
              </w:rPr>
              <w:t>Đường tỉnh lộ 279</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Tân Hoa đến ngã ba đường rẽ Kim Sơ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đường rẽ Kim Sơn đến cổng trường tiểu học</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9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Biển Động: Đường QL 31</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 xml:space="preserve">Đoạn từ giáp mươmg Đồng Man đến lối rẽ đi Phú Nhuận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lối rẽ Phú Nhuận đến Dốc Đầm</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Dốc Đầm đến Nghĩa trang Rừng Gió</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90"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lang w:val="vi-VN" w:eastAsia="vi-VN"/>
              </w:rPr>
              <w:t>1,2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Nghĩa trang Rừng Gió đến cồng Ao Lè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6</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Biên Sơn: Đường Tỉnh lộ 29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nội thị tứ (từ cây Bồ Kết đến hết cung Giao thông)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4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ung giao thông đến đường rẽ thôn Cãi</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1090"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szCs w:val="20"/>
                <w:lang w:val="vi-VN" w:eastAsia="vi-VN"/>
              </w:rPr>
              <w:t>39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ong Vân</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1</w:t>
            </w:r>
          </w:p>
        </w:tc>
        <w:tc>
          <w:tcPr>
            <w:tcW w:w="4976" w:type="dxa"/>
            <w:tcBorders>
              <w:bottom w:val="dotted" w:sz="4" w:space="0" w:color="000000"/>
              <w:right w:val="single" w:sz="4" w:space="0" w:color="000000"/>
            </w:tcBorders>
            <w:vAlign w:val="center"/>
          </w:tcPr>
          <w:p>
            <w:pPr>
              <w:pStyle w:val="Normal"/>
              <w:spacing w:before="0" w:after="120"/>
              <w:rPr/>
            </w:pPr>
            <w:r>
              <w:rPr>
                <w:rFonts w:cs="Arial" w:ascii="Arial" w:hAnsi="Arial"/>
                <w:b/>
                <w:bCs/>
                <w:i/>
                <w:iCs/>
                <w:sz w:val="20"/>
                <w:szCs w:val="20"/>
                <w:lang w:val="vi-VN" w:eastAsia="vi-VN"/>
              </w:rPr>
              <w:t>Ven đường QL 279</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Cống Lầu đến ngã ba Cầu Trắng</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63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Cầu Trắng đến hết đất Phong Vân (giáp đất Tân Sơ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7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2</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lang w:val="vi-VN" w:eastAsia="vi-VN"/>
              </w:rPr>
            </w:pPr>
            <w:r>
              <w:rPr>
                <w:rFonts w:cs="Arial" w:ascii="Arial" w:hAnsi="Arial"/>
                <w:b/>
                <w:bCs/>
                <w:i/>
                <w:iCs/>
                <w:sz w:val="20"/>
                <w:szCs w:val="20"/>
                <w:lang w:val="vi-VN" w:eastAsia="vi-VN"/>
              </w:rPr>
              <w:t>Đường Tỉnh lộ 248 đi Sa Lý</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Cầu Trắng đến khu dốc nhà ông Pà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3</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lang w:val="vi-VN" w:eastAsia="vi-VN"/>
              </w:rPr>
            </w:pPr>
            <w:r>
              <w:rPr>
                <w:rFonts w:cs="Arial" w:ascii="Arial" w:hAnsi="Arial"/>
                <w:b/>
                <w:bCs/>
                <w:i/>
                <w:iCs/>
                <w:sz w:val="20"/>
                <w:szCs w:val="20"/>
                <w:lang w:val="vi-VN" w:eastAsia="vi-VN"/>
              </w:rPr>
              <w:t>Đường tỉnh lộ 29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hà ông Pèn đến ngã ba Cống Lầu</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8</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ân Sơn: Đường QL 279</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giáp xã Phong Vân đến cổng trường Mầm non Tân Sơn</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109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110"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giáp cổng trường Mầm non đến cổng Bệnh viện </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9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6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69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cổng Bệnh viện đến hết phố Tân Sơn (bến xe khách)</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109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1110"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r>
      <w:tr>
        <w:trPr>
          <w:trHeight w:val="780" w:hRule="atLeast"/>
        </w:trPr>
        <w:tc>
          <w:tcPr>
            <w:tcW w:w="606" w:type="dxa"/>
            <w:tcBorders>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4976" w:type="dxa"/>
            <w:tcBorders>
              <w:bottom w:val="doub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ến xe khách đến đường Hả và rẽ vào trường THPT Lục Ngạn số 4</w:t>
            </w:r>
          </w:p>
        </w:tc>
        <w:tc>
          <w:tcPr>
            <w:tcW w:w="1090" w:type="dxa"/>
            <w:tcBorders>
              <w:bottom w:val="doub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90" w:type="dxa"/>
            <w:tcBorders>
              <w:bottom w:val="doub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1090" w:type="dxa"/>
            <w:tcBorders>
              <w:bottom w:val="doub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1110" w:type="dxa"/>
            <w:tcBorders>
              <w:bottom w:val="double"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30</w:t>
            </w:r>
          </w:p>
        </w:tc>
      </w:tr>
    </w:tbl>
    <w:p>
      <w:pPr>
        <w:pStyle w:val="Normal"/>
        <w:spacing w:before="0" w:after="120"/>
        <w:rPr>
          <w:rFonts w:ascii="Arial" w:hAnsi="Arial" w:cs="Arial"/>
          <w:sz w:val="20"/>
          <w:szCs w:val="20"/>
          <w:lang w:val="vi-VN"/>
        </w:rPr>
      </w:pPr>
      <w:r>
        <w:rPr>
          <w:rFonts w:cs="Arial" w:ascii="Arial" w:hAnsi="Arial"/>
          <w:sz w:val="20"/>
          <w:szCs w:val="20"/>
          <w:lang w:val="vi-VN" w:eastAsia="vi-VN"/>
        </w:rPr>
        <w:t>BẢNG 3 - BẢNG GIÁ ĐẤT SẢN XUẤT, KINH DOANH PHI NÔNG NGHIỆP Ở THỊ TRẤN VÀ VEN TRỤC ĐƯỜNG GIAO THÔNG QUỐC LỘ, TỈNH LỘ, KHU CÔNG NGHIỆP, KHU DU LỊCH,...</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9886" w:type="dxa"/>
        <w:jc w:val="left"/>
        <w:tblInd w:w="-22" w:type="dxa"/>
        <w:tblLayout w:type="fixed"/>
        <w:tblCellMar>
          <w:top w:w="0" w:type="dxa"/>
          <w:left w:w="108" w:type="dxa"/>
          <w:bottom w:w="0" w:type="dxa"/>
          <w:right w:w="108" w:type="dxa"/>
        </w:tblCellMar>
      </w:tblPr>
      <w:tblGrid>
        <w:gridCol w:w="606"/>
        <w:gridCol w:w="6000"/>
        <w:gridCol w:w="820"/>
        <w:gridCol w:w="820"/>
        <w:gridCol w:w="820"/>
        <w:gridCol w:w="820"/>
      </w:tblGrid>
      <w:tr>
        <w:trPr>
          <w:trHeight w:val="570" w:hRule="atLeast"/>
        </w:trPr>
        <w:tc>
          <w:tcPr>
            <w:tcW w:w="606"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TT</w:t>
            </w:r>
          </w:p>
        </w:tc>
        <w:tc>
          <w:tcPr>
            <w:tcW w:w="600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TÊN ĐƯỜNG, ĐOẠN ĐƯỜNG</w:t>
            </w:r>
          </w:p>
        </w:tc>
        <w:tc>
          <w:tcPr>
            <w:tcW w:w="82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Vị trí 1</w:t>
            </w:r>
          </w:p>
        </w:tc>
        <w:tc>
          <w:tcPr>
            <w:tcW w:w="82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Vị trí 2</w:t>
            </w:r>
          </w:p>
        </w:tc>
        <w:tc>
          <w:tcPr>
            <w:tcW w:w="82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Vị trí 3</w:t>
            </w:r>
          </w:p>
        </w:tc>
        <w:tc>
          <w:tcPr>
            <w:tcW w:w="820" w:type="dxa"/>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Vị trí 4</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I.</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THỊ TRẤN CHŨ</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uốc lộ 31</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gã tư Tân Tiến đến bến xe cũ (giáp nhà ông Sinh)</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8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ù bến xe cũ (giáp nhà ông Sinh) đến ngã tư Truyền hình</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1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Truyền hình đến ngã tư bờ hồ Thanh niên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0</w:t>
            </w:r>
          </w:p>
        </w:tc>
        <w:tc>
          <w:tcPr>
            <w:tcW w:w="820" w:type="dxa"/>
            <w:tcBorders>
              <w:bottom w:val="dotted" w:sz="4" w:space="0" w:color="000000"/>
              <w:right w:val="single" w:sz="4" w:space="0" w:color="000000"/>
            </w:tcBorders>
            <w:vAlign w:val="center"/>
          </w:tcPr>
          <w:p>
            <w:pPr>
              <w:pStyle w:val="Normal"/>
              <w:spacing w:before="0" w:after="120"/>
              <w:jc w:val="right"/>
              <w:rPr/>
            </w:pPr>
            <w:r>
              <w:rPr>
                <w:rFonts w:cs="Arial" w:ascii="Arial" w:hAnsi="Arial"/>
                <w:color w:val="000000"/>
                <w:sz w:val="20"/>
                <w:szCs w:val="20"/>
                <w:lang w:val="vi-VN" w:eastAsia="vi-VN"/>
              </w:rPr>
              <w:t>3,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2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73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ngã tư bờ hồ Thanh niên đến đường rẽ cổng chợ phía đông giáp đất nhà ông Tư (Oánh)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r>
      <w:tr>
        <w:trPr>
          <w:trHeight w:val="64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ổng chợ phía đông giáp đất nhà ông Tư (Oánh) đến ngã tư cơ khí</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2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Tỉnh lộ 289</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1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Truyền hình (đi Khuôn Thần) đến đường mới mở khí tượng bệnh viện (KT-BV).</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9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r>
      <w:tr>
        <w:trPr>
          <w:trHeight w:val="67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mới mở (KT-BV) đến đường rẽ trường THPT Bán cô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7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w:t>
            </w:r>
          </w:p>
        </w:tc>
      </w:tr>
      <w:tr>
        <w:trPr>
          <w:trHeight w:val="66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Trường THPT Bán công đến Cầu Hôi (Trù Hựu)</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6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ất mặt đường liên khu</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Tư (Oánh) đến cổng chợ phía Đô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7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w:t>
            </w:r>
          </w:p>
        </w:tc>
      </w:tr>
      <w:tr>
        <w:trPr>
          <w:trHeight w:val="64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giáp cổng chợ Chũ (phía Đông) đến cổng chợ Chũ (phía Bắc)</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6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r>
      <w:tr>
        <w:trPr>
          <w:trHeight w:val="69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cổng chợ Chũ (phía Bắc) đến hết đất nhà ông Lý (đường mới mở KT-BV)</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nhà ông Đức (đường KT-BV) đến ngã ba Minh Lập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nghị (đường KT-BV) đên ngã ba Minh Lập</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1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Bờ hồ (công viên) đến giao đường mới mở (KT-BV)</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 </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ến Ngân hàng chính sách Xã Hội</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w:t>
            </w:r>
          </w:p>
        </w:tc>
      </w:tr>
      <w:tr>
        <w:trPr>
          <w:trHeight w:val="70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mới mở (KT-BV) đến hết Nhà Văn hóa khu Trần Phú</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9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r>
      <w:tr>
        <w:trPr>
          <w:trHeight w:val="67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Văn hoá khu Trần Phú đến đường 289 (phía Tây THPT)</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Văn hoá khu Trần phú đến ngã ba nhà ông Đạt</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nhà Ông Đạt đến đường 289</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hà văn hoá Trần Phú đến hết đất nhà ông A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7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5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 </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ông Lộc đến chùa Chũ</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ngã ba ông Lộc đến nhà máy Nước sạch</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Truyền hình đến ngã ba nhà ông Qua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6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nhà ông Quang đến ngã ba ông Lộc</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ông Quang đến khu Nhà máy nước sạch</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UBND TT đến ngã ba đường rẽ vào nhà bà Trình</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rẽ vào nhà bà Trình đến đường rẽ đi bờ mươ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6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7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ờ mương đi Thanh Hù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4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Ty đến nhà văn hoá Làng Chũ</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Bờ hồ đến hết Trường Tiểu học Chũ</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7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Trường Tiểu học Chũ đến cầu Chũ</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6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r>
      <w:tr>
        <w:trPr>
          <w:trHeight w:val="66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vào Trường THPT Bán công đến hết nhà Triển Hằ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nhà Triển Hằng đến hết đất thị trấ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Cơ khí đến ngã ba đường mới KT-BV</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gã ba đường mới (KT-BV) đến ngã ba Minh Lập</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9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Cơ khí đến giáp làng Cầu Cát</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6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 </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ổng Công An đến đường 289</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9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r>
      <w:tr>
        <w:trPr>
          <w:trHeight w:val="70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ngõ ông Mô đến nhà VH khu Minh Khai (đường bê tô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6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7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VH khu Minh Khai đến cơ khí</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1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 </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hà văn hoá khu Trường Chinh đến hết nhà ông Thành (công a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6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7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ba nhà Ông Thấu đến ngã ba đi Thanh Hù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ến xe cũ đến ngã ba ông Lộc</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ẤT VEN ĐƯỜNG QUỐC LỘ 31 + ĐẤT THỊ TỨ</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rù Hựu</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ất ven đường QL31</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Tân Tiến đến hết chợ nông sả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 xml:space="preserve">Đoạn từ hết chợ Nông sản đến đường rẽ vào núi Mói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vào núi Mói đến đường rẽ vào làng hựu</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vào Làng Hựu đến hết đất Trù Hựu</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 xml:space="preserve">Đất ven đường tỉnh lộ 289 hướng Chũ đi Kiên Lao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55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Hôi (sát đất Thị trấn Chũ) đến hết đất thôn Hải Yê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 xml:space="preserve">Đoạn từ hết đất thôn Hải Yên đến nhà ông Lịch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hà ông Lịch đến đường rẽ vào đơn vị ra đa</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6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7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0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đường rẽ đơn vị ra đa đến hết đất quán Kim Trong (bên tay trái)</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4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quán Kim Trong đến đến ngã ba Sậy To</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ường Tân Tiến- Hựu - Thông - Lay</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QL 31 dến đường rẽ khu Dốc Đồn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4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Quý Sơn: Đường QL 31</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Tân Tiến đến hết chợ nông sả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70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hết chợ Nông sản đến đường rẽ vào núi Mói (bên địa phận Trù Hựu)</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r>
      <w:tr>
        <w:trPr>
          <w:trHeight w:val="66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đường rẽ vào núi Mói đến đường rẽ vào làng Hựu (bên địa phận Trù Hựu)</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vào Làng Hựu đến hết đất Trù Hựu</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đất Trù Hựu đến cầu Trại Một</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cầu Trại Một đến cầu Suối Sâu</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1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4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ổng thôn Tư 1 đến ngã ba đường vào nhà ông Vượ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64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đường vào nhà ông Vượng đến đường rẽ vào nhà Văn hoá thôn Tư 1</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Văn Hoá thông Tư 1 đến hết thôn Tư 2</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kè chàn thôn Hai Mới đến ngã tư giáp nhà Báo Tuyết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4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7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ổng trường học THCS số 2 đến nhà Ông Thuận thôn Nhất Thành</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4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Phượng Sơn: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1</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ất ven đường QL 31</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Cầu cao đến Cầu trại Một</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trại Một đến cầu gia nghé</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4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7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gia nghé đến đường rẽ thôn mào Gà</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thôn mào Gà đến đường 15m</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đầu đường 15m đến cổng UBND xã</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cổng UBND xã đến hết đường 15m</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hết đường 15m đến đường vào Nghĩa trang thôn Kim 3</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r>
      <w:tr>
        <w:trPr>
          <w:trHeight w:val="67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đường vào Nghĩa trang thôn Kim 3 đến hết trường THPT số 3</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trường THPT số 3 đến đường rẽ thôn Bò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2</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b/>
                <w:bCs/>
                <w:sz w:val="20"/>
                <w:szCs w:val="20"/>
                <w:lang w:val="vi-VN" w:eastAsia="vi-VN"/>
              </w:rPr>
              <w:t>Đoạn từ đường rẽ thôn Bòng đến hết đất Lục Ngạ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3</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b/>
                <w:bCs/>
                <w:sz w:val="20"/>
                <w:szCs w:val="20"/>
                <w:lang w:val="vi-VN" w:eastAsia="vi-VN"/>
              </w:rPr>
              <w:t>Đường liên xã (từ QL 31 đi Quý Sơn)</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 31 đi Trường Khanh xã Đông Hư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i trại Cháy xã Quý Sơ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ghĩa Hồ</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1</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ất ven đường QL 31</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Cơ khí đến Cầu Cát</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Cát đến ngã ba Trung Nghĩa</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Trung Nghĩa đến Bến xe Buýt</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ến xe buýt đến đường rẽ Công ty Lâm Nghiệp</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w:t>
            </w:r>
          </w:p>
        </w:tc>
      </w:tr>
      <w:tr>
        <w:trPr>
          <w:trHeight w:val="78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Cty Lâm nghiệp LN đến đường vào thôn Ổi (hết đât nhà ông Phô)</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w:t>
            </w:r>
          </w:p>
        </w:tc>
      </w:tr>
      <w:tr>
        <w:trPr>
          <w:trHeight w:val="64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thôn Ổi (Hết đât nhà ông Phô) đến hết đất Nghĩa Hồ</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2</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vào Quyết Tiến đến ngã ba Sư đoàn 325</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 31 đến hết đất trường tiểu học</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hết đất trường tiểu học đến hết nhà ông Hiếu</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nhà ông Hiếu đến ngã ba Sư đoàn 325 (cũ)</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4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3</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đi Thanh Hải</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Cơ khí đến ngã ba đường mới (KT-BV)</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8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gã ba đường mới (KT-BV) đến ngã ba Minh Lập</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7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Minh Lập đến hết nhà ông Khôi</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nhà ông Khôi đến cầu Suối Bồ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4</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oạn từ ngã tư Cơ khí đến Trạm điện Cơ khí</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gã tư Cơ khí đến hết đất Cơ Khí</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5</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bê tông khu Minh Khai (dọc cả tuyế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hanh Hải: Đường liên xã</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suối Bồng đến Cống gạch</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Gạch đến ngã ba Lai Cách</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6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ngã ba Lai Cách đến ngã tư rẽ vào UBND xã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Kiên Thành</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liên xã (từ Cầu 38 đến chân Đèo Cạn)</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Tân Thành đến nhà ông Quỳnh thôn Gai</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dốc cô tiên đến giáp xã Kiên Lao</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dốc ông An (bản Hạ) đến cầu Tân Thành</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gã Tư Tân Thành đến cổng trường tiểu học 1</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am Dương</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ường Nam Dương đi Tân Mộc</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Chũ đến Gốc đa</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ốc đa đến Bưu điệ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ưu điện đến cổng trường THCS Nam Dươ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0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ổng trường THCS Nam Dương đến đường rẽ sang Mỹ A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6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4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Tân Mộc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lang w:val="vi-VN" w:eastAsia="vi-VN"/>
              </w:rPr>
            </w:pPr>
            <w:r>
              <w:rPr>
                <w:rFonts w:cs="Arial" w:ascii="Arial" w:hAnsi="Arial"/>
                <w:b/>
                <w:bCs/>
                <w:i/>
                <w:iCs/>
                <w:sz w:val="20"/>
                <w:szCs w:val="20"/>
                <w:lang w:val="vi-VN" w:eastAsia="vi-VN"/>
              </w:rPr>
              <w:t xml:space="preserve">Đường Nam Dương - Tân Mộc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giáp Nam Điện đến cầu ngầm cổng Từ Minh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cầu ngầm Từ Minh đến đường rẽ cổng bà Chư</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6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7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đường rẽ cổng bà Chư đến cổng trường tiểu học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Hồng Giang</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1</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ất ven đường QL 31</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giáp đất Nghĩa Hồ đến lối rẽ (bên trái) vào thôn Kép 1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 xml:space="preserve">Đoạn từ lối rẽ (bên trái) vào thôn Kép 1 đến lối rẽ đền Từ Hả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đền Từ Hả đến Quỹ tín dụng xã Hồng Gia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uỹ tín dụng xã Hồng Giang đến lối rẽ vào làng Nguộ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lối rẽ làng Nguộn đến cầu Hạ Long (giáp đất Giáp Sơ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6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7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2</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Đường tỉnh lộ 290 đi Biên Sơn</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ngã ba kép đến đường rẽ Uỷ ban xã</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dường rẽ Uỷ ban nhân dân xã đến hết Dộc Hồ</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Dộc Hồ đến ngã ba thôn Lườ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thôn Lường đến thôn Chính</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thôn Chính đến hết đất Hồng Gia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5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Giáp Sơn: Đường QL 31</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cầu Hạ Long (giáp đât Hồng Giang) đến chùa Lim</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4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Chùa Lim đến hết Bưu Điện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Bưu Điện đến hết Phố Lim</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hết phố Lim đến đến Núi Lều (giáp đất Phì Điề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Phì Điền: Đường QL 31</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xã Giáp Sơn đến Cống Chủ</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Cống Chủ đến Cầu Chét</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Cầu Chét đến ngã ba Đồng Cốc</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7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gã ba Đồng Cốc đi Tân Hoa (giáp địa phận xã Tân Hoa)</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ân Quang: Đường liên xã</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hợ Lim đến UBND xã Tân Qua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phố Lim đến Cống Chủ QL 31</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Tân Hoa: </w:t>
            </w:r>
            <w:r>
              <w:rPr>
                <w:rFonts w:cs="Arial" w:ascii="Arial" w:hAnsi="Arial"/>
                <w:b/>
                <w:bCs/>
                <w:i/>
                <w:iCs/>
                <w:sz w:val="20"/>
                <w:szCs w:val="20"/>
                <w:lang w:val="vi-VN" w:eastAsia="vi-VN"/>
              </w:rPr>
              <w:t>Đất ven đường QL 31</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1</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lang w:val="vi-VN" w:eastAsia="vi-VN"/>
              </w:rPr>
            </w:pPr>
            <w:r>
              <w:rPr>
                <w:rFonts w:cs="Arial" w:ascii="Arial" w:hAnsi="Arial"/>
                <w:b/>
                <w:bCs/>
                <w:i/>
                <w:iCs/>
                <w:sz w:val="20"/>
                <w:szCs w:val="20"/>
                <w:lang w:val="vi-VN" w:eastAsia="vi-VN"/>
              </w:rPr>
              <w:t>Đất ven đường QL 31</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66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ốc gạo đến hết nhà ông Nông Văn May (biển Kiểm Lâm)</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hà ông Nông Văn May đến thôn Phặt Trì</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1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thôn Phặt Trì đến dốc Cầu Lau</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ốc gạo đến cầu Sài</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96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7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Sài đến giáp đất xã Phì Điề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2</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lang w:val="vi-VN" w:eastAsia="vi-VN"/>
              </w:rPr>
            </w:pPr>
            <w:r>
              <w:rPr>
                <w:rFonts w:cs="Arial" w:ascii="Arial" w:hAnsi="Arial"/>
                <w:b/>
                <w:bCs/>
                <w:i/>
                <w:iCs/>
                <w:sz w:val="20"/>
                <w:szCs w:val="20"/>
                <w:lang w:val="vi-VN" w:eastAsia="vi-VN"/>
              </w:rPr>
              <w:t>Đường tỉnh lộ 279</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Tân Hoa đến ngã ba đường rẽ Kim Sơ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đường rẽ Kim Sơn đến cổng trường tiểu học</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1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Biển Động: Đường QL 31</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 xml:space="preserve">Đoạn từ giáp mươmg Đồng Man đến lối rẽ đi Phú Nhuận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lối rẽ Phú Nhuận đến Dốc Đầm</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Dốc Đầm đến Nghĩa trang Rừng Gió</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0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Nghĩa trang Rừng Gió đến cồng Ao Lè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7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6</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Biên Sơn: Đường Tỉnh lộ 29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nội thị tứ (từ cây Bồ Kết đến hết cung Giao thông)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8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4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ung giao thông đến đường rẽ thôn Cãi</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1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ong Vân</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1</w:t>
            </w:r>
          </w:p>
        </w:tc>
        <w:tc>
          <w:tcPr>
            <w:tcW w:w="6000" w:type="dxa"/>
            <w:tcBorders>
              <w:bottom w:val="dotted" w:sz="4" w:space="0" w:color="000000"/>
              <w:right w:val="single" w:sz="4" w:space="0" w:color="000000"/>
            </w:tcBorders>
            <w:vAlign w:val="center"/>
          </w:tcPr>
          <w:p>
            <w:pPr>
              <w:pStyle w:val="Normal"/>
              <w:spacing w:before="0" w:after="120"/>
              <w:rPr/>
            </w:pPr>
            <w:r>
              <w:rPr>
                <w:rFonts w:cs="Arial" w:ascii="Arial" w:hAnsi="Arial"/>
                <w:b/>
                <w:bCs/>
                <w:i/>
                <w:iCs/>
                <w:sz w:val="20"/>
                <w:szCs w:val="20"/>
                <w:lang w:val="vi-VN" w:eastAsia="vi-VN"/>
              </w:rPr>
              <w:t>Ven đường QL 279</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Cống Lầu đến ngã ba Cầu Trắng</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6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585"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Cầu Trắng đến hết đất Phong Vân (giáp đất Tân Sơ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6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2</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lang w:val="vi-VN" w:eastAsia="vi-VN"/>
              </w:rPr>
            </w:pPr>
            <w:r>
              <w:rPr>
                <w:rFonts w:cs="Arial" w:ascii="Arial" w:hAnsi="Arial"/>
                <w:b/>
                <w:bCs/>
                <w:i/>
                <w:iCs/>
                <w:sz w:val="20"/>
                <w:szCs w:val="20"/>
                <w:lang w:val="vi-VN" w:eastAsia="vi-VN"/>
              </w:rPr>
              <w:t>Đường Tỉnh lộ 248 đi Sa Lý</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Cầu Trắng đến khu dốc nhà ông Pà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9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3</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lang w:val="vi-VN" w:eastAsia="vi-VN"/>
              </w:rPr>
            </w:pPr>
            <w:r>
              <w:rPr>
                <w:rFonts w:cs="Arial" w:ascii="Arial" w:hAnsi="Arial"/>
                <w:b/>
                <w:bCs/>
                <w:i/>
                <w:iCs/>
                <w:sz w:val="20"/>
                <w:szCs w:val="20"/>
                <w:lang w:val="vi-VN" w:eastAsia="vi-VN"/>
              </w:rPr>
              <w:t>Đường tỉnh lộ 29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hà ông Pèn đến ngã ba Cống Lầu</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9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8</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ân Sơn: Đường QL 279</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giáp xã Phong Vân đến cổng trường Mầm non Tân Sơn</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90</w:t>
            </w:r>
          </w:p>
        </w:tc>
        <w:tc>
          <w:tcPr>
            <w:tcW w:w="820"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c>
          <w:tcPr>
            <w:tcW w:w="820" w:type="dxa"/>
            <w:tcBorders>
              <w:bottom w:val="dotted" w:sz="4" w:space="0" w:color="000000"/>
              <w:right w:val="double" w:sz="6" w:space="0" w:color="000000"/>
            </w:tcBorders>
            <w:vAlign w:val="center"/>
          </w:tcPr>
          <w:p>
            <w:pPr>
              <w:pStyle w:val="Normal"/>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42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giáp cổng trường Mầm non đến cổng Bệnh viện </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52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1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1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40</w:t>
            </w:r>
          </w:p>
        </w:tc>
      </w:tr>
      <w:tr>
        <w:trPr>
          <w:trHeight w:val="630" w:hRule="atLeast"/>
        </w:trPr>
        <w:tc>
          <w:tcPr>
            <w:tcW w:w="60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cổng Bệnh viện đến hết phố Tân Sơn (bến xe khách)</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60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360</w:t>
            </w:r>
          </w:p>
        </w:tc>
        <w:tc>
          <w:tcPr>
            <w:tcW w:w="820"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40</w:t>
            </w:r>
          </w:p>
        </w:tc>
        <w:tc>
          <w:tcPr>
            <w:tcW w:w="820" w:type="dxa"/>
            <w:tcBorders>
              <w:bottom w:val="dotted" w:sz="4"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20</w:t>
            </w:r>
          </w:p>
        </w:tc>
      </w:tr>
      <w:tr>
        <w:trPr>
          <w:trHeight w:val="600" w:hRule="atLeast"/>
        </w:trPr>
        <w:tc>
          <w:tcPr>
            <w:tcW w:w="606"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w:t>
            </w:r>
          </w:p>
        </w:tc>
        <w:tc>
          <w:tcPr>
            <w:tcW w:w="6000" w:type="dxa"/>
            <w:tcBorders>
              <w:bottom w:val="double" w:sz="6"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ến xe khách đến đường Hả và rẽ vào trường THPT Lục Ngạn số 4</w:t>
            </w:r>
          </w:p>
        </w:tc>
        <w:tc>
          <w:tcPr>
            <w:tcW w:w="820" w:type="dxa"/>
            <w:tcBorders>
              <w:bottom w:val="double" w:sz="6"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480</w:t>
            </w:r>
          </w:p>
        </w:tc>
        <w:tc>
          <w:tcPr>
            <w:tcW w:w="820" w:type="dxa"/>
            <w:tcBorders>
              <w:bottom w:val="double" w:sz="6"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280</w:t>
            </w:r>
          </w:p>
        </w:tc>
        <w:tc>
          <w:tcPr>
            <w:tcW w:w="820" w:type="dxa"/>
            <w:tcBorders>
              <w:bottom w:val="double" w:sz="6" w:space="0" w:color="000000"/>
              <w:right w:val="single" w:sz="4"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90</w:t>
            </w:r>
          </w:p>
        </w:tc>
        <w:tc>
          <w:tcPr>
            <w:tcW w:w="820" w:type="dxa"/>
            <w:tcBorders>
              <w:bottom w:val="double" w:sz="6" w:space="0" w:color="000000"/>
              <w:right w:val="double" w:sz="6" w:space="0" w:color="000000"/>
            </w:tcBorders>
            <w:vAlign w:val="center"/>
          </w:tcPr>
          <w:p>
            <w:pPr>
              <w:pStyle w:val="Normal"/>
              <w:spacing w:before="0" w:after="120"/>
              <w:jc w:val="right"/>
              <w:rPr>
                <w:rFonts w:ascii="Arial" w:hAnsi="Arial" w:cs="Arial"/>
                <w:color w:val="000000"/>
                <w:sz w:val="20"/>
                <w:szCs w:val="20"/>
                <w:lang w:val="vi-VN" w:eastAsia="vi-VN"/>
              </w:rPr>
            </w:pPr>
            <w:r>
              <w:rPr>
                <w:rFonts w:cs="Arial" w:ascii="Arial" w:hAnsi="Arial"/>
                <w:color w:val="000000"/>
                <w:sz w:val="20"/>
                <w:szCs w:val="20"/>
                <w:lang w:val="vi-VN" w:eastAsia="vi-VN"/>
              </w:rPr>
              <w:t>130</w:t>
            </w:r>
          </w:p>
        </w:tc>
      </w:tr>
    </w:tbl>
    <w:p>
      <w:pPr>
        <w:pStyle w:val="Normal"/>
        <w:spacing w:before="0" w:after="120"/>
        <w:rPr>
          <w:rFonts w:ascii="Arial" w:hAnsi="Arial" w:cs="Arial"/>
          <w:bCs/>
          <w:sz w:val="20"/>
          <w:szCs w:val="20"/>
          <w:lang w:eastAsia="vi-VN"/>
        </w:rPr>
      </w:pPr>
      <w:r>
        <w:rPr>
          <w:rFonts w:cs="Arial" w:ascii="Arial" w:hAnsi="Arial"/>
          <w:bCs/>
          <w:sz w:val="20"/>
          <w:szCs w:val="20"/>
          <w:lang w:val="vi-VN" w:eastAsia="vi-VN"/>
        </w:rPr>
        <w:t>BẢNG 4 GIÁ ĐẤT Ở NÔNG THÔN</w:t>
      </w:r>
    </w:p>
    <w:p>
      <w:pPr>
        <w:pStyle w:val="Normal"/>
        <w:spacing w:before="0" w:after="120"/>
        <w:jc w:val="right"/>
        <w:rPr>
          <w:rFonts w:ascii="Arial" w:hAnsi="Arial" w:cs="Arial"/>
          <w:sz w:val="20"/>
          <w:szCs w:val="20"/>
        </w:rPr>
      </w:pPr>
      <w:r>
        <w:rPr>
          <w:rFonts w:cs="Arial" w:ascii="Arial" w:hAnsi="Arial"/>
          <w:i/>
          <w:iCs/>
          <w:sz w:val="20"/>
          <w:szCs w:val="20"/>
          <w:lang w:val="vi-VN" w:eastAsia="vi-VN"/>
        </w:rPr>
        <w:t>Đơn vị tính: 1.000 đồng/m</w:t>
      </w:r>
      <w:r>
        <w:rPr>
          <w:rFonts w:cs="Arial" w:ascii="Arial" w:hAnsi="Arial"/>
          <w:i/>
          <w:iCs/>
          <w:sz w:val="20"/>
          <w:szCs w:val="20"/>
          <w:vertAlign w:val="superscript"/>
          <w:lang w:val="vi-VN" w:eastAsia="vi-VN"/>
        </w:rPr>
        <w:t>2</w:t>
      </w:r>
    </w:p>
    <w:tbl>
      <w:tblPr>
        <w:tblW w:w="10281" w:type="dxa"/>
        <w:jc w:val="left"/>
        <w:tblInd w:w="-22" w:type="dxa"/>
        <w:tblLayout w:type="fixed"/>
        <w:tblCellMar>
          <w:top w:w="0" w:type="dxa"/>
          <w:left w:w="108" w:type="dxa"/>
          <w:bottom w:w="0" w:type="dxa"/>
          <w:right w:w="108" w:type="dxa"/>
        </w:tblCellMar>
      </w:tblPr>
      <w:tblGrid>
        <w:gridCol w:w="461"/>
        <w:gridCol w:w="1420"/>
        <w:gridCol w:w="700"/>
        <w:gridCol w:w="700"/>
        <w:gridCol w:w="700"/>
        <w:gridCol w:w="700"/>
        <w:gridCol w:w="700"/>
        <w:gridCol w:w="700"/>
        <w:gridCol w:w="700"/>
        <w:gridCol w:w="700"/>
        <w:gridCol w:w="700"/>
        <w:gridCol w:w="700"/>
        <w:gridCol w:w="700"/>
        <w:gridCol w:w="700"/>
      </w:tblGrid>
      <w:tr>
        <w:trPr>
          <w:trHeight w:val="450" w:hRule="atLeast"/>
        </w:trPr>
        <w:tc>
          <w:tcPr>
            <w:tcW w:w="46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14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w:t>
            </w:r>
          </w:p>
        </w:tc>
        <w:tc>
          <w:tcPr>
            <w:tcW w:w="2800" w:type="dxa"/>
            <w:gridSpan w:val="4"/>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800" w:type="dxa"/>
            <w:gridSpan w:val="4"/>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800" w:type="dxa"/>
            <w:gridSpan w:val="4"/>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510" w:hRule="atLeast"/>
        </w:trPr>
        <w:tc>
          <w:tcPr>
            <w:tcW w:w="46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4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00" w:type="dxa"/>
            <w:tcBorders>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r>
      <w:tr>
        <w:trPr>
          <w:trHeight w:val="480" w:hRule="atLeast"/>
        </w:trPr>
        <w:tc>
          <w:tcPr>
            <w:tcW w:w="461"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14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doub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80" w:hRule="atLeast"/>
        </w:trPr>
        <w:tc>
          <w:tcPr>
            <w:tcW w:w="461"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4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A</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7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0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r>
      <w:tr>
        <w:trPr>
          <w:trHeight w:val="480" w:hRule="atLeast"/>
        </w:trPr>
        <w:tc>
          <w:tcPr>
            <w:tcW w:w="461"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4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B</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9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0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80" w:hRule="atLeast"/>
        </w:trPr>
        <w:tc>
          <w:tcPr>
            <w:tcW w:w="461"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4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C</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80" w:hRule="atLeast"/>
        </w:trPr>
        <w:tc>
          <w:tcPr>
            <w:tcW w:w="461"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142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D</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uble" w:sz="6"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sz w:val="20"/>
          <w:szCs w:val="20"/>
          <w:lang w:eastAsia="vi-VN"/>
        </w:rPr>
      </w:pPr>
      <w:r>
        <w:rPr>
          <w:rFonts w:cs="Arial" w:ascii="Arial" w:hAnsi="Arial"/>
          <w:sz w:val="20"/>
          <w:szCs w:val="20"/>
          <w:lang w:val="vi-VN" w:eastAsia="vi-VN"/>
        </w:rPr>
        <w:t>BẢNG 5 GIÁ ĐẤT SẢN XUẤT, KINH DOANH PHI NÔNG NGHIỆP TẠI NÔNG THÔN</w:t>
      </w:r>
    </w:p>
    <w:p>
      <w:pPr>
        <w:pStyle w:val="Normal"/>
        <w:spacing w:before="0" w:after="120"/>
        <w:jc w:val="right"/>
        <w:rPr>
          <w:rFonts w:ascii="Arial" w:hAnsi="Arial" w:cs="Arial"/>
          <w:sz w:val="20"/>
          <w:szCs w:val="20"/>
          <w:lang w:eastAsia="vi-VN"/>
        </w:rPr>
      </w:pPr>
      <w:r>
        <w:rPr>
          <w:rFonts w:cs="Arial" w:ascii="Arial" w:hAnsi="Arial"/>
          <w:i/>
          <w:iCs/>
          <w:sz w:val="20"/>
          <w:szCs w:val="20"/>
          <w:lang w:val="vi-VN" w:eastAsia="vi-VN"/>
        </w:rPr>
        <w:t>Đơn vị tính: 1.000 đồng/m</w:t>
      </w:r>
      <w:r>
        <w:rPr>
          <w:rFonts w:cs="Arial" w:ascii="Arial" w:hAnsi="Arial"/>
          <w:i/>
          <w:iCs/>
          <w:sz w:val="20"/>
          <w:szCs w:val="20"/>
          <w:vertAlign w:val="superscript"/>
          <w:lang w:val="vi-VN" w:eastAsia="vi-VN"/>
        </w:rPr>
        <w:t>2</w:t>
      </w:r>
    </w:p>
    <w:tbl>
      <w:tblPr>
        <w:tblW w:w="10281" w:type="dxa"/>
        <w:jc w:val="left"/>
        <w:tblInd w:w="-22" w:type="dxa"/>
        <w:tblLayout w:type="fixed"/>
        <w:tblCellMar>
          <w:top w:w="0" w:type="dxa"/>
          <w:left w:w="108" w:type="dxa"/>
          <w:bottom w:w="0" w:type="dxa"/>
          <w:right w:w="108" w:type="dxa"/>
        </w:tblCellMar>
      </w:tblPr>
      <w:tblGrid>
        <w:gridCol w:w="461"/>
        <w:gridCol w:w="1420"/>
        <w:gridCol w:w="700"/>
        <w:gridCol w:w="700"/>
        <w:gridCol w:w="700"/>
        <w:gridCol w:w="700"/>
        <w:gridCol w:w="700"/>
        <w:gridCol w:w="700"/>
        <w:gridCol w:w="700"/>
        <w:gridCol w:w="700"/>
        <w:gridCol w:w="700"/>
        <w:gridCol w:w="700"/>
        <w:gridCol w:w="700"/>
        <w:gridCol w:w="700"/>
      </w:tblGrid>
      <w:tr>
        <w:trPr>
          <w:trHeight w:val="510" w:hRule="atLeast"/>
        </w:trPr>
        <w:tc>
          <w:tcPr>
            <w:tcW w:w="46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14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w:t>
            </w:r>
          </w:p>
        </w:tc>
        <w:tc>
          <w:tcPr>
            <w:tcW w:w="2800" w:type="dxa"/>
            <w:gridSpan w:val="4"/>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800" w:type="dxa"/>
            <w:gridSpan w:val="4"/>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800" w:type="dxa"/>
            <w:gridSpan w:val="4"/>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510" w:hRule="atLeast"/>
        </w:trPr>
        <w:tc>
          <w:tcPr>
            <w:tcW w:w="46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4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00" w:type="dxa"/>
            <w:tcBorders>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r>
      <w:tr>
        <w:trPr>
          <w:trHeight w:val="510" w:hRule="atLeast"/>
        </w:trPr>
        <w:tc>
          <w:tcPr>
            <w:tcW w:w="461"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14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double" w:sz="6"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510" w:hRule="atLeast"/>
        </w:trPr>
        <w:tc>
          <w:tcPr>
            <w:tcW w:w="461"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4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A</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4</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70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r>
      <w:tr>
        <w:trPr>
          <w:trHeight w:val="510" w:hRule="atLeast"/>
        </w:trPr>
        <w:tc>
          <w:tcPr>
            <w:tcW w:w="461"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4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B</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0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510" w:hRule="atLeast"/>
        </w:trPr>
        <w:tc>
          <w:tcPr>
            <w:tcW w:w="461"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4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C</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510" w:hRule="atLeast"/>
        </w:trPr>
        <w:tc>
          <w:tcPr>
            <w:tcW w:w="461"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142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D</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70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uble" w:sz="6"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Phân loại nhóm xã như sau:</w:t>
      </w:r>
    </w:p>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 Xã miền núi: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A: Thị trấn Chũ, Hồng Giang, Nghĩa Hồ, Phượng Sơn, Trù Hựu, Quý Sơn;</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B: Tân Quang, Giáp Sơn, Nam Dương, Kiên Thành, Thanh Hải, Phì Điền, Tân Hoa, Biển Động, Biên Sơn;</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C: Mỹ An, Kiên Lao, Đồng Cốc, Tân Mộc, Tân Lập;</w:t>
      </w:r>
    </w:p>
    <w:p>
      <w:pPr>
        <w:pStyle w:val="Normal"/>
        <w:spacing w:before="0" w:after="120"/>
        <w:rPr>
          <w:rFonts w:ascii="Arial" w:hAnsi="Arial" w:cs="Arial"/>
          <w:sz w:val="20"/>
          <w:szCs w:val="20"/>
          <w:lang w:eastAsia="vi-VN"/>
        </w:rPr>
      </w:pPr>
      <w:r>
        <w:rPr>
          <w:rFonts w:cs="Arial" w:ascii="Arial" w:hAnsi="Arial"/>
          <w:sz w:val="20"/>
          <w:szCs w:val="20"/>
          <w:lang w:val="vi-VN" w:eastAsia="vi-VN"/>
        </w:rPr>
        <w:t>+ Xã nhóm D: Phong Minh, Sa Lý, Kim Sơn, Sơn Hải, Phú Nhuận, Phong Vân, Hộ Đáp, Tân Sơn, Đèo Gia, Cấm Sơn.</w:t>
      </w:r>
    </w:p>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 HUYỆN SƠN ĐỘNG</w:t>
      </w:r>
    </w:p>
    <w:p>
      <w:pPr>
        <w:pStyle w:val="Normal"/>
        <w:spacing w:before="0" w:after="120"/>
        <w:rPr>
          <w:rFonts w:ascii="Arial" w:hAnsi="Arial" w:cs="Arial"/>
          <w:sz w:val="20"/>
          <w:szCs w:val="20"/>
          <w:lang w:eastAsia="vi-VN"/>
        </w:rPr>
      </w:pPr>
      <w:r>
        <w:rPr>
          <w:rFonts w:cs="Arial" w:ascii="Arial" w:hAnsi="Arial"/>
          <w:bCs/>
          <w:sz w:val="20"/>
          <w:szCs w:val="20"/>
          <w:lang w:val="vi-VN" w:eastAsia="vi-VN"/>
        </w:rPr>
        <w:t>BẢNG 2-</w:t>
      </w:r>
      <w:r>
        <w:rPr>
          <w:rFonts w:cs="Arial" w:ascii="Arial" w:hAnsi="Arial"/>
          <w:b/>
          <w:bCs/>
          <w:sz w:val="20"/>
          <w:szCs w:val="20"/>
          <w:lang w:val="vi-VN" w:eastAsia="vi-VN"/>
        </w:rPr>
        <w:t xml:space="preserve"> </w:t>
      </w:r>
      <w:r>
        <w:rPr>
          <w:rFonts w:cs="Arial" w:ascii="Arial" w:hAnsi="Arial"/>
          <w:sz w:val="20"/>
          <w:szCs w:val="20"/>
          <w:lang w:val="vi-VN" w:eastAsia="vi-VN"/>
        </w:rPr>
        <w:t>BẢNG GIÁ ĐẤT Ở THỊ TRẤN VÀ VEN TRỤC ĐƯỜNG GIAO THÔNG QUỐC LỘ, TỈNH LỘ, KHU CÔNG NGHIỆP, KHU DU LỊCH</w:t>
      </w:r>
    </w:p>
    <w:p>
      <w:pPr>
        <w:pStyle w:val="Normal"/>
        <w:spacing w:before="0" w:after="120"/>
        <w:jc w:val="right"/>
        <w:rPr>
          <w:rFonts w:ascii="Arial" w:hAnsi="Arial" w:cs="Arial"/>
          <w:sz w:val="20"/>
          <w:szCs w:val="20"/>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10317" w:type="dxa"/>
        <w:jc w:val="left"/>
        <w:tblInd w:w="-22" w:type="dxa"/>
        <w:tblLayout w:type="fixed"/>
        <w:tblCellMar>
          <w:top w:w="0" w:type="dxa"/>
          <w:left w:w="108" w:type="dxa"/>
          <w:bottom w:w="0" w:type="dxa"/>
          <w:right w:w="108" w:type="dxa"/>
        </w:tblCellMar>
      </w:tblPr>
      <w:tblGrid>
        <w:gridCol w:w="718"/>
        <w:gridCol w:w="5541"/>
        <w:gridCol w:w="1100"/>
        <w:gridCol w:w="1100"/>
        <w:gridCol w:w="920"/>
        <w:gridCol w:w="938"/>
      </w:tblGrid>
      <w:tr>
        <w:trPr>
          <w:trHeight w:val="600" w:hRule="atLeast"/>
        </w:trPr>
        <w:tc>
          <w:tcPr>
            <w:tcW w:w="718"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5541"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110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Vị trí 1 </w:t>
            </w:r>
          </w:p>
        </w:tc>
        <w:tc>
          <w:tcPr>
            <w:tcW w:w="110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Vị trí 2 </w:t>
            </w:r>
          </w:p>
        </w:tc>
        <w:tc>
          <w:tcPr>
            <w:tcW w:w="92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Vị trí 3 </w:t>
            </w:r>
          </w:p>
        </w:tc>
        <w:tc>
          <w:tcPr>
            <w:tcW w:w="938" w:type="dxa"/>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Vị trí 4 </w:t>
            </w:r>
          </w:p>
        </w:tc>
      </w:tr>
      <w:tr>
        <w:trPr>
          <w:trHeight w:val="420" w:hRule="atLeast"/>
        </w:trPr>
        <w:tc>
          <w:tcPr>
            <w:tcW w:w="718"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54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HỊ TRẤN AN CHÂU</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uốc lộ 31</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đến cầu Cại</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đến hết đất Bưu điệ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còn lại</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uốc lộ 279</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ngã tư đến hết đất Trung tâm bồi dưỡng chính trị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còn lại</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uốc lộ 279 cũ đi cầu Ngầm</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đến cầu Cuối</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còn lại</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1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13b cũ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cuối đến hết đất Ao giang.</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oạn phố mới khu 3</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đoạn đường nhánh thị trấn</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ến Trường phổ thông Dân tộc nội trú.</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ến Trường PTTH số 1 Sơn Động.</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ến Trường THCS thị trấn An Châu</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khu dân cư dãy 2 +3 vào Trường THCS thị trấn An Châu</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ến trạm BVTV cũ</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QL31 vào khu 6 (0,5 Km).</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xóm cây Gạo và xóm lò gạch (Khu 2)</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bê tông phố cũ (Khu 1)</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hu dân cư chợ mới Thị trấn An Châu</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r>
      <w:tr>
        <w:trPr>
          <w:trHeight w:val="6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Cổng chính Chợ mới thuộc đất khu dân cư chợ mới (từ ngã tư vào sang hai bên đường mỗi bên 25m)</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đoạn đường ngõ phố còn lại trong Thị trấ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HỊ TRẤN THANH SƠN</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đoạn đường, khu phố trong thị trấn</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Thị trấn đến cống Đồng Áo.</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r>
      <w:tr>
        <w:trPr>
          <w:trHeight w:val="645"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thị trấn đi Thanh Luận đến hết đất nhà ông Nguyễn Văn Đăng.</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r>
      <w:tr>
        <w:trPr>
          <w:trHeight w:val="57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thị trấn đi Đồng Rì đến hết đất nhà ông Hoàng Kim Thái.</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thị trấn đi Mai Sưu đến hết đất nhà ông Gọ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UBND Thị trấn mới đến hết đất Bưu điện văn hóa Thị trấ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ống Đống Áo đền ngầm Thác Vọt.</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UBND Thị trấn mới đến ngầm Thác Vọt.</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UBND Thị trấn mới đến hết đất nhà ông Hà Văn Thành.</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r>
      <w:tr>
        <w:trPr>
          <w:trHeight w:val="645"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Hoàng Kim Thái đến đập nước số 2 của nhà máy nhiệt điệ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Nguyễn Văn Đăng đến ngầm Đồng Thanh.</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Gọn đến hết trường Trung học PT Sơn Động số 3.</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r>
      <w:tr>
        <w:trPr>
          <w:trHeight w:val="675"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nhà máy Nhiệt điện trở ra 1km, vào 1km (theo đường giao thông chính);</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8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ổng chợ đến hết đất nhà bà Vi Thị Quyề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bà Bàn Thị Minh đến hết đất nhà ông Hoàng Văn Châu.</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bà Na đi trồ cấm đến hết đất nhà ông Đào Văn Định.</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63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Đỗ Văn Trọng đến hết đất nhà ông Thân Văn Chuyề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đoạn đường ngõ phố còn lại trong thị trấ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6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ẤT VEN TRỤC ĐƯỜNG ĐƯỜNG GIAO THÔNG (QUỐC LỘ, TỈNH LỘ), KHU CÔNG NGHIỆP, KHU DU LỊCH</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An Châu:</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615"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Bưu điện huyện đến hết đất Bệnh viện đa khoa Sơn Động.</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từ đất BV Đa khoa Sơn Động đến hết đất Bến xe mới.</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đất Bến xe mới đến hết đất Chi nhánh điệ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đất Chi nhánh điện đến đường đi vào cầu Kiêu.</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từ đường đi vào cầu Kiêu đến hết thôn Lốt.</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ến đất Chi cục thuế.</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279 từ nhà ông Hải đến cầu cứng An Châu.</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9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Cứng An Châu đến giáp thôn Chao, xa An Lập</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ừ QL31 (đường bệnh viện) đến QL279.</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ừ QL31 đi cầu Kiêu đến QL279.</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ừ QL31 nhà ông Tải đến đất nhà ông Hồ Hải.</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từ đất Chi cục thuế đến hết thôn Phe.</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An Bá: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57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31từ giáp đất xã An Châu đến đường Bê tông đi xóm Hai</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r>
      <w:tr>
        <w:trPr>
          <w:trHeight w:val="675"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31từ giáp đường Bê tông đi xóm Hai đến đường Bê tông đi thôn Vá</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r>
      <w:tr>
        <w:trPr>
          <w:trHeight w:val="60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31từ giáp đường Bê tông đi thôn Vá đến hết đất Nhà ông Trần Văn Chung</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60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31từ giáp đất Nhà ông Trần Văn Chung đến giáp đất xã Yên Định</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Yên Định</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giáp đất xã An Bá đến chân đèo Vá</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705"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chân đèo Vá xã Yên Định đến đường vào cổng làng Nhân Định</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63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đường vào cổng làng Nhân Định đến giáp đất xã Cẩm Đà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63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ỉnh lộ 291(ngã ba Đồng Chu) đến cổng Trường THCS xã Yên Định.</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66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ỉnh lộ 291 từ cổng trường THCS xã Yên Định đến Cầu ngầm Yên Định</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Cẩm Đàn: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15"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 31 từ giáp đất xã Yên Định đến cổng Trường cấp II Cẩm Đà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cổng Trường cấp II đến Nghĩa trang xã Cẩm Đà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57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Nghĩa trang đến nhà ông Hoàng Văn Quynh, thôn Thượng</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63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đất nhà ông Hoàng Văn Quynh đến Trạm Kiểm lâm Cẩm Đà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Tuấn Đạo (Đường tỉnh lộ 291 đi Thanh Luận):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Sử bãi chợ đến hết đất nhà ông Lâm thôn Chủa.</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66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Lâm thôn Chủa đến hết đất nhà bà Lương thôn Lâm Tuấ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Sử - đến hết đất nhà bà Oanh(Thảo) thôn Ram</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60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Thuận thôn Bãi chợ đến hết đất ông Quế thôn Bãi chợ</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675"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bà Lương thôn Lâm Tuấn đến hết đất nhà ông Nhung giáp xã Tuấn Mậu.</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57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bà Oanh thôn Đồng Ram đến ngầm Lán chè xã Yên Định</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Dương Hưu: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 279 từ Xưởng giấy đến cầu Sông Bè.</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trường Tiểu học đến Trạm bơm thôn Thoi</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Long Sơn: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 279 từ Cầu Bang đến hết đất Bưu điện văn hóa xã</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 279 từ bưu điện văn hóa Xã đến đường rẽ đi thôn Điệu</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 279 từ cầu Sông Bè đến Cầu Bang</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 279 từ đường rẽ đi thôn Điệu đến chân đèo Hạ Mi</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An Lập: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15"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từ giáp đất Thị trấn An Châu đến hết nhà ông Chiêu thôn Mặ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từ nhà ông Chiêu đến cầu nhà mộ thôn Mặ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0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từ cầu nhà mộ đến giáp đất xã Lệ Viễ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645"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 279 từ giáp cầu ngầm TT An Châu đến hết nhà ông Hồng thôn Chao.</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42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 31 thôn Chào đến nhà ông Hồng thôn Mật</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60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13B cũ từ đất thị trấn An Châu đến hết nhà ông Sơn thôn Làng</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Sơn thôn Làng đến hết nhà ông Được thôn Mặ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Vĩnh Khương: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 31 từ cầu cụt đến dốc đá.</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Lệ Viễn</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 31 từ giáp xã An Lập đến đỉnh dốc Bãi Đá</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 31 từ cầu Cụt đến giáp đất xã Vân Sơ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Vân Sơn:</w:t>
            </w:r>
            <w:r>
              <w:rPr>
                <w:rFonts w:cs="Arial" w:ascii="Arial" w:hAnsi="Arial"/>
                <w:sz w:val="20"/>
                <w:szCs w:val="20"/>
                <w:lang w:val="vi-VN" w:eastAsia="vi-VN"/>
              </w:rPr>
              <w:t xml:space="preserve">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 31 từ Nhà ông Tuấn đến hết Nhà Văn hóa xã</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 31 từ Nhà Văn hóa xã đến hết nhà Bà Tính</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7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 31 từ Nhà bà Tính đến giáp đất xã Lệ Viễ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6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 31 từ Nhà ông Chiến đến đất giáp xã Hữu Sả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ngã 3 Vân Sơn đến hết nhà ông Khánh (đường Phe Khả)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Khánh đến hết quán bà Sinh</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2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uán bà Sinh đến hết nhà ông Thơm thôn Phe</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Hữu Sản:</w:t>
            </w:r>
            <w:r>
              <w:rPr>
                <w:rFonts w:cs="Arial" w:ascii="Arial" w:hAnsi="Arial"/>
                <w:sz w:val="20"/>
                <w:szCs w:val="20"/>
                <w:lang w:val="vi-VN" w:eastAsia="vi-VN"/>
              </w:rPr>
              <w:t xml:space="preserve">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 31 từ Lâm trường đến hết nhà ông Cảnh</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đường QL 31 từ km 94 đến hết nhà ông Bắc.</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 31 từ Lâm trường đến giáp đất xã Vân Sơ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7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 31 từ nhà ông Cảnh đến km 94</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7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 31 từ nhà ông Bắc đến giáp đất Lạng Sơ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7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 31 đến lán vải ông Sơn thôn Sản I</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7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 31 đến nhà ông Hà thôn Sản II</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7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 31 đến ngầm Khe péc thôn Dần III.</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7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hanh Luận:</w:t>
            </w:r>
            <w:r>
              <w:rPr>
                <w:rFonts w:cs="Arial" w:ascii="Arial" w:hAnsi="Arial"/>
                <w:sz w:val="20"/>
                <w:szCs w:val="20"/>
                <w:lang w:val="vi-VN" w:eastAsia="vi-VN"/>
              </w:rPr>
              <w:t xml:space="preserve">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110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2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trung tâm xã đến hết nhà ông Ngô Văn Thiệu</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trung tâm xã đến cống trà nhà ông Phạm Văn Đường;</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trung tâm xã đến hết nhà ông Vũ Văn Lâm</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5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5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r>
      <w:tr>
        <w:trPr>
          <w:trHeight w:val="390" w:hRule="atLeast"/>
        </w:trPr>
        <w:tc>
          <w:tcPr>
            <w:tcW w:w="718"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Phạm Văn Đường đến giáp đất thị trấn Thanh Sơn.</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110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00 </w:t>
            </w:r>
          </w:p>
        </w:tc>
        <w:tc>
          <w:tcPr>
            <w:tcW w:w="920"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70 </w:t>
            </w:r>
          </w:p>
        </w:tc>
        <w:tc>
          <w:tcPr>
            <w:tcW w:w="938" w:type="dxa"/>
            <w:tcBorders>
              <w:bottom w:val="dotted" w:sz="4"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 </w:t>
            </w:r>
          </w:p>
        </w:tc>
      </w:tr>
      <w:tr>
        <w:trPr>
          <w:trHeight w:val="390" w:hRule="atLeast"/>
        </w:trPr>
        <w:tc>
          <w:tcPr>
            <w:tcW w:w="718"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541" w:type="dxa"/>
            <w:tcBorders>
              <w:bottom w:val="double" w:sz="6"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nhà ông Ngô Văn Thiệu đến khu trạm Đồng Rất</w:t>
            </w:r>
          </w:p>
        </w:tc>
        <w:tc>
          <w:tcPr>
            <w:tcW w:w="1100" w:type="dxa"/>
            <w:tcBorders>
              <w:bottom w:val="double" w:sz="6"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70 </w:t>
            </w:r>
          </w:p>
        </w:tc>
        <w:tc>
          <w:tcPr>
            <w:tcW w:w="1100" w:type="dxa"/>
            <w:tcBorders>
              <w:bottom w:val="double" w:sz="6"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920" w:type="dxa"/>
            <w:tcBorders>
              <w:bottom w:val="double" w:sz="6" w:space="0" w:color="000000"/>
              <w:right w:val="single" w:sz="4"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c>
          <w:tcPr>
            <w:tcW w:w="938" w:type="dxa"/>
            <w:tcBorders>
              <w:bottom w:val="double" w:sz="6" w:space="0" w:color="000000"/>
              <w:right w:val="double" w:sz="6" w:space="0" w:color="000000"/>
            </w:tcBorders>
            <w:vAlign w:val="center"/>
          </w:tcPr>
          <w:p>
            <w:pPr>
              <w:pStyle w:val="Normal"/>
              <w:spacing w:before="0" w:after="120"/>
              <w:jc w:val="right"/>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 </w:t>
            </w:r>
          </w:p>
        </w:tc>
      </w:tr>
    </w:tbl>
    <w:p>
      <w:pPr>
        <w:pStyle w:val="Normal"/>
        <w:spacing w:before="0" w:after="120"/>
        <w:rPr>
          <w:rFonts w:ascii="Arial" w:hAnsi="Arial" w:cs="Arial"/>
          <w:sz w:val="20"/>
          <w:szCs w:val="20"/>
          <w:lang w:val="vi-VN"/>
        </w:rPr>
      </w:pPr>
      <w:r>
        <w:rPr>
          <w:rFonts w:cs="Arial" w:ascii="Arial" w:hAnsi="Arial"/>
          <w:bCs/>
          <w:sz w:val="20"/>
          <w:szCs w:val="20"/>
          <w:lang w:val="vi-VN" w:eastAsia="vi-VN"/>
        </w:rPr>
        <w:t xml:space="preserve">BẢNG 3- </w:t>
      </w:r>
      <w:r>
        <w:rPr>
          <w:rFonts w:cs="Arial" w:ascii="Arial" w:hAnsi="Arial"/>
          <w:sz w:val="20"/>
          <w:szCs w:val="20"/>
          <w:lang w:val="vi-VN" w:eastAsia="vi-VN"/>
        </w:rPr>
        <w:t>BẢNG GIÁ ĐẤT SẢN XUẤT, KINH DOANH PHI NÔNG NGHIỆP Ở THỊ TRẤN VÀ VEN TRỤC ĐƯỜNG GIAO THÔNG QUỐC LỘ, TỈNH LỘ, KHU CÔNG NGHIỆP, KHU DU LỊCH</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10437" w:type="dxa"/>
        <w:jc w:val="left"/>
        <w:tblInd w:w="-22" w:type="dxa"/>
        <w:tblLayout w:type="fixed"/>
        <w:tblCellMar>
          <w:top w:w="0" w:type="dxa"/>
          <w:left w:w="108" w:type="dxa"/>
          <w:bottom w:w="0" w:type="dxa"/>
          <w:right w:w="108" w:type="dxa"/>
        </w:tblCellMar>
      </w:tblPr>
      <w:tblGrid>
        <w:gridCol w:w="557"/>
        <w:gridCol w:w="7000"/>
        <w:gridCol w:w="756"/>
        <w:gridCol w:w="756"/>
        <w:gridCol w:w="684"/>
        <w:gridCol w:w="684"/>
      </w:tblGrid>
      <w:tr>
        <w:trPr>
          <w:trHeight w:val="615" w:hRule="atLeast"/>
        </w:trPr>
        <w:tc>
          <w:tcPr>
            <w:tcW w:w="557"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700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756"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56"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684"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684" w:type="dxa"/>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375" w:hRule="atLeast"/>
        </w:trPr>
        <w:tc>
          <w:tcPr>
            <w:tcW w:w="557"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700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HỊ TRẤN AN CHÂU</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single"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uốc lộ 31</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đến cầu Cại</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đến hết đất Bưu điệ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còn lại</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uốc lộ 279</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đến hết đất TT bồi dưỡng chính trị huyệ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còn lại</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uốc lộ 279 cũ đi cầu Ngầm</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đến cầu Cuối</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còn lại</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ường 13b cũ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cuối đến hết đất Ao giang.</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phố mới khu 3</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đường nhánh trong thị trấ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ến Trường phổ thông dân tộc nội trú.</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ến Trường PTTH số 1 Sơn Động</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ến Trường THCS Thị trấn An Châu</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Dãy 2+3 đường vào trường THCS Thị trấn An Châu</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ến trạm BVTV cũ</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ến khu 6 (vào 0,5 km).</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xóm cây Gạo và xóm lò gạch (Khu 2)</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bê tông phố cũ (Khu I)</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trong khu dân cư chợ mới Thị trấn An Châu</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Cổng chính Chợ mới thuộc đất khu dân cư chợ mới (từ ngã tư vào sang hai bên đường mỗi bên 25m)</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đoạn đường ngõ phố còn lại trong thị trấ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HỊ TRẤN THANH SƠ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đoạn đường, khu phố trong thị trấ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Thị trấn đến cống Đồng Áo</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thị trấn đi Thanh Luận đến hết nhà ông Nguyễn Văn Đăng</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thị trấn đi Đồng Rì đến hết nhà ông Hoàng Kim Thái</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tư đi Mai Sưu đến hết nhà ông Gọ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UBND thị trấn mới đến hết Bưu điện văn hóa Thị trấ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ống Đống Áo đền ngầm Thác Vọt</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trụ sở UBND Thị trấn mới đến ngầm Thác Vọt</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trụ sở UBND Thị trấn mới đến hết nhà ông Hà Văn Thành</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Hoàng Kim Thái đến đập nước số 2 nhà máy nhiệt điệ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Nguyễn Văn Đăng đến ngầm Đồng Thanh</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Gọn đến hết đất trường THPT Sơn Động.</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735"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ổng nhà máy Nhiệt điện Sơn Động trở ra 1km, vào 1km (theo đường giao thông chính)</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ổng chợ đến hết nhà Bà Vi Thị Quyề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bà Bàn Thị Minh đến hết nhà ông Hoàng Văn Châu</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bà Na đi trồ cấm đến hết nhà ông Đào văn Định.</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hà ông Đỗ Văn Trọng đến hết nhà ông Thân Văn Chuyề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đoạn đường ngõ phố còn lại trong thị trấ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6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ẤT VEN TRỤC ĐƯỜNG GIAO THÔNG QUỐC LỘ, TỈNH LỘ, KHU CÔNG NGHIỆP, KHU DU LỊCH</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An Châu:</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Bưu điện đến hết đất Bệnh viện Đa khoa Sơn Động</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7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Bệnh viện Đa khoa Sơn Động đến hết đất Bến xe mới</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ến xe mới đến hết đất Chi nhánh điệ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hi nhánh điện đến đường đi vào cầu Kiêu</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đi vào cầu Kiêu đến hết thôn Lốt</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6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ến đất Chi cục Thuế</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6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Hải đến cầu cứng An Châu</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6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cứng An Châu đến giáp thôn Chao, xã An Lập</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6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ường Bệnh viện) đến QL279</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đi cầu Kiêu đến QL279.</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31 nhà ông Tải đến đất nhà ông Hồ Hải</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đất Chi cục Thuế đến hết thôn Phe</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An Bá:</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555"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31từ giáp đất xã An Châu đến đường Bê tông đi xóm Hai</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675"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31từ giáp đường Bê tông đi xóm Hai đến đường Bê tông đi thôn Vá</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675"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31từ giáp đường Bê tông đi thôn Vá đến hết đất Nhà ông Trần Văn Chung</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555"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31từ giáp đất Nhà ông Trần Văn Chung đến giáp đất xã Yên Định</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5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Yên Định</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5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giáp đất xã An Bá đến chân đèo Vá</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75"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chân đèo Vá xã Yên Định đến đường vào cổng làng Nhân Định</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đường vào cổng làng Nhân Định đến giáp đất xã Cẩm Đà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ỉnh lộ 291(ngã ba Đồng Chu) đến hết Trường THCS xã Yên Định.</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ỉnh lộ 291 từ Trường THCS xã Yên Định đến Cầu ngầm Yên Định</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Cẩm Đàn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giáp đất xã Yên định đến đường vào trường cấp II Cẩm Đà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cổng Trường cấp II đến Nghĩa trang xã Cẩm Đà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Nghĩa trang đến nhà ông Hoàng Văn Quynh, thôn Thượng</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đất nhà ông Hoàng Văn Quynh đến Trạm Kiểm lâm Cẩm Đà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Tuấn Đạo (Đường đi Thanh Luận):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Sử đến hết đất nhà ông Lâm thôn Chủa.</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585"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Khoa thôn Chủa đến hết đất nhà bà Lương thôn Lâm Tuấ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Sử đến hết đất nhà bà Oanh (Thảo) thôn Ram</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Thuận (Bãi chợ) đến hết đất nhà ông Quế.</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Dương Hưu: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279 từ Xưởng giấy đến cầu Sông Bè.</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Trường Tiểu học đến Trạm bơm thôn Thoi</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Long Sơn QL 279: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Bang đến hết Bưu Điện văn hoá xã</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ưu điện văn hoá xã đến đường rẽ đi thôn Điệu</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sông Bè đến Cầu Bang</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rẽ đi thôn Điệu đến chân đèo Hạ Mi</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An Lập: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giáp đất Thị trấn An Châu đến hết nhà ông Chiêu thôn Mặ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QL31 từ nhà ông Chiêu đến cầu nhà mộ</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cầu nhà mộ đến giáp đất xã Lệ Viễ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279 từ giáp cầu ngầm TT An Châu đến hết nhà ông Hồng, thôn Chao</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òng 13B cũ từ giáp đất Thị trấn An Châu đến hết nhà ông Sơn thôn Làng</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nhà ông Sơn thôn Làng đến hết nhà ông Được thôn Mặ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Xã Vĩnh Khương: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31 từ cầu Cụt đến Dốc Đá</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Lệ Viễ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31 từ giáp đất xã An Lập đến đỉnh dốc Bãi Đá</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31 từ cầu Cụt đến giáp đất xã Vân Sơ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Vân Sơ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31 từ Nhà ông Tuấn đến hết Nhà văn hóa xã</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2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31 từ Nhà văn hóa đến hết nhà Bà Tính</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đường QL31 từ Nhà bà Tính đến giáp đất xã Lệ Viễ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đường QL31từ nhà ông Chiến đến giáp đất xã Hữu Sả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Vân Sơn đến hết nhà ông Khánh (đường Phe Khả)</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7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Khánh đến hết quán bà Sinh</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2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uán bà Sinh đến hết nhà ông Thơm</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Hữu Sản:</w:t>
            </w:r>
            <w:r>
              <w:rPr>
                <w:rFonts w:cs="Arial" w:ascii="Arial" w:hAnsi="Arial"/>
                <w:sz w:val="20"/>
                <w:szCs w:val="20"/>
                <w:lang w:val="vi-VN" w:eastAsia="vi-VN"/>
              </w:rPr>
              <w:t xml:space="preserve">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 31 từ Lâm trường đến hết nhà ông Cảnh</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 31 từ km 94 đến hết nhà ông Bắc</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 31 từ Lâm trường đến giáp đất xã Vân Sơ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nhà ông cảnh đến km 94.</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QL31 từ nhà ông Bắc đến giáp đất tỉnh Lạng Sơ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 31 đến lán vải ông Sơn, thôn Sản I</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 31 đến hết nhà ông Hà, thôn Sản II</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7000" w:type="dxa"/>
            <w:tcBorders>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QL 31 đến khe Péc, thôn Dần III.</w:t>
            </w:r>
          </w:p>
        </w:tc>
        <w:tc>
          <w:tcPr>
            <w:tcW w:w="756" w:type="dxa"/>
            <w:tcBorders>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756" w:type="dxa"/>
            <w:tcBorders>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700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hanh Luận:</w:t>
            </w:r>
            <w:r>
              <w:rPr>
                <w:rFonts w:cs="Arial" w:ascii="Arial" w:hAnsi="Arial"/>
                <w:sz w:val="20"/>
                <w:szCs w:val="20"/>
                <w:lang w:val="vi-VN" w:eastAsia="vi-VN"/>
              </w:rPr>
              <w:t xml:space="preserve"> </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top w:val="dotted" w:sz="4" w:space="0" w:color="000000"/>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trung tâm xã đến hết nhà ông Ngô Văn Thiệu</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trung tâm xã đến cống trà nhà ông Phạm Văn Đường;</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trung tâm xã đến hết nhà ông Vũ Văn Lâm</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ông Phạm Văn Đường đến giáp đất thị trấn Thanh Sơn.</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c>
          <w:tcPr>
            <w:tcW w:w="756"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57"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7000" w:type="dxa"/>
            <w:tcBorders>
              <w:bottom w:val="double" w:sz="6"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ba nhà ông Ngô Văn Thiệu đến khu trạm Đồng Rất</w:t>
            </w:r>
          </w:p>
        </w:tc>
        <w:tc>
          <w:tcPr>
            <w:tcW w:w="756"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756"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40</w:t>
            </w:r>
          </w:p>
        </w:tc>
        <w:tc>
          <w:tcPr>
            <w:tcW w:w="684"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684" w:type="dxa"/>
            <w:tcBorders>
              <w:bottom w:val="double" w:sz="6"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sz w:val="20"/>
          <w:szCs w:val="20"/>
          <w:lang w:eastAsia="vi-VN"/>
        </w:rPr>
      </w:pPr>
      <w:r>
        <w:rPr>
          <w:rFonts w:cs="Arial" w:ascii="Arial" w:hAnsi="Arial"/>
          <w:sz w:val="20"/>
          <w:szCs w:val="20"/>
          <w:lang w:val="vi-VN" w:eastAsia="vi-VN"/>
        </w:rPr>
        <w:t>BẢNG 4 - BẢNG GIÁ ĐẤT Ở NÔNG THÔN</w:t>
      </w:r>
    </w:p>
    <w:p>
      <w:pPr>
        <w:pStyle w:val="Normal"/>
        <w:spacing w:before="0" w:after="120"/>
        <w:jc w:val="right"/>
        <w:rPr>
          <w:rFonts w:ascii="Arial" w:hAnsi="Arial" w:cs="Arial"/>
          <w:sz w:val="20"/>
          <w:szCs w:val="20"/>
          <w:lang w:eastAsia="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10494" w:type="dxa"/>
        <w:jc w:val="left"/>
        <w:tblInd w:w="-22" w:type="dxa"/>
        <w:tblLayout w:type="fixed"/>
        <w:tblCellMar>
          <w:top w:w="0" w:type="dxa"/>
          <w:left w:w="108" w:type="dxa"/>
          <w:bottom w:w="0" w:type="dxa"/>
          <w:right w:w="108" w:type="dxa"/>
        </w:tblCellMar>
      </w:tblPr>
      <w:tblGrid>
        <w:gridCol w:w="573"/>
        <w:gridCol w:w="1400"/>
        <w:gridCol w:w="711"/>
        <w:gridCol w:w="711"/>
        <w:gridCol w:w="711"/>
        <w:gridCol w:w="711"/>
        <w:gridCol w:w="711"/>
        <w:gridCol w:w="711"/>
        <w:gridCol w:w="711"/>
        <w:gridCol w:w="711"/>
        <w:gridCol w:w="711"/>
        <w:gridCol w:w="711"/>
        <w:gridCol w:w="711"/>
        <w:gridCol w:w="700"/>
      </w:tblGrid>
      <w:tr>
        <w:trPr>
          <w:trHeight w:val="420" w:hRule="atLeast"/>
        </w:trPr>
        <w:tc>
          <w:tcPr>
            <w:tcW w:w="57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14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 nhóm xã</w:t>
            </w:r>
          </w:p>
        </w:tc>
        <w:tc>
          <w:tcPr>
            <w:tcW w:w="2844" w:type="dxa"/>
            <w:gridSpan w:val="4"/>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844" w:type="dxa"/>
            <w:gridSpan w:val="4"/>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833" w:type="dxa"/>
            <w:gridSpan w:val="4"/>
            <w:tcBorders>
              <w:top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420" w:hRule="atLeast"/>
        </w:trPr>
        <w:tc>
          <w:tcPr>
            <w:tcW w:w="57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4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00" w:type="dxa"/>
            <w:tcBorders>
              <w:bottom w:val="single"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r>
      <w:tr>
        <w:trPr>
          <w:trHeight w:val="420" w:hRule="atLeast"/>
        </w:trPr>
        <w:tc>
          <w:tcPr>
            <w:tcW w:w="5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single"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7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4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A</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00"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r>
      <w:tr>
        <w:trPr>
          <w:trHeight w:val="420" w:hRule="atLeast"/>
        </w:trPr>
        <w:tc>
          <w:tcPr>
            <w:tcW w:w="57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4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B</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00"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r>
      <w:tr>
        <w:trPr>
          <w:trHeight w:val="420" w:hRule="atLeast"/>
        </w:trPr>
        <w:tc>
          <w:tcPr>
            <w:tcW w:w="57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4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C</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700"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r>
      <w:tr>
        <w:trPr>
          <w:trHeight w:val="420" w:hRule="atLeast"/>
        </w:trPr>
        <w:tc>
          <w:tcPr>
            <w:tcW w:w="573" w:type="dxa"/>
            <w:tcBorders>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1400"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D</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c>
          <w:tcPr>
            <w:tcW w:w="700" w:type="dxa"/>
            <w:tcBorders>
              <w:bottom w:val="double" w:sz="6"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r>
    </w:tbl>
    <w:p>
      <w:pPr>
        <w:pStyle w:val="Normal"/>
        <w:spacing w:before="0" w:after="120"/>
        <w:rPr>
          <w:rFonts w:ascii="Arial" w:hAnsi="Arial" w:cs="Arial"/>
          <w:sz w:val="20"/>
          <w:szCs w:val="20"/>
          <w:lang w:eastAsia="vi-VN"/>
        </w:rPr>
      </w:pPr>
      <w:r>
        <w:rPr>
          <w:rFonts w:cs="Arial" w:ascii="Arial" w:hAnsi="Arial"/>
          <w:sz w:val="20"/>
          <w:szCs w:val="20"/>
          <w:lang w:val="vi-VN" w:eastAsia="vi-VN"/>
        </w:rPr>
        <w:t>BẢNG 5 - BẢNG GIÁ ĐẤT SẢN XUẤT, KINH DOANH PHI NÔNG NGHIỆP Ở NÔNG THÔN</w:t>
      </w:r>
    </w:p>
    <w:p>
      <w:pPr>
        <w:pStyle w:val="Normal"/>
        <w:spacing w:before="0" w:after="120"/>
        <w:jc w:val="right"/>
        <w:rPr>
          <w:rFonts w:ascii="Arial" w:hAnsi="Arial" w:cs="Arial"/>
          <w:sz w:val="20"/>
          <w:szCs w:val="20"/>
          <w:lang w:eastAsia="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10494" w:type="dxa"/>
        <w:jc w:val="left"/>
        <w:tblInd w:w="-22" w:type="dxa"/>
        <w:tblLayout w:type="fixed"/>
        <w:tblCellMar>
          <w:top w:w="0" w:type="dxa"/>
          <w:left w:w="108" w:type="dxa"/>
          <w:bottom w:w="0" w:type="dxa"/>
          <w:right w:w="108" w:type="dxa"/>
        </w:tblCellMar>
      </w:tblPr>
      <w:tblGrid>
        <w:gridCol w:w="573"/>
        <w:gridCol w:w="1400"/>
        <w:gridCol w:w="711"/>
        <w:gridCol w:w="711"/>
        <w:gridCol w:w="711"/>
        <w:gridCol w:w="711"/>
        <w:gridCol w:w="711"/>
        <w:gridCol w:w="711"/>
        <w:gridCol w:w="711"/>
        <w:gridCol w:w="711"/>
        <w:gridCol w:w="711"/>
        <w:gridCol w:w="711"/>
        <w:gridCol w:w="711"/>
        <w:gridCol w:w="700"/>
      </w:tblGrid>
      <w:tr>
        <w:trPr>
          <w:trHeight w:val="420" w:hRule="atLeast"/>
        </w:trPr>
        <w:tc>
          <w:tcPr>
            <w:tcW w:w="57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14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 nhóm xã</w:t>
            </w:r>
          </w:p>
        </w:tc>
        <w:tc>
          <w:tcPr>
            <w:tcW w:w="2844" w:type="dxa"/>
            <w:gridSpan w:val="4"/>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844" w:type="dxa"/>
            <w:gridSpan w:val="4"/>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833" w:type="dxa"/>
            <w:gridSpan w:val="4"/>
            <w:tcBorders>
              <w:top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420" w:hRule="atLeast"/>
        </w:trPr>
        <w:tc>
          <w:tcPr>
            <w:tcW w:w="57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4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00" w:type="dxa"/>
            <w:tcBorders>
              <w:bottom w:val="single"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r>
      <w:tr>
        <w:trPr>
          <w:trHeight w:val="420" w:hRule="atLeast"/>
        </w:trPr>
        <w:tc>
          <w:tcPr>
            <w:tcW w:w="5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14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single"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7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4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A</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3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c>
          <w:tcPr>
            <w:tcW w:w="700"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7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4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B</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c>
          <w:tcPr>
            <w:tcW w:w="700"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7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400"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C</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c>
          <w:tcPr>
            <w:tcW w:w="711"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573" w:type="dxa"/>
            <w:tcBorders>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1400"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D</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00" w:type="dxa"/>
            <w:tcBorders>
              <w:bottom w:val="double" w:sz="6"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Phân loại nhóm xã như sau:</w:t>
      </w:r>
    </w:p>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 Thuộc xã miền núi: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 Xã nhóm A: An Châu, An Lập, Yên Định, Tuấn Đạo, Cẩm Đàn, Long Sơn, Vân Sơ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B: An Bá, Lệ Viễn, Quế Sơn.</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C: Dương Hưu, Vĩnh Khương, Thanh Luận, Chiên Sơn, Giáo Liêm, Hữu Sản, Tuấn Mậu.</w:t>
      </w:r>
    </w:p>
    <w:p>
      <w:pPr>
        <w:pStyle w:val="Normal"/>
        <w:spacing w:before="0" w:after="120"/>
        <w:rPr>
          <w:rFonts w:ascii="Arial" w:hAnsi="Arial" w:cs="Arial"/>
          <w:sz w:val="20"/>
          <w:szCs w:val="20"/>
          <w:lang w:val="vi-VN"/>
        </w:rPr>
      </w:pPr>
      <w:r>
        <w:rPr>
          <w:rFonts w:cs="Arial" w:ascii="Arial" w:hAnsi="Arial"/>
          <w:sz w:val="20"/>
          <w:szCs w:val="20"/>
          <w:lang w:val="vi-VN" w:eastAsia="vi-VN"/>
        </w:rPr>
        <w:t>- Xã nhóm D: An Lạc, Bồng Am, Thạch Sơn, Phúc Thắng.</w:t>
      </w:r>
    </w:p>
    <w:p>
      <w:pPr>
        <w:pStyle w:val="Normal"/>
        <w:spacing w:before="0" w:after="120"/>
        <w:jc w:val="center"/>
        <w:rPr>
          <w:rFonts w:ascii="Arial" w:hAnsi="Arial" w:cs="Arial"/>
          <w:sz w:val="20"/>
          <w:szCs w:val="20"/>
          <w:lang w:val="vi-VN"/>
        </w:rPr>
      </w:pPr>
      <w:r>
        <w:rPr>
          <w:rFonts w:cs="Arial" w:ascii="Arial" w:hAnsi="Arial"/>
          <w:b/>
          <w:bCs/>
          <w:sz w:val="20"/>
          <w:szCs w:val="20"/>
          <w:lang w:val="vi-VN" w:eastAsia="vi-VN"/>
        </w:rPr>
        <w:t>7. HUYỆN TÂN YÊN</w:t>
      </w:r>
    </w:p>
    <w:p>
      <w:pPr>
        <w:pStyle w:val="Normal"/>
        <w:spacing w:before="0" w:after="120"/>
        <w:rPr>
          <w:rFonts w:ascii="Arial" w:hAnsi="Arial" w:cs="Arial"/>
          <w:sz w:val="20"/>
          <w:szCs w:val="20"/>
          <w:lang w:val="vi-VN"/>
        </w:rPr>
      </w:pPr>
      <w:r>
        <w:rPr>
          <w:rFonts w:cs="Arial" w:ascii="Arial" w:hAnsi="Arial"/>
          <w:sz w:val="20"/>
          <w:szCs w:val="20"/>
          <w:lang w:val="vi-VN" w:eastAsia="vi-VN"/>
        </w:rPr>
        <w:t>BẢNG 2 - BẢNG GIÁ ĐẤT Ở THỊ TRẤN VÀ VÊN TRỤC ĐƯỜNG GIAO THÔNG QUỐC LỘ, TỈNH LỘ, KHU CÔNG NGHIỆP, KHU DU LỊCH,...</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10053" w:type="dxa"/>
        <w:jc w:val="left"/>
        <w:tblInd w:w="-30" w:type="dxa"/>
        <w:tblLayout w:type="fixed"/>
        <w:tblCellMar>
          <w:top w:w="0" w:type="dxa"/>
          <w:left w:w="108" w:type="dxa"/>
          <w:bottom w:w="0" w:type="dxa"/>
          <w:right w:w="108" w:type="dxa"/>
        </w:tblCellMar>
      </w:tblPr>
      <w:tblGrid>
        <w:gridCol w:w="606"/>
        <w:gridCol w:w="6167"/>
        <w:gridCol w:w="820"/>
        <w:gridCol w:w="820"/>
        <w:gridCol w:w="820"/>
        <w:gridCol w:w="820"/>
      </w:tblGrid>
      <w:tr>
        <w:trPr>
          <w:trHeight w:val="540" w:hRule="atLeast"/>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6167"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82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82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82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820" w:type="dxa"/>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645" w:hRule="atLeast"/>
        </w:trPr>
        <w:tc>
          <w:tcPr>
            <w:tcW w:w="606"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61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ỘI THỊ THUỘC 2 THỊ TRẤN</w:t>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single"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Cao Thượng</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ông an đến hết trụ sở Trung tâm dân số</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ụ sở Trung tâm dân số đến đường 295</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rong khu phố và các vị trí còn lại thuộc thị trấn Cao Thượ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Nhã Nam</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rong khu phố và các vị trí còn lại thuộc thị trấn Nhã Nam</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r>
      <w:tr>
        <w:trPr>
          <w:trHeight w:val="7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VEN TRỤC ĐƯỜNG GIAO THÔNG TỈNH LỘ, HUYỆN LỘ</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398 (284)</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Quế Nham: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Bắc Giang đến cầu Điếm Tổ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ếm Tổng đến đường vào Trại thương binh</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ại thương binh đến hết đất xã Quế Nham</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Việt Lập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ừ Cầu Quận đến cây đa Kim Trà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ây đa Kim Tràng đến Chi nhánh Ngân hàng N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Kênh 556 Văn Miếu đến tiếp giáp đất xã Cao Thượ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ác đoạn còn lại thuộc xã Việt Lập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Cao Thượng</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Hạt Kiểm lâm Tân -Việt - Hoà đến Bưu điệ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ưu điện đến hết đường rẽ xã Phúc Hòa</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xã Phúc Hòa đến hết đường rẽ Khu đầu</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Khu đầu đến hết đất Thị trấ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Liên Sơn: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iếp giáp TT Cao Thượng đến hết thôn Chiề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ã 3 Đình Nẻo từ hộ ông Trang đến hộ ông Thạch thôn Chung 1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Liên Sơ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Nhã Nam</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dốc Bùng đến hết cống Cụt (gần cây xă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Cụt đến Công ty TNHH Thanh Hoà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Công ty TNHH Thanh Hoàn đến ngã tư Thị trấ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6</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Nhã Nam :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T Nhã Nam đến đường rẽ đi thôn Nam Cườ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rẽ vào thôn Nam Cường đến hết đất xã Nhã Nam</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ân Trung:</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hôn Đồng Điều 8 đến giáp đất Yên Thế</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87(294)</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Tân Trung: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4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Yên Thế đến khu dân cư thôn Ngoài, Tân Lập, Giữa</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khu dân cư thôn Ngoài đến Nghĩa trang xã Tân Tru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Nghĩa Trang xã Tân Trung đến đường rẽ vào Đình Hả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Đình hả đến tiếp giáp với xã Nhã Nam</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Nhã Nam</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94(287): T</w:t>
            </w:r>
            <w:r>
              <w:rPr>
                <w:rFonts w:cs="Arial" w:ascii="Arial" w:hAnsi="Arial"/>
                <w:sz w:val="20"/>
                <w:szCs w:val="20"/>
                <w:lang w:val="vi-VN" w:eastAsia="vi-VN"/>
              </w:rPr>
              <w:t>ừ ngã ba đi Tiến Phan đến hết đất TT Nhã Nam.</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hã Nam</w:t>
            </w:r>
            <w:r>
              <w:rPr>
                <w:rFonts w:cs="Arial" w:ascii="Arial" w:hAnsi="Arial"/>
                <w:sz w:val="20"/>
                <w:szCs w:val="20"/>
                <w:lang w:val="vi-VN" w:eastAsia="vi-VN"/>
              </w:rPr>
              <w:t>:</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T Nhã Nam đi Tân Trung đến tiếp giáp đường điện 10KV 973</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Từ TT Nhã Nam đến cổng trường Tiểu học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trường Tiểu học đến Cầu Trắ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ầu Trắng đến giáp đất Quang Tiế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4</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Quang Tiến</w:t>
            </w:r>
            <w:r>
              <w:rPr>
                <w:rFonts w:cs="Arial" w:ascii="Arial" w:hAnsi="Arial"/>
                <w:sz w:val="20"/>
                <w:szCs w:val="20"/>
                <w:lang w:val="vi-VN" w:eastAsia="vi-VN"/>
              </w:rPr>
              <w:t>: Đường 294 thuộc xã Quang Tiế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ại Hóa</w:t>
            </w:r>
            <w:r>
              <w:rPr>
                <w:rFonts w:cs="Arial" w:ascii="Arial" w:hAnsi="Arial"/>
                <w:sz w:val="20"/>
                <w:szCs w:val="20"/>
                <w:lang w:val="vi-VN" w:eastAsia="vi-VN"/>
              </w:rPr>
              <w:t xml:space="preserve">: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ạm y tế xã đến đỉnh dốc Chợ cũ</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Đại Hóa</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6</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úc Sơn</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ầu Lữ Vân đến hết chợ Lữ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Phúc Sơ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ỉnh lộ 295</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Hợp Đức: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oạn từ Cây Đa Bến Tuần đường rẽ UBND xã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rẽ UBND xã đến Kênh Nổi</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Kênh Nổi đến hết thôn Tân Hòa</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UBND xã đến chân cầu Bến Tuầ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ao Thượng</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àn từ tiếp giáp với xã Hợp Đức đến phố Bùi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phố Bùi bám đường 295</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Phố Bùi đến TT Cao Thượ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Cao Thượng</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Bưu điện Tân Yên đến hết cổng UBND TT Cao Thượ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UBND TT Cao Thượng đến cổng Trường THCS</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Trường THCS đến hết đất thị trấ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4</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ao Xá</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T Cao Thượng đến đường rẽ làng Nguộ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làng Nguộn đến đường rẽ thôn Na Gu</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thôn Na Gu đến tiếp giáp xã Ngọc Châu</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4</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Châu</w:t>
            </w:r>
            <w:r>
              <w:rPr>
                <w:rFonts w:cs="Arial" w:ascii="Arial" w:hAnsi="Arial"/>
                <w:sz w:val="20"/>
                <w:szCs w:val="20"/>
                <w:lang w:val="vi-VN" w:eastAsia="vi-VN"/>
              </w:rPr>
              <w:t xml:space="preserve">: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dất Cao Xá đến hết thôn Khánh Giàng bám đường 295</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Cầu Xi đến đường rẽ vào làng Mỗ</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Ngọc Châu</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5</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Thiện</w:t>
            </w:r>
            <w:r>
              <w:rPr>
                <w:rFonts w:cs="Arial" w:ascii="Arial" w:hAnsi="Arial"/>
                <w:sz w:val="20"/>
                <w:szCs w:val="20"/>
                <w:lang w:val="vi-VN" w:eastAsia="vi-VN"/>
              </w:rPr>
              <w:t>: Khu Cầu Treo Bỉ thuộc xã Ngọc Thiệ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Ngọc Thiệ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6</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Song Vân</w:t>
            </w:r>
            <w:r>
              <w:rPr>
                <w:rFonts w:cs="Arial" w:ascii="Arial" w:hAnsi="Arial"/>
                <w:sz w:val="20"/>
                <w:szCs w:val="20"/>
                <w:lang w:val="vi-VN" w:eastAsia="vi-VN"/>
              </w:rPr>
              <w:t>: Từ đầu cầu treo Bỉ đến hết khu dâu cư bám đường thôn Đồng Kim</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Song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7</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Vân</w:t>
            </w:r>
            <w:r>
              <w:rPr>
                <w:rFonts w:cs="Arial" w:ascii="Arial" w:hAnsi="Arial"/>
                <w:sz w:val="20"/>
                <w:szCs w:val="20"/>
                <w:lang w:val="vi-VN" w:eastAsia="vi-VN"/>
              </w:rPr>
              <w:t>:</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ừ nhà Văn hóa thôn Hợp Tiến đến Nghĩa trang liệt sỹ Ngọc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hĩa trang liệt sỹ Ngọc Vân đến cổng làng thôn Đồng Bô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 thuộc xã Ngọc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8</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Việt Ngọc</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rẽ Nghĩa trang Liệt sỹ đến hết Cổng chợ Việt Ngọc</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ổng Chợ Việt Ngọc đến hết Quỹ tín dụng Việt Ngọc</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 thuộc xã Việt Ngọc</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ỉnh lộ 298 ( 272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Lý</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ã tư làng Đồng bám đường 298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ừ nhà ông Biết đến khu đất quy hoạch Chợ</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ông Biết đi Cầu Đồng đến nhà bà Ninh thôn làng Đồ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Cầu Đồng (từ trạm biến áp đến Cầu Đồ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thuộc thôn An Lập từ đường vào Sỏi Làng (Công Ô tuy)</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Cao Thượng</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Muối đến hết Chi cục thuế Tân Yê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Chi cục thuế đến hết trường THCS thị trấn Cao Thượ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ường THCS thị trấn Cao Thượng đến hết Ngân hàng cũ</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ân hàng cũ đến hết đất Thị trấ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ao Xá</w:t>
            </w:r>
            <w:r>
              <w:rPr>
                <w:rFonts w:cs="Arial" w:ascii="Arial" w:hAnsi="Arial"/>
                <w:sz w:val="20"/>
                <w:szCs w:val="20"/>
                <w:lang w:val="vi-VN" w:eastAsia="vi-VN"/>
              </w:rPr>
              <w:t>:</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gã tư Cao Xá đến hết Nhà Nghỉ Đông Á</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ác đoạn còn lại bám đường 272 thuộc xã Cao Xá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4</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Liên Sơn</w:t>
            </w:r>
            <w:r>
              <w:rPr>
                <w:rFonts w:cs="Arial" w:ascii="Arial" w:hAnsi="Arial"/>
                <w:sz w:val="20"/>
                <w:szCs w:val="20"/>
                <w:lang w:val="vi-VN" w:eastAsia="vi-VN"/>
              </w:rPr>
              <w:t>:</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át Cao Xá đến hộ bà Chúc</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gã 3 đình Nẻo đến hộ bà Chúc thôn Chung 1</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ỉnh lộ 297:</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Việt Ngọc:</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3 Mả Ngò đến Cống sô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sông đến Dốc Núi Đồ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Cửu khúc đến địa phận Phố Mới</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ịa phận Phố mới đến hết đất Việt Ngọc</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Lam Cốt: </w:t>
            </w:r>
            <w:r>
              <w:rPr>
                <w:rFonts w:cs="Arial" w:ascii="Arial" w:hAnsi="Arial"/>
                <w:sz w:val="20"/>
                <w:szCs w:val="20"/>
                <w:lang w:val="vi-VN" w:eastAsia="vi-VN"/>
              </w:rPr>
              <w:t>Đoạn từ giáp đất Việt Ngọc đết hết đất Lam Cốt</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Phúc Sơn: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treo Lữ Vân đến hết nhà ông Chí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73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dẫn nước vào Giếng Chùa thôn Mai Hoàng đến đường rẽ vào Chùa Am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Vồng đi Tiền Sơn hết đất Phúc Sơ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Song Vân đi Việt Tiến</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76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Song Vân</w:t>
            </w:r>
            <w:r>
              <w:rPr>
                <w:rFonts w:cs="Arial" w:ascii="Arial" w:hAnsi="Arial"/>
                <w:sz w:val="20"/>
                <w:szCs w:val="20"/>
                <w:lang w:val="vi-VN" w:eastAsia="vi-VN"/>
              </w:rPr>
              <w:t>:</w:t>
            </w:r>
            <w:r>
              <w:rPr>
                <w:rFonts w:cs="Arial" w:ascii="Arial" w:hAnsi="Arial"/>
                <w:i/>
                <w:iCs/>
                <w:sz w:val="20"/>
                <w:szCs w:val="20"/>
                <w:lang w:val="vi-VN" w:eastAsia="vi-VN"/>
              </w:rPr>
              <w:t xml:space="preserve"> </w:t>
            </w:r>
            <w:r>
              <w:rPr>
                <w:rFonts w:cs="Arial" w:ascii="Arial" w:hAnsi="Arial"/>
                <w:sz w:val="20"/>
                <w:szCs w:val="20"/>
                <w:lang w:val="vi-VN" w:eastAsia="vi-VN"/>
              </w:rPr>
              <w:t>Từ đường Kênh chính đi Ngọc Vân đến đường rẽ vào trường Tiểu Học Song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Các đoạn còn lại của xã Song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Vân</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gã ba thôn Làng Sai đến đường rẽ vào thôn Đồng Gai</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UBND xã (từ đường rẽ thôn Đồng Gai đến cầu Mẻ)</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Ngọc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Kênh chính</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67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úc Sơn</w:t>
            </w:r>
            <w:r>
              <w:rPr>
                <w:rFonts w:cs="Arial" w:ascii="Arial" w:hAnsi="Arial"/>
                <w:i/>
                <w:iCs/>
                <w:sz w:val="20"/>
                <w:szCs w:val="20"/>
                <w:lang w:val="vi-VN" w:eastAsia="vi-VN"/>
              </w:rPr>
              <w:t xml:space="preserve">: </w:t>
            </w:r>
            <w:r>
              <w:rPr>
                <w:rFonts w:cs="Arial" w:ascii="Arial" w:hAnsi="Arial"/>
                <w:sz w:val="20"/>
                <w:szCs w:val="20"/>
                <w:lang w:val="vi-VN" w:eastAsia="vi-VN"/>
              </w:rPr>
              <w:t>Khu vực cầu Lữ Vân (từ kè Lữ Vân đến cầu treo Lữ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2</w:t>
            </w:r>
          </w:p>
        </w:tc>
        <w:tc>
          <w:tcPr>
            <w:tcW w:w="6167" w:type="dxa"/>
            <w:tcBorders>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lang w:val="vi-VN" w:eastAsia="vi-VN"/>
              </w:rPr>
              <w:t xml:space="preserve"> </w:t>
            </w:r>
            <w:r>
              <w:rPr>
                <w:rFonts w:cs="Arial" w:ascii="Arial" w:hAnsi="Arial"/>
                <w:b/>
                <w:bCs/>
                <w:sz w:val="20"/>
                <w:szCs w:val="20"/>
                <w:lang w:val="vi-VN" w:eastAsia="vi-VN"/>
              </w:rPr>
              <w:t>Xã Lam Cốt</w:t>
            </w:r>
            <w:r>
              <w:rPr>
                <w:rFonts w:cs="Arial" w:ascii="Arial" w:hAnsi="Arial"/>
                <w:sz w:val="20"/>
                <w:szCs w:val="20"/>
                <w:lang w:val="vi-VN" w:eastAsia="vi-VN"/>
              </w:rPr>
              <w:t xml:space="preserve">: toàn bộ tuyến kênh chính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Song Vân</w:t>
            </w:r>
            <w:r>
              <w:rPr>
                <w:rFonts w:cs="Arial" w:ascii="Arial" w:hAnsi="Arial"/>
                <w:sz w:val="20"/>
                <w:szCs w:val="20"/>
                <w:lang w:val="vi-VN" w:eastAsia="vi-VN"/>
              </w:rPr>
              <w:t>:</w:t>
            </w:r>
            <w:r>
              <w:rPr>
                <w:rFonts w:cs="Arial" w:ascii="Arial" w:hAnsi="Arial"/>
                <w:i/>
                <w:iCs/>
                <w:sz w:val="20"/>
                <w:szCs w:val="20"/>
                <w:lang w:val="vi-VN" w:eastAsia="vi-VN"/>
              </w:rPr>
              <w:t xml:space="preserve"> </w:t>
            </w:r>
            <w:r>
              <w:rPr>
                <w:rFonts w:cs="Arial" w:ascii="Arial" w:hAnsi="Arial"/>
                <w:sz w:val="20"/>
                <w:szCs w:val="20"/>
                <w:lang w:val="vi-VN" w:eastAsia="vi-VN"/>
              </w:rPr>
              <w:t>Đoạn từ Cống ngầm Song Vân đến UBND xã Song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của xã Song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4</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Thiện</w:t>
            </w:r>
            <w:r>
              <w:rPr>
                <w:rFonts w:cs="Arial" w:ascii="Arial" w:hAnsi="Arial"/>
                <w:sz w:val="20"/>
                <w:szCs w:val="20"/>
                <w:lang w:val="vi-VN" w:eastAsia="vi-VN"/>
              </w:rPr>
              <w:t xml:space="preserve">: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ây xăng đến nhà may Hoa Sá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may Hoa Sáng đến đường rẽ Trạm Y tế</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rẽ Trạm Y tế đến nhà ông Ái</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bám đường Kênh Chính thuộc xã Ngọc Thiệ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ọc Thiện đi Thượng Lan</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Thiện</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Vồng Bỉ đến cổng UBND xã cũ</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ổng UBND xã cũ đến đường rẽ Trường Tiểu học</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rẽ Trường Tiểu học đến hết đất UBND xã Mới</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của xã Ngọc Thiệ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hị trấn Cao Thượng đi xã Phúc Hòa</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thuộc thị trấn Cao Thượ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ao Thượng:</w:t>
            </w:r>
            <w:r>
              <w:rPr>
                <w:rFonts w:cs="Arial" w:ascii="Arial" w:hAnsi="Arial"/>
                <w:b/>
                <w:bCs/>
                <w:i/>
                <w:iCs/>
                <w:sz w:val="20"/>
                <w:szCs w:val="20"/>
                <w:lang w:val="vi-VN" w:eastAsia="vi-VN"/>
              </w:rPr>
              <w:t xml:space="preserve"> </w:t>
            </w:r>
            <w:r>
              <w:rPr>
                <w:rFonts w:cs="Arial" w:ascii="Arial" w:hAnsi="Arial"/>
                <w:sz w:val="20"/>
                <w:szCs w:val="20"/>
                <w:lang w:val="vi-VN" w:eastAsia="vi-VN"/>
              </w:rPr>
              <w:t>Đoạn đường thuộc xã Cao Thượ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úc Hòa</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ngã ba Lân Thịnh: Từ Cao Thượng đến đường rẽ thôn Lân Thịnh</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Khu vực UBND từ đường rẽ Trạm Y tế xã đến ngã ba Phúc Đình</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Phúc Hòa</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Cao Xá đi Lam Cốt</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ao Xá</w:t>
            </w:r>
            <w:r>
              <w:rPr>
                <w:rFonts w:cs="Arial" w:ascii="Arial" w:hAnsi="Arial"/>
                <w:sz w:val="20"/>
                <w:szCs w:val="20"/>
                <w:lang w:val="vi-VN" w:eastAsia="vi-VN"/>
              </w:rPr>
              <w:t>:Từ ngã ba UBND xã Cao Xá đến cổng trường Tiểu học I</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Cao Xá</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2</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 xml:space="preserve">Xã An Dương: </w:t>
            </w:r>
            <w:r>
              <w:rPr>
                <w:rFonts w:cs="Arial" w:ascii="Arial" w:hAnsi="Arial"/>
                <w:sz w:val="20"/>
                <w:szCs w:val="20"/>
                <w:lang w:val="vi-VN" w:eastAsia="vi-VN"/>
              </w:rPr>
              <w:t>Các đoạn thuộc địa phận xã An Dương</w:t>
            </w:r>
            <w:r>
              <w:rPr>
                <w:rFonts w:cs="Arial" w:ascii="Arial" w:hAnsi="Arial"/>
                <w:b/>
                <w:bCs/>
                <w:sz w:val="20"/>
                <w:szCs w:val="20"/>
                <w:lang w:val="vi-VN" w:eastAsia="vi-VN"/>
              </w:rPr>
              <w:t xml:space="preserve">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Lam Cốt</w:t>
            </w:r>
            <w:r>
              <w:rPr>
                <w:rFonts w:cs="Arial" w:ascii="Arial" w:hAnsi="Arial"/>
                <w:sz w:val="20"/>
                <w:szCs w:val="20"/>
                <w:lang w:val="vi-VN" w:eastAsia="vi-VN"/>
              </w:rPr>
              <w:t xml:space="preserve">: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Chản đến hết UBND xã Lam Cốt</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uble" w:sz="6"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Lam Cốt</w:t>
            </w:r>
          </w:p>
        </w:tc>
        <w:tc>
          <w:tcPr>
            <w:tcW w:w="82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2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uble" w:sz="6"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uble" w:sz="6"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rPr>
          <w:rFonts w:ascii="Arial" w:hAnsi="Arial" w:cs="Arial"/>
          <w:sz w:val="20"/>
          <w:szCs w:val="20"/>
          <w:lang w:eastAsia="vi-VN"/>
        </w:rPr>
      </w:pPr>
      <w:r>
        <w:rPr>
          <w:rFonts w:cs="Arial" w:ascii="Arial" w:hAnsi="Arial"/>
          <w:sz w:val="20"/>
          <w:szCs w:val="20"/>
          <w:lang w:val="vi-VN" w:eastAsia="vi-VN"/>
        </w:rPr>
        <w:t>BẢNG 3 - BẢNG GIÁ ĐẤT SẢN XUẤT, KINH DOANH PHI NÔNG NGHIỆP Ở THỊ TRẤN VÀ VÊN TRỤC ĐƯỜNG GIAO THÔNG QUỐC LỘ, TỈNH LỘ, KHU CÔNG NGHIỆP, KHU DU LỊCH,...</w:t>
      </w:r>
    </w:p>
    <w:p>
      <w:pPr>
        <w:pStyle w:val="Normal"/>
        <w:spacing w:before="0" w:after="120"/>
        <w:jc w:val="right"/>
        <w:rPr>
          <w:rFonts w:ascii="Arial" w:hAnsi="Arial" w:cs="Arial"/>
          <w:sz w:val="20"/>
          <w:szCs w:val="20"/>
          <w:lang w:eastAsia="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10053" w:type="dxa"/>
        <w:jc w:val="left"/>
        <w:tblInd w:w="-30" w:type="dxa"/>
        <w:tblLayout w:type="fixed"/>
        <w:tblCellMar>
          <w:top w:w="0" w:type="dxa"/>
          <w:left w:w="108" w:type="dxa"/>
          <w:bottom w:w="0" w:type="dxa"/>
          <w:right w:w="108" w:type="dxa"/>
        </w:tblCellMar>
      </w:tblPr>
      <w:tblGrid>
        <w:gridCol w:w="606"/>
        <w:gridCol w:w="6167"/>
        <w:gridCol w:w="820"/>
        <w:gridCol w:w="820"/>
        <w:gridCol w:w="820"/>
        <w:gridCol w:w="820"/>
      </w:tblGrid>
      <w:tr>
        <w:trPr>
          <w:trHeight w:val="420" w:hRule="atLeast"/>
        </w:trPr>
        <w:tc>
          <w:tcPr>
            <w:tcW w:w="606" w:type="dxa"/>
            <w:tcBorders>
              <w:top w:val="double" w:sz="6"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6167"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82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82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82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820" w:type="dxa"/>
            <w:tcBorders>
              <w:top w:val="double" w:sz="6"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420" w:hRule="atLeast"/>
        </w:trPr>
        <w:tc>
          <w:tcPr>
            <w:tcW w:w="606"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61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ỘI THỊ THUỘC 2 THỊ TRẤN</w:t>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c>
          <w:tcPr>
            <w:tcW w:w="820" w:type="dxa"/>
            <w:tcBorders>
              <w:bottom w:val="single" w:sz="4" w:space="0" w:color="000000"/>
              <w:right w:val="double" w:sz="4" w:space="0" w:color="000000"/>
            </w:tcBorders>
            <w:vAlign w:val="center"/>
          </w:tcPr>
          <w:p>
            <w:pPr>
              <w:pStyle w:val="Normal"/>
              <w:snapToGrid w:val="false"/>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Cao Thượng</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ông an đến hết trụ sở Trung tâm dân số</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ụ sở Trung tâm dân số đến đường 295</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8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rong khu phố và các vị trí còn lại thuộc thị trấn Cao Thượ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Nhã Nam</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trong khu phố và các vị trí còn lại thuộc thị trấn Nhã Nam</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r>
      <w:tr>
        <w:trPr>
          <w:trHeight w:val="66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VEN TRỤC ĐƯỜNG GIAO THÔNG TỈNH LỘ, HUYỆN LỘ</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398 (284)</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Quế Nham: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Bắc Giang đến cầu Điếm Tổ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ếm Tổng đến đường vào Trại thương binh</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ại thương binh đến hết đất xã Quế Nham</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Việt Lập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ừ Cầu Quận đến cây đa Kim Trà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ây đa Kim Tràng đến Chi nhánh Ngân hàng N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Kênh 556 Văn Miếu đến tiếp giáp đất xã Cao Thượ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ác đoạn còn lại thuộc xã Việt Lập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Cao Thượng</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Hạt Kiểm lâm Tân -Việt - Hoà đến Bưu điệ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ưu điện đến hết đường rẽ xã Phúc Hòa</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xã Phúc Hòa đến hết đường rẽ Khu đầu</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Khu đầu đến hết đất Thị trấ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Liên Sơn: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iếp giáp TT Cao Thượng đến hết thôn Chiề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ã 3 Đình Nẻo từ hộ ông Trang đến hộ ông Thạch thôn Chung 1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Liên Sơ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5</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Nhã Nam</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dốc Bùng đến hết cống Cụt (gần cây xă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Cụt đến Công ty TNHH Thanh Hoà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Công ty TNHH Thanh Hoàn đến ngã tư Thị trấ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6</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Nhã Nam :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T Nhã Nam đến đường rẽ đi thôn Nam Cườ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rẽ vào thôn Nam Cường đến hết đất xã Nhã Nam</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7</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ân Trung:</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hôn Đồng Điều 8 đến giáp đất Yên Thế</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87(294)</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Tân Trung: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Yên Thế đến khu dân cư thôn Ngoài, Tân Lập, Giữa</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khu dân cư thôn Ngoài đến Nghĩa trang xã Tân Tru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Nghĩa Trang xã Tân Trung đến đường rẽ vào Đình Hả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Đình hả đến tiếp giáp với xã Nhã Nam</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Nhã Nam</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4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94(287): T</w:t>
            </w:r>
            <w:r>
              <w:rPr>
                <w:rFonts w:cs="Arial" w:ascii="Arial" w:hAnsi="Arial"/>
                <w:sz w:val="20"/>
                <w:szCs w:val="20"/>
                <w:lang w:val="vi-VN" w:eastAsia="vi-VN"/>
              </w:rPr>
              <w:t>ừ ngã ba đi Tiến Phan đến hết đất TT Nhã Nam.</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hã Nam</w:t>
            </w:r>
            <w:r>
              <w:rPr>
                <w:rFonts w:cs="Arial" w:ascii="Arial" w:hAnsi="Arial"/>
                <w:sz w:val="20"/>
                <w:szCs w:val="20"/>
                <w:lang w:val="vi-VN" w:eastAsia="vi-VN"/>
              </w:rPr>
              <w:t>:</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1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T Nhã Nam đi Tân Trung đến tiếp giáp đường điện 10KV 973</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Từ TT Nhã Nam đến cổng trường Tiểu học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trường Tiểu học đến Cầu Trắ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ầu Trắng đến giáp đất Quang Tiế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4</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Quang Tiến</w:t>
            </w:r>
            <w:r>
              <w:rPr>
                <w:rFonts w:cs="Arial" w:ascii="Arial" w:hAnsi="Arial"/>
                <w:sz w:val="20"/>
                <w:szCs w:val="20"/>
                <w:lang w:val="vi-VN" w:eastAsia="vi-VN"/>
              </w:rPr>
              <w:t>: Đường 294 thuộc xã Quang Tiế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5</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Đại Hóa</w:t>
            </w:r>
            <w:r>
              <w:rPr>
                <w:rFonts w:cs="Arial" w:ascii="Arial" w:hAnsi="Arial"/>
                <w:sz w:val="20"/>
                <w:szCs w:val="20"/>
                <w:lang w:val="vi-VN" w:eastAsia="vi-VN"/>
              </w:rPr>
              <w:t xml:space="preserve">: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ạm y tế xã đến đỉnh dốc Chợ cũ</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Đại Hóa</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6</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úc Sơn</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ầu Lữ Vân đến hết chợ Lữ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Phúc Sơ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ỉnh lộ 295</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Hợp Đức: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 xml:space="preserve">Đoạn từ Cây Đa Bến Tuần đường rẽ UBND xã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rẽ UBND xã đến Kênh Nổi</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Kênh Nổi đến hết thôn Tân Hòa</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vào UBND xã đến chân cầu Bến Tuầ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ao Thượng</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àn từ tiếp giáp với xã Hợp Đức đến phố Bùi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phố Bùi bám đường 295</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Phố Bùi đến TT Cao Thượ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Cao Thượng</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Bưu điện Tân Yên đến hết cổng UBND TT Cao Thượ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UBND TT Cao Thượng đến cổng Trường THCS</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Trường THCS đến hết đất thị trấ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4</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ao Xá</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T Cao Thượng đến đường rẽ làng Nguộ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làng Nguộn đến đường rẽ thôn Na Gu</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thôn Na Gu đến tiếp giáp xã Ngọc Châu</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4</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Châu</w:t>
            </w:r>
            <w:r>
              <w:rPr>
                <w:rFonts w:cs="Arial" w:ascii="Arial" w:hAnsi="Arial"/>
                <w:sz w:val="20"/>
                <w:szCs w:val="20"/>
                <w:lang w:val="vi-VN" w:eastAsia="vi-VN"/>
              </w:rPr>
              <w:t xml:space="preserve">: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dất Cao Xá đến hết thôn Khánh Giàng bám đường 295</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Cầu Xi đến đường rẽ vào làng Mỗ</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Ngọc Châu</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5</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Thiện</w:t>
            </w:r>
            <w:r>
              <w:rPr>
                <w:rFonts w:cs="Arial" w:ascii="Arial" w:hAnsi="Arial"/>
                <w:sz w:val="20"/>
                <w:szCs w:val="20"/>
                <w:lang w:val="vi-VN" w:eastAsia="vi-VN"/>
              </w:rPr>
              <w:t>: Khu Cầu Treo Bỉ thuộc xã Ngọc Thiệ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Ngọc Thiệ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6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6</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Song Vân</w:t>
            </w:r>
            <w:r>
              <w:rPr>
                <w:rFonts w:cs="Arial" w:ascii="Arial" w:hAnsi="Arial"/>
                <w:sz w:val="20"/>
                <w:szCs w:val="20"/>
                <w:lang w:val="vi-VN" w:eastAsia="vi-VN"/>
              </w:rPr>
              <w:t>: Từ đầu cầu treo Bỉ đến hết khu dâu cư bám đường thôn Đồng Kim</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Song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7</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Vân</w:t>
            </w:r>
            <w:r>
              <w:rPr>
                <w:rFonts w:cs="Arial" w:ascii="Arial" w:hAnsi="Arial"/>
                <w:sz w:val="20"/>
                <w:szCs w:val="20"/>
                <w:lang w:val="vi-VN" w:eastAsia="vi-VN"/>
              </w:rPr>
              <w:t>:</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ừ nhà Văn hóa thôn Hợp Tiến đến Nghĩa trang liệt sỹ Ngọc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8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hĩa trang liệt sỹ Ngọc Vân đến cổng làng thôn Đồng Bô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 thuộc xã Ngọc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8</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Việt Ngọc</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rẽ Nghĩa trang Liệt sỹ đến hết Cổng chợ Việt Ngọc</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ổng Chợ Việt Ngọc đến hết Quỹ tín dụng Việt Ngọc</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 thuộc xã Việt Ngọc</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ỉnh lộ 298 ( 272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Lý</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ã tư làng Đồng bám đường 298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ừ nhà ông Biết đến khu đất quy hoạch Chợ</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ông Biết đi Cầu Đồng đến nhà bà Ninh thôn làng Đồ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Cầu Đồng (từ trạm biến áp đến Cầu Đồ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thuộc thôn An Lập từ đường vào Sỏi Làng (Công Ô tuy)</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Cao Thượng</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Muối đến hết Chi cục thuế Tân Yê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Chi cục thuế đến hết trường THCS thị trấn Cao Thượ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ường THCS thị trấn Cao Thượng đến hết Ngân hàng cũ</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ân hàng cũ đến hết đất Thị trấ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ao Xá</w:t>
            </w:r>
            <w:r>
              <w:rPr>
                <w:rFonts w:cs="Arial" w:ascii="Arial" w:hAnsi="Arial"/>
                <w:sz w:val="20"/>
                <w:szCs w:val="20"/>
                <w:lang w:val="vi-VN" w:eastAsia="vi-VN"/>
              </w:rPr>
              <w:t>:</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gã tư Cao Xá đến hết Nhà Nghỉ Đông Á</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ác đoạn còn lại bám đường 272 thuộc xã Cao Xá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4</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Liên Sơn</w:t>
            </w:r>
            <w:r>
              <w:rPr>
                <w:rFonts w:cs="Arial" w:ascii="Arial" w:hAnsi="Arial"/>
                <w:sz w:val="20"/>
                <w:szCs w:val="20"/>
                <w:lang w:val="vi-VN" w:eastAsia="vi-VN"/>
              </w:rPr>
              <w:t>:</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át Cao Xá đến hộ bà Chúc</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gã 3 đình Nẻo đến hộ bà Chúc thôn Chung 1</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ỉnh lộ 297:</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Việt Ngọc:</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3 Mả Ngò đến Cống sô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sông đến Dốc Núi Đồ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Cửu khúc đến địa phận Phố Mới</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ịa phận Phố mới đến hết đất Việt Ngọc</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Lam Cốt: </w:t>
            </w:r>
            <w:r>
              <w:rPr>
                <w:rFonts w:cs="Arial" w:ascii="Arial" w:hAnsi="Arial"/>
                <w:sz w:val="20"/>
                <w:szCs w:val="20"/>
                <w:lang w:val="vi-VN" w:eastAsia="vi-VN"/>
              </w:rPr>
              <w:t>Đoạn từ giáp đất Việt Ngọc đết hết đất Lam Cốt</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Phúc Sơn: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treo Lữ Vân đến hết nhà ông Chí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5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ống dẫn nước vào Giếng Chùa thôn Mai Hoàng đến đường rẽ vào Chùa Am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Vồng đi Tiền Sơn hết đất Phúc Sơ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Song Vân đi Việt Tiến</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84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Song Vân</w:t>
            </w:r>
            <w:r>
              <w:rPr>
                <w:rFonts w:cs="Arial" w:ascii="Arial" w:hAnsi="Arial"/>
                <w:sz w:val="20"/>
                <w:szCs w:val="20"/>
                <w:lang w:val="vi-VN" w:eastAsia="vi-VN"/>
              </w:rPr>
              <w:t>:</w:t>
            </w:r>
            <w:r>
              <w:rPr>
                <w:rFonts w:cs="Arial" w:ascii="Arial" w:hAnsi="Arial"/>
                <w:i/>
                <w:iCs/>
                <w:sz w:val="20"/>
                <w:szCs w:val="20"/>
                <w:lang w:val="vi-VN" w:eastAsia="vi-VN"/>
              </w:rPr>
              <w:t xml:space="preserve"> </w:t>
            </w:r>
            <w:r>
              <w:rPr>
                <w:rFonts w:cs="Arial" w:ascii="Arial" w:hAnsi="Arial"/>
                <w:sz w:val="20"/>
                <w:szCs w:val="20"/>
                <w:lang w:val="vi-VN" w:eastAsia="vi-VN"/>
              </w:rPr>
              <w:t>Từ đường Kênh chính đi Ngọc Vân đến đường rẽ vào trường Tiểu Học Song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Các đoạn còn lại của xã Song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Vân</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gã ba thôn Làng Sai đến đường rẽ vào thôn Đồng Gai</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UBND xã (từ đường rẽ thôn Đồng Gai đến cầu Mẻ)</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Ngọc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Kênh chính</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úc Sơn</w:t>
            </w:r>
            <w:r>
              <w:rPr>
                <w:rFonts w:cs="Arial" w:ascii="Arial" w:hAnsi="Arial"/>
                <w:i/>
                <w:iCs/>
                <w:sz w:val="20"/>
                <w:szCs w:val="20"/>
                <w:lang w:val="vi-VN" w:eastAsia="vi-VN"/>
              </w:rPr>
              <w:t xml:space="preserve">: </w:t>
            </w:r>
            <w:r>
              <w:rPr>
                <w:rFonts w:cs="Arial" w:ascii="Arial" w:hAnsi="Arial"/>
                <w:sz w:val="20"/>
                <w:szCs w:val="20"/>
                <w:lang w:val="vi-VN" w:eastAsia="vi-VN"/>
              </w:rPr>
              <w:t>Khu vực cầu Lữ Vân (từ kè Lữ Vân đến cầu treo Lữ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2</w:t>
            </w:r>
          </w:p>
        </w:tc>
        <w:tc>
          <w:tcPr>
            <w:tcW w:w="6167" w:type="dxa"/>
            <w:tcBorders>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lang w:val="vi-VN" w:eastAsia="vi-VN"/>
              </w:rPr>
              <w:t xml:space="preserve"> </w:t>
            </w:r>
            <w:r>
              <w:rPr>
                <w:rFonts w:cs="Arial" w:ascii="Arial" w:hAnsi="Arial"/>
                <w:b/>
                <w:bCs/>
                <w:sz w:val="20"/>
                <w:szCs w:val="20"/>
                <w:lang w:val="vi-VN" w:eastAsia="vi-VN"/>
              </w:rPr>
              <w:t>Xã Lam Cốt</w:t>
            </w:r>
            <w:r>
              <w:rPr>
                <w:rFonts w:cs="Arial" w:ascii="Arial" w:hAnsi="Arial"/>
                <w:sz w:val="20"/>
                <w:szCs w:val="20"/>
                <w:lang w:val="vi-VN" w:eastAsia="vi-VN"/>
              </w:rPr>
              <w:t xml:space="preserve">: toàn bộ tuyến kênh chính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Song Vân</w:t>
            </w:r>
            <w:r>
              <w:rPr>
                <w:rFonts w:cs="Arial" w:ascii="Arial" w:hAnsi="Arial"/>
                <w:sz w:val="20"/>
                <w:szCs w:val="20"/>
                <w:lang w:val="vi-VN" w:eastAsia="vi-VN"/>
              </w:rPr>
              <w:t>:</w:t>
            </w:r>
            <w:r>
              <w:rPr>
                <w:rFonts w:cs="Arial" w:ascii="Arial" w:hAnsi="Arial"/>
                <w:i/>
                <w:iCs/>
                <w:sz w:val="20"/>
                <w:szCs w:val="20"/>
                <w:lang w:val="vi-VN" w:eastAsia="vi-VN"/>
              </w:rPr>
              <w:t xml:space="preserve"> </w:t>
            </w:r>
            <w:r>
              <w:rPr>
                <w:rFonts w:cs="Arial" w:ascii="Arial" w:hAnsi="Arial"/>
                <w:sz w:val="20"/>
                <w:szCs w:val="20"/>
                <w:lang w:val="vi-VN" w:eastAsia="vi-VN"/>
              </w:rPr>
              <w:t>Đoạn từ Cống ngầm Song Vân đến UBND xã Song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của xã Song Vâ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4</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Thiện</w:t>
            </w:r>
            <w:r>
              <w:rPr>
                <w:rFonts w:cs="Arial" w:ascii="Arial" w:hAnsi="Arial"/>
                <w:sz w:val="20"/>
                <w:szCs w:val="20"/>
                <w:lang w:val="vi-VN" w:eastAsia="vi-VN"/>
              </w:rPr>
              <w:t xml:space="preserve">: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ây xăng đến nhà may Hoa Sá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may Hoa Sáng đến đường rẽ Trạm Y tế</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rẽ Trạm Y tế đến nhà ông Ái</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bám đường Kênh Chính thuộc xã Ngọc Thiệ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ọc Thiện đi Thượng Lan</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Ngọc Thiện</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Vồng Bỉ đến cổng UBND xã cũ</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ổng UBND xã cũ đến đường rẽ Trường Tiểu học</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rẽ Trường Tiểu học đến hết đất UBND xã Mới</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của xã Ngọc Thiện</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hị trấn Cao Thượng đi xã Phúc Hòa</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szCs w:val="20"/>
                <w:lang w:val="vi-VN" w:eastAsia="vi-VN"/>
              </w:rPr>
            </w:pPr>
            <w:r>
              <w:rPr>
                <w:rFonts w:cs="Arial" w:ascii="Arial" w:hAnsi="Arial"/>
                <w:b/>
                <w:bCs/>
                <w:i/>
                <w:iCs/>
                <w:sz w:val="20"/>
                <w:szCs w:val="20"/>
                <w:lang w:val="vi-VN" w:eastAsia="vi-VN"/>
              </w:rPr>
              <w:t>Bổ sung Các đoạn thuộc thị trấn Cao Thượ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2</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ao Thượng:</w:t>
            </w:r>
            <w:r>
              <w:rPr>
                <w:rFonts w:cs="Arial" w:ascii="Arial" w:hAnsi="Arial"/>
                <w:b/>
                <w:bCs/>
                <w:i/>
                <w:iCs/>
                <w:sz w:val="20"/>
                <w:szCs w:val="20"/>
                <w:lang w:val="vi-VN" w:eastAsia="vi-VN"/>
              </w:rPr>
              <w:t xml:space="preserve"> </w:t>
            </w:r>
            <w:r>
              <w:rPr>
                <w:rFonts w:cs="Arial" w:ascii="Arial" w:hAnsi="Arial"/>
                <w:sz w:val="20"/>
                <w:szCs w:val="20"/>
                <w:lang w:val="vi-VN" w:eastAsia="vi-VN"/>
              </w:rPr>
              <w:t>Đoạn đường thuộc xã Cao Thượng</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Phúc Hòa</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ngã ba Lân Thịnh: Từ Cao Thượng đến đường rẽ thôn Lân Thịnh</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Khu vực UBND từ đường rẽ Trạm Y tế xã đến ngã ba Phúc Đình</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Phúc Hòa</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Cao Xá đi Lam Cốt</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95"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1</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Cao Xá</w:t>
            </w:r>
            <w:r>
              <w:rPr>
                <w:rFonts w:cs="Arial" w:ascii="Arial" w:hAnsi="Arial"/>
                <w:sz w:val="20"/>
                <w:szCs w:val="20"/>
                <w:lang w:val="vi-VN" w:eastAsia="vi-VN"/>
              </w:rPr>
              <w:t>:Từ ngã ba UBND xã Cao Xá đến cổng trường Tiểu học I</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Cao Xá</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2</w:t>
            </w:r>
          </w:p>
        </w:tc>
        <w:tc>
          <w:tcPr>
            <w:tcW w:w="6167" w:type="dxa"/>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 xml:space="preserve">Xã An Dương: </w:t>
            </w:r>
            <w:r>
              <w:rPr>
                <w:rFonts w:cs="Arial" w:ascii="Arial" w:hAnsi="Arial"/>
                <w:sz w:val="20"/>
                <w:szCs w:val="20"/>
                <w:lang w:val="vi-VN" w:eastAsia="vi-VN"/>
              </w:rPr>
              <w:t>Các đoạn thuộc địa phận xã An Dương</w:t>
            </w:r>
            <w:r>
              <w:rPr>
                <w:rFonts w:cs="Arial" w:ascii="Arial" w:hAnsi="Arial"/>
                <w:b/>
                <w:bCs/>
                <w:sz w:val="20"/>
                <w:szCs w:val="20"/>
                <w:lang w:val="vi-VN" w:eastAsia="vi-VN"/>
              </w:rPr>
              <w:t xml:space="preserve"> </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4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3</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Lam Cốt</w:t>
            </w:r>
            <w:r>
              <w:rPr>
                <w:rFonts w:cs="Arial" w:ascii="Arial" w:hAnsi="Arial"/>
                <w:sz w:val="20"/>
                <w:szCs w:val="20"/>
                <w:lang w:val="vi-VN" w:eastAsia="vi-VN"/>
              </w:rPr>
              <w:t xml:space="preserve">: </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Chản đến hết UBND xã Lam Cốt</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82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tted"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06" w:type="dxa"/>
            <w:tcBorders>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67" w:type="dxa"/>
            <w:tcBorders>
              <w:bottom w:val="doub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 thuộc xã Lam Cốt</w:t>
            </w:r>
          </w:p>
        </w:tc>
        <w:tc>
          <w:tcPr>
            <w:tcW w:w="820" w:type="dxa"/>
            <w:tcBorders>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20" w:type="dxa"/>
            <w:tcBorders>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820" w:type="dxa"/>
            <w:tcBorders>
              <w:bottom w:val="doub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0" w:type="dxa"/>
            <w:tcBorders>
              <w:bottom w:val="double" w:sz="4" w:space="0" w:color="000000"/>
              <w:right w:val="doub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rPr>
          <w:rFonts w:ascii="Arial" w:hAnsi="Arial" w:cs="Arial"/>
          <w:sz w:val="20"/>
          <w:szCs w:val="20"/>
          <w:lang w:val="vi-VN"/>
        </w:rPr>
      </w:pPr>
      <w:r>
        <w:rPr>
          <w:rFonts w:cs="Arial" w:ascii="Arial" w:hAnsi="Arial"/>
          <w:sz w:val="20"/>
          <w:szCs w:val="20"/>
          <w:lang w:val="vi-VN" w:eastAsia="vi-VN"/>
        </w:rPr>
        <w:t>BẢNG 4 - BẢNG GIÁ ĐẤT Ở NÔNG THÔN</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10137" w:type="dxa"/>
        <w:jc w:val="left"/>
        <w:tblInd w:w="-131" w:type="dxa"/>
        <w:tblLayout w:type="fixed"/>
        <w:tblCellMar>
          <w:top w:w="0" w:type="dxa"/>
          <w:left w:w="108" w:type="dxa"/>
          <w:bottom w:w="0" w:type="dxa"/>
          <w:right w:w="108" w:type="dxa"/>
        </w:tblCellMar>
      </w:tblPr>
      <w:tblGrid>
        <w:gridCol w:w="631"/>
        <w:gridCol w:w="1440"/>
        <w:gridCol w:w="654"/>
        <w:gridCol w:w="618"/>
        <w:gridCol w:w="654"/>
        <w:gridCol w:w="690"/>
        <w:gridCol w:w="654"/>
        <w:gridCol w:w="691"/>
        <w:gridCol w:w="581"/>
        <w:gridCol w:w="654"/>
        <w:gridCol w:w="545"/>
        <w:gridCol w:w="695"/>
        <w:gridCol w:w="678"/>
        <w:gridCol w:w="952"/>
      </w:tblGrid>
      <w:tr>
        <w:trPr>
          <w:trHeight w:val="495" w:hRule="atLeast"/>
        </w:trPr>
        <w:tc>
          <w:tcPr>
            <w:tcW w:w="63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14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w:t>
            </w:r>
          </w:p>
        </w:tc>
        <w:tc>
          <w:tcPr>
            <w:tcW w:w="2616" w:type="dxa"/>
            <w:gridSpan w:val="4"/>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580" w:type="dxa"/>
            <w:gridSpan w:val="4"/>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870" w:type="dxa"/>
            <w:gridSpan w:val="4"/>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495" w:hRule="atLeast"/>
        </w:trPr>
        <w:tc>
          <w:tcPr>
            <w:tcW w:w="63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4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61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67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Vị trí 3</w:t>
            </w:r>
          </w:p>
        </w:tc>
        <w:tc>
          <w:tcPr>
            <w:tcW w:w="952"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510" w:hRule="atLeast"/>
        </w:trPr>
        <w:tc>
          <w:tcPr>
            <w:tcW w:w="631" w:type="dxa"/>
            <w:tcBorders>
              <w:left w:val="double" w:sz="6"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440"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1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9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8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4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7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52"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510" w:hRule="atLeast"/>
        </w:trPr>
        <w:tc>
          <w:tcPr>
            <w:tcW w:w="631"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44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Xã nhóm A </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0</w:t>
            </w:r>
          </w:p>
        </w:tc>
        <w:tc>
          <w:tcPr>
            <w:tcW w:w="61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6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69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58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w:t>
            </w:r>
          </w:p>
        </w:tc>
        <w:tc>
          <w:tcPr>
            <w:tcW w:w="54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6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w:t>
            </w:r>
          </w:p>
        </w:tc>
        <w:tc>
          <w:tcPr>
            <w:tcW w:w="67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210</w:t>
            </w:r>
          </w:p>
        </w:tc>
        <w:tc>
          <w:tcPr>
            <w:tcW w:w="952"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w:t>
            </w:r>
          </w:p>
        </w:tc>
      </w:tr>
      <w:tr>
        <w:trPr>
          <w:trHeight w:val="510" w:hRule="atLeast"/>
        </w:trPr>
        <w:tc>
          <w:tcPr>
            <w:tcW w:w="631"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440"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Xã nhóm B </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61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6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69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58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54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w:t>
            </w:r>
          </w:p>
        </w:tc>
        <w:tc>
          <w:tcPr>
            <w:tcW w:w="6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67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190</w:t>
            </w:r>
          </w:p>
        </w:tc>
        <w:tc>
          <w:tcPr>
            <w:tcW w:w="952"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r>
      <w:tr>
        <w:trPr>
          <w:trHeight w:val="510" w:hRule="atLeast"/>
        </w:trPr>
        <w:tc>
          <w:tcPr>
            <w:tcW w:w="631"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440" w:type="dxa"/>
            <w:tcBorders>
              <w:bottom w:val="double" w:sz="6"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Xã nhóm C </w:t>
            </w:r>
          </w:p>
        </w:tc>
        <w:tc>
          <w:tcPr>
            <w:tcW w:w="654"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618"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654"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69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654"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691"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w:t>
            </w:r>
          </w:p>
        </w:tc>
        <w:tc>
          <w:tcPr>
            <w:tcW w:w="581"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654"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w:t>
            </w:r>
          </w:p>
        </w:tc>
        <w:tc>
          <w:tcPr>
            <w:tcW w:w="545"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w:t>
            </w:r>
          </w:p>
        </w:tc>
        <w:tc>
          <w:tcPr>
            <w:tcW w:w="695"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678" w:type="dxa"/>
            <w:tcBorders>
              <w:bottom w:val="double" w:sz="6" w:space="0" w:color="000000"/>
              <w:right w:val="single" w:sz="4" w:space="0" w:color="000000"/>
            </w:tcBorders>
            <w:vAlign w:val="center"/>
          </w:tcPr>
          <w:p>
            <w:pPr>
              <w:pStyle w:val="Normal"/>
              <w:tabs>
                <w:tab w:val="clear" w:pos="720"/>
                <w:tab w:val="left" w:pos="818" w:leader="none"/>
                <w:tab w:val="left" w:pos="1164" w:leader="none"/>
              </w:tabs>
              <w:spacing w:before="0" w:after="120"/>
              <w:rPr>
                <w:rFonts w:ascii="Arial" w:hAnsi="Arial" w:cs="Arial"/>
                <w:sz w:val="20"/>
                <w:szCs w:val="20"/>
                <w:lang w:val="vi-VN" w:eastAsia="vi-VN"/>
              </w:rPr>
            </w:pPr>
            <w:r>
              <w:rPr>
                <w:rFonts w:cs="Arial" w:ascii="Arial" w:hAnsi="Arial"/>
                <w:sz w:val="20"/>
                <w:szCs w:val="20"/>
                <w:lang w:val="vi-VN" w:eastAsia="vi-VN"/>
              </w:rPr>
              <w:t>180</w:t>
            </w:r>
          </w:p>
        </w:tc>
        <w:tc>
          <w:tcPr>
            <w:tcW w:w="952" w:type="dxa"/>
            <w:tcBorders>
              <w:bottom w:val="double" w:sz="6"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sz w:val="20"/>
          <w:szCs w:val="20"/>
          <w:lang w:eastAsia="vi-VN"/>
        </w:rPr>
      </w:pPr>
      <w:r>
        <w:rPr>
          <w:rFonts w:cs="Arial" w:ascii="Arial" w:hAnsi="Arial"/>
          <w:sz w:val="20"/>
          <w:szCs w:val="20"/>
          <w:lang w:val="vi-VN" w:eastAsia="vi-VN"/>
        </w:rPr>
        <w:t>BẢNG 5 - BẢNG GIÁ ĐẤT SẢN XUẤT, KINH DOANH PHI NÔNG NGHIỆP Ở NÔNG THÔN</w:t>
      </w:r>
    </w:p>
    <w:p>
      <w:pPr>
        <w:pStyle w:val="Normal"/>
        <w:spacing w:before="0" w:after="120"/>
        <w:jc w:val="right"/>
        <w:rPr>
          <w:rFonts w:ascii="Arial" w:hAnsi="Arial" w:cs="Arial"/>
          <w:sz w:val="20"/>
          <w:szCs w:val="20"/>
          <w:lang w:eastAsia="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10137" w:type="dxa"/>
        <w:jc w:val="left"/>
        <w:tblInd w:w="-131" w:type="dxa"/>
        <w:tblLayout w:type="fixed"/>
        <w:tblCellMar>
          <w:top w:w="0" w:type="dxa"/>
          <w:left w:w="108" w:type="dxa"/>
          <w:bottom w:w="0" w:type="dxa"/>
          <w:right w:w="108" w:type="dxa"/>
        </w:tblCellMar>
      </w:tblPr>
      <w:tblGrid>
        <w:gridCol w:w="545"/>
        <w:gridCol w:w="1417"/>
        <w:gridCol w:w="654"/>
        <w:gridCol w:w="727"/>
        <w:gridCol w:w="654"/>
        <w:gridCol w:w="690"/>
        <w:gridCol w:w="654"/>
        <w:gridCol w:w="691"/>
        <w:gridCol w:w="690"/>
        <w:gridCol w:w="690"/>
        <w:gridCol w:w="727"/>
        <w:gridCol w:w="633"/>
        <w:gridCol w:w="711"/>
        <w:gridCol w:w="654"/>
      </w:tblGrid>
      <w:tr>
        <w:trPr>
          <w:trHeight w:val="450" w:hRule="atLeast"/>
        </w:trPr>
        <w:tc>
          <w:tcPr>
            <w:tcW w:w="54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14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w:t>
            </w:r>
          </w:p>
        </w:tc>
        <w:tc>
          <w:tcPr>
            <w:tcW w:w="2725" w:type="dxa"/>
            <w:gridSpan w:val="4"/>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725" w:type="dxa"/>
            <w:gridSpan w:val="4"/>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725" w:type="dxa"/>
            <w:gridSpan w:val="4"/>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450" w:hRule="atLeast"/>
        </w:trPr>
        <w:tc>
          <w:tcPr>
            <w:tcW w:w="54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c>
          <w:tcPr>
            <w:tcW w:w="7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6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71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654"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510" w:hRule="atLeast"/>
        </w:trPr>
        <w:tc>
          <w:tcPr>
            <w:tcW w:w="545"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14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9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54"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510" w:hRule="atLeast"/>
        </w:trPr>
        <w:tc>
          <w:tcPr>
            <w:tcW w:w="545"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41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Xã nhóm A </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20</w:t>
            </w:r>
          </w:p>
        </w:tc>
        <w:tc>
          <w:tcPr>
            <w:tcW w:w="7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40</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6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w:t>
            </w:r>
          </w:p>
        </w:tc>
        <w:tc>
          <w:tcPr>
            <w:tcW w:w="69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6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6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7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6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71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654"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r>
      <w:tr>
        <w:trPr>
          <w:trHeight w:val="510" w:hRule="atLeast"/>
        </w:trPr>
        <w:tc>
          <w:tcPr>
            <w:tcW w:w="545"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417"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Xã nhóm B </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7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6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65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69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w:t>
            </w:r>
          </w:p>
        </w:tc>
        <w:tc>
          <w:tcPr>
            <w:tcW w:w="6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6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c>
          <w:tcPr>
            <w:tcW w:w="7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633"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71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654"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r>
      <w:tr>
        <w:trPr>
          <w:trHeight w:val="510" w:hRule="atLeast"/>
        </w:trPr>
        <w:tc>
          <w:tcPr>
            <w:tcW w:w="545"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417" w:type="dxa"/>
            <w:tcBorders>
              <w:bottom w:val="double" w:sz="6"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Xã nhóm C </w:t>
            </w:r>
          </w:p>
        </w:tc>
        <w:tc>
          <w:tcPr>
            <w:tcW w:w="654"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w:t>
            </w:r>
          </w:p>
        </w:tc>
        <w:tc>
          <w:tcPr>
            <w:tcW w:w="7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654"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69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c>
          <w:tcPr>
            <w:tcW w:w="654"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691"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69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69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633"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11"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654" w:type="dxa"/>
            <w:tcBorders>
              <w:bottom w:val="double" w:sz="6"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b/>
          <w:b/>
          <w:bCs/>
          <w:sz w:val="20"/>
          <w:szCs w:val="20"/>
          <w:lang w:eastAsia="vi-VN"/>
        </w:rPr>
      </w:pPr>
      <w:r>
        <w:rPr>
          <w:rFonts w:cs="Arial" w:ascii="Arial" w:hAnsi="Arial"/>
          <w:b/>
          <w:bCs/>
          <w:sz w:val="20"/>
          <w:szCs w:val="20"/>
          <w:lang w:val="vi-VN" w:eastAsia="vi-VN"/>
        </w:rPr>
        <w:t>Phân loại nhóm Xã như sau:</w:t>
      </w:r>
    </w:p>
    <w:p>
      <w:pPr>
        <w:pStyle w:val="Normal"/>
        <w:spacing w:before="0" w:after="120"/>
        <w:rPr>
          <w:rFonts w:ascii="Arial" w:hAnsi="Arial" w:cs="Arial"/>
          <w:sz w:val="20"/>
          <w:szCs w:val="20"/>
        </w:rPr>
      </w:pPr>
      <w:r>
        <w:rPr>
          <w:rFonts w:cs="Arial" w:ascii="Arial" w:hAnsi="Arial"/>
          <w:b/>
          <w:bCs/>
          <w:sz w:val="20"/>
          <w:szCs w:val="20"/>
          <w:lang w:val="vi-VN" w:eastAsia="vi-VN"/>
        </w:rPr>
        <w:t>Xã miền núi</w:t>
      </w:r>
    </w:p>
    <w:p>
      <w:pPr>
        <w:pStyle w:val="Normal"/>
        <w:spacing w:before="0" w:after="120"/>
        <w:rPr>
          <w:rFonts w:ascii="Arial" w:hAnsi="Arial" w:cs="Arial"/>
          <w:sz w:val="20"/>
          <w:szCs w:val="20"/>
          <w:lang w:val="vi-VN"/>
        </w:rPr>
      </w:pPr>
      <w:r>
        <w:rPr>
          <w:rFonts w:cs="Arial" w:ascii="Arial" w:hAnsi="Arial"/>
          <w:b/>
          <w:bCs/>
          <w:sz w:val="20"/>
          <w:szCs w:val="20"/>
          <w:lang w:val="vi-VN" w:eastAsia="vi-VN"/>
        </w:rPr>
        <w:t>- Xã thuộc nhóm A:</w:t>
      </w:r>
      <w:r>
        <w:rPr>
          <w:rFonts w:cs="Arial" w:ascii="Arial" w:hAnsi="Arial"/>
          <w:sz w:val="20"/>
          <w:szCs w:val="20"/>
          <w:lang w:val="vi-VN" w:eastAsia="vi-VN"/>
        </w:rPr>
        <w:t xml:space="preserve"> Quế Nham, Cao Thượng, Cao Xá, Việt Lập, Ngọc Thiện, Ngọc Lý, Ngọc Vân, Ngọc Châu, Liên Sơn, Việt Ngọc</w:t>
      </w:r>
    </w:p>
    <w:p>
      <w:pPr>
        <w:pStyle w:val="Normal"/>
        <w:spacing w:before="0" w:after="120"/>
        <w:rPr>
          <w:rFonts w:ascii="Arial" w:hAnsi="Arial" w:cs="Arial"/>
          <w:sz w:val="20"/>
          <w:szCs w:val="20"/>
          <w:lang w:val="vi-VN"/>
        </w:rPr>
      </w:pPr>
      <w:r>
        <w:rPr>
          <w:rFonts w:cs="Arial" w:ascii="Arial" w:hAnsi="Arial"/>
          <w:b/>
          <w:bCs/>
          <w:sz w:val="20"/>
          <w:szCs w:val="20"/>
          <w:lang w:val="vi-VN" w:eastAsia="vi-VN"/>
        </w:rPr>
        <w:t>- Xã thuộc nhóm B:</w:t>
      </w:r>
      <w:r>
        <w:rPr>
          <w:rFonts w:cs="Arial" w:ascii="Arial" w:hAnsi="Arial"/>
          <w:sz w:val="20"/>
          <w:szCs w:val="20"/>
          <w:lang w:val="vi-VN" w:eastAsia="vi-VN"/>
        </w:rPr>
        <w:t xml:space="preserve"> Song Vân, Nhã Nam, Hợp Đức, Quang Tiến, Tân Trung, Đại Hoá, Phúc Sơn</w:t>
      </w:r>
    </w:p>
    <w:p>
      <w:pPr>
        <w:pStyle w:val="Normal"/>
        <w:spacing w:before="0" w:after="120"/>
        <w:rPr>
          <w:rFonts w:ascii="Arial" w:hAnsi="Arial" w:cs="Arial"/>
          <w:sz w:val="20"/>
          <w:szCs w:val="20"/>
          <w:lang w:val="vi-VN"/>
        </w:rPr>
      </w:pPr>
      <w:r>
        <w:rPr>
          <w:rFonts w:cs="Arial" w:ascii="Arial" w:hAnsi="Arial"/>
          <w:b/>
          <w:bCs/>
          <w:sz w:val="20"/>
          <w:szCs w:val="20"/>
          <w:lang w:val="vi-VN" w:eastAsia="vi-VN"/>
        </w:rPr>
        <w:t xml:space="preserve">- Xã thuộc nhóm C: </w:t>
      </w:r>
      <w:r>
        <w:rPr>
          <w:rFonts w:cs="Arial" w:ascii="Arial" w:hAnsi="Arial"/>
          <w:sz w:val="20"/>
          <w:szCs w:val="20"/>
          <w:lang w:val="vi-VN" w:eastAsia="vi-VN"/>
        </w:rPr>
        <w:t>An Dương, Lam Cốt, Phúc Hoà, Liên Chung, Lan Giới</w:t>
      </w:r>
    </w:p>
    <w:p>
      <w:pPr>
        <w:pStyle w:val="Normal"/>
        <w:spacing w:before="0" w:after="120"/>
        <w:jc w:val="center"/>
        <w:rPr>
          <w:rFonts w:ascii="Arial" w:hAnsi="Arial" w:cs="Arial"/>
          <w:sz w:val="20"/>
          <w:szCs w:val="20"/>
          <w:lang w:val="vi-VN"/>
        </w:rPr>
      </w:pPr>
      <w:r>
        <w:rPr>
          <w:rFonts w:cs="Arial" w:ascii="Arial" w:hAnsi="Arial"/>
          <w:b/>
          <w:bCs/>
          <w:sz w:val="20"/>
          <w:szCs w:val="20"/>
          <w:lang w:val="vi-VN" w:eastAsia="vi-VN"/>
        </w:rPr>
        <w:t>8. HUYỆN VIỆT YÊN</w:t>
      </w:r>
    </w:p>
    <w:p>
      <w:pPr>
        <w:pStyle w:val="Normal"/>
        <w:spacing w:before="0" w:after="120"/>
        <w:rPr>
          <w:rFonts w:ascii="Arial" w:hAnsi="Arial" w:cs="Arial"/>
          <w:sz w:val="20"/>
          <w:szCs w:val="20"/>
          <w:lang w:val="vi-VN"/>
        </w:rPr>
      </w:pPr>
      <w:r>
        <w:rPr>
          <w:rFonts w:cs="Arial" w:ascii="Arial" w:hAnsi="Arial"/>
          <w:sz w:val="20"/>
          <w:szCs w:val="20"/>
          <w:lang w:val="vi-VN" w:eastAsia="vi-VN"/>
        </w:rPr>
        <w:t>BẢNG 2 - BẢNG GIÁ ĐẤT Ở THỊ TRẤN VÀ VEN TRỤC ĐƯỜNG GIAO THÔNG QUỐC LỘ, TỈNH LỘ, KHU CÔNG NGHIỆP, KHU DU LỊCH.</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10029" w:type="dxa"/>
        <w:jc w:val="left"/>
        <w:tblInd w:w="-22" w:type="dxa"/>
        <w:tblLayout w:type="fixed"/>
        <w:tblCellMar>
          <w:top w:w="0" w:type="dxa"/>
          <w:left w:w="108" w:type="dxa"/>
          <w:bottom w:w="0" w:type="dxa"/>
          <w:right w:w="108" w:type="dxa"/>
        </w:tblCellMar>
      </w:tblPr>
      <w:tblGrid>
        <w:gridCol w:w="652"/>
        <w:gridCol w:w="5234"/>
        <w:gridCol w:w="1031"/>
        <w:gridCol w:w="1031"/>
        <w:gridCol w:w="1031"/>
        <w:gridCol w:w="1050"/>
      </w:tblGrid>
      <w:tr>
        <w:trPr>
          <w:trHeight w:val="420" w:hRule="atLeast"/>
        </w:trPr>
        <w:tc>
          <w:tcPr>
            <w:tcW w:w="652"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5234"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1031"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1031"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1031"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1050" w:type="dxa"/>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BÍCH ĐỘNG</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hân Nhân Trung (Phải tuyến)</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ịa phận xã Hồng Thái đến hết công ty Bảo Hiểm</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đất công ty Bảo Hiểm đến giáp đất nhà Văn Pho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Văn Phong đến giáp đất nhà ông Ky Th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7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ông Ky Thi đến giáp đất nhà ông Ngh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ông Nghi đến giáp đất nhà ông Lập</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3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ông Lập đến giáp đất nhà bà Xuâ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6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bà Xuân đến giáp đất nhà ông Hiể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9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ông Hiển đến giáp đất nhà ông Hòa</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ông Hòa đến hết đường nội thị giáp đất ông Kim</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ông Kim đến hết đất Huyện đội (giáp ông Mạch)</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ông Mạch đến hết đất Nhà trẻ Liên Cơ</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9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4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đất Nhà trẻ Liên cơ đến hết đường rẽ vào TTGDTX</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6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ường rẽ vào TTGDTX đến hết đất thị trấ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4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hân Nhân Trung (Trái tuyến)</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ông Giang Lý đến giáp đất bà Hoàn Bình</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3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bà Hoàn Bình đến giáp đất ông Hưng Xuyê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6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ông Hưng Xuyên đến hết đất ông Tuân Nhận (giáp TT Văn Hoá)</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9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75"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Phòng GDĐT giáp đất nhà Cường Phượng đến hết đất bà Hải giáp Bích Sơ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9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uyên Hồng</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ừ điểm cắt với đường Thân Nhân Trung đến hết Trường tiểu học TT Bích Độ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oạn cuối Trường tiểu học Bích Động đến điểm nối với đường Hoàng Hoa Thám</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Hoàng Hoa Thám</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Bích Sơn đến Công ty Toàn Sá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ông ty Toàn Sàng đến đường rẽ thôn Thượ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rẽ vào thôn Thượng đến nhà Luyến Cườ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đất nhà Luyến Cường đến nhà Tuấn Kim</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nhà Tuấn Kim đến hết đất Kho bạc</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đất Kho bạc đến hết đất Công a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Từ hết đất Công an đến hết Công ty cổ phần BAGICO </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69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Công ty CP BAGICO - đường rẽ vào Trường Thân Nhân Tru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Trường Thân Nhân Trung đến nhà ông Đạ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Từ sau nhà ông Đại đến hết cổng Trường cấp 3 Việt Yên I </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69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ổng Trường cấp 3 Việt Yên 1 đến đường rẽ đình làng Đông (Hết khu dân cư)</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645"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đường rẽ đình làng Đông (Hết khu dân cư) đến hết đoạn sâu trũng (đầu xóm mớ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ầu xóm mới đến hết cổng Nhà máy gạch Bích Sơ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sau cổng Nhà máy gạch Bích Sơn đến chân đê Cầu Sim</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 (dưới chân đê đến hết thị trấ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uyễn Văn Thuyên (Phải tuyến từ đường Thân Nhân Trung đi)</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ầu đường đến hết đất Ô. Thì</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ất Ô. Thì đến hết đất Bà Nha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ất bà Nhan đến hết đất Ô. Lạ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05"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uyễn Văn Thuyên (Trái tuyến từ đường Thân Nhân Trung đi)</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ầu đường đến hết đất Ô. Dũ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ất Ô. Dũng đến hết đất Bà Loa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ất bà Loan đến hết đất bà Mưa</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ô Văn Cảnh</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ầu đường đến hết đất Ô. Thành (số nhà 18)</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ất Ô. Thành đến hết đất Ô. Nhược (số nhà 42)</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ất Ô. Nhược đến hết nhà Ô Kỷ Minh (số nhà 94)</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Cao Kỳ Vân</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ầu đường đến hết đất Bà Minh (Đoà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sâu, trũ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sâu, trũ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òng Nguyễn Văn Ty</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ầu đường đến hết đất Ô. Hậ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sâu, trũ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uyễn Vũ Tráng</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ầu đường đến hết đất Ngân hàng chính sách xã hội huyệ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Khu dân cư thị trấn Bắc thị trấn Bích Độ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rong ngõ, xóm của các thôn, phố</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NẾNH</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ỉnh lộ 295B (Quốc lộ 1A cũ)</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Tam Tầng đến hết Nghĩa trang thôn Ninh Khánh</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5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hĩa trang thôn Ninh Khánh đến nhà Hùng Nam</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w:t>
            </w:r>
          </w:p>
        </w:tc>
        <w:tc>
          <w:tcPr>
            <w:tcW w:w="105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50</w:t>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nhà Hùng Nam đến đường rẽ thôn Ninh Khánh </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3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0</w:t>
            </w:r>
          </w:p>
        </w:tc>
        <w:tc>
          <w:tcPr>
            <w:tcW w:w="105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thôn Ninh Khánh đến nhà Hòa Luật</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105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hà Hòa Luật đến nhà ông Đạt (Hươ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9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00</w:t>
            </w:r>
          </w:p>
        </w:tc>
        <w:tc>
          <w:tcPr>
            <w:tcW w:w="105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hà ông Đạt (Hương) đến hết TT Nếnh</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3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0</w:t>
            </w:r>
          </w:p>
        </w:tc>
        <w:tc>
          <w:tcPr>
            <w:tcW w:w="105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5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Nếnh đi chùa Bổ Đà</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Tầu đến giáp đất Quảng Minh</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ường trong ngõ xóm còn lại của các thôn, Phố </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5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87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VEN TRỤC ĐƯỜNG GIAO THÔNG (QUỐC LỘ, TỈNH LỘ…), KHU CÔNG NGHIỆP, KHU DU LỊCH…..</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Quốc lộ 37</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Bích Sơn: </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hà Tuyến (giáp đất Bích Động) đến cuối bờ mương thôn Tự</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6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uối bờ mương thôn Tự đến hết đất nhà Luân Gia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05"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đất nhà Luân Giang đến đường rẽ nhà VH thôn Và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nhà VH thôn Vàng đến hết đất Bích Sơ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ồng Thái</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ngã tư Đình Trám đến hết địa phận Hồng Thái giáp đất Bích Động, đất Hoàng Ninh</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Trung tâm xã Tự Lạn: </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Từ trung tâm xã (cổng vào UBND đến đường vào trường THCS) </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cổng Trường THCS đến đường rẽ vào thôn Rãnh </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thôn Rãnh đến giáp xã Việt Tiế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UBND xã đến cổng vào Trường tiểu học</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ổng vào Trường tiểu học đến Bưu điện VH xã</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ưu điện VH xã đến đường vào thôn Nguộ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thôn Nguôn đến giáp xã Bích Sơ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Trung tâm xã Việt Tiến và Hương Mai: </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giáp đất Tự Lạn đến đường rẽ Tân Yê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sâu, trũ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òng rẽ đi Tân Yên đến miếu Hà</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Miếu Hà đến đường rẽ chợ Tràng (Giáp đất Ô Tuấ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rẽ Chợ Tràng đến hết xóm 9</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còn lại </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tỉnh lộ 298</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1</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Bích Sơn: </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Bích Động đến đường rẽ Công ty may Việt A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Công ty may Việt An đến giáp đất Quảng Minh</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rũng, sâ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2</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Minh Đức: </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Xim đến ngã tư cây xăng thôn Kẹm</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ây xăng thôn Kẹm đến Cầu Treo</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Treo đến hết đất Minh Đức</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3</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ml:space="preserve">Xã Quảng Minh: </w:t>
            </w:r>
            <w:r>
              <w:rPr>
                <w:rFonts w:cs="Arial" w:ascii="Arial" w:hAnsi="Arial"/>
                <w:sz w:val="20"/>
                <w:szCs w:val="20"/>
                <w:lang w:val="vi-VN" w:eastAsia="vi-VN"/>
              </w:rPr>
              <w:t>(từ giáp đất Bích Sơn đến Phúc Lâm)</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Bích Sơn đến nhà ông Tân Sửu về phía Phúc Lâm</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tỉnh lộ 295B (Quốc lộ 1A cũ)</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1</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ồng Thái:</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Tân Mỹ đến Bưu điện Hồng Thá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Bưu điện Hồng Thái đến đầu trụ sở UBND xã Hồng Thá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05"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ầu trụ sở UBND xã Hồng Thái đến đường rẽ xóm Sế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75"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xóm Sến đến hết đường rẽ Hội trường thôn Hùng Lãm</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đường rẽ Hội trường thôn Hùng Lãm đến đường rẽ xóm Nguộn </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xóm Nguộn đến đường rẽ xóm Chùa</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75"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xóm Chùa đi ga Sen Hồ giáp đất Hoàng Ninh</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2</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oàng Ninh:</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Phúc Lâm (giáp thị trấn Nếnh) đến rẽ thôn Hoàng Ma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đường rẽ thôn Hoàng Mai đến giáp địa phận xã Hồng Thái </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6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3</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Quang Châu</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thị trấn Nếnh đến đường rẽ lên đê Đại Hà đi thôn Quang Biể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lên đê Đại Hà đến đầu cầu Đáp Cầ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tỉnh lộ 398</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Xã Nghĩa Trung: </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km7 đến giáp Ngọc Lý -Tân Yê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Nếnh đi chùa Bổ Đà - xã Vân Hà</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69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1</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Quảng Minh: </w:t>
            </w:r>
            <w:r>
              <w:rPr>
                <w:rFonts w:cs="Arial" w:ascii="Arial" w:hAnsi="Arial"/>
                <w:sz w:val="20"/>
                <w:szCs w:val="20"/>
                <w:lang w:val="vi-VN" w:eastAsia="vi-VN"/>
              </w:rPr>
              <w:t>Từ giáp đất TT Nếnh đến hết đất Quảng Minh</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2</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iên Sơn:</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giáp đất Ninh Sơn đến Cống Chặng tiêu nước giáp Doanh trại quân đội thuộc thôn Thượng Lát</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05"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Chặng tiêu nước giáp Doanh trại quân đội đến ngã tư Bổ Đà và dọc đoạn đường lên chùa Bổ Đà</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ngã tư Bổ Đà đến Đình thôn Thượng Lát</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ình thôn Thượng Lát đến đường rẽ đi xã Vân Hà</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rẽ đi xã Vân Hà đến Bưu điện Văn Hoá xã</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Bưu điện Văn Hoá xã đến UBND xã</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tỉnh lộ 298</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1</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Quảng Minh</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cắt với đường 298 đến điểm cắt với đường liên xã Bờ Hồ đi Quảng Minh</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cắt với đường liên xã Bờ Hồ đi Quảng Minh đến trường PTTH Quảng Minh 2</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ường PTTH Quảng Minh 2 đến giáp đất Trung Sơ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2</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rung Sơn</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75"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Trung Sơn đến điểm cắt đường Nếnh đi chùa Bổ Đà</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liên xã</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69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Sen Hồ (Hoàng Ninh) đi Trúc Tay (Vân Trung)</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thôn Hoàng Mai đến giáp đất Vân Tru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giáp đất Hoàng Ninh đến cống Đình thôn Vân Cốc</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ống Đình thôn Vân Cốc đến gốc Đa thôn Trúc Tay</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2</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Quán Rãnh (Tự Lạn) đi xã Thượng Lan</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Quán Rãnh đến đường bê tông vào thôn Đầ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bê tông vào thôn Đầu đến giáp đất Thượng La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giáp đất Tự Lạn đến cống Chằm</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3</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Tự (Bích Sơn) đi Dương Huy (Trung Sơn)</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hôn Tự đến đường rẽ về thôn Văn Xá</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rẽ về thôn Văn Xá đến giáp đất Trung Sơn</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giá đất Bích Sơn đến đường rẽ thôn Dương Huy</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4</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Bờ Hồ đi Quảng Minh (nối với đường 298B)</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ờ Hồ đến Trạm biến áp thôn Thượng</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Trạm biến áp thôn Thượng đến đường rẽ thôn Văn Xá</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31"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rẽ thôn Văn Xá đến ngã tư đầu thôn Kiểu</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105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652"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234" w:type="dxa"/>
            <w:tcBorders>
              <w:bottom w:val="double" w:sz="6"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31"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31"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31"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1050" w:type="dxa"/>
            <w:tcBorders>
              <w:bottom w:val="double" w:sz="6"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rPr>
          <w:rFonts w:ascii="Arial" w:hAnsi="Arial" w:cs="Arial"/>
          <w:sz w:val="20"/>
          <w:szCs w:val="20"/>
          <w:lang w:val="vi-VN"/>
        </w:rPr>
      </w:pPr>
      <w:r>
        <w:rPr>
          <w:rFonts w:cs="Arial" w:ascii="Arial" w:hAnsi="Arial"/>
          <w:sz w:val="20"/>
          <w:szCs w:val="20"/>
          <w:lang w:val="vi-VN" w:eastAsia="vi-VN"/>
        </w:rPr>
        <w:t>BẢNG 3 - BẢNG GIÁ ĐẤT SẢN XUẤT, KINH DOANH PHI NÔNG NGHIỆP TẠI THỊ TRẤN VÀ VEN TRỤC ĐƯỜNG GIAO THÔNG QUỐC LỘ, TỈNH LỘ, KHU CÔNG NGHIỆP, KHU DU LỊCH</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9896" w:type="dxa"/>
        <w:jc w:val="left"/>
        <w:tblInd w:w="-22" w:type="dxa"/>
        <w:tblLayout w:type="fixed"/>
        <w:tblCellMar>
          <w:top w:w="0" w:type="dxa"/>
          <w:left w:w="108" w:type="dxa"/>
          <w:bottom w:w="0" w:type="dxa"/>
          <w:right w:w="108" w:type="dxa"/>
        </w:tblCellMar>
      </w:tblPr>
      <w:tblGrid>
        <w:gridCol w:w="563"/>
        <w:gridCol w:w="5323"/>
        <w:gridCol w:w="1090"/>
        <w:gridCol w:w="1040"/>
        <w:gridCol w:w="940"/>
        <w:gridCol w:w="940"/>
      </w:tblGrid>
      <w:tr>
        <w:trPr>
          <w:trHeight w:val="480" w:hRule="atLeast"/>
        </w:trPr>
        <w:tc>
          <w:tcPr>
            <w:tcW w:w="563"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5323"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109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104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94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940" w:type="dxa"/>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5323"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BÍCH ĐỘNG</w:t>
            </w:r>
          </w:p>
        </w:tc>
        <w:tc>
          <w:tcPr>
            <w:tcW w:w="109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color w:val="FF0000"/>
                <w:sz w:val="20"/>
                <w:szCs w:val="20"/>
                <w:lang w:val="vi-VN" w:eastAsia="vi-VN"/>
              </w:rPr>
            </w:pPr>
            <w:r>
              <w:rPr>
                <w:rFonts w:cs="Arial" w:ascii="Arial" w:hAnsi="Arial"/>
                <w:b/>
                <w:bCs/>
                <w:color w:val="FF0000"/>
                <w:sz w:val="20"/>
                <w:szCs w:val="20"/>
                <w:lang w:val="vi-VN" w:eastAsia="vi-VN"/>
              </w:rPr>
            </w:r>
          </w:p>
        </w:tc>
        <w:tc>
          <w:tcPr>
            <w:tcW w:w="104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color w:val="FF0000"/>
                <w:sz w:val="20"/>
                <w:szCs w:val="20"/>
                <w:lang w:val="vi-VN" w:eastAsia="vi-VN"/>
              </w:rPr>
            </w:pPr>
            <w:r>
              <w:rPr>
                <w:rFonts w:cs="Arial" w:ascii="Arial" w:hAnsi="Arial"/>
                <w:b/>
                <w:bCs/>
                <w:color w:val="FF0000"/>
                <w:sz w:val="20"/>
                <w:szCs w:val="20"/>
                <w:lang w:val="vi-VN" w:eastAsia="vi-VN"/>
              </w:rPr>
            </w:r>
          </w:p>
        </w:tc>
        <w:tc>
          <w:tcPr>
            <w:tcW w:w="94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color w:val="FF0000"/>
                <w:sz w:val="20"/>
                <w:szCs w:val="20"/>
                <w:lang w:val="vi-VN" w:eastAsia="vi-VN"/>
              </w:rPr>
            </w:pPr>
            <w:r>
              <w:rPr>
                <w:rFonts w:cs="Arial" w:ascii="Arial" w:hAnsi="Arial"/>
                <w:b/>
                <w:bCs/>
                <w:color w:val="FF0000"/>
                <w:sz w:val="20"/>
                <w:szCs w:val="20"/>
                <w:lang w:val="vi-VN" w:eastAsia="vi-VN"/>
              </w:rPr>
            </w:r>
          </w:p>
        </w:tc>
        <w:tc>
          <w:tcPr>
            <w:tcW w:w="940" w:type="dxa"/>
            <w:tcBorders>
              <w:bottom w:val="dotted" w:sz="4" w:space="0" w:color="000000"/>
              <w:right w:val="double" w:sz="6" w:space="0" w:color="000000"/>
            </w:tcBorders>
            <w:vAlign w:val="bottom"/>
          </w:tcPr>
          <w:p>
            <w:pPr>
              <w:pStyle w:val="Normal"/>
              <w:snapToGrid w:val="false"/>
              <w:spacing w:before="0" w:after="120"/>
              <w:jc w:val="center"/>
              <w:rPr>
                <w:rFonts w:ascii="Arial" w:hAnsi="Arial" w:cs="Arial"/>
                <w:b/>
                <w:b/>
                <w:bCs/>
                <w:color w:val="FF0000"/>
                <w:sz w:val="20"/>
                <w:szCs w:val="20"/>
                <w:lang w:val="vi-VN" w:eastAsia="vi-VN"/>
              </w:rPr>
            </w:pPr>
            <w:r>
              <w:rPr>
                <w:rFonts w:cs="Arial" w:ascii="Arial" w:hAnsi="Arial"/>
                <w:b/>
                <w:bCs/>
                <w:color w:val="FF0000"/>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hân Nhân Trung (Phải tuyến)</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ịa phận xã Hồng Thái đến hết công ty Bảo Hiểm</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đất công ty Bảo Hiểm đến giáp đất nhà Văn Pho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Văn Phong đến giáp đất nhà ông Ky Th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ông Ky Thi đến giáp đất nhà ông Ngh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ông Nghi đến giáp đất nhà ông Lập</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ông Lập đến giáp đất nhà bà Xuâ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bà Xuân đến giáp đất nhà ông Hiể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ông Hiển đến giáp đất nhà ông Hòa</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ông Hòa đến hết đường nội thị giáp đất ông Kim</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8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ông Kim đến hết đất Huyện đội (giáp ông Mạch)</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ông Mạch đến hết đất Nhà trẻ Liên Cơ</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đất Nhà trẻ Liên cơ đến hết đường rẽ vào TTGDTX</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ường rẽ vào TTGDTX đến hết đất thị trấ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hân Nhân Trung (Trái tuyến)</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ông Giang Lý đến giáp đất bà Hoàn Bình</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bà Hoàn Bình đến giáp đất ông Hưng Xuyê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65"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nhà ông Hưng Xuyên đến hết đất ông Tuân Nhận (giáp TT Văn Hoá)</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ất Phòng GDĐT giáp đất nhà Cường Phượng đến hết đất bà Hải giáp Bích Sơ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4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uyên Hồng</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69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Từ điểm cắt với đường Thân Nhân Trung đến hết Trường tiểu học TT Bích Độ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oạn cuối Trường tiểu học Bích Động đến điểm nối với đường Hoàng Hoa Thám</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Hoàng Hoa Thám</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Bích Sơn đến Công ty Toàn Sá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ông ty Toàn Sàng đến đường rẽ thôn Thượ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rẽ vào thôn Thượng đến nhà Luyến Cườ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đất nhà Luyến Cường đến nhà Tuấn Kim</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nhà Tuấn Kim đến hết đất Kho bạc</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đất Kho bạc đến hết đất Công a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Từ hết đất Công an đến hết Công ty cổ phần BAGICO </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05"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Công ty CP BAGICO - đường rẽ vào Trường Thân Nhân Tru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Trường Thân Nhân Trung đến nhà ông Đạ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Từ sau nhà ông Đại đến hết cổng Trường cấp 3 Việt Yên I </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ổng Trường cấp 3 Việt Yên 1 đến đường rẽ đình làng Đông (Hết khu dân cư)</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đường rẽ đình làng Đông (Hết khu dân cư) đến hết đoạn sâu trũng (đầu xóm mớ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ầu xóm mới đến hết cổng Nhà máy gạch Bích Sơ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sau cổng Nhà máy gạch Bích Sơn đến chân đê Cầu Sim</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 (dưới chân đê đến hết thị trấ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uyễn Văn Thuyên (Phải tuyến từ đường Thân Nhân Trung đi)</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ầu đường đến hết đất Ô. Thì</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ất Ô. Thì đến hết đất Bà Nha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ất bà Nhan đến hết đất Ô. Lạ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05"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uyễn Văn Thuyên (Trái tuyến từ đường Thân Nhân Trung đi)</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ầu đường đến hết đất Ô. Dũ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ất Ô. Dũng đến hết đất Bà Loa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ất bà Loan đến hết đất bà Mưa</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ô Văn Cảnh</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ầu đường đến hết đất Ô. Thành (số nhà 18)</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ất Ô. Thành đến hết đất Ô. Nhược (số nhà 42)</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ất Ô. Nhược đến hết nhà Ô Kỷ Minh (số nhà 94)</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Cao Kỳ Vân</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ầu đường đến hết đất Bà Minh (Đoà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sâu, trũ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sâu, trũ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òng Nguyễn Văn Ty</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ầu đường đến hết đất Ô. Hậ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sâu, trũ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Nguyễn Vũ Tráng</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ầu đường đến hết đất Ngân hàng chính sách xã hội huyệ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Khu dân cư thị trấn Bắc thị trấn Bích Độ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rong ngõ, xóm của các thôn, phố</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Ị TRẤN NẾNH</w:t>
            </w:r>
          </w:p>
        </w:tc>
        <w:tc>
          <w:tcPr>
            <w:tcW w:w="109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double" w:sz="6" w:space="0" w:color="000000"/>
            </w:tcBorders>
            <w:vAlign w:val="bottom"/>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ỉnh lộ 295B (Quốc lộ 1A cũ)</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Tam Tầng đến hết Nghĩa trang thôn Ninh Khánh</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94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hĩa trang thôn Ninh Khánh đến nhà Hùng Nam</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94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nhà Hùng Nam đến đường rẽ thôn Ninh Khánh </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9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94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thôn Ninh Khánh đến nhà Hòa Luật</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w:t>
            </w:r>
          </w:p>
        </w:tc>
        <w:tc>
          <w:tcPr>
            <w:tcW w:w="94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50</w:t>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nhà Hòa Luật đến nhà ông Đạt (Hươ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6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94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hà ông Đạt (Hương) đến hết TT Nếnh</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9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3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94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940" w:type="dxa"/>
            <w:tcBorders>
              <w:bottom w:val="dotted"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ục đường Nếnh đi chùa Bổ Đà</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Tầu đến giáp đất Quảng Minh</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ường trong ngõ xóm còn lại của các thôn, Phố </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3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81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VEN TRỤC ĐƯỜNG GIAO THÔNG (QUỐC LỘ, TỈNH LỘ…), KHU CÔNG NGHIỆP, KHU DU LỊCH…..</w:t>
            </w:r>
          </w:p>
        </w:tc>
        <w:tc>
          <w:tcPr>
            <w:tcW w:w="109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bottom"/>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Quốc lộ 37</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1</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Bích Sơn: </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hà Tuyến (giáp đất Bích Động) đến cuối bờ mương thôn Tự</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uối bờ mương thôn Tự đến hết đất nhà Luân Gia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75"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đất nhà Luân Giang đến đường rẽ nhà VH thôn Và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nhà VH thôn Vàng đến hết đất Bích Sơ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2</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ồng Thái</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45"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ngã tư Đình Trám đến hết địa phận Hồng Thái giáp đất Bích Động, đất Hoàng Ninh</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94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3</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Trung tâm xã Tự Lạn: </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Từ trung tâm xã (cổng vào UBND đến đường vào trường THCS) </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cổng Trường THCS đến đường rẽ vào thôn Rãnh </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thôn Rãnh đến giáp xã Việt Tiế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UBND xã đến cổng vào Trường tiểu học</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ổng vào Trường tiểu học đến Bưu điện VH xã</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ưu điện VH xã đến đường vào thôn Nguộ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thôn Nguôn đến giáp xã Bích Sơ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4</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Trung tâm xã Việt Tiến và Hương Mai: </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giáp đất Tự Lạn đến đường rẽ Tân Yê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sâu, trũ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òng rẽ đi Tân Yên đến miếu Hà</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Miếu Hà đến đường rẽ chợ Tràng (Giáp đất Ô Tuấ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rẽ Chợ Tràng đến hết xóm 9</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còn lại </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tỉnh lộ 298</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1</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Bích Sơn: </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Bích Động đến đường rẽ Công ty may Việt A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45"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Công ty may Việt An đến giáp đất Quảng Minh</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3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9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rũng, sâ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2</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Minh Đức: </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Xim đến ngã tư cây xăng thôn Kẹm</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ây xăng thôn Kẹm đến Cầu Treo</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Treo đến hết đất Minh Đức</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3</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Xã Quảng Minh: (từ giáp đất Bích Sơn đến Phúc Lâm)</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6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Bích Sơn đến nhà ông Tân Sửu về phía Phúc Lâm</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tỉnh lộ 295B (Quốc lộ 1A cũ)</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1</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ồng Thái:</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Tân Mỹ đến Bưu điện Hồng Thá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Bưu điện Hồng Thái đến đầu trụ sở UBND xã Hồng Thá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5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ầu trụ sở UBND xã Hồng Thái đến đường rẽ xóm Sế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xóm Sến đến hết đường rẽ Hội trường thôn Hùng Lãm</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5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đường rẽ Hội trường thôn Hùng Lãm đến đường rẽ xóm Nguộn </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xóm Nguộn đến đường rẽ xóm Chùa</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7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xóm Chùa đi ga Sen Hồ giáp đất Hoàng Ninh</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8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2</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Hoàng Ninh:</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Phúc Lâm (giáp thị trấn Nếnh) đến rẽ thôn Hoàng Ma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đường rẽ thôn Hoàng Mai đến giáp địa phận xã Hồng Thái </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3</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Quang Châu</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75"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thị trấn Nếnh đến đường rẽ lên đê Đại Hà đi thôn Quang Biể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lên đê Đại Hà đến đầu cầu Đáp Cầ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tỉnh lộ 398</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Nghĩa Trung: </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km7 đến giáp Ngọc Lý -Tân Yê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Nếnh đi chùa Bổ Đà - xã Vân Hà</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5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1</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Xã Quảng Minh: </w:t>
            </w:r>
            <w:r>
              <w:rPr>
                <w:rFonts w:cs="Arial" w:ascii="Arial" w:hAnsi="Arial"/>
                <w:sz w:val="20"/>
                <w:szCs w:val="20"/>
                <w:lang w:val="vi-VN" w:eastAsia="vi-VN"/>
              </w:rPr>
              <w:t>Từ giáp đất TT Nếnh đến hết đất Quảng Minh</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2</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iên Sơn:</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giáp đất Ninh Sơn đến Cống Chặng tiêu nước giáp Doanh trại quân đội thuộc thôn Thượng Lát</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ống Chặng tiêu nước giáp Doanh trại quân đội đến ngã tư Bổ Đà và dọc đoạn đường lên chùa Bổ Đà</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ngã tư Bổ Đà đến Đình thôn Thượng Lát</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ình thôn Thượng Lát đến đường rẽ đi xã Vân Hà</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rẽ đi xã Vân Hà đến Bưu điện Văn Hoá xã</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Bưu điện Văn Hoá xã đến UBND xã</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tỉnh lộ 298</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1</w:t>
            </w:r>
          </w:p>
        </w:tc>
        <w:tc>
          <w:tcPr>
            <w:tcW w:w="5323" w:type="dxa"/>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Xã Quảng Minh</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45"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cắt với đường 298 đến điểm cắt với đường liên xã Bờ Hồ đi Quảng Minh</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9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iểm cắt với đường liên xã Bờ Hồ đi Quảng Minh đến trường PTTH Quảng Minh 2</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rường PTTH Quảng Minh 2 đến giáp đất Trung Sơ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5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2</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rung Sơn</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4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ất Trung Sơn đến điểm cắt đường Nếnh đi chùa Bổ Đà</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liên xã</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1</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Sen Hồ (Hoàng Ninh) đi Trúc Tay (Vân Trung)</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rẽ thôn Hoàng Mai đến giáp đất Vân Tru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ất trũng, sâ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5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giáp đất Hoàng Ninh đến cống Đình thôn Vân Cốc</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ống Đình thôn Vân Cốc đến gốc Đa thôn Trúc Tay</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2</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Quán Rãnh (Tự Lạn) đi xã Thượng Lan</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Quán Rãnh đến đường bê tông vào thôn Đầ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bê tông vào thôn Đầu đến giáp đất Thượng La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giáp đất Tự Lạn đến cống Chằm</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3</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Tự (Bích Sơn) đi Dương Huy (Trung Sơn)</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hôn Tự đến đường rẽ về thôn Văn Xá</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rẽ về thôn Văn Xá đến giáp đất Trung Sơn</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 </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giá đất Bích Sơn đến đường rẽ thôn Dương Huy</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4</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rục đường Bờ Hồ đi Quảng Minh (nối với đường 298B)</w:t>
            </w:r>
          </w:p>
        </w:tc>
        <w:tc>
          <w:tcPr>
            <w:tcW w:w="109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0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ờ Hồ đến Trạm biến áp thôn Thượng</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5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Đoạn từ Trạm biến áp thôn Thượng đến đường rẽ thôn Văn Xá</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9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rẽ thôn Văn Xá đến ngã tư đầu thôn Kiểu</w:t>
            </w:r>
          </w:p>
        </w:tc>
        <w:tc>
          <w:tcPr>
            <w:tcW w:w="109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94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940" w:type="dxa"/>
            <w:tcBorders>
              <w:bottom w:val="dotted" w:sz="4" w:space="0" w:color="000000"/>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left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5323" w:type="dxa"/>
            <w:tcBorders>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w:t>
            </w:r>
          </w:p>
        </w:tc>
        <w:tc>
          <w:tcPr>
            <w:tcW w:w="109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10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940" w:type="dxa"/>
            <w:tcBorders>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940" w:type="dxa"/>
            <w:tcBorders>
              <w:right w:val="double" w:sz="6"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420" w:hRule="atLeast"/>
        </w:trPr>
        <w:tc>
          <w:tcPr>
            <w:tcW w:w="563" w:type="dxa"/>
            <w:tcBorders>
              <w:top w:val="dotted" w:sz="4"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5323" w:type="dxa"/>
            <w:tcBorders>
              <w:top w:val="dotted" w:sz="4" w:space="0" w:color="000000"/>
              <w:bottom w:val="double" w:sz="6"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Quốc lộ 1A mới chạy qua huyện Việt Yên</w:t>
            </w:r>
          </w:p>
        </w:tc>
        <w:tc>
          <w:tcPr>
            <w:tcW w:w="1090" w:type="dxa"/>
            <w:tcBorders>
              <w:top w:val="dotted" w:sz="4" w:space="0" w:color="000000"/>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1040" w:type="dxa"/>
            <w:tcBorders>
              <w:top w:val="dotted" w:sz="4" w:space="0" w:color="000000"/>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940" w:type="dxa"/>
            <w:tcBorders>
              <w:top w:val="dotted" w:sz="4" w:space="0" w:color="000000"/>
              <w:bottom w:val="double" w:sz="6" w:space="0" w:color="000000"/>
              <w:right w:val="single" w:sz="4" w:space="0" w:color="000000"/>
            </w:tcBorders>
            <w:vAlign w:val="bottom"/>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40" w:type="dxa"/>
            <w:tcBorders>
              <w:top w:val="dotted" w:sz="4" w:space="0" w:color="000000"/>
              <w:bottom w:val="double" w:sz="6" w:space="0" w:color="000000"/>
              <w:right w:val="double" w:sz="6" w:space="0" w:color="000000"/>
            </w:tcBorders>
            <w:vAlign w:val="bottom"/>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rPr>
          <w:rFonts w:ascii="Arial" w:hAnsi="Arial" w:cs="Arial"/>
          <w:sz w:val="20"/>
          <w:szCs w:val="20"/>
          <w:lang w:val="vi-VN"/>
        </w:rPr>
      </w:pPr>
      <w:r>
        <w:rPr>
          <w:rFonts w:cs="Arial" w:ascii="Arial" w:hAnsi="Arial"/>
          <w:sz w:val="20"/>
          <w:szCs w:val="20"/>
          <w:lang w:val="vi-VN" w:eastAsia="vi-VN"/>
        </w:rPr>
        <w:t>BẢNG 4 - BẢNG GIÁ ĐẤT Ở NÔNG THÔN</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10323" w:type="dxa"/>
        <w:jc w:val="left"/>
        <w:tblInd w:w="-15" w:type="dxa"/>
        <w:tblLayout w:type="fixed"/>
        <w:tblCellMar>
          <w:top w:w="0" w:type="dxa"/>
          <w:left w:w="108" w:type="dxa"/>
          <w:bottom w:w="0" w:type="dxa"/>
          <w:right w:w="108" w:type="dxa"/>
        </w:tblCellMar>
      </w:tblPr>
      <w:tblGrid>
        <w:gridCol w:w="627"/>
        <w:gridCol w:w="1335"/>
        <w:gridCol w:w="927"/>
        <w:gridCol w:w="927"/>
        <w:gridCol w:w="927"/>
        <w:gridCol w:w="927"/>
        <w:gridCol w:w="927"/>
        <w:gridCol w:w="927"/>
        <w:gridCol w:w="927"/>
        <w:gridCol w:w="927"/>
        <w:gridCol w:w="945"/>
      </w:tblGrid>
      <w:tr>
        <w:trPr>
          <w:trHeight w:val="402" w:hRule="atLeast"/>
        </w:trPr>
        <w:tc>
          <w:tcPr>
            <w:tcW w:w="6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1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 nhóm xã</w:t>
            </w:r>
          </w:p>
        </w:tc>
        <w:tc>
          <w:tcPr>
            <w:tcW w:w="3708" w:type="dxa"/>
            <w:gridSpan w:val="4"/>
            <w:tcBorders>
              <w:top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781" w:type="dxa"/>
            <w:gridSpan w:val="3"/>
            <w:tcBorders>
              <w:top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1872" w:type="dxa"/>
            <w:gridSpan w:val="2"/>
            <w:tcBorders>
              <w:top w:val="double" w:sz="4" w:space="0" w:color="000000"/>
              <w:bottom w:val="single" w:sz="4" w:space="0" w:color="000000"/>
              <w:right w:val="doub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402" w:hRule="atLeast"/>
        </w:trPr>
        <w:tc>
          <w:tcPr>
            <w:tcW w:w="6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945" w:type="dxa"/>
            <w:tcBorders>
              <w:bottom w:val="single" w:sz="4" w:space="0" w:color="000000"/>
              <w:right w:val="doub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r>
      <w:tr>
        <w:trPr>
          <w:trHeight w:val="402" w:hRule="atLeast"/>
        </w:trPr>
        <w:tc>
          <w:tcPr>
            <w:tcW w:w="627" w:type="dxa"/>
            <w:tcBorders>
              <w:left w:val="doub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1335"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rung du</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45" w:type="dxa"/>
            <w:tcBorders>
              <w:bottom w:val="dotted" w:sz="4" w:space="0" w:color="000000"/>
              <w:right w:val="doub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02" w:hRule="atLeast"/>
        </w:trPr>
        <w:tc>
          <w:tcPr>
            <w:tcW w:w="627" w:type="dxa"/>
            <w:tcBorders>
              <w:left w:val="doub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335"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A</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945"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r>
      <w:tr>
        <w:trPr>
          <w:trHeight w:val="402" w:hRule="atLeast"/>
        </w:trPr>
        <w:tc>
          <w:tcPr>
            <w:tcW w:w="627" w:type="dxa"/>
            <w:tcBorders>
              <w:left w:val="doub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335"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B</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945"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r>
      <w:tr>
        <w:trPr>
          <w:trHeight w:val="402" w:hRule="atLeast"/>
        </w:trPr>
        <w:tc>
          <w:tcPr>
            <w:tcW w:w="627" w:type="dxa"/>
            <w:tcBorders>
              <w:left w:val="doub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335"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C</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45"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r>
      <w:tr>
        <w:trPr>
          <w:trHeight w:val="402" w:hRule="atLeast"/>
        </w:trPr>
        <w:tc>
          <w:tcPr>
            <w:tcW w:w="627" w:type="dxa"/>
            <w:tcBorders>
              <w:left w:val="doub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1335"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45"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02" w:hRule="atLeast"/>
        </w:trPr>
        <w:tc>
          <w:tcPr>
            <w:tcW w:w="627" w:type="dxa"/>
            <w:tcBorders>
              <w:left w:val="doub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335"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A</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92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50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45"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r>
      <w:tr>
        <w:trPr>
          <w:trHeight w:val="402" w:hRule="atLeast"/>
        </w:trPr>
        <w:tc>
          <w:tcPr>
            <w:tcW w:w="627" w:type="dxa"/>
            <w:tcBorders>
              <w:left w:val="doub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335"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B</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c>
          <w:tcPr>
            <w:tcW w:w="927" w:type="dxa"/>
            <w:tcBorders>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945"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r>
      <w:tr>
        <w:trPr>
          <w:trHeight w:val="402" w:hRule="atLeast"/>
        </w:trPr>
        <w:tc>
          <w:tcPr>
            <w:tcW w:w="627" w:type="dxa"/>
            <w:tcBorders>
              <w:left w:val="double" w:sz="4" w:space="0" w:color="000000"/>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335" w:type="dxa"/>
            <w:tcBorders>
              <w:bottom w:val="double" w:sz="6"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C</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27" w:type="dxa"/>
            <w:tcBorders>
              <w:bottom w:val="double" w:sz="6" w:space="0" w:color="000000"/>
              <w:right w:val="single" w:sz="4" w:space="0" w:color="000000"/>
            </w:tcBorders>
            <w:vAlign w:val="bottom"/>
          </w:tcPr>
          <w:p>
            <w:pPr>
              <w:pStyle w:val="Normal"/>
              <w:spacing w:before="0" w:after="120"/>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40 </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45" w:type="dxa"/>
            <w:tcBorders>
              <w:bottom w:val="double" w:sz="6"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w:t>
            </w:r>
          </w:p>
        </w:tc>
      </w:tr>
    </w:tbl>
    <w:p>
      <w:pPr>
        <w:pStyle w:val="Normal"/>
        <w:spacing w:before="0" w:after="120"/>
        <w:rPr>
          <w:rFonts w:ascii="Arial" w:hAnsi="Arial" w:cs="Arial"/>
          <w:sz w:val="20"/>
          <w:szCs w:val="20"/>
          <w:lang w:eastAsia="vi-VN"/>
        </w:rPr>
      </w:pPr>
      <w:r>
        <w:rPr>
          <w:rFonts w:cs="Arial" w:ascii="Arial" w:hAnsi="Arial"/>
          <w:sz w:val="20"/>
          <w:szCs w:val="20"/>
          <w:lang w:val="vi-VN" w:eastAsia="vi-VN"/>
        </w:rPr>
        <w:t>BẢNG 5 - BẢNG GIÁ ĐẤT SẢN XUẤT, KINH DOANH PHI NÔNG NGHIỆP TẠI NÔNG THÔN</w:t>
      </w:r>
    </w:p>
    <w:p>
      <w:pPr>
        <w:pStyle w:val="Normal"/>
        <w:spacing w:before="0" w:after="120"/>
        <w:jc w:val="right"/>
        <w:rPr>
          <w:rFonts w:ascii="Arial" w:hAnsi="Arial" w:cs="Arial"/>
          <w:sz w:val="20"/>
          <w:szCs w:val="20"/>
          <w:lang w:eastAsia="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10323" w:type="dxa"/>
        <w:jc w:val="left"/>
        <w:tblInd w:w="-15" w:type="dxa"/>
        <w:tblLayout w:type="fixed"/>
        <w:tblCellMar>
          <w:top w:w="0" w:type="dxa"/>
          <w:left w:w="108" w:type="dxa"/>
          <w:bottom w:w="0" w:type="dxa"/>
          <w:right w:w="108" w:type="dxa"/>
        </w:tblCellMar>
      </w:tblPr>
      <w:tblGrid>
        <w:gridCol w:w="627"/>
        <w:gridCol w:w="1335"/>
        <w:gridCol w:w="927"/>
        <w:gridCol w:w="927"/>
        <w:gridCol w:w="927"/>
        <w:gridCol w:w="927"/>
        <w:gridCol w:w="927"/>
        <w:gridCol w:w="927"/>
        <w:gridCol w:w="927"/>
        <w:gridCol w:w="927"/>
        <w:gridCol w:w="945"/>
      </w:tblGrid>
      <w:tr>
        <w:trPr>
          <w:trHeight w:val="402" w:hRule="atLeast"/>
        </w:trPr>
        <w:tc>
          <w:tcPr>
            <w:tcW w:w="627" w:type="dxa"/>
            <w:vMerge w:val="restart"/>
            <w:tcBorders>
              <w:top w:val="double" w:sz="6"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13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 nhóm xã</w:t>
            </w:r>
          </w:p>
        </w:tc>
        <w:tc>
          <w:tcPr>
            <w:tcW w:w="3708" w:type="dxa"/>
            <w:gridSpan w:val="4"/>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781" w:type="dxa"/>
            <w:gridSpan w:val="3"/>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1872" w:type="dxa"/>
            <w:gridSpan w:val="2"/>
            <w:tcBorders>
              <w:top w:val="double" w:sz="6" w:space="0" w:color="000000"/>
              <w:bottom w:val="single" w:sz="4" w:space="0" w:color="000000"/>
              <w:right w:val="doub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390" w:hRule="atLeast"/>
        </w:trPr>
        <w:tc>
          <w:tcPr>
            <w:tcW w:w="627" w:type="dxa"/>
            <w:vMerge w:val="continue"/>
            <w:tcBorders>
              <w:top w:val="double" w:sz="6"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3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9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945" w:type="dxa"/>
            <w:tcBorders>
              <w:bottom w:val="single" w:sz="4" w:space="0" w:color="000000"/>
              <w:right w:val="doub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r>
      <w:tr>
        <w:trPr>
          <w:trHeight w:val="402" w:hRule="atLeast"/>
        </w:trPr>
        <w:tc>
          <w:tcPr>
            <w:tcW w:w="627" w:type="dxa"/>
            <w:tcBorders>
              <w:left w:val="doub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1335"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Trung du</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45" w:type="dxa"/>
            <w:tcBorders>
              <w:bottom w:val="dotted" w:sz="4" w:space="0" w:color="000000"/>
              <w:right w:val="doub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02" w:hRule="atLeast"/>
        </w:trPr>
        <w:tc>
          <w:tcPr>
            <w:tcW w:w="627" w:type="dxa"/>
            <w:tcBorders>
              <w:left w:val="doub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335"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A</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9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8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945"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r>
      <w:tr>
        <w:trPr>
          <w:trHeight w:val="402" w:hRule="atLeast"/>
        </w:trPr>
        <w:tc>
          <w:tcPr>
            <w:tcW w:w="627" w:type="dxa"/>
            <w:tcBorders>
              <w:left w:val="doub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335"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B</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945"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r>
      <w:tr>
        <w:trPr>
          <w:trHeight w:val="402" w:hRule="atLeast"/>
        </w:trPr>
        <w:tc>
          <w:tcPr>
            <w:tcW w:w="627" w:type="dxa"/>
            <w:tcBorders>
              <w:left w:val="doub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335"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C</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8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945"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w:t>
            </w:r>
          </w:p>
        </w:tc>
      </w:tr>
      <w:tr>
        <w:trPr>
          <w:trHeight w:val="402" w:hRule="atLeast"/>
        </w:trPr>
        <w:tc>
          <w:tcPr>
            <w:tcW w:w="627" w:type="dxa"/>
            <w:tcBorders>
              <w:left w:val="doub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1335" w:type="dxa"/>
            <w:tcBorders>
              <w:bottom w:val="dotted" w:sz="4" w:space="0" w:color="000000"/>
              <w:right w:val="single" w:sz="4" w:space="0" w:color="000000"/>
            </w:tcBorders>
            <w:vAlign w:val="bottom"/>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45"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02" w:hRule="atLeast"/>
        </w:trPr>
        <w:tc>
          <w:tcPr>
            <w:tcW w:w="627" w:type="dxa"/>
            <w:tcBorders>
              <w:left w:val="doub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335"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A</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1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945"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r>
      <w:tr>
        <w:trPr>
          <w:trHeight w:val="402" w:hRule="atLeast"/>
        </w:trPr>
        <w:tc>
          <w:tcPr>
            <w:tcW w:w="627" w:type="dxa"/>
            <w:tcBorders>
              <w:left w:val="doub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335"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B</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9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92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c>
          <w:tcPr>
            <w:tcW w:w="945"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r>
      <w:tr>
        <w:trPr>
          <w:trHeight w:val="402" w:hRule="atLeast"/>
        </w:trPr>
        <w:tc>
          <w:tcPr>
            <w:tcW w:w="627" w:type="dxa"/>
            <w:tcBorders>
              <w:left w:val="double" w:sz="4" w:space="0" w:color="000000"/>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335" w:type="dxa"/>
            <w:tcBorders>
              <w:bottom w:val="double" w:sz="6"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Xã nhóm C</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0</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w:t>
            </w:r>
          </w:p>
        </w:tc>
        <w:tc>
          <w:tcPr>
            <w:tcW w:w="927"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945" w:type="dxa"/>
            <w:tcBorders>
              <w:bottom w:val="double" w:sz="6"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r>
    </w:tbl>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Phân loại nhóm xã áp dụng cho bảng 4, bảng 5 như sau:</w:t>
      </w:r>
    </w:p>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ã trung du</w:t>
      </w:r>
      <w:r>
        <w:rPr>
          <w:rFonts w:cs="Arial" w:ascii="Arial" w:hAnsi="Arial"/>
          <w:sz w:val="20"/>
          <w:szCs w:val="20"/>
          <w:lang w:val="vi-VN" w:eastAsia="vi-VN"/>
        </w:rPr>
        <w:t xml:space="preserve">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A: Hồng Thái, Hoàng Ninh, Quảng Minh, Quang Châu, Bích Sơn.</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B: Tự Lạn, Việt Tiến, Tăng Tiến, Vân Trung.</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C: Ninh Sơn, Hương Mai, Vân Hà.</w:t>
      </w:r>
    </w:p>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ã miền núi</w:t>
      </w:r>
      <w:r>
        <w:rPr>
          <w:rFonts w:cs="Arial" w:ascii="Arial" w:hAnsi="Arial"/>
          <w:sz w:val="20"/>
          <w:szCs w:val="20"/>
          <w:lang w:val="vi-VN" w:eastAsia="vi-VN"/>
        </w:rPr>
        <w:t xml:space="preserve">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A: Minh Đức.</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nhóm B: Nghĩa Trung.</w:t>
      </w:r>
    </w:p>
    <w:p>
      <w:pPr>
        <w:pStyle w:val="Normal"/>
        <w:spacing w:before="0" w:after="120"/>
        <w:rPr>
          <w:rFonts w:ascii="Arial" w:hAnsi="Arial" w:cs="Arial"/>
          <w:sz w:val="20"/>
          <w:szCs w:val="20"/>
          <w:lang w:eastAsia="vi-VN"/>
        </w:rPr>
      </w:pPr>
      <w:r>
        <w:rPr>
          <w:rFonts w:cs="Arial" w:ascii="Arial" w:hAnsi="Arial"/>
          <w:sz w:val="20"/>
          <w:szCs w:val="20"/>
          <w:lang w:val="vi-VN" w:eastAsia="vi-VN"/>
        </w:rPr>
        <w:t>+ Xã nhóm C: Trung Sơn, Tiên Sơn, Thượng Lan.</w:t>
      </w:r>
    </w:p>
    <w:p>
      <w:pPr>
        <w:pStyle w:val="Normal"/>
        <w:spacing w:before="0" w:after="120"/>
        <w:jc w:val="center"/>
        <w:rPr>
          <w:rFonts w:ascii="Arial" w:hAnsi="Arial" w:cs="Arial"/>
          <w:b/>
          <w:b/>
          <w:bCs/>
          <w:sz w:val="20"/>
          <w:szCs w:val="20"/>
          <w:lang w:eastAsia="vi-VN"/>
        </w:rPr>
      </w:pPr>
      <w:r>
        <w:rPr>
          <w:rFonts w:cs="Arial" w:ascii="Arial" w:hAnsi="Arial"/>
          <w:b/>
          <w:bCs/>
          <w:sz w:val="20"/>
          <w:szCs w:val="20"/>
          <w:lang w:val="vi-VN" w:eastAsia="vi-VN"/>
        </w:rPr>
        <w:t>9. HUYỆN YÊN DŨNG</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BẢNG 2 - BẢNG GIÁ ĐẤT Ở THỊ TRẤN VÀ VEN TRỤC ĐƯỜNG GIAO THÔNG QUỐC LỘ, TỈNH LỘ, KHU CÔNG NGHIỆP, KHU DU LỊCH.</w:t>
      </w:r>
    </w:p>
    <w:p>
      <w:pPr>
        <w:pStyle w:val="Normal"/>
        <w:spacing w:before="0" w:after="120"/>
        <w:jc w:val="right"/>
        <w:rPr>
          <w:rFonts w:ascii="Arial" w:hAnsi="Arial" w:cs="Arial"/>
          <w:b/>
          <w:b/>
          <w:bCs/>
          <w:sz w:val="20"/>
          <w:szCs w:val="20"/>
          <w:lang w:eastAsia="vi-VN"/>
        </w:rPr>
      </w:pPr>
      <w:r>
        <w:rPr>
          <w:rFonts w:cs="Arial" w:ascii="Arial" w:hAnsi="Arial"/>
          <w:b/>
          <w:bCs/>
          <w:i/>
          <w:iCs/>
          <w:sz w:val="20"/>
          <w:szCs w:val="20"/>
          <w:lang w:val="vi-VN" w:eastAsia="vi-VN"/>
        </w:rPr>
        <w:t>Đơn vị tính : 1.000đ/m</w:t>
      </w:r>
      <w:r>
        <w:rPr>
          <w:rFonts w:cs="Arial" w:ascii="Arial" w:hAnsi="Arial"/>
          <w:b/>
          <w:bCs/>
          <w:i/>
          <w:iCs/>
          <w:sz w:val="20"/>
          <w:szCs w:val="20"/>
          <w:vertAlign w:val="superscript"/>
          <w:lang w:val="vi-VN" w:eastAsia="vi-VN"/>
        </w:rPr>
        <w:t>2</w:t>
      </w:r>
    </w:p>
    <w:tbl>
      <w:tblPr>
        <w:tblW w:w="9524" w:type="dxa"/>
        <w:jc w:val="left"/>
        <w:tblInd w:w="-15" w:type="dxa"/>
        <w:tblLayout w:type="fixed"/>
        <w:tblCellMar>
          <w:top w:w="0" w:type="dxa"/>
          <w:left w:w="108" w:type="dxa"/>
          <w:bottom w:w="0" w:type="dxa"/>
          <w:right w:w="108" w:type="dxa"/>
        </w:tblCellMar>
      </w:tblPr>
      <w:tblGrid>
        <w:gridCol w:w="678"/>
        <w:gridCol w:w="4752"/>
        <w:gridCol w:w="1064"/>
        <w:gridCol w:w="1064"/>
        <w:gridCol w:w="1064"/>
        <w:gridCol w:w="902"/>
      </w:tblGrid>
      <w:tr>
        <w:trPr>
          <w:trHeight w:val="540" w:hRule="atLeast"/>
        </w:trPr>
        <w:tc>
          <w:tcPr>
            <w:tcW w:w="678" w:type="dxa"/>
            <w:tcBorders>
              <w:top w:val="double" w:sz="6"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4752" w:type="dxa"/>
            <w:tcBorders>
              <w:top w:val="double" w:sz="6"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TÊN ĐƯỜNG, ĐOẠN ĐƯỜNG</w:t>
            </w:r>
          </w:p>
        </w:tc>
        <w:tc>
          <w:tcPr>
            <w:tcW w:w="1064"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1064"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1064"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902" w:type="dxa"/>
            <w:tcBorders>
              <w:top w:val="double" w:sz="6"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420" w:hRule="atLeast"/>
        </w:trPr>
        <w:tc>
          <w:tcPr>
            <w:tcW w:w="678"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475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HỊ TRẤN NEO</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single"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4752"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Trục đường tỉnh 398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7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ống Buộm đến hết đất ông Hoan (đường rẽ đi Cầu Cả xã Cảnh Thuỵ)</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735"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đất ông Hoan (đường rẽ đi Cầu Cả xã Cảnh Thuỵ) đến giáp đất đội thuế số 2 thị trấn Neo</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ội thuế số 2 đến đất cây xăng Anh Phong</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47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rục đường tỉnh 299</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ưu điện huyện đến hết đất Kiểm Lâm</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đất Kiểm lâm đến đầu cầu bến Đám</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47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oạn từ đường tỉnh 299 đến đầu bến phà Đám cũ </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4752" w:type="dxa"/>
            <w:tcBorders>
              <w:bottom w:val="dotted" w:sz="4" w:space="0" w:color="000000"/>
              <w:right w:val="single" w:sz="4" w:space="0" w:color="000000"/>
            </w:tcBorders>
          </w:tcPr>
          <w:p>
            <w:pPr>
              <w:pStyle w:val="Normal"/>
              <w:spacing w:before="0" w:after="120"/>
              <w:jc w:val="both"/>
              <w:rPr/>
            </w:pPr>
            <w:r>
              <w:rPr>
                <w:rFonts w:cs="Arial" w:ascii="Arial" w:hAnsi="Arial"/>
                <w:b/>
                <w:bCs/>
                <w:sz w:val="20"/>
                <w:szCs w:val="20"/>
                <w:lang w:val="vi-VN" w:eastAsia="vi-VN"/>
              </w:rPr>
              <w:t>Đoạn từ bến phà Đám cũ đến hết địa phận thị trấn Neo</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47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vành đai thị trấn Neo</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47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oạn từ lối rẽ nhà Ông Hoan đến Cống Cả</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705"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47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oạn từ ngã ba huyện (đường đi thôn Biền Đông) đến Cống Cầu Cả </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585"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4752"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Các vị trí còn lại các tiểu khu thị trấn Neo</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902"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47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HỊ TRẤN TÂN DÂN</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47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rục đường tỉnh 299</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hết đất địa phận xã Xuân Phú đến giáp đất địa phận xã Tân An</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cây xăng anh Long đến đường rẽ vào thôn Thượng</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Từ đường rẽ vào thôn Thượng đến nghĩa trang TP Bắc Giang </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47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oạn đường từ đoạn rẽ nhà Nga Giảng đến cầu thôn Nguyễn</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47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vị trí còn lại ở các thôn của thị trấn Tân Dân</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902" w:type="dxa"/>
            <w:tcBorders>
              <w:bottom w:val="dotted" w:sz="4" w:space="0" w:color="000000"/>
              <w:right w:val="doub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w:t>
            </w:r>
          </w:p>
        </w:tc>
      </w:tr>
      <w:tr>
        <w:trPr>
          <w:trHeight w:val="825"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47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ẤT Ở VEN CÁC TRỤC ĐƯỜNG GIAO THÔNG CHÍNH, CÁC ĐẦU MỐI GIAO THÔNG</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47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Trục đường tỉnh 398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pPr>
            <w:r>
              <w:rPr>
                <w:rFonts w:cs="Arial" w:ascii="Arial" w:hAnsi="Arial"/>
                <w:sz w:val="20"/>
                <w:szCs w:val="20"/>
                <w:lang w:val="vi-VN" w:eastAsia="vi-VN"/>
              </w:rPr>
              <w:t xml:space="preserve">Đoạn từ bến phà Đồng Việt đến điểm rẽ xuống xã Đồng Phúc </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705"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iểm rẽ xuống xã Đồng Phúc đến hết đất trường PTTH Yên Dũng số 3</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69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đất trường PTTH Yên Dũng số 3 đến hết đất Miếu Cô Hoa xã Cảnh Thuỵ.</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675"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đất Miếu Cô Hoa xã Cảnh Thuỵ đến điểm rẽ thôn Tân Mỹ, xã Cảnh Thuỵ</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iểm rẽ thôn Tân Mỹ, xã Cảnh Thuỵ đến Cống Buộm</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69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ây xăng Anh Phong đến giáp đất trạm bơm nước thôn Minh Phượng</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75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trạm bơm nước thôn Minh Phượng đến cống Kem xã Nham Sơn</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69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Cống Kem xã Nham Sơn đến trạm biến thế Liên Sơn xã Tiền Phong </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69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trạm biến thế Liên Sơn xã Tiền Phong đường Quốc lộ 1A mới</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47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rục đường tỉnh 299</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cầu bến Đám đến hết địa phận xã Xuân Phú</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dịa phận xã Tân An đến đất cây xăng anh Long </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47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rục đường tỉnh 299B</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ầu đường tỉnh 299B đến hết địa phận xã Tân An</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765"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hết địa phận xã Tân An đến điểm rẽ vào làng nghề xã Lãng Sơn</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5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72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iểm rẽ vào làng nghề xã Lãng Sơn hết đất trạm Bưu chính viễn thông xã Quỳnh Sơn.</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735"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752"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đất trạm bưu chính viễn thông xã Quỳnh Sơn đến hết dốc đèo dẻ đường rẽ vào thôn Sơn Thịnh- xã Trí Yên</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780" w:hRule="atLeast"/>
        </w:trPr>
        <w:tc>
          <w:tcPr>
            <w:tcW w:w="678"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4752"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uốc phòng đi xã Tư Mại đoạn từ Cây Xăng ông Bộ đến hết địa phận xã Cảnh Thụy</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1064"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540" w:hRule="atLeast"/>
        </w:trPr>
        <w:tc>
          <w:tcPr>
            <w:tcW w:w="678" w:type="dxa"/>
            <w:tcBorders>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4752" w:type="dxa"/>
            <w:tcBorders>
              <w:bottom w:val="double"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rục đường nối từ tỉnh 398 đi Quốc lộ 18</w:t>
            </w:r>
          </w:p>
        </w:tc>
        <w:tc>
          <w:tcPr>
            <w:tcW w:w="1064" w:type="dxa"/>
            <w:tcBorders>
              <w:bottom w:val="doub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000</w:t>
            </w:r>
          </w:p>
        </w:tc>
        <w:tc>
          <w:tcPr>
            <w:tcW w:w="1064" w:type="dxa"/>
            <w:tcBorders>
              <w:bottom w:val="doub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000</w:t>
            </w:r>
          </w:p>
        </w:tc>
        <w:tc>
          <w:tcPr>
            <w:tcW w:w="1064" w:type="dxa"/>
            <w:tcBorders>
              <w:bottom w:val="doub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902" w:type="dxa"/>
            <w:tcBorders>
              <w:bottom w:val="double"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sz w:val="20"/>
          <w:szCs w:val="20"/>
          <w:lang w:val="vi-VN"/>
        </w:rPr>
      </w:pPr>
      <w:r>
        <w:rPr>
          <w:rFonts w:cs="Arial" w:ascii="Arial" w:hAnsi="Arial"/>
          <w:b/>
          <w:bCs/>
          <w:sz w:val="20"/>
          <w:szCs w:val="20"/>
          <w:lang w:val="vi-VN" w:eastAsia="vi-VN"/>
        </w:rPr>
        <w:t xml:space="preserve">BẢNG 3 </w:t>
      </w:r>
      <w:r>
        <w:rPr>
          <w:rFonts w:cs="Arial" w:ascii="Arial" w:hAnsi="Arial"/>
          <w:sz w:val="20"/>
          <w:szCs w:val="20"/>
          <w:lang w:val="vi-VN" w:eastAsia="vi-VN"/>
        </w:rPr>
        <w:t>- BẢNG GIÁ ĐẤT SẢN XUẤT, KINH DOANH PHI NÔNG NGHIỆP Ở THỊ TRẤN VÀ VEN TRỤC ĐƯỜNG GIAO THÔNG QUỐC LỘ, TỈNH LỘ, KHU CÔNG NGHIỆP, KHU DU LỊCH</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9820" w:type="dxa"/>
        <w:jc w:val="left"/>
        <w:tblInd w:w="-22" w:type="dxa"/>
        <w:tblLayout w:type="fixed"/>
        <w:tblCellMar>
          <w:top w:w="0" w:type="dxa"/>
          <w:left w:w="108" w:type="dxa"/>
          <w:bottom w:w="0" w:type="dxa"/>
          <w:right w:w="108" w:type="dxa"/>
        </w:tblCellMar>
      </w:tblPr>
      <w:tblGrid>
        <w:gridCol w:w="500"/>
        <w:gridCol w:w="6200"/>
        <w:gridCol w:w="780"/>
        <w:gridCol w:w="780"/>
        <w:gridCol w:w="780"/>
        <w:gridCol w:w="780"/>
      </w:tblGrid>
      <w:tr>
        <w:trPr>
          <w:trHeight w:val="390" w:hRule="atLeast"/>
        </w:trPr>
        <w:tc>
          <w:tcPr>
            <w:tcW w:w="500"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620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780" w:type="dxa"/>
            <w:tcBorders>
              <w:top w:val="double" w:sz="6"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80" w:type="dxa"/>
            <w:tcBorders>
              <w:top w:val="double" w:sz="6"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Vị trí 2</w:t>
            </w:r>
          </w:p>
        </w:tc>
        <w:tc>
          <w:tcPr>
            <w:tcW w:w="780" w:type="dxa"/>
            <w:tcBorders>
              <w:top w:val="double" w:sz="6"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Vị trí 3</w:t>
            </w:r>
          </w:p>
        </w:tc>
        <w:tc>
          <w:tcPr>
            <w:tcW w:w="780" w:type="dxa"/>
            <w:tcBorders>
              <w:top w:val="double" w:sz="6" w:space="0" w:color="000000"/>
              <w:bottom w:val="single" w:sz="4" w:space="0" w:color="000000"/>
              <w:right w:val="double" w:sz="6" w:space="0" w:color="000000"/>
            </w:tcBorders>
            <w:vAlign w:val="center"/>
          </w:tcPr>
          <w:p>
            <w:pPr>
              <w:pStyle w:val="Normal"/>
              <w:spacing w:before="0" w:after="120"/>
              <w:jc w:val="right"/>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390" w:hRule="atLeast"/>
        </w:trPr>
        <w:tc>
          <w:tcPr>
            <w:tcW w:w="50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620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HỊ TRẤN NEO</w:t>
            </w:r>
          </w:p>
        </w:tc>
        <w:tc>
          <w:tcPr>
            <w:tcW w:w="780" w:type="dxa"/>
            <w:tcBorders>
              <w:bottom w:val="single" w:sz="4" w:space="0" w:color="000000"/>
              <w:right w:val="single" w:sz="4" w:space="0" w:color="000000"/>
            </w:tcBorders>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single" w:sz="4" w:space="0" w:color="000000"/>
              <w:right w:val="single" w:sz="4" w:space="0" w:color="000000"/>
            </w:tcBorders>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single" w:sz="4" w:space="0" w:color="000000"/>
              <w:right w:val="single" w:sz="4" w:space="0" w:color="000000"/>
            </w:tcBorders>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single" w:sz="4" w:space="0" w:color="000000"/>
              <w:right w:val="double" w:sz="6" w:space="0" w:color="000000"/>
            </w:tcBorders>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200"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Trục đường tỉnh 398 </w:t>
            </w:r>
          </w:p>
        </w:tc>
        <w:tc>
          <w:tcPr>
            <w:tcW w:w="780" w:type="dxa"/>
            <w:tcBorders>
              <w:bottom w:val="dotted" w:sz="4" w:space="0" w:color="000000"/>
              <w:right w:val="single" w:sz="4" w:space="0" w:color="000000"/>
            </w:tcBorders>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75"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ống Buộm đến hết đất ông Hoan (đường rẽ đi Cầu Cả xã Cảnh Thuỵ)</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35"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đất ông Hoan (đường rẽ đi Cầu Cả xã Cảnh Thuỵ) đến giáp đất đội thuế số 2 thị trấn Neo</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840</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ội thuế số 2 đến đất cây xăng Anh Phong</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20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rục đường tỉnh 299</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Bưu điện huyện đến hết đất Kiểm Lâm</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đất Kiểm lâm đến đầu cầu bến Đám</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80</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20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oạn từ đường tỉnh 299 đến đầu bến phà Đám cũ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200" w:type="dxa"/>
            <w:tcBorders>
              <w:bottom w:val="dotted" w:sz="4" w:space="0" w:color="000000"/>
              <w:right w:val="single" w:sz="4" w:space="0" w:color="000000"/>
            </w:tcBorders>
          </w:tcPr>
          <w:p>
            <w:pPr>
              <w:pStyle w:val="Normal"/>
              <w:spacing w:before="0" w:after="120"/>
              <w:jc w:val="both"/>
              <w:rPr/>
            </w:pPr>
            <w:r>
              <w:rPr>
                <w:rFonts w:cs="Arial" w:ascii="Arial" w:hAnsi="Arial"/>
                <w:b/>
                <w:bCs/>
                <w:sz w:val="20"/>
                <w:szCs w:val="20"/>
                <w:lang w:val="vi-VN" w:eastAsia="vi-VN"/>
              </w:rPr>
              <w:t>Đoạn từ bến phà Đám cũ đến hết địa phận thị trấn Neo</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20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vành đai thị trấn Neo</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20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oạn từ lối rẽ nhà Ông Hoan đến Cống Cả</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45"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620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Đoạn từ ngã ba huyện (đường đi thôn Biền Đông) đến Cống Cầu Cả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620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vị trí còn lại các tiểu khu thị trấn Neo</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620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HỊ TRẤN TÂN DÂN</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20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rục đường tỉnh 299</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hết đất địa phận xã Xuân Phú đến giáp đất địa phận xã Tân An</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20</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cây xăng anh Long đến đường rẽ vào thôn Thượng</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4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60</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Từ đường rẽ vào thôn Thượng đến nghĩa trang TP Bắc Giang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1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60</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20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oạn đường từ đoạn rẽ nhà Nga Giảng đến cầu thôn Nguyễn</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50</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20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vị trí còn lại ở các thôn của thị trấn Tân Dân</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8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210</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915"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6200"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ẤT Ở VEN CÁC TRỤC ĐƯỜNG GIAO THÔNG CHÍNH, CÁC ĐẦU MỐI GIAO THÔNG</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35"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20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xml:space="preserve">Trục đường tỉnh 398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pPr>
            <w:r>
              <w:rPr>
                <w:rFonts w:cs="Arial" w:ascii="Arial" w:hAnsi="Arial"/>
                <w:sz w:val="20"/>
                <w:szCs w:val="20"/>
                <w:lang w:val="vi-VN" w:eastAsia="vi-VN"/>
              </w:rPr>
              <w:t xml:space="preserve">Đoạn từ bến phà Đồng Việt đến điểm rẽ xuống xã Đồng Phúc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75"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iểm rẽ xuống xã Đồng Phúc đến hết đất trường PTTH Yên Dũng số 3</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3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đất trường PTTH Yên Dũng số 3 đến hết đất Miếu Cô Hoa xã Cảnh Thuỵ.</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645"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đất Miếu Cô Hoa xã Cảnh Thuỵ đến điểm rẽ thôn Tân Mỹ, xã Cảnh Thuỵ</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iểm rẽ thôn Tân Mỹ, xã Cảnh Thuỵ đến Cống Buộm</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05"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ây xăng Anh Phong đến giáp đất trạm bơm nước thôn Minh Phượng</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8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trạm bơm nước thôn Minh Phượng đến cống Kem xã Nham Sơn</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05"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Cống Kem xã Nham Sơn đến trạm biến thế Liên Sơn xã Tiền Phong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6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35"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trạm biến thế Liên Sơn xã Tiền Phong đường Quốc lộ 1A mới</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20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rục đường tỉnh 299</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cầu bến Đám đến hết địa phận xã Xuân Phú</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3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dịa phận xã Tân An đến đất cây xăng anh Long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20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rục đường tỉnh 299B</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39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ầu đường tỉnh 299B đến hết địa phận xã Tân An</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2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ường hết địa phận xã Tân An đến điểm rẽ vào làng nghề xã Lãng Sơn</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5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65"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iểm rẽ vào làng nghề xã Lãng Sơn hết đất trạm Bưu chính viễn thông xã Quỳnh Sơn.</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2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35"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200" w:type="dxa"/>
            <w:tcBorders>
              <w:bottom w:val="dotted"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đất trạm bưu chính viễn thông xã Quỳnh Sơn đến hết dốc đèo dẻ đường rẽ vào thôn Sơn Thịnh- xã Trí Yên</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9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48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750" w:hRule="atLeast"/>
        </w:trPr>
        <w:tc>
          <w:tcPr>
            <w:tcW w:w="500"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200" w:type="dxa"/>
            <w:tcBorders>
              <w:bottom w:val="dotted"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Đường Quốc phòng đi xã Tư Mại đoạn từ Cây Xăng ông Bộ đến hết địa phận xã Cảnh Thụy</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600</w:t>
            </w:r>
          </w:p>
        </w:tc>
        <w:tc>
          <w:tcPr>
            <w:tcW w:w="780" w:type="dxa"/>
            <w:tcBorders>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tted" w:sz="4"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r>
        <w:trPr>
          <w:trHeight w:val="450" w:hRule="atLeast"/>
        </w:trPr>
        <w:tc>
          <w:tcPr>
            <w:tcW w:w="500"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200" w:type="dxa"/>
            <w:tcBorders>
              <w:bottom w:val="double" w:sz="6"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Trục đường nối từ Tỉnh 398 đi QL18</w:t>
            </w:r>
          </w:p>
        </w:tc>
        <w:tc>
          <w:tcPr>
            <w:tcW w:w="780"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600</w:t>
            </w:r>
          </w:p>
        </w:tc>
        <w:tc>
          <w:tcPr>
            <w:tcW w:w="780"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200</w:t>
            </w:r>
          </w:p>
        </w:tc>
        <w:tc>
          <w:tcPr>
            <w:tcW w:w="780" w:type="dxa"/>
            <w:tcBorders>
              <w:bottom w:val="double" w:sz="6"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780" w:type="dxa"/>
            <w:tcBorders>
              <w:bottom w:val="double" w:sz="6" w:space="0" w:color="000000"/>
              <w:right w:val="double" w:sz="6"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sz w:val="20"/>
          <w:szCs w:val="20"/>
          <w:lang w:val="vi-VN"/>
        </w:rPr>
      </w:pPr>
      <w:r>
        <w:rPr>
          <w:rFonts w:cs="Arial" w:ascii="Arial" w:hAnsi="Arial"/>
          <w:sz w:val="20"/>
          <w:szCs w:val="20"/>
          <w:lang w:val="vi-VN" w:eastAsia="vi-VN"/>
        </w:rPr>
        <w:t>BẢNG 4 - BẢNG GIÁ ĐẤT Ở NÔNG THÔN</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10599" w:type="dxa"/>
        <w:jc w:val="left"/>
        <w:tblInd w:w="-22" w:type="dxa"/>
        <w:tblLayout w:type="fixed"/>
        <w:tblCellMar>
          <w:top w:w="0" w:type="dxa"/>
          <w:left w:w="108" w:type="dxa"/>
          <w:bottom w:w="0" w:type="dxa"/>
          <w:right w:w="108" w:type="dxa"/>
        </w:tblCellMar>
      </w:tblPr>
      <w:tblGrid>
        <w:gridCol w:w="623"/>
        <w:gridCol w:w="1366"/>
        <w:gridCol w:w="726"/>
        <w:gridCol w:w="726"/>
        <w:gridCol w:w="726"/>
        <w:gridCol w:w="726"/>
        <w:gridCol w:w="726"/>
        <w:gridCol w:w="726"/>
        <w:gridCol w:w="726"/>
        <w:gridCol w:w="726"/>
        <w:gridCol w:w="726"/>
        <w:gridCol w:w="726"/>
        <w:gridCol w:w="726"/>
        <w:gridCol w:w="624"/>
      </w:tblGrid>
      <w:tr>
        <w:trPr>
          <w:trHeight w:val="465" w:hRule="atLeast"/>
        </w:trPr>
        <w:tc>
          <w:tcPr>
            <w:tcW w:w="62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1366" w:type="dxa"/>
            <w:vMerge w:val="restart"/>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 nhóm xã</w:t>
            </w:r>
          </w:p>
        </w:tc>
        <w:tc>
          <w:tcPr>
            <w:tcW w:w="2904" w:type="dxa"/>
            <w:gridSpan w:val="4"/>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904" w:type="dxa"/>
            <w:gridSpan w:val="4"/>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802" w:type="dxa"/>
            <w:gridSpan w:val="4"/>
            <w:tcBorders>
              <w:top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465" w:hRule="atLeast"/>
        </w:trPr>
        <w:tc>
          <w:tcPr>
            <w:tcW w:w="6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366" w:type="dxa"/>
            <w:vMerge w:val="continue"/>
            <w:tcBorders>
              <w:top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624" w:type="dxa"/>
            <w:tcBorders>
              <w:bottom w:val="single"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r>
      <w:tr>
        <w:trPr>
          <w:trHeight w:val="405" w:hRule="atLeast"/>
        </w:trPr>
        <w:tc>
          <w:tcPr>
            <w:tcW w:w="62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1366" w:type="dxa"/>
            <w:tcBorders>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Trung du</w:t>
            </w:r>
          </w:p>
        </w:tc>
        <w:tc>
          <w:tcPr>
            <w:tcW w:w="726"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624" w:type="dxa"/>
            <w:tcBorders>
              <w:bottom w:val="dotted" w:sz="4" w:space="0" w:color="000000"/>
              <w:right w:val="double" w:sz="6"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05" w:hRule="atLeast"/>
        </w:trPr>
        <w:tc>
          <w:tcPr>
            <w:tcW w:w="62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36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C</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624"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05" w:hRule="atLeast"/>
        </w:trPr>
        <w:tc>
          <w:tcPr>
            <w:tcW w:w="62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1366" w:type="dxa"/>
            <w:tcBorders>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24" w:type="dxa"/>
            <w:tcBorders>
              <w:bottom w:val="dotted" w:sz="4" w:space="0" w:color="000000"/>
              <w:right w:val="double" w:sz="6" w:space="0" w:color="000000"/>
            </w:tcBorders>
            <w:vAlign w:val="bottom"/>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r>
      <w:tr>
        <w:trPr>
          <w:trHeight w:val="405" w:hRule="atLeast"/>
        </w:trPr>
        <w:tc>
          <w:tcPr>
            <w:tcW w:w="62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36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A</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624"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r>
      <w:tr>
        <w:trPr>
          <w:trHeight w:val="405" w:hRule="atLeast"/>
        </w:trPr>
        <w:tc>
          <w:tcPr>
            <w:tcW w:w="62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36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B</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624"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05" w:hRule="atLeast"/>
        </w:trPr>
        <w:tc>
          <w:tcPr>
            <w:tcW w:w="623" w:type="dxa"/>
            <w:tcBorders>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36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C</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624" w:type="dxa"/>
            <w:tcBorders>
              <w:bottom w:val="double" w:sz="6"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sz w:val="20"/>
          <w:szCs w:val="20"/>
          <w:lang w:eastAsia="vi-VN"/>
        </w:rPr>
      </w:pPr>
      <w:r>
        <w:rPr>
          <w:rFonts w:cs="Arial" w:ascii="Arial" w:hAnsi="Arial"/>
          <w:sz w:val="20"/>
          <w:szCs w:val="20"/>
          <w:lang w:val="vi-VN" w:eastAsia="vi-VN"/>
        </w:rPr>
        <w:t>BẢNG 5 - BẢNG GIÁ ĐẤT SẢN XUẤT, KINH DOANH PHI NÔNG NGHIỆP TẠI NÔNG THÔN</w:t>
      </w:r>
    </w:p>
    <w:p>
      <w:pPr>
        <w:pStyle w:val="Normal"/>
        <w:spacing w:before="0" w:after="120"/>
        <w:jc w:val="right"/>
        <w:rPr>
          <w:rFonts w:ascii="Arial" w:hAnsi="Arial" w:cs="Arial"/>
          <w:sz w:val="20"/>
          <w:szCs w:val="20"/>
          <w:lang w:eastAsia="vi-VN"/>
        </w:rPr>
      </w:pPr>
      <w:r>
        <w:rPr>
          <w:rFonts w:cs="Arial" w:ascii="Arial" w:hAnsi="Arial"/>
          <w:i/>
          <w:iCs/>
          <w:sz w:val="20"/>
          <w:szCs w:val="20"/>
          <w:lang w:val="vi-VN" w:eastAsia="vi-VN"/>
        </w:rPr>
        <w:t>Đơn vị tính : 1.000đ/m</w:t>
      </w:r>
      <w:r>
        <w:rPr>
          <w:rFonts w:cs="Arial" w:ascii="Arial" w:hAnsi="Arial"/>
          <w:i/>
          <w:iCs/>
          <w:sz w:val="20"/>
          <w:szCs w:val="20"/>
          <w:vertAlign w:val="superscript"/>
          <w:lang w:val="vi-VN" w:eastAsia="vi-VN"/>
        </w:rPr>
        <w:t>2</w:t>
      </w:r>
    </w:p>
    <w:tbl>
      <w:tblPr>
        <w:tblW w:w="10599" w:type="dxa"/>
        <w:jc w:val="left"/>
        <w:tblInd w:w="-22" w:type="dxa"/>
        <w:tblLayout w:type="fixed"/>
        <w:tblCellMar>
          <w:top w:w="0" w:type="dxa"/>
          <w:left w:w="108" w:type="dxa"/>
          <w:bottom w:w="0" w:type="dxa"/>
          <w:right w:w="108" w:type="dxa"/>
        </w:tblCellMar>
      </w:tblPr>
      <w:tblGrid>
        <w:gridCol w:w="623"/>
        <w:gridCol w:w="1366"/>
        <w:gridCol w:w="726"/>
        <w:gridCol w:w="726"/>
        <w:gridCol w:w="726"/>
        <w:gridCol w:w="726"/>
        <w:gridCol w:w="726"/>
        <w:gridCol w:w="726"/>
        <w:gridCol w:w="726"/>
        <w:gridCol w:w="726"/>
        <w:gridCol w:w="726"/>
        <w:gridCol w:w="726"/>
        <w:gridCol w:w="726"/>
        <w:gridCol w:w="624"/>
      </w:tblGrid>
      <w:tr>
        <w:trPr>
          <w:trHeight w:val="405" w:hRule="atLeast"/>
        </w:trPr>
        <w:tc>
          <w:tcPr>
            <w:tcW w:w="62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136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 nhóm xã</w:t>
            </w:r>
          </w:p>
        </w:tc>
        <w:tc>
          <w:tcPr>
            <w:tcW w:w="2904" w:type="dxa"/>
            <w:gridSpan w:val="4"/>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904" w:type="dxa"/>
            <w:gridSpan w:val="4"/>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802" w:type="dxa"/>
            <w:gridSpan w:val="4"/>
            <w:tcBorders>
              <w:top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495" w:hRule="atLeast"/>
        </w:trPr>
        <w:tc>
          <w:tcPr>
            <w:tcW w:w="6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36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1</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2</w:t>
            </w:r>
          </w:p>
        </w:tc>
        <w:tc>
          <w:tcPr>
            <w:tcW w:w="72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3</w:t>
            </w:r>
          </w:p>
        </w:tc>
        <w:tc>
          <w:tcPr>
            <w:tcW w:w="624" w:type="dxa"/>
            <w:tcBorders>
              <w:bottom w:val="single"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Vị trí 4</w:t>
            </w:r>
          </w:p>
        </w:tc>
      </w:tr>
      <w:tr>
        <w:trPr>
          <w:trHeight w:val="405" w:hRule="atLeast"/>
        </w:trPr>
        <w:tc>
          <w:tcPr>
            <w:tcW w:w="62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1366" w:type="dxa"/>
            <w:tcBorders>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Trung du</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24"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05" w:hRule="atLeast"/>
        </w:trPr>
        <w:tc>
          <w:tcPr>
            <w:tcW w:w="62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36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C</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24"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05" w:hRule="atLeast"/>
        </w:trPr>
        <w:tc>
          <w:tcPr>
            <w:tcW w:w="62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1366" w:type="dxa"/>
            <w:tcBorders>
              <w:bottom w:val="dotted"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24" w:type="dxa"/>
            <w:tcBorders>
              <w:bottom w:val="dotted" w:sz="4" w:space="0" w:color="000000"/>
              <w:right w:val="double" w:sz="6" w:space="0" w:color="000000"/>
            </w:tcBorders>
            <w:vAlign w:val="bottom"/>
          </w:tcPr>
          <w:p>
            <w:pPr>
              <w:pStyle w:val="Normal"/>
              <w:spacing w:before="0" w:after="12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 </w:t>
            </w:r>
          </w:p>
        </w:tc>
      </w:tr>
      <w:tr>
        <w:trPr>
          <w:trHeight w:val="405" w:hRule="atLeast"/>
        </w:trPr>
        <w:tc>
          <w:tcPr>
            <w:tcW w:w="62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36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A</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7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624"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05" w:hRule="atLeast"/>
        </w:trPr>
        <w:tc>
          <w:tcPr>
            <w:tcW w:w="623" w:type="dxa"/>
            <w:tcBorders>
              <w:left w:val="double" w:sz="6"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36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B</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3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726"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24"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05" w:hRule="atLeast"/>
        </w:trPr>
        <w:tc>
          <w:tcPr>
            <w:tcW w:w="623" w:type="dxa"/>
            <w:tcBorders>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36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C</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726"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24" w:type="dxa"/>
            <w:tcBorders>
              <w:bottom w:val="double" w:sz="6"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ã trung du</w:t>
      </w:r>
      <w:r>
        <w:rPr>
          <w:rFonts w:cs="Arial" w:ascii="Arial" w:hAnsi="Arial"/>
          <w:sz w:val="20"/>
          <w:szCs w:val="20"/>
          <w:lang w:val="vi-VN" w:eastAsia="vi-VN"/>
        </w:rPr>
        <w:t xml:space="preserve"> :</w:t>
      </w:r>
    </w:p>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 Xã nhóm C</w:t>
      </w:r>
      <w:r>
        <w:rPr>
          <w:rFonts w:cs="Arial" w:ascii="Arial" w:hAnsi="Arial"/>
          <w:sz w:val="20"/>
          <w:szCs w:val="20"/>
          <w:lang w:val="vi-VN" w:eastAsia="vi-VN"/>
        </w:rPr>
        <w:t>: Xã Thắng Cương</w:t>
      </w:r>
    </w:p>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ã miền núi :</w:t>
      </w:r>
    </w:p>
    <w:p>
      <w:pPr>
        <w:pStyle w:val="Normal"/>
        <w:spacing w:before="0" w:after="120"/>
        <w:rPr/>
      </w:pPr>
      <w:r>
        <w:rPr>
          <w:rFonts w:eastAsia="Arial" w:cs="Arial" w:ascii="Arial" w:hAnsi="Arial"/>
          <w:sz w:val="20"/>
          <w:szCs w:val="20"/>
          <w:lang w:val="vi-VN" w:eastAsia="vi-VN"/>
        </w:rPr>
        <w:t xml:space="preserve"> </w:t>
      </w:r>
      <w:r>
        <w:rPr>
          <w:rFonts w:cs="Arial" w:ascii="Arial" w:hAnsi="Arial"/>
          <w:b/>
          <w:bCs/>
          <w:sz w:val="20"/>
          <w:szCs w:val="20"/>
          <w:lang w:val="vi-VN" w:eastAsia="vi-VN"/>
        </w:rPr>
        <w:t>- Xã nhóm A:</w:t>
      </w:r>
      <w:r>
        <w:rPr>
          <w:rFonts w:cs="Arial" w:ascii="Arial" w:hAnsi="Arial"/>
          <w:sz w:val="20"/>
          <w:szCs w:val="20"/>
          <w:lang w:val="vi-VN" w:eastAsia="vi-VN"/>
        </w:rPr>
        <w:t xml:space="preserve"> Nham Sơn, Tân An, Tiền Phong, Đức Giang, Tư Mại, Tiến Dũng, Nội Hoàng, Cảnh Thụy </w:t>
      </w:r>
    </w:p>
    <w:p>
      <w:pPr>
        <w:pStyle w:val="Normal"/>
        <w:spacing w:before="0" w:after="120"/>
        <w:rPr/>
      </w:pPr>
      <w:r>
        <w:rPr>
          <w:rFonts w:eastAsia="Arial" w:cs="Arial" w:ascii="Arial" w:hAnsi="Arial"/>
          <w:sz w:val="20"/>
          <w:szCs w:val="20"/>
          <w:lang w:val="vi-VN" w:eastAsia="vi-VN"/>
        </w:rPr>
        <w:t xml:space="preserve"> </w:t>
      </w:r>
      <w:r>
        <w:rPr>
          <w:rFonts w:cs="Arial" w:ascii="Arial" w:hAnsi="Arial"/>
          <w:b/>
          <w:bCs/>
          <w:sz w:val="20"/>
          <w:szCs w:val="20"/>
          <w:lang w:val="vi-VN" w:eastAsia="vi-VN"/>
        </w:rPr>
        <w:t>- Xã nhóm B:</w:t>
      </w:r>
      <w:r>
        <w:rPr>
          <w:rFonts w:cs="Arial" w:ascii="Arial" w:hAnsi="Arial"/>
          <w:sz w:val="20"/>
          <w:szCs w:val="20"/>
          <w:lang w:val="vi-VN" w:eastAsia="vi-VN"/>
        </w:rPr>
        <w:t xml:space="preserve"> Yên Lư, Lãng Sơn, Quỳnh Sơn, Hương Gián, Xuân Phú. </w:t>
      </w:r>
    </w:p>
    <w:p>
      <w:pPr>
        <w:pStyle w:val="Normal"/>
        <w:spacing w:before="0" w:after="120"/>
        <w:rPr>
          <w:rFonts w:ascii="Arial" w:hAnsi="Arial" w:cs="Arial"/>
          <w:sz w:val="20"/>
          <w:szCs w:val="20"/>
          <w:lang w:val="vi-VN"/>
        </w:rPr>
      </w:pPr>
      <w:r>
        <w:rPr>
          <w:rFonts w:eastAsia="Arial" w:cs="Arial" w:ascii="Arial" w:hAnsi="Arial"/>
          <w:sz w:val="20"/>
          <w:szCs w:val="20"/>
          <w:lang w:val="vi-VN" w:eastAsia="vi-VN"/>
        </w:rPr>
        <w:t xml:space="preserve"> </w:t>
      </w:r>
      <w:r>
        <w:rPr>
          <w:rFonts w:cs="Arial" w:ascii="Arial" w:hAnsi="Arial"/>
          <w:b/>
          <w:bCs/>
          <w:sz w:val="20"/>
          <w:szCs w:val="20"/>
          <w:lang w:val="vi-VN" w:eastAsia="vi-VN"/>
        </w:rPr>
        <w:t>- Xã nhóm C:</w:t>
      </w:r>
      <w:r>
        <w:rPr>
          <w:rFonts w:cs="Arial" w:ascii="Arial" w:hAnsi="Arial"/>
          <w:sz w:val="20"/>
          <w:szCs w:val="20"/>
          <w:lang w:val="vi-VN" w:eastAsia="vi-VN"/>
        </w:rPr>
        <w:t xml:space="preserve"> Đồng Phúc, Đồng Việt, Tân Liễu, Lão Hộ, Trí Yên.</w:t>
      </w:r>
    </w:p>
    <w:p>
      <w:pPr>
        <w:pStyle w:val="Normal"/>
        <w:spacing w:before="0" w:after="120"/>
        <w:jc w:val="center"/>
        <w:rPr>
          <w:rFonts w:ascii="Arial" w:hAnsi="Arial" w:cs="Arial"/>
          <w:sz w:val="20"/>
          <w:szCs w:val="20"/>
          <w:lang w:val="vi-VN"/>
        </w:rPr>
      </w:pPr>
      <w:r>
        <w:rPr>
          <w:rFonts w:cs="Arial" w:ascii="Arial" w:hAnsi="Arial"/>
          <w:b/>
          <w:bCs/>
          <w:sz w:val="20"/>
          <w:szCs w:val="20"/>
          <w:lang w:val="vi-VN" w:eastAsia="vi-VN"/>
        </w:rPr>
        <w:t>10. HUYỆN YÊN THẾ</w:t>
      </w:r>
    </w:p>
    <w:p>
      <w:pPr>
        <w:pStyle w:val="Normal"/>
        <w:spacing w:before="0" w:after="120"/>
        <w:rPr>
          <w:rFonts w:ascii="Arial" w:hAnsi="Arial" w:cs="Arial"/>
          <w:sz w:val="20"/>
          <w:szCs w:val="20"/>
          <w:lang w:val="vi-VN"/>
        </w:rPr>
      </w:pPr>
      <w:r>
        <w:rPr>
          <w:rFonts w:cs="Arial" w:ascii="Arial" w:hAnsi="Arial"/>
          <w:sz w:val="20"/>
          <w:szCs w:val="20"/>
          <w:lang w:val="vi-VN" w:eastAsia="vi-VN"/>
        </w:rPr>
        <w:t>BẢNG 2 - BẢNG GIÁ ĐẤT Ở TẠI THỊ TRẤN VÀ VEN TRỤC ĐƯỜNG GIAO THÔNG QUỐC LỘ, TỈNH LỘ, KHU CÔNG NGHIỆP, KHU DU LỊCH</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9810" w:type="dxa"/>
        <w:jc w:val="left"/>
        <w:tblInd w:w="-15" w:type="dxa"/>
        <w:tblLayout w:type="fixed"/>
        <w:tblCellMar>
          <w:top w:w="0" w:type="dxa"/>
          <w:left w:w="108" w:type="dxa"/>
          <w:bottom w:w="0" w:type="dxa"/>
          <w:right w:w="108" w:type="dxa"/>
        </w:tblCellMar>
      </w:tblPr>
      <w:tblGrid>
        <w:gridCol w:w="461"/>
        <w:gridCol w:w="6406"/>
        <w:gridCol w:w="717"/>
        <w:gridCol w:w="717"/>
        <w:gridCol w:w="717"/>
        <w:gridCol w:w="792"/>
      </w:tblGrid>
      <w:tr>
        <w:trPr>
          <w:trHeight w:val="420" w:hRule="atLeast"/>
        </w:trPr>
        <w:tc>
          <w:tcPr>
            <w:tcW w:w="46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6406"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717"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17"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717"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792" w:type="dxa"/>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406" w:type="dxa"/>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Đường 292 (Đường 265 cũ)</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Phố Thống Nhất - TT Bố Hạ</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rung tâm đến Bưu điện thị trấn</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ưu điện thị trấn đến hết Cửa hàng Dược</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ửa hàng Dược đến đê Vòng Huyện</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ê Vòng Huyện đến giáp xã Bố Hạ</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rung tâm đến chợ Chiều</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hợ Chiều đến giáp xã Bố Hạ</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oạn qua phố Đề Nắm - TT Cầu Gồ</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rung tâm đến hết đất Công an huyện</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Công an huyện đến hết cổng Huyện đội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Huyện đội đến đường vào Đồng Nhân</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Đồng Nhân đến cổng Lâm trường</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Lâm trường đến giáp xã Tam Hiệp</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oạn qua phố Cả Trọng - TT Cầu Gồ</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rung tâm đến hết đất nhà ông Mạc</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hà ông Mạc đến hết cổng chợ (nhà ông Nam)</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chợ (nhà ông Nam) đến hết đất NH Chính sách</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ân hàng Chính sách đến giáp xã Phồn Xương</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oạn qua các xã</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rung tâm UBND xã Xuân Lương (đường kính 1.000m)</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7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Các đoạn trung tâm UBND các xã Tân Sỏi , Bố Hạ, Tam Hiệp (đường kính 1000m)</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615"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qua trung tâm UBND các xã Đồng Lạc, (đường kính 500m)</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qua xã Tam Hiệp từ Kiểm Lâm đến hồ Trại Cọ</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ngã ba Mỏ Trạng xã Tam Tiến (đường kính 1.000m)</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675"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iếp giáp Phố Cả Trọng (TT Cầu Gồ) đến hết nhà ông Đoàn (xã Phồn Xương)</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hà ông Đoàn xã Phồn Xương đến giáp xã Đồng Lạc</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T Bố Hạ đến cầu Bố Hạ</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Sỏi đến tiếp giáp trung tâm xã Bố Hạ</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ường 292B - Phố Thống Nhất (Đường 292 cũ)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T đến hết cổng Trường THCS TT Bố Hạ</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r>
      <w:tr>
        <w:trPr>
          <w:trHeight w:val="66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Trường THCS TT Bố Hạ đến đường vào sân vận động</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sân vận động đến giáp xã Bố Hạ</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92B (Đường đi Đông Sơn)</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705"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ung tâm các xã (đường kính 500m)+Ngã ba Phương Đông đến đường rẽ vào thôn Cầu Gụ xã Đông Sơn</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68</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oạn qua TT Bố Hạ</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goòng cũ đến hết cổng chợ Bố Hạ cũ</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cổng chợ Bố Hạ cũ đến giáp xã Bố Hạ</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oạn qua các xã</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Mỏ Trạng đến chợ Mỏ Trạng</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hợ Mỏ Trạng đến cầu Đồng Vương</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Đồng Vương đến ngã ba Đồng Tiến</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ung tâm xã Đồng Kỳ (đường kính 1000m)</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ung tâm các xã (đường kính 1000m)</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ường 398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rung tâm đến cổng sân vận động Cầu Gồ</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r>
      <w:tr>
        <w:trPr>
          <w:trHeight w:val="7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sân vận động Cầu Gồ đến hết Ngân hàng NN &amp; PTNT</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ân hàng NN &amp; PTNT đến hết nhà ông Viên</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hà ông Viên đến hết Bưu Điện Cầu Gồ</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ưu Điện Cầu Gồ đến giáp xã Phồn Xương</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T Cầu Gồ đến hết trường THCS xã Phồn Xương</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42 (Đường 292 cũ)</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T Bố Hạ đến giáp xã Hương Vỹ</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ung tâm UBND các xã HV, ĐHưu (đường kính 1000m)</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94 (Đường 287 cũ)</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ngã ba Tân Sỏi đi Nhã Nam (khoảng cách 500m)</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ường Cầu Gồ (TL292) đến trung tâm xã Đồng Tâm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TL 292 đến cổng Trường PTCS Nông Trường</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Các đoạn đường còn lại và khu vực dân cư TT Bố Hạ</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oạn từ ngã tư trung tâm đến bến Nhãn</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T đến đường vào Trường Mầm non</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 đến giáp xã Bố Hạ</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Từ nhà VH phố Thống Nhất đi chợ chiều đến đường goòng cũ</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oạn nối TL 292 đến TL 242 (đi vòng qua chợ mới)</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Các đoạn đường còn lại TT Bố Hạ</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Khu vực dân cư thị trấn Bố Hạ</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Các đoạn đường còn lại và khu vực dân cư TT Cầu Gồ</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đến hết đất nhà ông Tuấn</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ồng Nhân đi trại tù (Đồng Vương)</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Kiểm lâm tư TL 292 đi suối Đá (Tân Hiệp);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Vườn Hồi từ TL 292 đến giáp xã Phồn Xương;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Bà Ba đi Cả Dinh;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Huyện đội đến Hồ xóm Chung;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vòng tránh cổng Huyện đến giáp xã Tam Hiệp.</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đường còn lại và khu vực dân cư TT Cầu Gồ</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93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huyện lộ thuộc trung tâm các xã (đường kính 1000m): Đồng Tiến, Canh Nậu, Tiến Thắng, An Thượng, Tân Hiệp và đường cầu Ông Bang</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ba Tiến Thịnh bán kính 500m</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ba thôn Chùa Tam Hiệp bán kính 500m</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ã ba cầu Châu Phê An Thượng bán kính 500m </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1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792"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iếp giáp đường 268 đi Đồng Tiến (khoảng cách 50m)</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1,0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7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500</w:t>
            </w:r>
          </w:p>
        </w:tc>
        <w:tc>
          <w:tcPr>
            <w:tcW w:w="792" w:type="dxa"/>
            <w:tcBorders>
              <w:top w:val="dotted" w:sz="4" w:space="0" w:color="000000"/>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690" w:hRule="atLeast"/>
        </w:trPr>
        <w:tc>
          <w:tcPr>
            <w:tcW w:w="46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Đông Sơn giáp TL 292 đi trường Lâm Sinh (khoảng cách 500m)</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top w:val="dotted" w:sz="4" w:space="0" w:color="000000"/>
              <w:bottom w:val="dotted" w:sz="4" w:space="0" w:color="000000"/>
              <w:right w:val="doub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406" w:type="dxa"/>
            <w:tcBorders>
              <w:bottom w:val="doub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xóm chẽ từ đường TL 292 đến đường 398</w:t>
            </w:r>
          </w:p>
        </w:tc>
        <w:tc>
          <w:tcPr>
            <w:tcW w:w="717" w:type="dxa"/>
            <w:tcBorders>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w:t>
            </w:r>
          </w:p>
        </w:tc>
        <w:tc>
          <w:tcPr>
            <w:tcW w:w="717" w:type="dxa"/>
            <w:tcBorders>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717" w:type="dxa"/>
            <w:tcBorders>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792" w:type="dxa"/>
            <w:tcBorders>
              <w:bottom w:val="double"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sz w:val="20"/>
          <w:szCs w:val="20"/>
          <w:lang w:val="vi-VN"/>
        </w:rPr>
      </w:pPr>
      <w:r>
        <w:rPr>
          <w:rFonts w:cs="Arial" w:ascii="Arial" w:hAnsi="Arial"/>
          <w:sz w:val="20"/>
          <w:szCs w:val="20"/>
          <w:lang w:val="vi-VN" w:eastAsia="vi-VN"/>
        </w:rPr>
        <w:t>BẢNG 3 - BẢNG GIÁ ĐẤT SẢN XUẤT KINH DOANG PHI NÔNG NGHIỆP TẠI THỊ TRẤN VÀ VEN TRỤC ĐƯỜNG GIAO THÔNG QUỐC LỘ, TỈNH LỘ, KHU CÔNG NGHIỆP, KHU DU LỊCH</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9849" w:type="dxa"/>
        <w:jc w:val="left"/>
        <w:tblInd w:w="-15" w:type="dxa"/>
        <w:tblLayout w:type="fixed"/>
        <w:tblCellMar>
          <w:top w:w="0" w:type="dxa"/>
          <w:left w:w="108" w:type="dxa"/>
          <w:bottom w:w="0" w:type="dxa"/>
          <w:right w:w="108" w:type="dxa"/>
        </w:tblCellMar>
      </w:tblPr>
      <w:tblGrid>
        <w:gridCol w:w="461"/>
        <w:gridCol w:w="6188"/>
        <w:gridCol w:w="800"/>
        <w:gridCol w:w="800"/>
        <w:gridCol w:w="800"/>
        <w:gridCol w:w="800"/>
      </w:tblGrid>
      <w:tr>
        <w:trPr>
          <w:trHeight w:val="420" w:hRule="atLeast"/>
        </w:trPr>
        <w:tc>
          <w:tcPr>
            <w:tcW w:w="46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6188"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ĐƯỜNG, ĐOẠN ĐƯỜNG</w:t>
            </w:r>
          </w:p>
        </w:tc>
        <w:tc>
          <w:tcPr>
            <w:tcW w:w="80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80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800"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800" w:type="dxa"/>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4</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6188" w:type="dxa"/>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Đường 292 (Đường 265 cũ)</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Phố Thống Nhất - TT Bố Hạ</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rung tâm đến Bưu điện thị trấn</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ưu điện thị trấn đến hết Cửa hàng Dược</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ửa hàng Dược đến đê Vòng Huyện</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ê Vòng Huyện đến giáp xã Bố Hạ</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rung tâm đến chợ Chiều</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hợ Chiều đến giáp xã Bố Hạ</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oạn qua phố Đề Nắm - TT Cầu Gồ</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rung tâm đến hết đất Công an huyện</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từ Công an huyện đến hết cổng Huyện đội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Huyện đội đến đường vào Đồng Nhân</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Đồng Nhân đến cổng Lâm trường</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Lâm trường đến giáp xã Tam Hiệp</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Đoạn qua phố Cả Trọng - TT Cầu Gồ</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rung tâm đến hết đất nhà ông Mạc</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hà ông Mạc đến hết cổng chợ (nhà ông Nam)</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chợ (nhà ông Nam) đến hết đất NH Chính sách</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ân hàng Chính sách đến giáp xã Phồn Xương</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oạn qua các xã</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rung tâm UBND xã Xuân Lương (đường kính 1.000m)</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63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Các đoạn trung tâm UBND các xã Tân Sỏi , Bố Hạ, Tam Hiệp</w:t>
            </w:r>
            <w:r>
              <w:rPr>
                <w:rFonts w:cs="Arial" w:ascii="Arial" w:hAnsi="Arial"/>
                <w:sz w:val="20"/>
                <w:szCs w:val="20"/>
                <w:lang w:eastAsia="vi-VN"/>
              </w:rPr>
              <w:t xml:space="preserve"> </w:t>
            </w:r>
            <w:r>
              <w:rPr>
                <w:rFonts w:cs="Arial" w:ascii="Arial" w:hAnsi="Arial"/>
                <w:sz w:val="20"/>
                <w:szCs w:val="20"/>
                <w:lang w:val="vi-VN" w:eastAsia="vi-VN"/>
              </w:rPr>
              <w:t>(đường kính 1000m)</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63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qua trung tâm UBND các xã Đồng Lạc, (đường kính 500m)</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qua xã Tam Hiệp từ Kiểm Lâm đến hồ Trại Cọ</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ngã ba Mỏ Trạng xã Tam Tiến (đường kính 1.000m)</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75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iếp giáp Phố Cả Trọng (TT Cầu Gồ) đến hết nhà ông Đoàn (xã Phồn Xương)</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hà ông Đoàn xã Phồn Xương đến giáp xâ Đồng Lạc</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T Bố Hạ đến cầu Bố Hạ</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Sỏi đến tiếp giáp trung tâm xã Bố Hạ</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ường 292B - Phố Thống Nhất (Đường 292 cũ)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T đến hết cổng Trường THCS TT Bố Hạ</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675"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Trường THCS TT Bố Hạ đến đường vào sân vận động</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vào sân vận động đến giáp xã Bố Hạ</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92B (Đường đi Đông Sơn)</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765"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ung tâm các xã (đường kính 500m)+Ngã ba Phương Đông đến đường rẽ vào thôn Cầu Gụ xã Đông Sơn</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68</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oạn qua TT Bố Hạ</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goòng cũ đến hết cổng chợ Bố Hạ cũ</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cổng chợ Bố Hạ cũ đến giáp xã Bố Hạ</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oạn qua các xã</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Mỏ Trạng đến chợ Mỏ Trạng</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hợ Mỏ Trạng đến cầu Đồng Vương</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ầu Đồng Vương đến ngã ba Đồng Tiến</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ung tâm xã Đồng Kỳ (đường kính 1000m)</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ung tâm các xã (đường kính 1000m)</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4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2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ường 398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rung tâm đến cổng sân vận động Cầu Gồ</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7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cổng sân vận động Cầu Gồ đến hết Ngân hàng NN &amp; PTNT</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ân hàng NN &amp; PTNT đến hết nhà ông Viên</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hà ông Viên đến hết Bưu Điện Cầu Gồ</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Bưu Điện Cầu Gồ đến giáp xã Phồn Xương</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T Cầu Gồ đến hết trường THCS xã Phồn Xương</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42 (Đường 292 cũ)</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T Bố Hạ đến giáp xã Hương Vỹ</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rung tâm UBND các xã HV, ĐHưu (đường kính 1000m)</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294 (Đường 287 cũ)</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hu vực ngã ba Tân Sỏi đi Nhã Nam (khoảng cách 500m)</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Đường Cầu Gồ (TL292) đến trung tâm xã Đồng Tâm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TL 292 đến cổng Trường PTCS Nông Trường</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còn lại</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Các đoạn đường còn lại và khu vực dân cư TT Bố Hạ</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oạn từ ngã tư trung tâm đến bến Nhãn</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TT đến đường vào Trường Mầm non</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còn lại đến giáp xã Bố Hạ</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Từ nhà VH phố Thống Nhất đi chợ chiều đến đường goòng cũ</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oạn nối TL 292 đến TL 242 (đi vòng qua chợ mới)</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Các đoạn đường còn lại TT Bố Hạ</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Khu vực dân cư thị trấn Bố Hạ</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Các đoạn đường còn lại và khu vực dân cư TT Cầu Gồ</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tư đến hết đất nhà ông Tuấn</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ồng Nhân đi trại tù (Đồng Vương)</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6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Kiểm lâm tư TL 292 đi suối Đá (Tân Hiệp);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Vườn Hồi từ TL 292 đến giáp xã Phồn Xương;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Bà Ba đi Cả Dinh;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oạn Huyện đội đến Hồ xóm Chung;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vòng tránh cổng Huyện đến giáp xã Tam Hiệp.</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oạn đường còn lại và khu vực dân cư TT Cầu Gồ</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975"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huyện lộ thuộc trung tâm các xã (đường kính 1000m): Đồng Tiến, Canh Nậu, Tiến Thắng, An Thượng, Tân Hiệp và đường cầu Ông Bang</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ba Tiến Thịnh bán kính 500m</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Ngã ba thôn Chùa Tam Hiệp bán kính 500m</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ã ba cầu Châu Phê An Thượng bán kính 500m </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800"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800"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tiếp giáp đường 268 đi Đồng Tiến (khoảng cách 50m)</w:t>
            </w:r>
          </w:p>
        </w:tc>
        <w:tc>
          <w:tcPr>
            <w:tcW w:w="8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8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800"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870" w:hRule="atLeast"/>
        </w:trPr>
        <w:tc>
          <w:tcPr>
            <w:tcW w:w="46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ba Đông Sơn giáp TL 292 đi trường Lâm Sinh (khoảng cách 500m)</w:t>
            </w:r>
          </w:p>
        </w:tc>
        <w:tc>
          <w:tcPr>
            <w:tcW w:w="8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20" w:hRule="atLeast"/>
        </w:trPr>
        <w:tc>
          <w:tcPr>
            <w:tcW w:w="461" w:type="dxa"/>
            <w:tcBorders>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188" w:type="dxa"/>
            <w:tcBorders>
              <w:bottom w:val="doub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xóm chẽ từ đường TL 292 đến đường 398</w:t>
            </w:r>
          </w:p>
        </w:tc>
        <w:tc>
          <w:tcPr>
            <w:tcW w:w="800" w:type="dxa"/>
            <w:tcBorders>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0</w:t>
            </w:r>
          </w:p>
        </w:tc>
        <w:tc>
          <w:tcPr>
            <w:tcW w:w="800" w:type="dxa"/>
            <w:tcBorders>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0</w:t>
            </w:r>
          </w:p>
        </w:tc>
        <w:tc>
          <w:tcPr>
            <w:tcW w:w="800" w:type="dxa"/>
            <w:tcBorders>
              <w:bottom w:val="doub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w:t>
            </w:r>
          </w:p>
        </w:tc>
        <w:tc>
          <w:tcPr>
            <w:tcW w:w="800" w:type="dxa"/>
            <w:tcBorders>
              <w:bottom w:val="double"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sz w:val="20"/>
          <w:szCs w:val="20"/>
          <w:lang w:val="vi-VN"/>
        </w:rPr>
      </w:pPr>
      <w:r>
        <w:rPr>
          <w:rFonts w:cs="Arial" w:ascii="Arial" w:hAnsi="Arial"/>
          <w:sz w:val="20"/>
          <w:szCs w:val="20"/>
          <w:lang w:val="vi-VN" w:eastAsia="vi-VN"/>
        </w:rPr>
        <w:t>BẢNG 4 - BẢNG GIÁ ĐẤT Ở NÔNG THÔN</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10339" w:type="dxa"/>
        <w:jc w:val="left"/>
        <w:tblInd w:w="-22" w:type="dxa"/>
        <w:tblLayout w:type="fixed"/>
        <w:tblCellMar>
          <w:top w:w="0" w:type="dxa"/>
          <w:left w:w="108" w:type="dxa"/>
          <w:bottom w:w="0" w:type="dxa"/>
          <w:right w:w="108" w:type="dxa"/>
        </w:tblCellMar>
      </w:tblPr>
      <w:tblGrid>
        <w:gridCol w:w="724"/>
        <w:gridCol w:w="1405"/>
        <w:gridCol w:w="909"/>
        <w:gridCol w:w="909"/>
        <w:gridCol w:w="909"/>
        <w:gridCol w:w="909"/>
        <w:gridCol w:w="909"/>
        <w:gridCol w:w="909"/>
        <w:gridCol w:w="909"/>
        <w:gridCol w:w="909"/>
        <w:gridCol w:w="938"/>
      </w:tblGrid>
      <w:tr>
        <w:trPr>
          <w:trHeight w:val="465" w:hRule="atLeast"/>
        </w:trPr>
        <w:tc>
          <w:tcPr>
            <w:tcW w:w="72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1405" w:type="dxa"/>
            <w:tcBorders>
              <w:top w:val="double" w:sz="6"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w:t>
            </w:r>
          </w:p>
        </w:tc>
        <w:tc>
          <w:tcPr>
            <w:tcW w:w="2727" w:type="dxa"/>
            <w:gridSpan w:val="3"/>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727" w:type="dxa"/>
            <w:gridSpan w:val="3"/>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756" w:type="dxa"/>
            <w:gridSpan w:val="3"/>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465" w:hRule="atLeast"/>
        </w:trPr>
        <w:tc>
          <w:tcPr>
            <w:tcW w:w="72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405"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nhóm xã</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938"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r>
      <w:tr>
        <w:trPr>
          <w:trHeight w:val="465" w:hRule="atLeast"/>
        </w:trPr>
        <w:tc>
          <w:tcPr>
            <w:tcW w:w="724"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1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65" w:hRule="atLeast"/>
        </w:trPr>
        <w:tc>
          <w:tcPr>
            <w:tcW w:w="724"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40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A</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38"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r>
      <w:tr>
        <w:trPr>
          <w:trHeight w:val="465" w:hRule="atLeast"/>
        </w:trPr>
        <w:tc>
          <w:tcPr>
            <w:tcW w:w="724"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40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B</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938"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r>
      <w:tr>
        <w:trPr>
          <w:trHeight w:val="465" w:hRule="atLeast"/>
        </w:trPr>
        <w:tc>
          <w:tcPr>
            <w:tcW w:w="724"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405"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C</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uble" w:sz="6"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sz w:val="20"/>
          <w:szCs w:val="20"/>
          <w:lang w:eastAsia="vi-VN"/>
        </w:rPr>
      </w:pPr>
      <w:r>
        <w:rPr>
          <w:rFonts w:cs="Arial" w:ascii="Arial" w:hAnsi="Arial"/>
          <w:sz w:val="20"/>
          <w:szCs w:val="20"/>
          <w:lang w:val="vi-VN" w:eastAsia="vi-VN"/>
        </w:rPr>
        <w:t>BẢNG 5 - BẢNG GIÁ ĐẤT SẢN XUẤT, KINH DOANH PHI NÔNG NGHIỆP TẠI NÔNG THÔN</w:t>
      </w:r>
    </w:p>
    <w:p>
      <w:pPr>
        <w:pStyle w:val="Normal"/>
        <w:spacing w:before="0" w:after="120"/>
        <w:jc w:val="right"/>
        <w:rPr>
          <w:rFonts w:ascii="Arial" w:hAnsi="Arial" w:cs="Arial"/>
          <w:sz w:val="20"/>
          <w:szCs w:val="20"/>
          <w:lang w:eastAsia="vi-VN"/>
        </w:rPr>
      </w:pPr>
      <w:r>
        <w:rPr>
          <w:rFonts w:cs="Arial" w:ascii="Arial" w:hAnsi="Arial"/>
          <w:i/>
          <w:iCs/>
          <w:sz w:val="20"/>
          <w:szCs w:val="20"/>
          <w:lang w:val="vi-VN" w:eastAsia="vi-VN"/>
        </w:rPr>
        <w:t>Đơn vị tính: 1.000đ/m</w:t>
      </w:r>
      <w:r>
        <w:rPr>
          <w:rFonts w:cs="Arial" w:ascii="Arial" w:hAnsi="Arial"/>
          <w:i/>
          <w:iCs/>
          <w:sz w:val="20"/>
          <w:szCs w:val="20"/>
          <w:vertAlign w:val="superscript"/>
          <w:lang w:val="vi-VN" w:eastAsia="vi-VN"/>
        </w:rPr>
        <w:t>2</w:t>
      </w:r>
    </w:p>
    <w:tbl>
      <w:tblPr>
        <w:tblW w:w="10339" w:type="dxa"/>
        <w:jc w:val="left"/>
        <w:tblInd w:w="-22" w:type="dxa"/>
        <w:tblLayout w:type="fixed"/>
        <w:tblCellMar>
          <w:top w:w="0" w:type="dxa"/>
          <w:left w:w="108" w:type="dxa"/>
          <w:bottom w:w="0" w:type="dxa"/>
          <w:right w:w="108" w:type="dxa"/>
        </w:tblCellMar>
      </w:tblPr>
      <w:tblGrid>
        <w:gridCol w:w="724"/>
        <w:gridCol w:w="1405"/>
        <w:gridCol w:w="909"/>
        <w:gridCol w:w="909"/>
        <w:gridCol w:w="909"/>
        <w:gridCol w:w="909"/>
        <w:gridCol w:w="909"/>
        <w:gridCol w:w="909"/>
        <w:gridCol w:w="909"/>
        <w:gridCol w:w="909"/>
        <w:gridCol w:w="938"/>
      </w:tblGrid>
      <w:tr>
        <w:trPr>
          <w:trHeight w:val="465" w:hRule="atLeast"/>
        </w:trPr>
        <w:tc>
          <w:tcPr>
            <w:tcW w:w="72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1405" w:type="dxa"/>
            <w:tcBorders>
              <w:top w:val="double" w:sz="6"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Loại xã,</w:t>
            </w:r>
          </w:p>
        </w:tc>
        <w:tc>
          <w:tcPr>
            <w:tcW w:w="2727" w:type="dxa"/>
            <w:gridSpan w:val="3"/>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1</w:t>
            </w:r>
          </w:p>
        </w:tc>
        <w:tc>
          <w:tcPr>
            <w:tcW w:w="2727" w:type="dxa"/>
            <w:gridSpan w:val="3"/>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2</w:t>
            </w:r>
          </w:p>
        </w:tc>
        <w:tc>
          <w:tcPr>
            <w:tcW w:w="2756" w:type="dxa"/>
            <w:gridSpan w:val="3"/>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hu vực 3</w:t>
            </w:r>
          </w:p>
        </w:tc>
      </w:tr>
      <w:tr>
        <w:trPr>
          <w:trHeight w:val="465" w:hRule="atLeast"/>
        </w:trPr>
        <w:tc>
          <w:tcPr>
            <w:tcW w:w="72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4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nhóm xã</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938"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r>
      <w:tr>
        <w:trPr>
          <w:trHeight w:val="465" w:hRule="atLeast"/>
        </w:trPr>
        <w:tc>
          <w:tcPr>
            <w:tcW w:w="724"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14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Xã Miền núi</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single" w:sz="4" w:space="0" w:color="000000"/>
              <w:right w:val="double" w:sz="6"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465" w:hRule="atLeast"/>
        </w:trPr>
        <w:tc>
          <w:tcPr>
            <w:tcW w:w="724"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140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A</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938"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r>
      <w:tr>
        <w:trPr>
          <w:trHeight w:val="465" w:hRule="atLeast"/>
        </w:trPr>
        <w:tc>
          <w:tcPr>
            <w:tcW w:w="724"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40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B</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1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909"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c>
          <w:tcPr>
            <w:tcW w:w="938" w:type="dxa"/>
            <w:tcBorders>
              <w:bottom w:val="dotted" w:sz="4"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w:t>
            </w:r>
          </w:p>
        </w:tc>
      </w:tr>
      <w:tr>
        <w:trPr>
          <w:trHeight w:val="465" w:hRule="atLeast"/>
        </w:trPr>
        <w:tc>
          <w:tcPr>
            <w:tcW w:w="724"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1405"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Xã nhóm C</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c>
          <w:tcPr>
            <w:tcW w:w="909"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938" w:type="dxa"/>
            <w:tcBorders>
              <w:bottom w:val="double" w:sz="6" w:space="0" w:color="000000"/>
              <w:right w:val="double" w:sz="6"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Phân loại nhóm xã như sau:</w:t>
      </w:r>
    </w:p>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xml:space="preserve">* Xã miền núi: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thuộc nhóm A: Bố Hạ, Tân Sỏi, Phồn Xương, Tam Tiến, Xuân Lương, Tam Hiệp, Đồng Tâm.</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ã thuộc nhóm B: Đồng lạc, Đồng kỳ, Hương Vỹ, Đồng Vương, Hồng Kỳ.</w:t>
      </w:r>
    </w:p>
    <w:p>
      <w:pPr>
        <w:pStyle w:val="Normal"/>
        <w:spacing w:before="0" w:after="120"/>
        <w:rPr>
          <w:rFonts w:ascii="Arial" w:hAnsi="Arial" w:cs="Arial"/>
          <w:sz w:val="20"/>
          <w:szCs w:val="20"/>
          <w:lang w:val="vi-VN"/>
        </w:rPr>
      </w:pPr>
      <w:r>
        <w:rPr>
          <w:rFonts w:cs="Arial" w:ascii="Arial" w:hAnsi="Arial"/>
          <w:sz w:val="20"/>
          <w:szCs w:val="20"/>
          <w:lang w:val="vi-VN" w:eastAsia="vi-VN"/>
        </w:rPr>
        <w:t>+ Xã thuộc nhóm C: Tân Hiệp, An Thượng, Đồng Sơn, Đồng Hưu, Đồng Tiến, Tiến Thắng, Canh Nậu.</w:t>
      </w:r>
    </w:p>
    <w:p>
      <w:pPr>
        <w:pStyle w:val="Normal"/>
        <w:spacing w:before="0" w:after="120"/>
        <w:rPr>
          <w:rFonts w:ascii="Arial" w:hAnsi="Arial" w:cs="Arial"/>
          <w:sz w:val="20"/>
          <w:szCs w:val="20"/>
          <w:lang w:val="vi-VN"/>
        </w:rPr>
      </w:pPr>
      <w:r>
        <w:rPr>
          <w:rFonts w:cs="Arial" w:ascii="Arial" w:hAnsi="Arial"/>
          <w:b/>
          <w:bCs/>
          <w:sz w:val="20"/>
          <w:szCs w:val="20"/>
          <w:lang w:val="vi-VN" w:eastAsia="vi-VN"/>
        </w:rPr>
        <w:t>III. BẢNG 6 - BẢNG GIÁ ĐẤT SẢN XUẤT, KINH DOANH PHI NÔNG NGHIỆP TRONG CÁC KHU, CỤM CÔNG NGHIỆP</w:t>
      </w:r>
    </w:p>
    <w:p>
      <w:pPr>
        <w:pStyle w:val="Normal"/>
        <w:spacing w:before="0" w:after="120"/>
        <w:rPr>
          <w:rFonts w:ascii="Arial" w:hAnsi="Arial" w:cs="Arial"/>
          <w:sz w:val="20"/>
          <w:szCs w:val="20"/>
          <w:lang w:val="vi-VN"/>
        </w:rPr>
      </w:pPr>
      <w:r>
        <w:rPr>
          <w:rFonts w:cs="Arial" w:ascii="Arial" w:hAnsi="Arial"/>
          <w:b/>
          <w:bCs/>
          <w:sz w:val="20"/>
          <w:szCs w:val="20"/>
          <w:lang w:val="vi-VN" w:eastAsia="vi-VN"/>
        </w:rPr>
        <w:t>( Đất chưa bao gồm chi phí đầu tư xây dựng kết cấu hạ tầng kỹ thuật )</w:t>
      </w:r>
    </w:p>
    <w:p>
      <w:pPr>
        <w:pStyle w:val="Normal"/>
        <w:spacing w:before="0" w:after="120"/>
        <w:jc w:val="right"/>
        <w:rPr>
          <w:rFonts w:ascii="Arial" w:hAnsi="Arial" w:cs="Arial"/>
          <w:sz w:val="20"/>
          <w:szCs w:val="20"/>
          <w:lang w:val="vi-VN"/>
        </w:rPr>
      </w:pPr>
      <w:r>
        <w:rPr>
          <w:rFonts w:cs="Arial" w:ascii="Arial" w:hAnsi="Arial"/>
          <w:i/>
          <w:iCs/>
          <w:sz w:val="20"/>
          <w:szCs w:val="20"/>
          <w:lang w:val="vi-VN" w:eastAsia="vi-VN"/>
        </w:rPr>
        <w:t>Đơn vị tính: đồng/m</w:t>
      </w:r>
      <w:r>
        <w:rPr>
          <w:rFonts w:cs="Arial" w:ascii="Arial" w:hAnsi="Arial"/>
          <w:i/>
          <w:iCs/>
          <w:sz w:val="20"/>
          <w:szCs w:val="20"/>
          <w:vertAlign w:val="superscript"/>
          <w:lang w:val="vi-VN" w:eastAsia="vi-VN"/>
        </w:rPr>
        <w:t>2</w:t>
      </w:r>
    </w:p>
    <w:tbl>
      <w:tblPr>
        <w:tblW w:w="10261" w:type="dxa"/>
        <w:jc w:val="left"/>
        <w:tblInd w:w="-30" w:type="dxa"/>
        <w:tblLayout w:type="fixed"/>
        <w:tblCellMar>
          <w:top w:w="0" w:type="dxa"/>
          <w:left w:w="108" w:type="dxa"/>
          <w:bottom w:w="0" w:type="dxa"/>
          <w:right w:w="108" w:type="dxa"/>
        </w:tblCellMar>
      </w:tblPr>
      <w:tblGrid>
        <w:gridCol w:w="1232"/>
        <w:gridCol w:w="4996"/>
        <w:gridCol w:w="4033"/>
      </w:tblGrid>
      <w:tr>
        <w:trPr>
          <w:trHeight w:val="691" w:hRule="atLeast"/>
        </w:trPr>
        <w:tc>
          <w:tcPr>
            <w:tcW w:w="123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T</w:t>
            </w:r>
          </w:p>
        </w:tc>
        <w:tc>
          <w:tcPr>
            <w:tcW w:w="4996"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ĐỊA BÀN </w:t>
            </w:r>
          </w:p>
        </w:tc>
        <w:tc>
          <w:tcPr>
            <w:tcW w:w="4033" w:type="dxa"/>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 xml:space="preserve">Mức giá </w:t>
            </w:r>
          </w:p>
        </w:tc>
      </w:tr>
      <w:tr>
        <w:trPr>
          <w:trHeight w:val="675" w:hRule="atLeast"/>
        </w:trPr>
        <w:tc>
          <w:tcPr>
            <w:tcW w:w="1232"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4996" w:type="dxa"/>
            <w:tcBorders>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Thành phố Bắc Giang</w:t>
            </w:r>
          </w:p>
        </w:tc>
        <w:tc>
          <w:tcPr>
            <w:tcW w:w="4033" w:type="dxa"/>
            <w:tcBorders>
              <w:bottom w:val="dotted" w:sz="4" w:space="0" w:color="000000"/>
              <w:right w:val="doub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675" w:hRule="atLeast"/>
        </w:trPr>
        <w:tc>
          <w:tcPr>
            <w:tcW w:w="1232"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9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ụm công nghiệp Xương Giang 1</w:t>
            </w:r>
          </w:p>
        </w:tc>
        <w:tc>
          <w:tcPr>
            <w:tcW w:w="4033"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000</w:t>
            </w:r>
          </w:p>
        </w:tc>
      </w:tr>
      <w:tr>
        <w:trPr>
          <w:trHeight w:val="675" w:hRule="atLeast"/>
        </w:trPr>
        <w:tc>
          <w:tcPr>
            <w:tcW w:w="1232"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9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ụm công nghiệp Xương Giang 2</w:t>
            </w:r>
          </w:p>
        </w:tc>
        <w:tc>
          <w:tcPr>
            <w:tcW w:w="4033"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000</w:t>
            </w:r>
          </w:p>
        </w:tc>
      </w:tr>
      <w:tr>
        <w:trPr>
          <w:trHeight w:val="675" w:hRule="atLeast"/>
        </w:trPr>
        <w:tc>
          <w:tcPr>
            <w:tcW w:w="1232"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9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ụm công nghiệp Dĩnh Kế</w:t>
            </w:r>
          </w:p>
        </w:tc>
        <w:tc>
          <w:tcPr>
            <w:tcW w:w="4033"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0,000</w:t>
            </w:r>
          </w:p>
        </w:tc>
      </w:tr>
      <w:tr>
        <w:trPr>
          <w:trHeight w:val="675" w:hRule="atLeast"/>
        </w:trPr>
        <w:tc>
          <w:tcPr>
            <w:tcW w:w="1232"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49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ụm công nghiệp Thọ Xương</w:t>
            </w:r>
          </w:p>
        </w:tc>
        <w:tc>
          <w:tcPr>
            <w:tcW w:w="4033"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0,000</w:t>
            </w:r>
          </w:p>
        </w:tc>
      </w:tr>
      <w:tr>
        <w:trPr>
          <w:trHeight w:val="675" w:hRule="atLeast"/>
        </w:trPr>
        <w:tc>
          <w:tcPr>
            <w:tcW w:w="1232"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w:t>
            </w:r>
          </w:p>
        </w:tc>
        <w:tc>
          <w:tcPr>
            <w:tcW w:w="49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Huyện Việt Yên</w:t>
            </w:r>
          </w:p>
        </w:tc>
        <w:tc>
          <w:tcPr>
            <w:tcW w:w="4033"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0,000</w:t>
            </w:r>
          </w:p>
        </w:tc>
      </w:tr>
      <w:tr>
        <w:trPr>
          <w:trHeight w:val="675" w:hRule="atLeast"/>
        </w:trPr>
        <w:tc>
          <w:tcPr>
            <w:tcW w:w="1232"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w:t>
            </w:r>
          </w:p>
        </w:tc>
        <w:tc>
          <w:tcPr>
            <w:tcW w:w="49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Huyện Yên Dũng</w:t>
            </w:r>
          </w:p>
        </w:tc>
        <w:tc>
          <w:tcPr>
            <w:tcW w:w="4033"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50,000</w:t>
            </w:r>
          </w:p>
        </w:tc>
      </w:tr>
      <w:tr>
        <w:trPr>
          <w:trHeight w:val="765" w:hRule="atLeast"/>
        </w:trPr>
        <w:tc>
          <w:tcPr>
            <w:tcW w:w="1232"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w:t>
            </w:r>
          </w:p>
        </w:tc>
        <w:tc>
          <w:tcPr>
            <w:tcW w:w="49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Khu công nghiệp Vân Trung </w:t>
            </w:r>
            <w:r>
              <w:rPr>
                <w:rFonts w:cs="Arial" w:ascii="Arial" w:hAnsi="Arial"/>
                <w:i/>
                <w:iCs/>
                <w:sz w:val="20"/>
                <w:szCs w:val="20"/>
                <w:lang w:val="vi-VN" w:eastAsia="vi-VN"/>
              </w:rPr>
              <w:t>(Giữ nguyên giá đất như năm 2010)</w:t>
            </w:r>
          </w:p>
        </w:tc>
        <w:tc>
          <w:tcPr>
            <w:tcW w:w="4033" w:type="dxa"/>
            <w:tcBorders>
              <w:bottom w:val="dotted" w:sz="4" w:space="0" w:color="000000"/>
              <w:right w:val="doub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r>
      <w:tr>
        <w:trPr>
          <w:trHeight w:val="675" w:hRule="atLeast"/>
        </w:trPr>
        <w:tc>
          <w:tcPr>
            <w:tcW w:w="1232"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w:t>
            </w:r>
          </w:p>
        </w:tc>
        <w:tc>
          <w:tcPr>
            <w:tcW w:w="49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Huyện Lạng Giang</w:t>
            </w:r>
          </w:p>
        </w:tc>
        <w:tc>
          <w:tcPr>
            <w:tcW w:w="4033"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00</w:t>
            </w:r>
          </w:p>
        </w:tc>
      </w:tr>
      <w:tr>
        <w:trPr>
          <w:trHeight w:val="675" w:hRule="atLeast"/>
        </w:trPr>
        <w:tc>
          <w:tcPr>
            <w:tcW w:w="1232"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5</w:t>
            </w:r>
          </w:p>
        </w:tc>
        <w:tc>
          <w:tcPr>
            <w:tcW w:w="49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Huyện Hiệp Hòa</w:t>
            </w:r>
          </w:p>
        </w:tc>
        <w:tc>
          <w:tcPr>
            <w:tcW w:w="4033"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00</w:t>
            </w:r>
          </w:p>
        </w:tc>
      </w:tr>
      <w:tr>
        <w:trPr>
          <w:trHeight w:val="675" w:hRule="atLeast"/>
        </w:trPr>
        <w:tc>
          <w:tcPr>
            <w:tcW w:w="1232"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w:t>
            </w:r>
          </w:p>
        </w:tc>
        <w:tc>
          <w:tcPr>
            <w:tcW w:w="49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Huyện Tân Yên</w:t>
            </w:r>
          </w:p>
        </w:tc>
        <w:tc>
          <w:tcPr>
            <w:tcW w:w="4033"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00</w:t>
            </w:r>
          </w:p>
        </w:tc>
      </w:tr>
      <w:tr>
        <w:trPr>
          <w:trHeight w:val="675" w:hRule="atLeast"/>
        </w:trPr>
        <w:tc>
          <w:tcPr>
            <w:tcW w:w="1232"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7</w:t>
            </w:r>
          </w:p>
        </w:tc>
        <w:tc>
          <w:tcPr>
            <w:tcW w:w="49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Huyện Lục Nam</w:t>
            </w:r>
          </w:p>
        </w:tc>
        <w:tc>
          <w:tcPr>
            <w:tcW w:w="4033"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0,000</w:t>
            </w:r>
          </w:p>
        </w:tc>
      </w:tr>
      <w:tr>
        <w:trPr>
          <w:trHeight w:val="675" w:hRule="atLeast"/>
        </w:trPr>
        <w:tc>
          <w:tcPr>
            <w:tcW w:w="1232"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w:t>
            </w:r>
          </w:p>
        </w:tc>
        <w:tc>
          <w:tcPr>
            <w:tcW w:w="49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Huyện Yên Thế</w:t>
            </w:r>
          </w:p>
        </w:tc>
        <w:tc>
          <w:tcPr>
            <w:tcW w:w="4033"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00</w:t>
            </w:r>
          </w:p>
        </w:tc>
      </w:tr>
      <w:tr>
        <w:trPr>
          <w:trHeight w:val="675" w:hRule="atLeast"/>
        </w:trPr>
        <w:tc>
          <w:tcPr>
            <w:tcW w:w="1232" w:type="dxa"/>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9</w:t>
            </w:r>
          </w:p>
        </w:tc>
        <w:tc>
          <w:tcPr>
            <w:tcW w:w="49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Huyện Lục Ngạn</w:t>
            </w:r>
          </w:p>
        </w:tc>
        <w:tc>
          <w:tcPr>
            <w:tcW w:w="4033" w:type="dxa"/>
            <w:tcBorders>
              <w:bottom w:val="dotted"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0,000</w:t>
            </w:r>
          </w:p>
        </w:tc>
      </w:tr>
      <w:tr>
        <w:trPr>
          <w:trHeight w:val="675" w:hRule="atLeast"/>
        </w:trPr>
        <w:tc>
          <w:tcPr>
            <w:tcW w:w="1232" w:type="dxa"/>
            <w:tcBorders>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0</w:t>
            </w:r>
          </w:p>
        </w:tc>
        <w:tc>
          <w:tcPr>
            <w:tcW w:w="4996" w:type="dxa"/>
            <w:tcBorders>
              <w:top w:val="dotted" w:sz="4" w:space="0" w:color="000000"/>
              <w:bottom w:val="doub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Huyện Sơn Động</w:t>
            </w:r>
          </w:p>
        </w:tc>
        <w:tc>
          <w:tcPr>
            <w:tcW w:w="4033" w:type="dxa"/>
            <w:tcBorders>
              <w:bottom w:val="double" w:sz="4" w:space="0" w:color="000000"/>
              <w:right w:val="doub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0,000</w:t>
            </w:r>
          </w:p>
        </w:tc>
      </w:tr>
    </w:tbl>
    <w:p>
      <w:pPr>
        <w:pStyle w:val="Normal"/>
        <w:spacing w:before="0" w:after="120"/>
        <w:jc w:val="center"/>
        <w:rPr>
          <w:lang w:val="vi-VN"/>
        </w:rPr>
      </w:pPr>
      <w:r>
        <w:rPr>
          <w:lang w:val="vi-VN"/>
        </w:rPr>
      </w:r>
    </w:p>
    <w:sectPr>
      <w:footerReference w:type="default" r:id="rId2"/>
      <w:footerReference w:type="first" r:id="rId3"/>
      <w:type w:val="nextPage"/>
      <w:pgSz w:w="11906" w:h="16838"/>
      <w:pgMar w:left="1134" w:right="1443"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i/>
      <w:iCs/>
      <w:szCs w:val="24"/>
    </w:rPr>
  </w:style>
  <w:style w:type="paragraph" w:styleId="Heading3">
    <w:name w:val="Heading 3"/>
    <w:basedOn w:val="Normal"/>
    <w:next w:val="Normal"/>
    <w:qFormat/>
    <w:pPr>
      <w:keepNext w:val="true"/>
      <w:numPr>
        <w:ilvl w:val="2"/>
        <w:numId w:val="1"/>
      </w:numPr>
      <w:ind w:firstLine="720"/>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b/>
      <w:bCs/>
      <w:iCs/>
      <w:szCs w:val="24"/>
    </w:rPr>
  </w:style>
  <w:style w:type="paragraph" w:styleId="Heading5">
    <w:name w:val="Heading 5"/>
    <w:basedOn w:val="Normal"/>
    <w:next w:val="Normal"/>
    <w:qFormat/>
    <w:pPr>
      <w:keepNext w:val="true"/>
      <w:numPr>
        <w:ilvl w:val="4"/>
        <w:numId w:val="1"/>
      </w:numPr>
      <w:spacing w:before="60" w:after="0"/>
      <w:jc w:val="center"/>
      <w:outlineLvl w:val="4"/>
    </w:pPr>
    <w:rPr>
      <w:rFonts w:ascii=".VnTime" w:hAnsi=".VnTime" w:cs=".VnTime"/>
      <w:b/>
      <w:bCs/>
      <w:sz w:val="26"/>
      <w:szCs w:val="24"/>
    </w:rPr>
  </w:style>
  <w:style w:type="paragraph" w:styleId="Heading6">
    <w:name w:val="Heading 6"/>
    <w:basedOn w:val="Normal"/>
    <w:next w:val="Normal"/>
    <w:qFormat/>
    <w:pPr>
      <w:keepNext w:val="true"/>
      <w:numPr>
        <w:ilvl w:val="5"/>
        <w:numId w:val="1"/>
      </w:numPr>
      <w:jc w:val="center"/>
      <w:outlineLvl w:val="5"/>
    </w:pPr>
    <w:rPr>
      <w:rFonts w:ascii=".VnTime" w:hAnsi=".VnTime" w:cs=".VnTime"/>
      <w:b/>
      <w:color w:val="000000"/>
      <w:sz w:val="24"/>
      <w:szCs w:val="20"/>
    </w:rPr>
  </w:style>
  <w:style w:type="paragraph" w:styleId="Heading7">
    <w:name w:val="Heading 7"/>
    <w:basedOn w:val="Normal"/>
    <w:next w:val="Normal"/>
    <w:qFormat/>
    <w:pPr>
      <w:keepNext w:val="true"/>
      <w:numPr>
        <w:ilvl w:val="6"/>
        <w:numId w:val="1"/>
      </w:numPr>
      <w:outlineLvl w:val="6"/>
    </w:pPr>
    <w:rPr>
      <w:rFonts w:ascii=".VnTime" w:hAnsi=".VnTime" w:cs=".VnTime"/>
      <w:i/>
      <w:sz w:val="24"/>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2"/>
      <w:szCs w:val="20"/>
    </w:rPr>
  </w:style>
  <w:style w:type="paragraph" w:styleId="Heading9">
    <w:name w:val="Heading 9"/>
    <w:basedOn w:val="Normal"/>
    <w:next w:val="Normal"/>
    <w:qFormat/>
    <w:pPr>
      <w:keepNext w:val="true"/>
      <w:numPr>
        <w:ilvl w:val="8"/>
        <w:numId w:val="1"/>
      </w:numPr>
      <w:ind w:firstLine="720"/>
      <w:jc w:val="both"/>
      <w:outlineLvl w:val="8"/>
    </w:pPr>
    <w:rPr>
      <w:b/>
      <w:lang w:val="nl-NL"/>
    </w:rPr>
  </w:style>
  <w:style w:type="character" w:styleId="WW8Num1z0">
    <w:name w:val="WW8Num1z0"/>
    <w:qFormat/>
    <w:rPr/>
  </w:style>
  <w:style w:type="character" w:styleId="WW8Num1z1">
    <w:name w:val="WW8Num1z1"/>
    <w:qFormat/>
    <w:rPr>
      <w:rFonts w:ascii=".VnTime" w:hAnsi=".VnTime" w:cs=".VnTime"/>
      <w:sz w:val="28"/>
    </w:rPr>
  </w:style>
  <w:style w:type="character" w:styleId="WW8Num3z0">
    <w:name w:val="WW8Num3z0"/>
    <w:qFormat/>
    <w:rPr/>
  </w:style>
  <w:style w:type="character" w:styleId="WW8Num3z1">
    <w:name w:val="WW8Num3z1"/>
    <w:qFormat/>
    <w:rPr>
      <w:rFonts w:ascii=".VnTime" w:hAnsi=".VnTime" w:cs=".VnTime"/>
      <w:sz w:val="28"/>
    </w:rPr>
  </w:style>
  <w:style w:type="character" w:styleId="WW8Num4z0">
    <w:name w:val="WW8Num4z0"/>
    <w:qFormat/>
    <w:rPr/>
  </w:style>
  <w:style w:type="character" w:styleId="WW8Num4z1">
    <w:name w:val="WW8Num4z1"/>
    <w:qFormat/>
    <w:rPr>
      <w:rFonts w:ascii=".VnTime" w:hAnsi=".VnTime" w:cs=".VnTim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Time" w:hAnsi=".VnTime" w:cs=".VnTim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VnTime" w:hAnsi=".VnTime" w:cs=".VnTime"/>
      <w:sz w:val="2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VnTime" w:hAnsi=".VnTime" w:cs=".VnTim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567"/>
      <w:jc w:val="center"/>
    </w:pPr>
    <w:rPr>
      <w:rFonts w:ascii=".VnTimeH" w:hAnsi=".VnTimeH" w:cs="Arial"/>
      <w:b/>
      <w:bCs/>
      <w:sz w:val="24"/>
      <w:lang w:val="vi-VN"/>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sz w:val="22"/>
      <w:szCs w:val="20"/>
      <w:lang w:val="en-GB"/>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600"/>
      <w:jc w:val="both"/>
    </w:pPr>
    <w:rPr>
      <w:rFonts w:ascii=".VnTime" w:hAnsi=".VnTime" w:cs=".VnTime"/>
      <w:bCs/>
      <w:szCs w:val="24"/>
    </w:rPr>
  </w:style>
  <w:style w:type="paragraph" w:styleId="BodyTextIndent2">
    <w:name w:val="Body Text Indent 2"/>
    <w:basedOn w:val="Normal"/>
    <w:qFormat/>
    <w:pPr>
      <w:ind w:firstLine="560"/>
      <w:jc w:val="both"/>
    </w:pPr>
    <w:rPr>
      <w:rFonts w:ascii=".VnTime" w:hAnsi=".VnTime" w:cs=".VnTime"/>
      <w:bCs/>
      <w:iCs/>
      <w:szCs w:val="24"/>
    </w:rPr>
  </w:style>
  <w:style w:type="paragraph" w:styleId="TextBodyIndent">
    <w:name w:val="Body Text Indent"/>
    <w:basedOn w:val="Normal"/>
    <w:pPr>
      <w:spacing w:lineRule="exact" w:line="360"/>
      <w:ind w:firstLine="720"/>
      <w:jc w:val="both"/>
    </w:pPr>
    <w:rPr>
      <w:rFonts w:ascii=".VnTime" w:hAnsi=".VnTime" w:cs=".VnTime"/>
    </w:rPr>
  </w:style>
  <w:style w:type="paragraph" w:styleId="BodyText2">
    <w:name w:val="Body Text 2"/>
    <w:basedOn w:val="Normal"/>
    <w:qFormat/>
    <w:pPr/>
    <w:rPr>
      <w:b/>
      <w:bCs/>
      <w:szCs w:val="24"/>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sz w:val="20"/>
      <w:szCs w:val="20"/>
    </w:rPr>
  </w:style>
  <w:style w:type="paragraph" w:styleId="BlockText">
    <w:name w:val="Block Text"/>
    <w:basedOn w:val="Normal"/>
    <w:qFormat/>
    <w:pPr>
      <w:spacing w:lineRule="auto" w:line="288" w:before="40" w:after="40"/>
      <w:ind w:left="67" w:right="25" w:firstLine="358"/>
      <w:jc w:val="both"/>
    </w:pPr>
    <w:rPr>
      <w:rFonts w:ascii=".VnTime" w:hAnsi=".VnTime" w:cs=".VnTime"/>
    </w:rPr>
  </w:style>
  <w:style w:type="paragraph" w:styleId="Normal1">
    <w:name w:val="Normal1"/>
    <w:basedOn w:val="Normal"/>
    <w:qFormat/>
    <w:pPr>
      <w:jc w:val="center"/>
    </w:pPr>
    <w:rPr>
      <w:color w:val="000000"/>
      <w:sz w:val="17"/>
      <w:szCs w:val="17"/>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ListBullet2">
    <w:name w:val="List Bullet 2"/>
    <w:basedOn w:val="Normal"/>
    <w:qFormat/>
    <w:pPr>
      <w:spacing w:lineRule="atLeast" w:line="340"/>
      <w:ind w:firstLine="720"/>
      <w:jc w:val="both"/>
    </w:pPr>
    <w:rPr>
      <w:rFonts w:ascii=".VnTime" w:hAnsi=".VnTime" w:cs=".VnTime"/>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b/>
      <w:bCs/>
      <w:color w:val="000000"/>
      <w:sz w:val="24"/>
      <w:szCs w:val="24"/>
      <w:lang w:val="vi-VN"/>
    </w:rPr>
  </w:style>
  <w:style w:type="paragraph" w:styleId="Font6">
    <w:name w:val="font6"/>
    <w:basedOn w:val="Normal"/>
    <w:qFormat/>
    <w:pPr>
      <w:spacing w:before="280" w:after="280"/>
    </w:pPr>
    <w:rPr>
      <w:i/>
      <w:iCs/>
      <w:sz w:val="24"/>
      <w:szCs w:val="24"/>
      <w:lang w:val="vi-VN"/>
    </w:rPr>
  </w:style>
  <w:style w:type="paragraph" w:styleId="Font7">
    <w:name w:val="font7"/>
    <w:basedOn w:val="Normal"/>
    <w:qFormat/>
    <w:pPr>
      <w:spacing w:before="280" w:after="280"/>
    </w:pPr>
    <w:rPr>
      <w:color w:val="000000"/>
      <w:sz w:val="24"/>
      <w:szCs w:val="24"/>
      <w:lang w:val="vi-VN"/>
    </w:rPr>
  </w:style>
  <w:style w:type="paragraph" w:styleId="Xl24">
    <w:name w:val="xl24"/>
    <w:basedOn w:val="Normal"/>
    <w:qFormat/>
    <w:pPr>
      <w:spacing w:before="280" w:after="280"/>
    </w:pPr>
    <w:rPr>
      <w:sz w:val="24"/>
      <w:szCs w:val="24"/>
      <w:lang w:val="vi-VN"/>
    </w:rPr>
  </w:style>
  <w:style w:type="paragraph" w:styleId="Xl25">
    <w:name w:val="xl25"/>
    <w:basedOn w:val="Normal"/>
    <w:qFormat/>
    <w:pPr>
      <w:spacing w:before="280" w:after="280"/>
      <w:textAlignment w:val="center"/>
    </w:pPr>
    <w:rPr>
      <w:sz w:val="24"/>
      <w:szCs w:val="24"/>
      <w:lang w:val="vi-VN"/>
    </w:rPr>
  </w:style>
  <w:style w:type="paragraph" w:styleId="Xl26">
    <w:name w:val="xl26"/>
    <w:basedOn w:val="Normal"/>
    <w:qFormat/>
    <w:pPr>
      <w:spacing w:before="280" w:after="280"/>
      <w:jc w:val="center"/>
      <w:textAlignment w:val="center"/>
    </w:pPr>
    <w:rPr>
      <w:sz w:val="24"/>
      <w:szCs w:val="24"/>
      <w:lang w:val="vi-VN"/>
    </w:rPr>
  </w:style>
  <w:style w:type="paragraph" w:styleId="Xl27">
    <w:name w:val="xl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28">
    <w:name w:val="xl28"/>
    <w:basedOn w:val="Normal"/>
    <w:qFormat/>
    <w:pPr>
      <w:spacing w:before="280" w:after="280"/>
      <w:jc w:val="center"/>
    </w:pPr>
    <w:rPr>
      <w:sz w:val="24"/>
      <w:szCs w:val="24"/>
      <w:lang w:val="vi-VN"/>
    </w:rPr>
  </w:style>
  <w:style w:type="paragraph" w:styleId="Xl29">
    <w:name w:val="xl29"/>
    <w:basedOn w:val="Normal"/>
    <w:qFormat/>
    <w:pPr>
      <w:pBdr>
        <w:top w:val="dotted" w:sz="4" w:space="0" w:color="000000"/>
        <w:left w:val="double" w:sz="6" w:space="0" w:color="000000"/>
        <w:bottom w:val="dotted" w:sz="4" w:space="0" w:color="000000"/>
        <w:right w:val="single" w:sz="4" w:space="0" w:color="000000"/>
      </w:pBdr>
      <w:shd w:fill="FFFFFF" w:val="clear"/>
      <w:spacing w:before="280" w:after="280"/>
      <w:jc w:val="center"/>
      <w:textAlignment w:val="top"/>
    </w:pPr>
    <w:rPr>
      <w:b/>
      <w:bCs/>
      <w:color w:val="000000"/>
      <w:sz w:val="24"/>
      <w:szCs w:val="24"/>
      <w:lang w:val="vi-VN"/>
    </w:rPr>
  </w:style>
  <w:style w:type="paragraph" w:styleId="Xl30">
    <w:name w:val="xl3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top"/>
    </w:pPr>
    <w:rPr>
      <w:b/>
      <w:bCs/>
      <w:color w:val="000000"/>
      <w:sz w:val="24"/>
      <w:szCs w:val="24"/>
      <w:lang w:val="vi-VN"/>
    </w:rPr>
  </w:style>
  <w:style w:type="paragraph" w:styleId="Xl31">
    <w:name w:val="xl3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top"/>
    </w:pPr>
    <w:rPr>
      <w:color w:val="000000"/>
      <w:sz w:val="24"/>
      <w:szCs w:val="24"/>
      <w:lang w:val="vi-VN"/>
    </w:rPr>
  </w:style>
  <w:style w:type="paragraph" w:styleId="Xl32">
    <w:name w:val="xl32"/>
    <w:basedOn w:val="Normal"/>
    <w:qFormat/>
    <w:pPr>
      <w:pBdr>
        <w:top w:val="dotted" w:sz="4" w:space="0" w:color="000000"/>
        <w:left w:val="single" w:sz="4" w:space="0" w:color="000000"/>
        <w:bottom w:val="dotted" w:sz="4" w:space="0" w:color="000000"/>
        <w:right w:val="double" w:sz="6" w:space="0" w:color="000000"/>
      </w:pBdr>
      <w:shd w:fill="FFFFFF" w:val="clear"/>
      <w:spacing w:before="280" w:after="280"/>
      <w:jc w:val="right"/>
      <w:textAlignment w:val="top"/>
    </w:pPr>
    <w:rPr>
      <w:color w:val="000000"/>
      <w:sz w:val="24"/>
      <w:szCs w:val="24"/>
      <w:lang w:val="vi-VN"/>
    </w:rPr>
  </w:style>
  <w:style w:type="paragraph" w:styleId="Xl33">
    <w:name w:val="xl3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top"/>
    </w:pPr>
    <w:rPr>
      <w:color w:val="000000"/>
      <w:sz w:val="24"/>
      <w:szCs w:val="24"/>
      <w:lang w:val="vi-VN"/>
    </w:rPr>
  </w:style>
  <w:style w:type="paragraph" w:styleId="Xl34">
    <w:name w:val="xl34"/>
    <w:basedOn w:val="Normal"/>
    <w:qFormat/>
    <w:pPr>
      <w:pBdr>
        <w:left w:val="double" w:sz="6" w:space="0" w:color="000000"/>
        <w:bottom w:val="dotted" w:sz="4" w:space="0" w:color="000000"/>
        <w:right w:val="single" w:sz="4" w:space="0" w:color="000000"/>
      </w:pBdr>
      <w:shd w:fill="FFFFFF" w:val="clear"/>
      <w:spacing w:before="280" w:after="280"/>
      <w:jc w:val="center"/>
      <w:textAlignment w:val="top"/>
    </w:pPr>
    <w:rPr>
      <w:b/>
      <w:bCs/>
      <w:color w:val="000000"/>
      <w:sz w:val="24"/>
      <w:szCs w:val="24"/>
      <w:lang w:val="vi-VN"/>
    </w:rPr>
  </w:style>
  <w:style w:type="paragraph" w:styleId="Xl35">
    <w:name w:val="xl35"/>
    <w:basedOn w:val="Normal"/>
    <w:qFormat/>
    <w:pPr>
      <w:pBdr>
        <w:left w:val="single" w:sz="4" w:space="0" w:color="000000"/>
        <w:bottom w:val="dotted" w:sz="4" w:space="0" w:color="000000"/>
        <w:right w:val="single" w:sz="4" w:space="0" w:color="000000"/>
      </w:pBdr>
      <w:shd w:fill="FFFFFF" w:val="clear"/>
      <w:spacing w:before="280" w:after="280"/>
      <w:jc w:val="both"/>
      <w:textAlignment w:val="top"/>
    </w:pPr>
    <w:rPr>
      <w:b/>
      <w:bCs/>
      <w:color w:val="000000"/>
      <w:sz w:val="24"/>
      <w:szCs w:val="24"/>
      <w:lang w:val="vi-VN"/>
    </w:rPr>
  </w:style>
  <w:style w:type="paragraph" w:styleId="Xl36">
    <w:name w:val="xl36"/>
    <w:basedOn w:val="Normal"/>
    <w:qFormat/>
    <w:pPr>
      <w:pBdr>
        <w:left w:val="single" w:sz="4" w:space="0" w:color="000000"/>
        <w:bottom w:val="dotted" w:sz="4" w:space="0" w:color="000000"/>
        <w:right w:val="single" w:sz="4" w:space="0" w:color="000000"/>
      </w:pBdr>
      <w:shd w:fill="FFFFFF" w:val="clear"/>
      <w:spacing w:before="280" w:after="280"/>
      <w:jc w:val="right"/>
      <w:textAlignment w:val="top"/>
    </w:pPr>
    <w:rPr>
      <w:color w:val="000000"/>
      <w:sz w:val="24"/>
      <w:szCs w:val="24"/>
      <w:lang w:val="vi-VN"/>
    </w:rPr>
  </w:style>
  <w:style w:type="paragraph" w:styleId="Xl37">
    <w:name w:val="xl37"/>
    <w:basedOn w:val="Normal"/>
    <w:qFormat/>
    <w:pPr>
      <w:pBdr>
        <w:left w:val="single" w:sz="4" w:space="0" w:color="000000"/>
        <w:bottom w:val="dotted" w:sz="4" w:space="0" w:color="000000"/>
        <w:right w:val="double" w:sz="6" w:space="0" w:color="000000"/>
      </w:pBdr>
      <w:shd w:fill="FFFFFF" w:val="clear"/>
      <w:spacing w:before="280" w:after="280"/>
      <w:jc w:val="right"/>
      <w:textAlignment w:val="top"/>
    </w:pPr>
    <w:rPr>
      <w:color w:val="000000"/>
      <w:sz w:val="24"/>
      <w:szCs w:val="24"/>
      <w:lang w:val="vi-VN"/>
    </w:rPr>
  </w:style>
  <w:style w:type="paragraph" w:styleId="Xl38">
    <w:name w:val="xl38"/>
    <w:basedOn w:val="Normal"/>
    <w:qFormat/>
    <w:pPr>
      <w:pBdr>
        <w:top w:val="double" w:sz="6" w:space="0" w:color="000000"/>
        <w:left w:val="double" w:sz="6" w:space="0" w:color="000000"/>
        <w:bottom w:val="single" w:sz="4" w:space="0" w:color="000000"/>
        <w:right w:val="single" w:sz="4" w:space="0" w:color="000000"/>
      </w:pBdr>
      <w:shd w:fill="FFFFFF" w:val="clear"/>
      <w:spacing w:before="280" w:after="280"/>
      <w:jc w:val="center"/>
      <w:textAlignment w:val="center"/>
    </w:pPr>
    <w:rPr>
      <w:b/>
      <w:bCs/>
      <w:color w:val="000000"/>
      <w:sz w:val="24"/>
      <w:szCs w:val="24"/>
      <w:lang w:val="vi-VN"/>
    </w:rPr>
  </w:style>
  <w:style w:type="paragraph" w:styleId="Xl39">
    <w:name w:val="xl39"/>
    <w:basedOn w:val="Normal"/>
    <w:qFormat/>
    <w:pPr>
      <w:pBdr>
        <w:top w:val="dotted" w:sz="4" w:space="0" w:color="000000"/>
        <w:left w:val="double" w:sz="6" w:space="0" w:color="000000"/>
        <w:bottom w:val="dotted" w:sz="4" w:space="0" w:color="000000"/>
        <w:right w:val="single" w:sz="4" w:space="0" w:color="000000"/>
      </w:pBdr>
      <w:spacing w:before="280" w:after="280"/>
      <w:jc w:val="center"/>
      <w:textAlignment w:val="top"/>
    </w:pPr>
    <w:rPr>
      <w:b/>
      <w:bCs/>
      <w:color w:val="000000"/>
      <w:sz w:val="24"/>
      <w:szCs w:val="24"/>
      <w:lang w:val="vi-VN"/>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41">
    <w:name w:val="xl41"/>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lang w:val="vi-VN"/>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pPr>
    <w:rPr>
      <w:sz w:val="24"/>
      <w:szCs w:val="24"/>
      <w:lang w:val="vi-VN"/>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top"/>
    </w:pPr>
    <w:rPr>
      <w:color w:val="000000"/>
      <w:sz w:val="24"/>
      <w:szCs w:val="24"/>
      <w:lang w:val="vi-VN"/>
    </w:rPr>
  </w:style>
  <w:style w:type="paragraph" w:styleId="Xl44">
    <w:name w:val="xl44"/>
    <w:basedOn w:val="Normal"/>
    <w:qFormat/>
    <w:pPr>
      <w:pBdr>
        <w:top w:val="dotted" w:sz="4" w:space="0" w:color="000000"/>
        <w:left w:val="single" w:sz="4" w:space="0" w:color="000000"/>
        <w:bottom w:val="dotted" w:sz="4" w:space="0" w:color="000000"/>
        <w:right w:val="double" w:sz="6" w:space="0" w:color="000000"/>
      </w:pBdr>
      <w:spacing w:before="280" w:after="280"/>
      <w:jc w:val="right"/>
      <w:textAlignment w:val="top"/>
    </w:pPr>
    <w:rPr>
      <w:color w:val="000000"/>
      <w:sz w:val="24"/>
      <w:szCs w:val="24"/>
      <w:lang w:val="vi-VN"/>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top"/>
    </w:pPr>
    <w:rPr>
      <w:b/>
      <w:bCs/>
      <w:color w:val="000000"/>
      <w:sz w:val="24"/>
      <w:szCs w:val="24"/>
      <w:lang w:val="vi-VN"/>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color w:val="000000"/>
      <w:sz w:val="24"/>
      <w:szCs w:val="24"/>
      <w:lang w:val="vi-VN"/>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top"/>
    </w:pPr>
    <w:rPr>
      <w:b/>
      <w:bCs/>
      <w:sz w:val="24"/>
      <w:szCs w:val="24"/>
      <w:lang w:val="vi-VN"/>
    </w:rPr>
  </w:style>
  <w:style w:type="paragraph" w:styleId="Xl48">
    <w:name w:val="xl48"/>
    <w:basedOn w:val="Normal"/>
    <w:qFormat/>
    <w:pPr>
      <w:pBdr>
        <w:top w:val="dotted" w:sz="4" w:space="0" w:color="000000"/>
        <w:left w:val="double" w:sz="6" w:space="0" w:color="000000"/>
        <w:bottom w:val="dotted" w:sz="4" w:space="0" w:color="000000"/>
        <w:right w:val="single" w:sz="4" w:space="0" w:color="000000"/>
      </w:pBdr>
      <w:spacing w:before="280" w:after="280"/>
      <w:jc w:val="center"/>
      <w:textAlignment w:val="center"/>
    </w:pPr>
    <w:rPr>
      <w:b/>
      <w:bCs/>
      <w:sz w:val="24"/>
      <w:szCs w:val="24"/>
      <w:lang w:val="vi-VN"/>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top"/>
    </w:pPr>
    <w:rPr>
      <w:sz w:val="24"/>
      <w:szCs w:val="24"/>
      <w:lang w:val="vi-VN"/>
    </w:rPr>
  </w:style>
  <w:style w:type="paragraph" w:styleId="Xl50">
    <w:name w:val="xl50"/>
    <w:basedOn w:val="Normal"/>
    <w:qFormat/>
    <w:pPr>
      <w:pBdr>
        <w:top w:val="dotted" w:sz="4" w:space="0" w:color="000000"/>
        <w:left w:val="double" w:sz="6" w:space="0" w:color="000000"/>
        <w:bottom w:val="dotted" w:sz="4" w:space="0" w:color="000000"/>
        <w:right w:val="single" w:sz="4" w:space="0" w:color="000000"/>
      </w:pBdr>
      <w:spacing w:before="280" w:after="280"/>
      <w:jc w:val="center"/>
      <w:textAlignment w:val="center"/>
    </w:pPr>
    <w:rPr>
      <w:sz w:val="24"/>
      <w:szCs w:val="24"/>
      <w:lang w:val="vi-VN"/>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lang w:val="vi-VN"/>
    </w:rPr>
  </w:style>
  <w:style w:type="paragraph" w:styleId="Xl52">
    <w:name w:val="xl52"/>
    <w:basedOn w:val="Normal"/>
    <w:qFormat/>
    <w:pPr>
      <w:pBdr>
        <w:top w:val="dotted" w:sz="4" w:space="0" w:color="000000"/>
        <w:left w:val="double" w:sz="6" w:space="0" w:color="000000"/>
        <w:bottom w:val="dotted" w:sz="4" w:space="0" w:color="000000"/>
        <w:right w:val="single" w:sz="4" w:space="0" w:color="000000"/>
      </w:pBdr>
      <w:spacing w:before="280" w:after="280"/>
      <w:jc w:val="center"/>
      <w:textAlignment w:val="top"/>
    </w:pPr>
    <w:rPr>
      <w:sz w:val="22"/>
      <w:szCs w:val="22"/>
      <w:lang w:val="vi-VN"/>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lang w:val="vi-VN"/>
    </w:rPr>
  </w:style>
  <w:style w:type="paragraph" w:styleId="Xl54">
    <w:name w:val="xl5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lang w:val="vi-VN"/>
    </w:rPr>
  </w:style>
  <w:style w:type="paragraph" w:styleId="Xl55">
    <w:name w:val="xl55"/>
    <w:basedOn w:val="Normal"/>
    <w:qFormat/>
    <w:pPr>
      <w:pBdr>
        <w:top w:val="dotted" w:sz="4" w:space="0" w:color="000000"/>
        <w:left w:val="single" w:sz="4" w:space="0" w:color="000000"/>
        <w:bottom w:val="dotted" w:sz="4" w:space="0" w:color="000000"/>
        <w:right w:val="double" w:sz="6" w:space="0" w:color="000000"/>
      </w:pBdr>
      <w:spacing w:before="280" w:after="280"/>
      <w:jc w:val="right"/>
      <w:textAlignment w:val="center"/>
    </w:pPr>
    <w:rPr>
      <w:sz w:val="24"/>
      <w:szCs w:val="24"/>
      <w:lang w:val="vi-VN"/>
    </w:rPr>
  </w:style>
  <w:style w:type="paragraph" w:styleId="Xl56">
    <w:name w:val="xl56"/>
    <w:basedOn w:val="Normal"/>
    <w:qFormat/>
    <w:pPr>
      <w:pBdr>
        <w:top w:val="dotted" w:sz="4" w:space="0" w:color="000000"/>
        <w:left w:val="double" w:sz="6" w:space="0" w:color="000000"/>
        <w:bottom w:val="double" w:sz="6" w:space="0" w:color="000000"/>
        <w:right w:val="single" w:sz="4" w:space="0" w:color="000000"/>
      </w:pBdr>
      <w:spacing w:before="280" w:after="280"/>
      <w:jc w:val="center"/>
      <w:textAlignment w:val="top"/>
    </w:pPr>
    <w:rPr>
      <w:b/>
      <w:bCs/>
      <w:sz w:val="22"/>
      <w:szCs w:val="22"/>
      <w:lang w:val="vi-VN"/>
    </w:rPr>
  </w:style>
  <w:style w:type="paragraph" w:styleId="Xl57">
    <w:name w:val="xl57"/>
    <w:basedOn w:val="Normal"/>
    <w:qFormat/>
    <w:pPr>
      <w:pBdr>
        <w:top w:val="dotted" w:sz="4" w:space="0" w:color="000000"/>
        <w:left w:val="single" w:sz="4" w:space="0" w:color="000000"/>
        <w:bottom w:val="double" w:sz="6" w:space="0" w:color="000000"/>
        <w:right w:val="single" w:sz="4" w:space="0" w:color="000000"/>
      </w:pBdr>
      <w:spacing w:before="280" w:after="280"/>
      <w:textAlignment w:val="center"/>
    </w:pPr>
    <w:rPr>
      <w:b/>
      <w:bCs/>
      <w:sz w:val="22"/>
      <w:szCs w:val="22"/>
      <w:lang w:val="vi-VN"/>
    </w:rPr>
  </w:style>
  <w:style w:type="paragraph" w:styleId="Xl58">
    <w:name w:val="xl58"/>
    <w:basedOn w:val="Normal"/>
    <w:qFormat/>
    <w:pPr>
      <w:pBdr>
        <w:top w:val="dotted" w:sz="4" w:space="0" w:color="000000"/>
        <w:left w:val="single" w:sz="4" w:space="0" w:color="000000"/>
        <w:bottom w:val="double" w:sz="6" w:space="0" w:color="000000"/>
        <w:right w:val="single" w:sz="4" w:space="0" w:color="000000"/>
      </w:pBdr>
      <w:spacing w:before="280" w:after="280"/>
      <w:jc w:val="right"/>
      <w:textAlignment w:val="center"/>
    </w:pPr>
    <w:rPr>
      <w:sz w:val="24"/>
      <w:szCs w:val="24"/>
      <w:lang w:val="vi-VN"/>
    </w:rPr>
  </w:style>
  <w:style w:type="paragraph" w:styleId="Xl59">
    <w:name w:val="xl59"/>
    <w:basedOn w:val="Normal"/>
    <w:qFormat/>
    <w:pPr>
      <w:pBdr>
        <w:top w:val="dotted" w:sz="4" w:space="0" w:color="000000"/>
        <w:left w:val="single" w:sz="4" w:space="0" w:color="000000"/>
        <w:bottom w:val="double" w:sz="6" w:space="0" w:color="000000"/>
        <w:right w:val="double" w:sz="6" w:space="0" w:color="000000"/>
      </w:pBdr>
      <w:spacing w:before="280" w:after="280"/>
      <w:jc w:val="right"/>
      <w:textAlignment w:val="center"/>
    </w:pPr>
    <w:rPr>
      <w:sz w:val="24"/>
      <w:szCs w:val="24"/>
      <w:lang w:val="vi-VN"/>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pPr>
    <w:rPr>
      <w:color w:val="000000"/>
      <w:sz w:val="24"/>
      <w:szCs w:val="24"/>
      <w:lang w:val="vi-VN"/>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color w:val="000000"/>
      <w:sz w:val="24"/>
      <w:szCs w:val="24"/>
      <w:lang w:val="vi-VN"/>
    </w:rPr>
  </w:style>
  <w:style w:type="paragraph" w:styleId="Xl62">
    <w:name w:val="xl62"/>
    <w:basedOn w:val="Normal"/>
    <w:qFormat/>
    <w:pPr>
      <w:pBdr>
        <w:top w:val="dotted" w:sz="4" w:space="0" w:color="000000"/>
        <w:left w:val="single" w:sz="4" w:space="0" w:color="000000"/>
        <w:bottom w:val="dotted" w:sz="4" w:space="0" w:color="000000"/>
        <w:right w:val="double" w:sz="6" w:space="0" w:color="000000"/>
      </w:pBdr>
      <w:spacing w:before="280" w:after="280"/>
      <w:jc w:val="right"/>
      <w:textAlignment w:val="center"/>
    </w:pPr>
    <w:rPr>
      <w:sz w:val="24"/>
      <w:szCs w:val="24"/>
      <w:lang w:val="vi-VN"/>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top"/>
    </w:pPr>
    <w:rPr>
      <w:b/>
      <w:bCs/>
      <w:color w:val="000000"/>
      <w:sz w:val="24"/>
      <w:szCs w:val="24"/>
      <w:lang w:val="vi-VN"/>
    </w:rPr>
  </w:style>
  <w:style w:type="paragraph" w:styleId="Xl64">
    <w:name w:val="xl64"/>
    <w:basedOn w:val="Normal"/>
    <w:qFormat/>
    <w:pPr>
      <w:pBdr>
        <w:top w:val="dotted" w:sz="4" w:space="0" w:color="000000"/>
        <w:left w:val="single" w:sz="4" w:space="0" w:color="000000"/>
        <w:bottom w:val="dotted" w:sz="4" w:space="0" w:color="000000"/>
        <w:right w:val="double" w:sz="6" w:space="0" w:color="000000"/>
      </w:pBdr>
      <w:shd w:fill="FFFFFF" w:val="clear"/>
      <w:spacing w:before="280" w:after="280"/>
      <w:jc w:val="right"/>
      <w:textAlignment w:val="top"/>
    </w:pPr>
    <w:rPr>
      <w:b/>
      <w:bCs/>
      <w:color w:val="000000"/>
      <w:sz w:val="24"/>
      <w:szCs w:val="24"/>
      <w:lang w:val="vi-VN"/>
    </w:rPr>
  </w:style>
  <w:style w:type="paragraph" w:styleId="Xl65">
    <w:name w:val="xl65"/>
    <w:basedOn w:val="Normal"/>
    <w:qFormat/>
    <w:pPr>
      <w:pBdr>
        <w:top w:val="dotted" w:sz="4" w:space="0" w:color="000000"/>
        <w:left w:val="single" w:sz="4" w:space="0" w:color="000000"/>
        <w:bottom w:val="dotted" w:sz="4" w:space="0" w:color="000000"/>
        <w:right w:val="double" w:sz="6" w:space="0" w:color="000000"/>
      </w:pBdr>
      <w:shd w:fill="FFFFFF" w:val="clear"/>
      <w:spacing w:before="280" w:after="280"/>
      <w:jc w:val="right"/>
    </w:pPr>
    <w:rPr>
      <w:color w:val="000000"/>
      <w:sz w:val="24"/>
      <w:szCs w:val="24"/>
      <w:lang w:val="vi-VN"/>
    </w:rPr>
  </w:style>
  <w:style w:type="paragraph" w:styleId="Xl66">
    <w:name w:val="xl66"/>
    <w:basedOn w:val="Normal"/>
    <w:qFormat/>
    <w:pPr>
      <w:spacing w:before="280" w:after="280"/>
      <w:jc w:val="right"/>
    </w:pPr>
    <w:rPr>
      <w:sz w:val="24"/>
      <w:szCs w:val="24"/>
      <w:lang w:val="vi-VN"/>
    </w:rPr>
  </w:style>
  <w:style w:type="paragraph" w:styleId="Xl67">
    <w:name w:val="xl67"/>
    <w:basedOn w:val="Normal"/>
    <w:qFormat/>
    <w:pPr>
      <w:spacing w:before="280" w:after="280"/>
      <w:textAlignment w:val="center"/>
    </w:pPr>
    <w:rPr>
      <w:b/>
      <w:bCs/>
      <w:lang w:val="vi-VN"/>
    </w:rPr>
  </w:style>
  <w:style w:type="paragraph" w:styleId="Xl68">
    <w:name w:val="xl68"/>
    <w:basedOn w:val="Normal"/>
    <w:qFormat/>
    <w:pPr>
      <w:spacing w:before="280" w:after="280"/>
      <w:jc w:val="center"/>
      <w:textAlignment w:val="center"/>
    </w:pPr>
    <w:rPr>
      <w:b/>
      <w:bCs/>
      <w:lang w:val="vi-VN"/>
    </w:rPr>
  </w:style>
  <w:style w:type="paragraph" w:styleId="Xl69">
    <w:name w:val="xl69"/>
    <w:basedOn w:val="Normal"/>
    <w:qFormat/>
    <w:pPr>
      <w:spacing w:before="280" w:after="280"/>
      <w:jc w:val="right"/>
      <w:textAlignment w:val="center"/>
    </w:pPr>
    <w:rPr>
      <w:i/>
      <w:iCs/>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46:00Z</dcterms:created>
  <dc:creator>Nguyen Duc Cuong</dc:creator>
  <dc:description/>
  <cp:keywords/>
  <dc:language>en-US</dc:language>
  <cp:lastModifiedBy>Root</cp:lastModifiedBy>
  <cp:lastPrinted>2010-12-21T16:06:00Z</cp:lastPrinted>
  <dcterms:modified xsi:type="dcterms:W3CDTF">2011-01-05T11:48:00Z</dcterms:modified>
  <cp:revision>4</cp:revision>
  <dc:subject/>
  <dc:title>ỦY BAN NHÂN DÂN</dc:title>
</cp:coreProperties>
</file>