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SỐ 01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ẢNG GIÁ ĐẤT NÔNG NGHIỆP</w:t>
        <w:br/>
      </w:r>
      <w:r>
        <w:rPr>
          <w:rFonts w:cs="Arial" w:ascii="Arial" w:hAnsi="Arial"/>
          <w:i/>
          <w:sz w:val="20"/>
          <w:szCs w:val="20"/>
        </w:rPr>
        <w:t>(Kèm theo Quyết định số 162/2010/QĐ-UBND ngày 23/12/2010 của UBND tỉnh Bắc Ninh)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2660"/>
        <w:gridCol w:w="2940"/>
      </w:tblGrid>
      <w:tr>
        <w:trPr>
          <w:trHeight w:val="33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đ/m2)</w:t>
            </w:r>
          </w:p>
        </w:tc>
      </w:tr>
      <w:tr>
        <w:trPr>
          <w:trHeight w:val="36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45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ất trồng cây hàng năm, đất trồng cây lâu năm, đất nuôi trồng thuỷ sản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0</w:t>
            </w:r>
          </w:p>
        </w:tc>
      </w:tr>
      <w:tr>
        <w:trPr>
          <w:trHeight w:val="37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Đất rừng sản xuấ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1: Đất nông nghiệp trong phạm vi địa giới các huyện, thị xã, thành phố trong tỉnh (trừ phần diện tích đất nông nghiệp thuộc vị trí 2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2: Đất nông nghiệp tại các khu vực ven sông ở ngoài đê (bao gồm cả đê bối); đất bãi bồi trên sô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ảng giá đất này quy định áp dụng trên địa bàn toàn tỉnh (bao gồm cả khu vực giáp ranh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2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GIÁ ĐẤT Ở ĐÔ THỊ</w:t>
        <w:br/>
      </w:r>
      <w:r>
        <w:rPr/>
        <w:t>(Kèm theo Quyết định số 162/2010/QĐ-UBND ngày 23/12/2010 của UBND tỉnh Bắc Ninh)</w:t>
      </w:r>
    </w:p>
    <w:tbl>
      <w:tblPr>
        <w:tblW w:w="141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660"/>
        <w:gridCol w:w="931"/>
        <w:gridCol w:w="931"/>
        <w:gridCol w:w="938"/>
        <w:gridCol w:w="980"/>
      </w:tblGrid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 đ/m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4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ường K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ầu cầu Đáp Cầu đến Công ty may Đáp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Công ty may Đáp Cầu đến Trạm thuế Thị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2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rạm thuế Thị Cầu đến điểm giao nhau với đường Kinh Dương Vươ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nhau với đường Kinh Dương Vương đến điểm giao nhau với đường Nguyễn Đă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8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0</w:t>
            </w:r>
          </w:p>
        </w:tc>
      </w:tr>
      <w:tr>
        <w:trPr>
          <w:trHeight w:val="3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nhau với đường Nguyễn Đăng Đạo đến Cổng 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Ô đến UBND phường Võ C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phường Võ Cường đến chân cầu vượt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ân cầu vượt QL18 đến địa phận 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Ô đến hết địa phận phường Võ C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3</w:t>
            </w:r>
          </w:p>
        </w:tc>
      </w:tr>
      <w:tr>
        <w:trPr>
          <w:trHeight w:val="21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9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0 đến đường Hoàng Ngọc P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Hoàng Ngọc Phách đến hết địa phận phường Đại Phú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à Chu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số nhà 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số nhà 41 đến hết phố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Trần Hưng Đạo đến nhà số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2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nhà số 2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dốc Đặng đến cống 5 cửa (đường đi Khúc Xuyên) đến địa phận Vạn 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dốc Đặng đến điểm giao đường Hồ Ngọc Lâ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Hồ Ngọc Lân đến dốc Cầu G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3</w:t>
            </w:r>
          </w:p>
        </w:tc>
      </w:tr>
      <w:tr>
        <w:trPr>
          <w:trHeight w:val="1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Ngọc L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ngã 3 đường Hoà Long - Ki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đường Hoà Long - Kinh Bắc đến điểm giao 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vào dự án Vũ Ninh - Ki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uyễn Du đến cổng tr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trường Nguyễn Văn Cừ đến điểm giao 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C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9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Quốc V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phường Đáp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54 Đoạn thuộc địa phận phường Thị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Đăng Đạo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Ngô Gia Tự đến ngã 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3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6 đến giao đường Văn Miế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1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đến tiếp giáp QL1 mới đã XD trải nhự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ư Nguy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à Chúa Kh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</w:tr>
      <w:tr>
        <w:trPr>
          <w:trHeight w:val="1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Lự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u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Trần Hưng Đạo đến ngã 3 vào trường CNK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anh Sơn (đoạn đã XD trải nhựa) đến ngã 3 vào trường Trung học Y t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vào trường CNKT đến Thanh Sơn (đoạn đã XD trải nhự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lối vào trường trung học Y tế đến giao đường Hoàng Quốc V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ạp Há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516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Nh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9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1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ổng Tiề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cổng Bệnh viện Đa khoa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ổ M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ắc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Dương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Hàn Thuyên đến đường Đấu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 đường sắt đến hết tuyế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Đổng Thiên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Thị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ên Phi Ỷ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Trần Hưng Đạo đến giao đường Nguyễn Trã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ã trải nhự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ă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Quang 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ạm Văn Chấ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Giản Tha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ý Chiêu Hoà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7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ô Gia Khả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ương Văn Tr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ai B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3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9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iêu Huấ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Lỗ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ô Miễn Thiệ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Quý Đô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ũ Gi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ạn Hạ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ố Phúc Sơ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ô Gia Tự đến đường sắ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bên kia đường sắ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ỉnh Qu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ũ K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còn lạ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3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ọng Hiệ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Hữu Nghiê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Xuân Chí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Huy Tưở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giao đường Nguyễn Văn Cừ đến giao đường Lê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Ngọc P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Bắc - Hoà L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Kinh Bắc - Hoà Long (Từ giao đường Hồ Ngọc Lân đến hết đường Kinh Bắc - Hoà Long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3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yền Qu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ô Gia Tự đến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Cao đến giao 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giao đường Lý Thái Tổ đến giao 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ỗ Trọng V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Cao đến 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ăn Miế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Bình Than đến chân dốc khu 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Đạo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8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ửa Hồ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ọc Hân Công Chú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ý Anh Tông đến giao 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Quyề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giao đường Nguyễn Trãi đến tiếp giáp cầu vượt QL1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Kinh Dương Vương đến giao 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ến Cao Lỗ Vương đến giao đường Kinh Dương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2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Trần Hưng Đạo đến giao đường Phù Đổng Thiên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ốc To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Cao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ý Thái Tổ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Tất T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4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Nhân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giao đường Lê Thái Tổ đến giao 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uy Lâ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ần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ống 5 cửa đến điểm tiếp giáp xã Tam Đ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ịa phận xã Khắc Niệm đến Km5 + 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m5 + 400 đến địa phận 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L1 UBND phường  Hạp Lĩnh (thửa 188, tờ 19) đến Hết Chợ Và (thửa 208, tờ 19)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L2 từ hết chợ Và (thửa 207 tờ 18) đến Hội trường thôn Trần thửa 173 tờ 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>
          <w:trHeight w:val="1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L3 từ Đình Thôn Trần (thửa 172 tờ 16) đến hết Khu Trần (thửa 203 tờ 16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1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18 (Địa phận phường Vân Dương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D1: từ giáp QL18 (thửa 37 tờ 16) đến thửa 101 tờ 16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2: từ (thửa 101 tờ 16) đến hết khu Chu Mẫu (thửa 15 tờ 23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3: từ ngã ba bờ hồ (thửa 250 tờ 21) đến địa phận Nam Sơn (thửa 636 tờ 34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4: từ ngã ba bờ hồ (thửa 15, tờ 23) đến hết địa phận khu Hai Vân (thửa 13, tờ 21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D5 giáp Khu Hai Vân (thửa 13 tờ 21) đến hết địa phận khu Vân Trại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Trung Nghĩa đến điểm giao cắt đường TL277 với ngã ba đường TL286 đi Ta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1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ường TL286 đi Tam Giang đến hết địa phận TT. Chờ về Yên Ph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T Chờ đến ngã ba thôn Nghiêm X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Nghiêm Xá đến chân cầu vượt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</w:tr>
      <w:tr>
        <w:trPr>
          <w:trHeight w:val="2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ân cầu vượt QL18 đến địa phận xã Đông Tiế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98 trong Trung tâm huyện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7 (27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tiếp giáp xã Tam Giang đến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18 đến TL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Bưu điện đi Văn Môn đến hết địa phận TT Ch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trong khu vực huyện lỵ, khu đô thị mới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 (QL 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Lim đến cổng làng Li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làng Lim đến địa phận thành phố Bắc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xã Nội Duệ đến đường Tiên Du (HL3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iên Du (HN3 cũ) đến ngã tư Li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ă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a Lim đến đường Phúc Hậ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Phúc Hậu đến xã Liên Bã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Danh Nh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ồng Chu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iễu Gi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Thiên Tích (HL2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ồng V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Phúc Hậu (đoạn từ cổng làng đến đường TL270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ng Ân (đoạn từ TL270 đến đường Nguyễn Danh Nho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ông Ngà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Trần Phú, Minh Kh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iếp giáp đường Lý Thái Tổ đến tiếp giáp đường Tô Hiến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ổng chính chợ Từ Sơn đến ngã ba khu phố Phù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ầu phố Minh Khai đến lối vào 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đường 295B đến cổng sau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Minh Kh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(đường sắt) Ngô Gia Tự đến điểm tiếp giáp đường 295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điểm tiếp giáp 295B đến cổng Nhà máy quy chế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chùa  Xuân Thụ đến đường qua phố Xuân Thụ đi Yên Lã (đến TL287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rần Ph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đường 295B đến khu tập thể Nhà máy quy ch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chính Nhà máy quy chế đến sau Chi cục thuế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điểm tiếp giáp 295B đến cổng chính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9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đư 295B (đến đường sắt) -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4</w:t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Nguyễn Văn Cừ từ điểm tiếp giáp đường 295B đến cổng sau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8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295 B đến đường Lê Phụng Hiểu (Ngõ 6 Trấn Phú kéo dài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Công Hãng (NH8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 Đạo Thành (NH1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ê Quang Đạo (NH2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 (NH4 cũ từ tiếp giáp đường Tô Hiến Thành đến cuối khu phố Phù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ô Hiến Thành (NH5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cổng chính chợ Giàu đến cổng phụ Nhà máy quy chế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ập thể Nhà máy quy chế qua khu phố Phù Lưu đến đường Lê Phụng Hiểu (NH4 cũ); từ ngã ba quy chế đến trường tiểu học 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qua khu xuất nhập khẩu đến chợ m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khu phố Yên Lã - Tân Hồng qua thôn Xuân Thụ đến TL295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5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 đến đường đi khu phố Yên Lã - 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ố Hoàng Quốc V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ình Bả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từ tiếp giáp đường Tô Hiến Thành đến đường vào tr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trường Lý Thái Tổ đến tiếp giáp Hà Nộ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TL295B qua trường Lý Thái Tổ đến UBND phường Đình Bảng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1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ụ sở UBND phường Đình Bảng cũ đến Đền Đ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UBND phường Đình Bảng cũ đến khu đất mới Xuân Đà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đến chùa Kim Đà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từ thôn Xuân Đài đến thôn Long V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ục chính thôn Trầ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máy gạch kiềm tính đến khu Ba Gia (khu phố Long V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ung tâm thôn Ao Sen, thôn Cao Lâ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đến hết Nhà máy gạch kiềm tí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ại khu Ba G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ô Hiến Thành (NH5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 (NH4 cũ từ tiếp giáp đường Tô Hiến Thành đến đường Lý Thái Tổ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ồng Ng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đường TL295 đến hết phường Đồng Ng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Nguyễn đến ngã tư cổng Đình khu phố 3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ình khu phố 3 đến ngã tư khu phố 1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ình khu phố 3 đến nhà trẻ khu phố 3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Bãi Phủ đến cây đa khu phố 5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tiếp giáp đường 295B đến đình khu phố Tam L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Quán Qu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Vĩnh Kiều Lớn đến hết khu phố Vĩnh Kiều L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sắt đến hết khu phố Vĩnh Kiều B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đường sắt đến giáp thôn Tiêu Lo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ánh Tô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8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95 từ đường sắt đến giáp xã Tam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ữa làng khu phố Tam Lư L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Trang H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tiếp giáp đường Nguyễn Văn Cừ đến hội trường khu phố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i trường khu phố Trang Liệt đến cổng làng phía Tây thôn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sắt khu phố Bính Hạ đến xóm đá khu phố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ồng K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tiếp giáp đường Nguyễn Văn Cừ đi Châu Kh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Nguyễn Văn Cừ qua Đồng Kỵ đến hết ph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Nguyễn Văn Cừ đầu làng khu phố Đồng Kỵ đến giữa khu ph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Nguyễn Văn Cừ đến đường đi Tam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ính trong khu phố Đồng K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Kh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ường K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 (Đoạn từ điểm tiếp giáp đường 295B đến cầu Song Tháp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 (Đoạn từ cầu Song Tháp đến hết khu phố Đa Hộ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rường học qua khu phố Trịnh Nguyễn đến cầu Đồng Phú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ồng Phúc đến hết khu phố Đồng Phúc (đường trung tâm khu phố Đồng Phúc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ong Tháp đến Trạm bơm Trịnh Nguyễ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ong Tháp đến hết khu Ao Nh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khu Trịnh Nguyễ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mới khu Ao cụ Kệ - Đa Hộ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từ Lý Thái Tổ đến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ường tiểu học phường Tân Hồng đến trụ sở UBND ph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phường qua khu phố Dương Lôi đến QL1 m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phường đến hết thôn Nội Tr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khu phố Trung Ho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khu phố Đại Đình đến thôn Nội Tr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chính khu phố Đại Đình (TL277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9 đến nghĩa trang xã Phượng M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hĩa trang xã Phượng Mao đến Trung tâm giáo dục thường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rung tâm giáo dục thường xuyên đến hết địa phận thị trấ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279 (đường 29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8 đến ngã ba đi xã Bằng 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đi xã Bằng An đến đường quy hoạch (đã xây dựng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quy hoạch 24m (đã xây dựng) đến hết địa phận thị trấ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24m (đã xây dựng) đoạn từ TL291 đi vào làng Nghiêm Thô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3 (QL 38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ến phà Hồ cũ đến bốt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ốt Hồ đến dốc máng nổi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máng nổi Hồ đến ngã tư Đông C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 mới đoạn từ cầu Hồ mới đến hết thị trấ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Kê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 đoạn từ cống Cầu Đỏ đến bệnh vi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lô 1 +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lô 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chính trong khu dân cư thị trấ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chính trong khu dân cư Bế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Đông Bình đến giáp đầu thôn Song Quỳ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thôn Song Quỳ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ngã tư Đông Bình đến CN điện Gia Bình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N điện Gia Bình đến giáp Xuân L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Đông Bình đến giáp xã Đông Cứ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Đông Bình đến giáp xã Quỳnh Ph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huyện l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 trung tâm huyện l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(ngã 3 Bách hoá) TT. Thứa đến hết Đông H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ung tâm Thị trấn thứa đến hết chợ Thứ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ợ Thứa đến hết Đông H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Bách hoá) đến hết Táo Đ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hị trấn Thứa đến Phượng Gi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ượng Giáo đến bệnh vi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ệnh viện đến ngã tư thôn Bùi, Già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thôn Bùi, Giàng đến Táo Đ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tượng đài) đến bến xe k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T. Thứa đến Đạo Sử (cổng huyện Uỷ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ạo Sử (cổng huyện Uỷ) đến bến xe k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tượng đài) đến hết Kim Đà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T. Thứa đến tr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ường Hàn Thuyên đến biển báo hết thị trấn Thứ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iển báo hết Thị trấn Thứa đến địa phận xã Bình Đị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ị trí 1: Áp dụng đối với đất liền cạnh đường, phố (mặt tiề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ị trí 2: Áp dụng đối với đất trong ngõ, đường nội bộ khu nhà ở có mặt cắt ≥ 5m cách chỉ giới lưu không đường, phố chính 100m trở lạ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ị trí 3: Áp dụng đối với đất trong ngõ, đường nội bộ khu nhà ở có điều kiện sinh hoạt kém thuận lợi hơn vị trí 2, mặt cắt rộng 5m &gt; ngõ ≥ 2m và ngõ, đường nội bộ có mặt cắt ≥ 5m nhưng cách chỉ giới lưu không đường, phố trên 100 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ị trí 4: Áp dụng đối với đất trong ngõ, đường nội bộ khu nhà ở có điều kiện sinh hoạt kém thuận lợi, không thuộc các điều kiện trê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3: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Á ĐẤT Ở VEN TRỤC QUỐC LỘ, TỈNH LỘ, HUYỆN LỘ NGOÀI ĐÔ THỊ</w:t>
        <w:br/>
      </w:r>
      <w:r>
        <w:rPr>
          <w:rFonts w:cs="Arial" w:ascii="Arial" w:hAnsi="Arial"/>
          <w:i/>
          <w:sz w:val="20"/>
          <w:szCs w:val="20"/>
        </w:rPr>
        <w:t>(Kèm theo Quyết định số 162/2010/QĐ-UBND ngày 23/12/2010 của UBND tỉnh Bắc Ninh)</w:t>
      </w:r>
    </w:p>
    <w:tbl>
      <w:tblPr>
        <w:tblW w:w="141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40"/>
        <w:gridCol w:w="1260"/>
        <w:gridCol w:w="1120"/>
        <w:gridCol w:w="1260"/>
        <w:gridCol w:w="1120"/>
      </w:tblGrid>
      <w:tr>
        <w:trPr>
          <w:trHeight w:val="4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1.000 đ/m2)</w:t>
            </w:r>
          </w:p>
        </w:tc>
      </w:tr>
      <w:tr>
        <w:trPr>
          <w:trHeight w:val="3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</w:tr>
      <w:tr>
        <w:trPr>
          <w:trHeight w:val="1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 mới (đoạn thuộc xã Kim Châ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8 mới (đoạn thuộc xã Phong Khê, Khúc Xuyê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 (đoạn Khúc Xuyên, Phong Khê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7 (đoạn thuộc xã Nam Sơ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12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ông Thọ đến tiếp giáp Thị trấn Ch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Thị trấn Chờ đi Đô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Đông Phong đến ngã ba xã Trung Ngh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địa phận TT. Chờ đến hết địa phận xã Yên Phụ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Hoà Tiế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1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iếp giáp TT. Chờ đến hết địa phận xã Văn M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Tam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B (Quốc lộ 1A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Lim đến giáp Thị xã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1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Lạc Vệ đến cầu H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6 (270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đầu thôn Ân Phú đến UBND xã Phú L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xã Phú Lâm đến địa phận TT. L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</w:tr>
      <w:tr>
        <w:trPr>
          <w:trHeight w:val="1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Liên B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</w:tr>
      <w:tr>
        <w:trPr>
          <w:trHeight w:val="4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ết địa phận xã Liên Bão đến đường Bách Môn -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Bách Môn - Lạc Vệ đến hết địa phận xã Việt Đoà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Phật Tí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Cảnh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Tân Chi đến QL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ỉnh lộ 2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Thị xã Từ Sơn đến hết thôn Đồng Sép xã Hoà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ết thôn Đồng Sép đến hết địa phận xã Hoà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Phật Tích đến TL276 (TL270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Bách Môn -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L276 đến 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38 đến hết địa phận thôn An Động - xã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1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Cống Bựu - Đại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huộc xã Liên B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3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Chợ Sơn - Minh Đ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B (QL1A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huyện Tiên Du đến giáp phường Đồng Ng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Phù Khê đến ngã ba Kim Thiề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>
          <w:trHeight w:val="4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Kim Thiều xã Hương Mạc đến giáp Yên Pho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iến Bào đến địa phận xã Hương Mạc (Đương đi Yên Pho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16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phường Đình Bảng đến hết xã Phù Chẩ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>
          <w:trHeight w:val="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điểm tiếp giáp xã Đông Thọ, huyện Yên Phong đên giáp phường Đồng Ng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 thị mới Nam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Phương Liễ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Phượng M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thị trấn Phố Mới đến hết xã Việt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Việt Hùng đến hết địa phận xã Đào V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9 (TL291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Xuân đến tiếp giáp thị trấn Phố Mớ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qua xã Phượng Ma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4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địa phận xã Phượng Mao đến hết xã Bồng La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Trạm Lộ (Từ địa phận thị trấn Hồ đến hết địa phận xã Trạm Lộ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Trạm Lộ đến giáp địa phận tỉnh Hải D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Hà Nội đến hết xã Thanh K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</w:t>
            </w:r>
          </w:p>
        </w:tc>
      </w:tr>
      <w:tr>
        <w:trPr>
          <w:trHeight w:val="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Thanh Khương đến hết thôn Ngọc Khám (Gia Đô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</w:tr>
      <w:tr>
        <w:trPr>
          <w:trHeight w:val="1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phố Khám đến tiếp giáp thị trấn H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</w:tr>
      <w:tr>
        <w:trPr>
          <w:trHeight w:val="2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Hồ đến tiếp giáp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</w:tr>
      <w:tr>
        <w:trPr>
          <w:trHeight w:val="2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từ QL38 đi Nông trường Tam Thiên Mẫu đến hết địa phận xã Nghĩa Đ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38 đi UBND xã Ninh Xá đến hết địa phận xã Ninh X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tiếp giáp xã Ninh Xá đến hết địa phận xã Nguyệt Đ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từ dốc đê Bút Tháp đến hết địa phận xã Đình Tổ (đoạn đi qua xã Đình Tổ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Đình Tổ đến hết địa phận xã Trí Quả (đoạn đi qua xã Trí Qu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Trí Quả đến hết địa phận xã Hà Mãn (đoạn đi qua xã Hà Mãn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3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Hà Mãn đến hết địa phận xã Song Liễu (đoạn đi qua xã Ngũ Thái, Song Liễ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13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huyện Thuận thành đến hết thôn Ngọc Xuyên -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ôn Ngọc Xuyên - Đại Bái đến giáp thị trấ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iếp giáp thị trấn Gia Bình đến cống Khoai - xã Nhân Thắ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Khoai đến cống Ng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</w:tr>
      <w:tr>
        <w:trPr>
          <w:trHeight w:val="15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Ngụ đến hết thôn Cầu Đà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ôn Cầu Đào đến giáp UBND xã Bình D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</w:tr>
      <w:tr>
        <w:trPr>
          <w:trHeight w:val="12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xã Bình Dương đến đường vào thôn Bùng H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vào thôn Bùng Hạ đến giáp địa phận xã Vạn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Vạn Ninh đến điểm bưu điện văn hoá xã Cao Đ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bưu điện văn hoá xã Cao Đức đến đê Đại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huyện thuận Thành đến hết địa phận xã Lãng Ng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xã lãng Ngâm đến đường vào thôn Yên Việt - xã Đông Cứ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xã Đông Cứu đến giáp thị trấ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địa phận thị trấn Gia Bình đến Cầu Mó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4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1.000 đ/m2)</w:t>
            </w:r>
          </w:p>
        </w:tc>
      </w:tr>
      <w:tr>
        <w:trPr>
          <w:trHeight w:val="3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đê Đại Hà (xã Lãng Ngâm) đến địa phận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Quỳnh Phú đến tiếp giáp huyện Lương T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ống Ngụ đến đường rẽ vào trạm bơm số 1 xã Nhân Thắ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đường rẽ vào trạm bơm số 1 xã Nhân Thắng đến hết khu dân cư cũ thôn Nhân Hữ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hu dân cư cũ thôn Nhân Hữu qua xã Thái Bảo đến hết địa phận xã Đại L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TT. Thứa đến hết địa phận xã Bình Đ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Móng đến địa phận thị trấn Th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Bình Định đến hết Cầu 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>
          <w:trHeight w:val="1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Thứa đến hết xã Phú Ho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Phú Hoà đến cầu Đ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Đò đến hết xã An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xã An Thịnh đến nghĩa trang xã Trung Kê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hĩa trang xã Trung Kênh đến dốc đê Kênh V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Thứa đến Cầu Tr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Tranh đến trạm bơm Văn Th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cây xăng Quỳnh Phú đến hết địa phận xã Tân L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huyện Gia Bình đến cầu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Phương đến đê hữu Thái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ông ty Minh Tâm đến cầu Táo Đ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Phòng Giáo dục đến UBND xã Phú L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ị trí đất: Vận dụng cách xác định theo đất ở tại đô thị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oài 200 m tính từ chỉ giới hè đường theo giá đất ở tại nông thô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4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GIÁ ĐẤT Ở TẠI NÔNG THÔN</w:t>
        <w:br/>
      </w:r>
      <w:r>
        <w:rPr/>
        <w:t>(Kèm theo Quyết định số 162/2010/QĐ-UBND ngày 23/12/2010 của UBND tỉnh Bắc Ninh)</w:t>
      </w:r>
    </w:p>
    <w:tbl>
      <w:tblPr>
        <w:tblW w:w="142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9"/>
        <w:gridCol w:w="1540"/>
        <w:gridCol w:w="1680"/>
        <w:gridCol w:w="1680"/>
        <w:gridCol w:w="1540"/>
      </w:tblGrid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, khu vực đất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1.000đ/m2)</w:t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Văn Môn, Yên Phụ, Đông Th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7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Nội Duệ, Liên Bão, đất ở trong khu dân cư thị trấn L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Hoà Long, Khắc Niệm, Phong Kh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43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Nam Sơn, Kim Chân, Khúc X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Phượng Mao, Phương Liễ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3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36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iếp giáp QL18 đến hết khu đô thị mới Quế Võ thuộc xã Phượng M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thuộc xã Phượng M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36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Xuân Lâm, Hà Mãn, Thanh Khương, Trạm Lộ, Song Hồ, Trí Qu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19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4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Đại Bái, Đông Cứu, Nhân Thắng, Bình D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1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Tân Lãng, Lâm Thao, Trung Kênh, Quảng Phú, đất ở trong khu dân cư thị trấn Thứ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1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16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hu vực 1: Đất có mặt tiền tiếp giáp với trục giao thông chính (liên huyện, liên xã) nằm tại trung tâm xã (gần UBND xã, trường học, chợ, trạm y tế); tiếp giáp khu du lịch, khu công nghiệp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hu vực 2: Nằm ven trục đường giao thông liên thôn, ven khu vực trung tâm xã, cụm xã (tiếp giáp KV1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hu vực 3: Là khu vực còn lại trên địa bàn xã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ị trí đất: Vận dụng cách xác định như đối với đất ở đô thị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5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GIÁ ĐẤT SẢN XUẤT KINH DOANH PHI NÔNG NGHIỆP NGOÀI CÁC KHU CÔNG NGHIỆP, CỤM CÔNG NGHIỆP</w:t>
        <w:br/>
      </w:r>
      <w:r>
        <w:rPr/>
        <w:t>(Kèm theo Quyết định số 162/2010/QĐ-UBND ngày 23/12/2010 của UBND tỉnh Bắc Ninh)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20"/>
        <w:gridCol w:w="4200"/>
      </w:tblGrid>
      <w:tr>
        <w:trPr>
          <w:trHeight w:val="54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ở cùng vị trí</w:t>
              <w:br/>
              <w:t>(%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mức giá xác định so với giá đất ở cùng vị trí (%)</w:t>
            </w:r>
          </w:p>
        </w:tc>
      </w:tr>
      <w:tr>
        <w:trPr>
          <w:trHeight w:val="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Bắc Ni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Từ Sơ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iên D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Yên Phong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Thuận Thà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Quế V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Gia Bì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uyện Lương Tà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bookmarkStart w:id="0" w:name="RANGE!A1%3AC15"/>
      <w:bookmarkEnd w:id="0"/>
      <w:r>
        <w:rPr>
          <w:rFonts w:cs="Arial" w:ascii="Arial" w:hAnsi="Arial"/>
          <w:b/>
          <w:bCs/>
          <w:sz w:val="24"/>
          <w:szCs w:val="20"/>
        </w:rPr>
        <w:t xml:space="preserve">PHỤ LỤC SỐ 06: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bookmarkStart w:id="1" w:name="RANGE!A1%3AC15"/>
      <w:bookmarkEnd w:id="1"/>
      <w:r>
        <w:rPr>
          <w:rFonts w:cs="Arial" w:ascii="Arial" w:hAnsi="Arial"/>
          <w:bCs/>
          <w:i/>
          <w:sz w:val="20"/>
          <w:szCs w:val="20"/>
        </w:rPr>
        <w:t>GIÁ ĐẤT SẢN XUẤT KINH DOANH PHI NÔNG NGHIỆP TRONG CÁC KHU CÔNG NGHIỆP, CỤM CÔNG NGHIỆP</w:t>
      </w:r>
      <w:r>
        <w:rPr>
          <w:rFonts w:cs="Arial" w:ascii="Arial" w:hAnsi="Arial"/>
          <w:i/>
          <w:sz w:val="20"/>
          <w:szCs w:val="20"/>
        </w:rPr>
        <w:br/>
        <w:t>(Kèm theo Quyết định số 162/2010/QĐ-UBND ngày 23/12/2010 của UBND tỉnh Bắc Ninh)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6720"/>
      </w:tblGrid>
      <w:tr>
        <w:trPr>
          <w:trHeight w:val="1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1.000đ/m2)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Bắc Ninh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Từ Sơn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iên Du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Yên Phong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Thuận Thành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Quế Võ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Gia Bình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499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uyện Lương Tài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1411" w:top="1467" w:footer="0" w:bottom="1440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3:00Z</dcterms:created>
  <dc:creator>Nguyen Van Chien</dc:creator>
  <dc:description/>
  <cp:keywords/>
  <dc:language>en-US</dc:language>
  <cp:lastModifiedBy>Root</cp:lastModifiedBy>
  <dcterms:modified xsi:type="dcterms:W3CDTF">2011-01-05T10:12:00Z</dcterms:modified>
  <cp:revision>4</cp:revision>
  <dc:subject/>
  <dc:title>UỶ BAN NHÂN DÂN</dc:title>
</cp:coreProperties>
</file>