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: Bìa 1 báo c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ĐỊA CHẤT VÀ KHOÁNG SẢ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ÊN ĐOÀN BẢN ĐỒ ĐỊA CHẤT MIỀN BẮ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ÁO C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ĐO VẼ BẢN ĐỒ ĐỊA CHẤ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À ĐIỀU TRA KHOÁNG SẢ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HÓM TỜ: …………………………………….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ỷ lệ 1:50.000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yết mi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ập 1 - địa chất: Địa tầng, các thành tạo magam xâm nhậ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à Nội, 2002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2: Bìa 2 báo c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ĐỊA CHẤT VÀ KHOÁNG SẢ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ÊN ĐOÀN BẢN ĐỒ ĐỊA CHẤT MIỀN BẮ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c giả: -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ÁO C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ĐO VẼ BẢN ĐỒ ĐỊA CHẤ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À ĐIỀU TRA KHOÁNG SẢ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ÓM TỜ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48-42-A (Phu Đen Đinh), E-48-42-B (Bản Thai Sơn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48-42-D (Ian Phi La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ỷ lệ 1:50.0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yết mi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ập 1- Địa tầng, các thành tạo magam xâm nhậ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đoàn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, đóng dấu, ghi rõ họ,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bi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À NỘI, 2002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3: Trình bày danh mục tài liệu tham khả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AM KH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ài liệu xuất bả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vjikov A.E. và nnk, 1971, địa chất miền Bắc Việt Nam, NXB KHKT Hà Nộ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uyễn Xuân Tùng, Trần Văn Trị và nnk, 1992. Thành hệ địa chất - địa động lực Việt Nam. NXB KHKT, Hà Nộ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ưu ý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h việt tên tài liệu xuất bản theo thứ tự như sau: Họ tên tác giả, năm xuất bản, tên tài liệu, tên nhà xuất bản, địa điểm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 tác giả sắp xếp theo vần a, b, c nếu cùng tác giả theo theo năm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là tiếng nước ngoài thì có thể viết nguyên bản hoặc dịch ra tiếng Việt và ghi rõ tiếng nước nà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 tác giả nước ngoài hệ Latinh để nguyên, khác hệ Latinh thì phiên âm theo quy định của Tạp chí Địa chất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- Tài liệu Lưu tr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ần Văn Sinh, 1986. Tìm kiếm đánh giá mỏ kaolin - than bùn Nghĩa Thắng, Nghĩa Bình. Lưu trữ Địa chấ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hạm Ngọc Thạch, 1986. Tìm kiếm kaolin Ông Chao, Can Lộc, Nghệ Tĩnh. Lưu trữ Sở Công nghiệp tỉnh Nghệ An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4: Trình bày danh  mục bản vẽ kèm theo báo c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BẢN VẼ KÈM THEO BÁO CÁO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05"/>
        <w:gridCol w:w="1496"/>
        <w:gridCol w:w="12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bản v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ả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ài liệu thực tế địa chất tờ E-48-42-A (Phu Đen Đinh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ài liệu thực tế địa chất tờ E-48-42-B (Bản Thai Sơn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ài liệu thực tế địa chất tờ E-48-42-D (Ianphila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ất khoáng sản tờ E-48-42-A (Phu Đen Đình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ất khoáng sản tờ E-48-42-B (Bản Thai Sơn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 đồ địa chất khoáng sản tờ E-48-42-D (Ianphila) tỷ lệ 1.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ài liệu thực tế trọng sa tờ E-48-42-A (Phu Đen Đinh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ài liệu thực tế trọng sa tờ E-48-42-B (Bản Thai Sơn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ài liệu thực tế trọng sa E-48-42-D (Ianphila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rọng sa nhóm I (vàng, pyrit, cinabar) tờ E-48-42-A (Phu Đen Đinh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rọng sa nhóm I (vàng, pyrit, cinabar) tờ E-48-42-B (Bản Thai Sơn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trọng sa nhóm I (vàng, pyrit, cinabar) tờ E-48-42-A (Ianphila) tỷ lệ 1:5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Ghi chú</w:t>
      </w:r>
      <w:r>
        <w:rPr>
          <w:rFonts w:cs="Arial" w:ascii="Arial" w:hAnsi="Arial"/>
          <w:sz w:val="20"/>
          <w:szCs w:val="20"/>
        </w:rPr>
        <w:t>: - Số hiệu bản đồ đánh theo nhóm, trong mỗi nhóm bản đồ tài liệu thực tế trước, bản đồ kết quả sa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ứ tự các nhóm định hướng theo chương, mục bản lời thuyết minh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5: Trình bày danh mục các phụ lục kèm theo báo c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PHỤ LỤC KÈM THEO BÁO CÁO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32"/>
        <w:gridCol w:w="21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phụ lụ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phụ lụ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ống kê khoáng sàng và biểu hiện quặ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ống kê vành phân tán địa hoá đấ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ống kê vành phân tán trọng s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điều tra chi tiết hoá biểu hiện than Đồi Gia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điều tra chi tiết hoá biểu hiện than Xóm Cồ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kết quả phân tích mẫu ho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kết quả phân tích mẫu quang phổ hấp phụ nguyên tử (AA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kết quả phân tích mẫu quang phổ plasma (ICP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kết quả phân tích mẫu Silic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kết quả phân tích mẫu microso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hống kê kết quả phân tích mẫu nhiệt và rơngh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đồ công trình hà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đồ công trình giếng và l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Mẫu số 6: Trình bày danh sách mẫu vật nộp lại lưu trữ ở cơ sở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SÁCH MẪU VẬT NỘP LƯU TRỮ CƠ SỞ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96"/>
        <w:gridCol w:w="2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mẫu vậ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(mẫu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đá mặt cắt chi tiết theo suối Nậm Th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đá mặt cắt chi tiết theo đường mòn từ bản A So tới bản Nie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đá mặt cắt khối chuẩn Sông Cái theo suối Nậm 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hoá thạch san hô VL 1328 Bản Th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hoá thạch Brachiopoda VL 66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Quặng chì - kẽm điểm biểu hiện khoáng sản A Na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lát mỏ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khoáng tướ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đơn khoáng vàng tự sinh (nhặt từ mẫu giã đã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Mẫu số 7: Trình bày danh mục các tài liệu giao nộp tại đơn vị cơ sở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ÀI LIỆU NGUYÊN THUỶ GIAO NỘP KHO LƯU TRỮ TẠI ĐƠN VỊ CƠ SỞ…………………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96"/>
        <w:gridCol w:w="2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liệ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ng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ký địa chấ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quyế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mô tả công trình hà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quyể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mô tả công trình dọn vết l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quyể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mô tả công trình giế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quyể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mô tả công trình kho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quyể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theo dõi công trình kho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quyể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ổ quan trắc mực nước tĩnh trong công trì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quyể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lộ trình cá nh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đồ địa chất thực đị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ờ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Mẫu số 8: Cách trình bày bản vẽ</w:t>
      </w:r>
      <w:r>
        <w:rPr>
          <w:rFonts w:cs="Arial" w:ascii="Arial" w:hAnsi="Arial"/>
          <w:sz w:val="20"/>
          <w:szCs w:val="20"/>
        </w:rPr>
        <w:t xml:space="preserve"> (bản đồ, bình đồ…..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Ỉ DẪ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236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1005"/>
                              <w:gridCol w:w="871"/>
                              <w:gridCol w:w="871"/>
                              <w:gridCol w:w="871"/>
                              <w:gridCol w:w="1273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2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1005"/>
                        <w:gridCol w:w="871"/>
                        <w:gridCol w:w="871"/>
                        <w:gridCol w:w="871"/>
                        <w:gridCol w:w="1273"/>
                        <w:gridCol w:w="469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21272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2pt;width:16.7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54940</wp:posOffset>
                </wp:positionV>
                <wp:extent cx="21272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.2pt;width:16.7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212090" cy="79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5.1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79070</wp:posOffset>
                </wp:positionV>
                <wp:extent cx="212090" cy="79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4.1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88900</wp:posOffset>
                </wp:positionV>
                <wp:extent cx="212090" cy="79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7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212090" cy="79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0.1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113030</wp:posOffset>
                </wp:positionV>
                <wp:extent cx="212090" cy="79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8.9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37160</wp:posOffset>
                </wp:positionV>
                <wp:extent cx="212090" cy="79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0.8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212090" cy="79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8pt;width:16.6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4515</wp:posOffset>
                </wp:positionH>
                <wp:positionV relativeFrom="paragraph">
                  <wp:posOffset>279400</wp:posOffset>
                </wp:positionV>
                <wp:extent cx="635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5pt;margin-top:22pt;width: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u w:val="single"/>
        </w:rPr>
        <w:t>Tỷ lệ 1:10 00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762000" cy="316230"/>
                <wp:effectExtent l="0" t="444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84.9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30" w:type="dxa"/>
        <w:jc w:val="left"/>
        <w:tblInd w:w="3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09"/>
        <w:gridCol w:w="1944"/>
      </w:tblGrid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ĐỊA CHẤT VÀ KHOÁNG SẢN VIỆT NAM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ÊN ĐOÀN ĐỊA CHẤ</w:t>
            </w:r>
            <w:r>
              <w:rPr>
                <w:rFonts w:cs="Arial" w:ascii="Arial" w:hAnsi="Arial"/>
                <w:sz w:val="20"/>
                <w:szCs w:val="20"/>
              </w:rPr>
              <w:t>T ……………………..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ề án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vẽ số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: 1.1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:…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Thành lậ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ê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biên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ê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Quang B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đoàn trưở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ê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rọng C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9: Bìa 1 phụ lục kèm theo báo c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ĐỊA CHẤT VÀ KHOÁNG SẢ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ÊN ĐOÀN ĐỊA CHẤT BẮC TRUNG B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BÁO CÁ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ĐÁNH GIÁ KHOÁNG SẢN THIẾC GỐ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ÙNG SUỐI BẮC, QUỲ HỢP, NGHỆ 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số 1: Thống kê kết quả phân tích mẫu hoá thiế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số 2: Thống kê kết quả phân tích mẫu quang phổ hấp phụ nguyên t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HỆ AN, 2002  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 10: Bìa 2 phụ lục kèm theo báo cá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ĐỊA CHẤT VÀ KHOÁNG SẢ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ÊN ĐOÀN ĐỊA CHẤT BẮC TRUNG BỘ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227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ười thành lập: -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ÁO C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ĐÁNH GIÁ KHOÁNG SẢN THIẾC GỐC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ÙNG SUỐI BẮC, QUỲ HỢP, NGHỆ 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ống kê kết quả phân tích mẫu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đoàn trưở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bi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HỆ AN, 2002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Mẫu số 11: Trình bày giấy chứng nhận nộp tài liệu nguyên thuỷ vào lưu trữ cơ sở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ỤC ĐỊA CHẤT VÀ KHOÁNG SẢN VIỆT NAM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IÊN ĐOÀN</w:t>
            </w:r>
            <w:r>
              <w:rPr>
                <w:rFonts w:cs="Arial" w:ascii="Arial" w:hAnsi="Arial"/>
                <w:sz w:val="20"/>
                <w:szCs w:val="20"/>
              </w:rPr>
              <w:t xml:space="preserve">:……………………………  </w:t>
              <w:br/>
              <w:t xml:space="preserve">-------------------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……./200…./………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---------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Ngày…. Tháng…. Năm 200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ẤY CHỨNG NHẬN GIAO NỘP TÀI LIỆU NGUYÊN THUỶ VÀO KH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ƯU TRỮ LIÊN ĐOÀN ………………………</w:t>
      </w:r>
      <w:r>
        <w:rPr>
          <w:rFonts w:cs="Arial" w:ascii="Arial" w:hAnsi="Arial"/>
          <w:sz w:val="20"/>
          <w:szCs w:val="20"/>
        </w:rPr>
        <w:t xml:space="preserve"> (Tên Liên đoà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ên đoàn …………………….(tên Liên đoàn) chứng nhận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ài liệu báo cáo địa chất </w:t>
      </w:r>
      <w:r>
        <w:rPr>
          <w:rFonts w:cs="Arial" w:ascii="Arial" w:hAnsi="Arial"/>
          <w:i/>
          <w:sz w:val="20"/>
          <w:szCs w:val="20"/>
        </w:rPr>
        <w:t>…(ghi tên báo cáo đúng theo quyết địn phê duyệt)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do….(tên đơn vị thành lập) 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(Họ, tên tác giả chủ biên) ……. …….chủ biê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ược phê duyệt theo Quyết định số …….. ngày…. Tháng…. Năm 200… củ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Đã nộp vào kho lưu trữ Liên đoà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nộp tài liệu: ………………. (Họ tên, chức vụ) 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ười nhận tài liệu:……………… (Họ tên, chức vụ) 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ài liệu báo cáo mang ký hiệu lưu trữ … (ký hiệu báo cáo/sổ bảo quản) gồm những tài liệu như bảng thống kê đi kè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chứng nhận được lập thành 3 bộ, nộp Trung tâm TTLTĐC 1 bộ, người nộp giữ 1 bộ, phụ trách Lưu trữ đơn vị giữ 1 bộ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23"/>
        <w:gridCol w:w="2809"/>
        <w:gridCol w:w="2709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HẬN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TRÁCH  LƯU TRỮ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ĐOÀN TRƯỞNG</w:t>
            </w:r>
          </w:p>
        </w:tc>
      </w:tr>
      <w:tr>
        <w:trPr>
          <w:trHeight w:val="16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và ghi rõ họ,tên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và ghi rõ họ,tên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và ghi rõ họ,tên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Mẫu số 12: Trình bày giấy chứng nhận nộp tài liệu vào Lưu trữ Địa chất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ỤC ĐỊA CHẤT VÀ KHOÁNG SẢN VIỆT NAM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IÊN ĐOÀN</w:t>
            </w:r>
            <w:r>
              <w:rPr>
                <w:rFonts w:cs="Arial" w:ascii="Arial" w:hAnsi="Arial"/>
                <w:sz w:val="20"/>
                <w:szCs w:val="20"/>
              </w:rPr>
              <w:t xml:space="preserve">:……………………………  </w:t>
              <w:br/>
              <w:t xml:space="preserve">-------------------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……./200…./………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----------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 Nội, …. Ngày…. Tháng…. Năm 200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ẤY CHỨNG NHẬN GIAO NỘP TÀI LIỆU VÀO LƯU TRỮ ĐỊA CHẤ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ng tâm Thông tin - Lưu trữ địa chất chứng nhận: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áo cáo địa chất </w:t>
      </w:r>
      <w:r>
        <w:rPr>
          <w:rFonts w:cs="Arial" w:ascii="Arial" w:hAnsi="Arial"/>
          <w:i/>
          <w:sz w:val="20"/>
          <w:szCs w:val="20"/>
        </w:rPr>
        <w:t>…(ghi tên báo cáo đúng theo quyết địn phê duyệt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do….(tên đơn vị thành lập) 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(Họ, tên tác giả chủ biên) ……. …….chủ biê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ược phê duyệt theo Quyết định số …….. ngày…. Tháng…. Năm 200… củ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Đã nộp vào kho lưu trữ Địa chấ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nộp tài liệu: ………………. (Họ tên, chức vụ) 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ười nhận tài liệu:……………… (Họ tên, chức vụ) 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mang ký hiệu lưu trữ … (ký hiệu báo cáo/sổ bảo quản) gồm những tài liệu như bảng thống kê đi kè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chứng nhận được lập thành 4 bộ, Trung tâm TTLTĐC giữ 2bộ. Đơn vị giao nộp báo cáo giữ 2 bộ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23"/>
        <w:gridCol w:w="2809"/>
        <w:gridCol w:w="2709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HẬN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PHÒNG KTTNBC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ĐOÀN TRƯỞNG</w:t>
            </w:r>
          </w:p>
        </w:tc>
      </w:tr>
      <w:tr>
        <w:trPr>
          <w:trHeight w:val="1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và ghi rõ họ,tên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và ghi rõ họ,tên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và ghi rõ họ,tên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60" w:before="120" w:after="60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7:00Z</dcterms:created>
  <dc:creator>may21</dc:creator>
  <dc:description/>
  <cp:keywords/>
  <dc:language>en-US</dc:language>
  <cp:lastModifiedBy>Root</cp:lastModifiedBy>
  <dcterms:modified xsi:type="dcterms:W3CDTF">2011-01-05T07:38:00Z</dcterms:modified>
  <cp:revision>3</cp:revision>
  <dc:subject/>
  <dc:title>BỘ TÀI NGUYÊN VÀ MÔI TRƯỜNG</dc:title>
</cp:coreProperties>
</file>