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1</w:t>
      </w:r>
    </w:p>
    <w:p>
      <w:pPr>
        <w:pStyle w:val="Normal"/>
        <w:tabs>
          <w:tab w:val="clear" w:pos="1021"/>
          <w:tab w:val="left" w:pos="9072" w:leader="none"/>
        </w:tabs>
        <w:spacing w:before="0" w:after="120"/>
        <w:ind w:right="-28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MẪU PHIẾU ĐỀ NGHỊ SỬA CHỮA TRANG THIẾT BỊ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Ban hành kèm theo Quyết định số 6129 /QĐ-BGDĐT </w:t>
      </w:r>
      <w:r>
        <w:rPr/>
        <w:t>ngày 29 /12 /2010  của Bộ trưởng Bộ Giáo dục và Đào tạo)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397"/>
      </w:tblGrid>
      <w:tr>
        <w:trPr/>
        <w:tc>
          <w:tcPr>
            <w:tcW w:w="35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...........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ẾU ĐỀ NGHỊ SỬA CHỮA TRANG THIẾT BỊ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Kính gửi:</w:t>
      </w:r>
      <w:r>
        <w:rPr>
          <w:rFonts w:cs="Arial" w:ascii="Arial" w:hAnsi="Arial"/>
          <w:b/>
          <w:bCs/>
          <w:sz w:val="20"/>
          <w:szCs w:val="20"/>
        </w:rPr>
        <w:t xml:space="preserve">  Phòng Quản trị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ề nghị sửa chữa trang thiết bị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…………………………………………………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:………………………………………...nhà…………………………………..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 và tên người sử dụng:…………………………………………………………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ình trạng hoạt động của trang thiết bị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:………….……………………………….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106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1021"/>
                <w:tab w:val="left" w:pos="255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1021"/>
                <w:tab w:val="left" w:pos="255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       tháng        năm 20…..</w:t>
            </w:r>
          </w:p>
          <w:p>
            <w:pPr>
              <w:pStyle w:val="Normal"/>
              <w:tabs>
                <w:tab w:val="clear" w:pos="1021"/>
                <w:tab w:val="left" w:pos="255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ĐỀ NGHỊ</w:t>
            </w:r>
          </w:p>
          <w:p>
            <w:pPr>
              <w:pStyle w:val="Normal"/>
              <w:tabs>
                <w:tab w:val="clear" w:pos="1021"/>
                <w:tab w:val="left" w:pos="255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, ghi rõ họ tên)</w:t>
            </w:r>
          </w:p>
        </w:tc>
      </w:tr>
    </w:tbl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Kết quả kiểm tra:</w:t>
      </w:r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Xác nhận hoàn thành sửa chữ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fr-FR"/>
        </w:rPr>
        <w:t>.……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63"/>
        <w:gridCol w:w="3603"/>
      </w:tblGrid>
      <w:tr>
        <w:trPr/>
        <w:tc>
          <w:tcPr>
            <w:tcW w:w="2805" w:type="dxa"/>
            <w:tcBorders/>
          </w:tcPr>
          <w:p>
            <w:pPr>
              <w:pStyle w:val="Normal"/>
              <w:tabs>
                <w:tab w:val="clear" w:pos="1021"/>
                <w:tab w:val="left" w:pos="322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ƯỜI SỬA CHỮA</w:t>
            </w:r>
          </w:p>
          <w:p>
            <w:pPr>
              <w:pStyle w:val="Normal"/>
              <w:tabs>
                <w:tab w:val="clear" w:pos="1021"/>
                <w:tab w:val="left" w:pos="322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1021"/>
                <w:tab w:val="left" w:pos="3225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ƯỜI SỬ DỤNG</w:t>
            </w:r>
          </w:p>
          <w:p>
            <w:pPr>
              <w:pStyle w:val="Normal"/>
              <w:tabs>
                <w:tab w:val="clear" w:pos="1021"/>
                <w:tab w:val="left" w:pos="322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1021"/>
                <w:tab w:val="left" w:pos="3225" w:leader="none"/>
                <w:tab w:val="left" w:pos="3252" w:leader="none"/>
              </w:tabs>
              <w:spacing w:before="0" w:after="120"/>
              <w:ind w:right="61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ẠI DIỆN PHÒNG QUẢN TRỊ</w:t>
            </w:r>
          </w:p>
          <w:p>
            <w:pPr>
              <w:pStyle w:val="Normal"/>
              <w:tabs>
                <w:tab w:val="clear" w:pos="1021"/>
                <w:tab w:val="left" w:pos="3225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1021"/>
          <w:tab w:val="left" w:pos="3225" w:leader="none"/>
        </w:tabs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 chú: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42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tên đơn vị của người sử dụng trang thiết bị đề nghị sửa chữa.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42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tên trang thiết bị cần sửa chữa.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42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số phòng, tầng hoặc vị trí đặt trang thiết bị.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42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rõ thiết bị hoạt động kém hay không hoạt động và các biểu hiện cụ thể (nếu có).</w:t>
      </w:r>
    </w:p>
    <w:p>
      <w:pPr>
        <w:pStyle w:val="Normal"/>
        <w:numPr>
          <w:ilvl w:val="0"/>
          <w:numId w:val="6"/>
        </w:numPr>
        <w:tabs>
          <w:tab w:val="clear" w:pos="1021"/>
          <w:tab w:val="left" w:pos="42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ỉ ghi xác nhận khi đã hoàn thành sửa chữa với chất lượng tốt. Ghi rõ linh kiện phụ tùng thay thế (nếu có).</w:t>
      </w:r>
    </w:p>
    <w:p>
      <w:pPr>
        <w:pStyle w:val="Normal"/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2</w:t>
      </w:r>
    </w:p>
    <w:p>
      <w:pPr>
        <w:pStyle w:val="Normal"/>
        <w:tabs>
          <w:tab w:val="clear" w:pos="1021"/>
          <w:tab w:val="left" w:pos="9072" w:leader="none"/>
        </w:tabs>
        <w:spacing w:before="0" w:after="120"/>
        <w:ind w:right="-28" w:hanging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BIÊN BẢN KIỂM TRA TÌNH TRẠNG HƯ HỎNG CỦA TRANG THIẾT BỊ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Ban hành kèm theo Quyết định số 6129 /QĐ-BGDĐT ngày </w:t>
      </w:r>
      <w:r>
        <w:rPr/>
        <w:t>29 /12 / 2010 của Bộ trưởng Bộ Giáo dục và Đào tạo)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</w:t>
              <w:br/>
              <w:t>-------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1021"/>
                <w:tab w:val="left" w:pos="9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IÊN BẢN KIỂM TRA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ÌNH TRẠNG HƯ HỎNG CỦA TRANG THIẾT BỊ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ên trang thiết bị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………………………………………………………….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:……………nhà: …………………………………………………………..…….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ọ và tên người sử dụng:……………………………...Đơn vị: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Kết quả kiểm tra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(4)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  <w:r>
        <w:rPr>
          <w:rFonts w:cs="Arial" w:ascii="Arial" w:hAnsi="Arial"/>
          <w:sz w:val="20"/>
          <w:szCs w:val="20"/>
          <w:lang w:val="fr-FR"/>
        </w:rPr>
        <w:t>………………..…………………………………………………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fr-FR"/>
        </w:rPr>
        <w:t>.………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………………………………………………………………………………………</w:t>
      </w:r>
    </w:p>
    <w:p>
      <w:pPr>
        <w:pStyle w:val="Normal"/>
        <w:tabs>
          <w:tab w:val="clear" w:pos="1021"/>
          <w:tab w:val="left" w:pos="255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Hướng khắc phục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(5)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..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</w:t>
      </w:r>
      <w:r>
        <w:rPr>
          <w:rFonts w:cs="Arial" w:ascii="Arial" w:hAnsi="Arial"/>
          <w:sz w:val="20"/>
          <w:szCs w:val="20"/>
          <w:lang w:val="fr-FR"/>
        </w:rPr>
        <w:t>.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</w:t>
      </w:r>
      <w:r>
        <w:rPr>
          <w:rFonts w:cs="Arial" w:ascii="Arial" w:hAnsi="Arial"/>
          <w:sz w:val="20"/>
          <w:szCs w:val="20"/>
          <w:lang w:val="fr-FR"/>
        </w:rPr>
        <w:t>.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ên bản này lập thành 02 bản và lưu tại Phòng Quản trị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i/>
          <w:sz w:val="20"/>
          <w:szCs w:val="20"/>
          <w:lang w:val="fr-FR" w:eastAsia="en-US"/>
        </w:rPr>
        <w:t>Hà Nội, ngày …… tháng … năm 20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2"/>
        <w:gridCol w:w="2839"/>
      </w:tblGrid>
      <w:tr>
        <w:trPr>
          <w:trHeight w:val="695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ẠI DIỆN PHÒNG QUẢN TRỊ</w:t>
            </w:r>
          </w:p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ƯỜI SỬ DỤ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, ghi rõ họ tên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GƯỜI KIỂM TRA</w:t>
            </w:r>
          </w:p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Ý kiến của Văn phòng Bộ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(6) </w:t>
      </w:r>
      <w:r>
        <w:rPr>
          <w:rFonts w:cs="Arial" w:ascii="Arial" w:hAnsi="Arial"/>
          <w:b/>
          <w:bCs/>
          <w:sz w:val="20"/>
          <w:szCs w:val="20"/>
          <w:lang w:val="fr-FR"/>
        </w:rPr>
        <w:t>:</w:t>
      </w:r>
      <w:r>
        <w:rPr>
          <w:rFonts w:cs="Arial" w:ascii="Arial" w:hAnsi="Arial"/>
          <w:sz w:val="20"/>
          <w:szCs w:val="20"/>
          <w:lang w:val="fr-FR"/>
        </w:rPr>
        <w:t>………..……………………………..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</w:t>
      </w:r>
    </w:p>
    <w:p>
      <w:pPr>
        <w:pStyle w:val="Normal"/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2230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89.95pt,24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fr-FR"/>
        </w:rPr>
        <w:t>Ghi chú: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iên bản này được lập đối với các trường hợp sau: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420" w:leader="none"/>
          <w:tab w:val="left" w:pos="84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ệc sửa chữa đòi hỏi thay thế linh kiện, phụ tùng có giá trị trên 01triệu đồng.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420" w:leader="none"/>
          <w:tab w:val="left" w:pos="84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ải thuê đơn vị ngoài cơ quan để sửa chữa trang thiết bị.</w:t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420" w:leader="none"/>
          <w:tab w:val="left" w:pos="84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iệc sửa chữa trang thiết bị có độ phức tạp cao và cần nhiều thời gian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0" w:leader="none"/>
          <w:tab w:val="left" w:pos="70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hi tên trang thiết bị được kiểm tra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0" w:leader="none"/>
          <w:tab w:val="left" w:pos="70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hi số phòng, tầng hoặc vị trí đặt thiết bị được kiểm tra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0" w:leader="none"/>
          <w:tab w:val="left" w:pos="70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gười kiểm tra ghi cụ thể kết quả kiểm tra (hỏng cái gì, mức độ hư hỏng…)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0" w:leader="none"/>
          <w:tab w:val="left" w:pos="70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gười kiểm tra ghi đề xuất hướng khắc phục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420" w:leader="none"/>
          <w:tab w:val="left" w:pos="700" w:leader="none"/>
        </w:tabs>
        <w:spacing w:before="0" w:after="120"/>
        <w:ind w:left="420" w:hanging="4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au khi biên bản lập xong Văn phòng Bộ ghi ý kiến về việc khắc phục (đồng ý/ không đồng ý cho mua linh kiện, phụ tùng để thay thế; đồng ý/ không đồng ý thuê bên ngoài sửa chữa…).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578" w:bottom="6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BIÊN BẢN NGHIỆM THU LINH KIỆN PHỤ TÙNG TRANG THIẾT BỊ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/>
        <w:t>(Ban hành kèm theo Quyết định số 6129 /QĐ-BGDĐT ngày 29/12 /2010 của Bộ trưởng Bộ Giáo dục và Đào tạo)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3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GIÁO DỤC VÀ ĐÀO TẠ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PHÒNG</w:t>
              <w:br/>
              <w:t>--------</w:t>
            </w:r>
          </w:p>
        </w:tc>
        <w:tc>
          <w:tcPr>
            <w:tcW w:w="9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  <w:br/>
              <w:t>----------------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ÊN BẢN NGHIỆM TH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H KIỆN PHỤ TÙNG TRANG THIẾT BỊ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ùng cho các linh kiện, phụ tùng mua mới có giá trị trên 01 triệu đồng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Thành phần nghiệm th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Đại diện Phòng Quản trị:                     Ông(bà); .…………………..………………Chức vụ:...……………....……….….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Đại diện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…………….:                     Ông(bà); .……………………………..……Chức vụ:….. ………………...….………………</w:t>
      </w:r>
    </w:p>
    <w:p>
      <w:pPr>
        <w:pStyle w:val="Normal"/>
        <w:tabs>
          <w:tab w:val="clear" w:pos="1021"/>
          <w:tab w:val="left" w:pos="40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Người sửa chữa:                                   Ông(bà); .……………………………………..Chức vụ:..………………...………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/>
        <w:t>Linh kiện phụ tùng nghiệm thu: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5740"/>
        <w:gridCol w:w="980"/>
        <w:gridCol w:w="980"/>
        <w:gridCol w:w="3220"/>
      </w:tblGrid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linh kiện/phụ tù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y cách/Xuất x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ánh giá chất lượng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  <w:t>…</w:t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spacing w:val="2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Kết luận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h kiện/phụ tùng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…………………. …... được sử dụng để sửa chữ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……………..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ại phòng:………………………….nhà:……….do ông (bà):……………………………Đơn vị………………..…………...đang sử dụ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này lập thành 03 bản, mỗi bên giữ 01 bản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Hà Nội, ngày …… tháng … năm 20…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357"/>
        <w:gridCol w:w="4480"/>
      </w:tblGrid>
      <w:tr>
        <w:trPr>
          <w:trHeight w:val="47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NHÀ CUNG CẤP</w:t>
            </w:r>
          </w:p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SỬA CHỮA</w:t>
            </w:r>
          </w:p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DIỆN PHÒNG QUẢN TRỊ</w:t>
            </w:r>
          </w:p>
          <w:p>
            <w:pPr>
              <w:pStyle w:val="Normal"/>
              <w:tabs>
                <w:tab w:val="clear" w:pos="1021"/>
                <w:tab w:val="left" w:pos="42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159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4.85pt" to="496.95pt,7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fr-FR"/>
        </w:rPr>
        <w:t>Ghi chú:</w:t>
      </w:r>
    </w:p>
    <w:p>
      <w:pPr>
        <w:pStyle w:val="Normal"/>
        <w:numPr>
          <w:ilvl w:val="0"/>
          <w:numId w:val="5"/>
        </w:numPr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hi tên nhà cung cấp linh kiện, phụ tùng.</w:t>
      </w:r>
    </w:p>
    <w:p>
      <w:pPr>
        <w:pStyle w:val="Normal"/>
        <w:numPr>
          <w:ilvl w:val="0"/>
          <w:numId w:val="5"/>
        </w:numPr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hi tên linh kiện, phụ tùng được nghiệm thu.</w:t>
      </w:r>
    </w:p>
    <w:p>
      <w:pPr>
        <w:pStyle w:val="Normal"/>
        <w:numPr>
          <w:ilvl w:val="0"/>
          <w:numId w:val="5"/>
        </w:numPr>
        <w:tabs>
          <w:tab w:val="clear" w:pos="1021"/>
          <w:tab w:val="left" w:pos="42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hi tên trang thiết bị sử dụng linh kiện phụ tùng để sửa chữa.</w:t>
      </w:r>
    </w:p>
    <w:sectPr>
      <w:footerReference w:type="default" r:id="rId3"/>
      <w:type w:val="nextPage"/>
      <w:pgSz w:orient="landscape" w:w="16838" w:h="11906"/>
      <w:pgMar w:left="1400" w:right="880" w:gutter="0" w:header="0" w:top="761" w:footer="0" w:bottom="11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.VnTime" w:hAnsi=".VnTime" w:eastAsia="Helv;Arial" w:cs="Helv;Aria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.VnTime" w:hAnsi=".VnTime" w:cs=".VnTime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.VnTime" w:hAnsi=".VnTime" w:cs=".VnTime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;Arial" w:hAnsi="Helv;Arial" w:cs="Helv;Arial"/>
      <w:b w:val="false"/>
      <w:i w:val="false"/>
    </w:rPr>
  </w:style>
  <w:style w:type="character" w:styleId="WW8Num26z3">
    <w:name w:val="WW8Num26z3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>
      <w:rFonts w:ascii=".VnTime" w:hAnsi=".VnTime" w:eastAsia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.VnTime" w:hAnsi=".VnTime" w:cs=".VnTime"/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rFonts w:ascii=".VnTime" w:hAnsi=".VnTime" w:eastAsia="Helv;Arial" w:cs="Helv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H" w:hAnsi=".VnTimeH" w:cs=".VnTimeH"/>
      <w:szCs w:val="20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nvbp">
    <w:name w:val="tenvb-p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enterp">
    <w:name w:val="center-p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Normalh1VnTime">
    <w:name w:val="Normal-h1 + .VnTime"/>
    <w:basedOn w:val="Normal"/>
    <w:qFormat/>
    <w:pPr>
      <w:spacing w:lineRule="exact" w:line="340" w:before="120" w:after="0"/>
      <w:jc w:val="both"/>
    </w:pPr>
    <w:rPr>
      <w:i/>
      <w:sz w:val="26"/>
      <w:szCs w:val="26"/>
    </w:rPr>
  </w:style>
  <w:style w:type="paragraph" w:styleId="NormalVntimeH">
    <w:name w:val="Normal+.VntimeH"/>
    <w:basedOn w:val="Normalp"/>
    <w:qFormat/>
    <w:pPr>
      <w:jc w:val="center"/>
    </w:pPr>
    <w:rPr>
      <w:rFonts w:ascii=".VnTimeH" w:hAnsi=".VnTimeH" w:cs=".VnTimeH"/>
      <w:sz w:val="24"/>
      <w:szCs w:val="24"/>
    </w:rPr>
  </w:style>
  <w:style w:type="paragraph" w:styleId="StyleBodyText2TimesNewRomanBoldBlueAllcapsCentered">
    <w:name w:val="Style Body Text 2 + Times New Roman Bold Blue All caps Centered"/>
    <w:basedOn w:val="BodyText2"/>
    <w:next w:val="Normalp"/>
    <w:qFormat/>
    <w:pPr>
      <w:jc w:val="center"/>
    </w:pPr>
    <w:rPr>
      <w:rFonts w:ascii="Times New Roman" w:hAnsi="Times New Roman" w:cs="Times New Roman"/>
      <w:b/>
      <w:bCs/>
      <w:caps/>
      <w:color w:val="0000FF"/>
      <w:spacing w:val="24"/>
    </w:rPr>
  </w:style>
  <w:style w:type="paragraph" w:styleId="Style12">
    <w:name w:val="Style1"/>
    <w:basedOn w:val="Normalp"/>
    <w:next w:val="Normal"/>
    <w:qFormat/>
    <w:pPr>
      <w:numPr>
        <w:ilvl w:val="0"/>
        <w:numId w:val="4"/>
      </w:numPr>
      <w:tabs>
        <w:tab w:val="clear" w:pos="1021"/>
        <w:tab w:val="left" w:pos="420" w:leader="none"/>
      </w:tabs>
      <w:spacing w:before="120" w:after="120"/>
      <w:ind w:left="0" w:hanging="0"/>
    </w:pPr>
    <w:rPr>
      <w:sz w:val="28"/>
      <w:szCs w:val="28"/>
    </w:rPr>
  </w:style>
  <w:style w:type="paragraph" w:styleId="Style21">
    <w:name w:val="Style2"/>
    <w:basedOn w:val="Normalp"/>
    <w:next w:val="Normal"/>
    <w:qFormat/>
    <w:pPr>
      <w:numPr>
        <w:ilvl w:val="0"/>
        <w:numId w:val="4"/>
      </w:numPr>
      <w:tabs>
        <w:tab w:val="clear" w:pos="1021"/>
        <w:tab w:val="left" w:pos="420" w:leader="none"/>
      </w:tabs>
      <w:spacing w:before="120" w:after="120"/>
      <w:ind w:lef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7:00Z</dcterms:created>
  <dc:creator>Nguyen Thu Huyen</dc:creator>
  <dc:description/>
  <cp:keywords/>
  <dc:language>en-US</dc:language>
  <cp:lastModifiedBy>Root</cp:lastModifiedBy>
  <cp:lastPrinted>2010-12-20T09:17:00Z</cp:lastPrinted>
  <dcterms:modified xsi:type="dcterms:W3CDTF">2010-12-30T04:53:00Z</dcterms:modified>
  <cp:revision>20</cp:revision>
  <dc:subject/>
  <dc:title>Quy tr×nh mua s¾m trang thiÕt bÞ trong c¬ quan Bé</dc:title>
</cp:coreProperties>
</file>