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i/>
          <w:sz w:val="20"/>
          <w:szCs w:val="20"/>
        </w:rPr>
        <w:t>PHỤ BIỂU: TỶ LỆ PHẦN TRĂM (%) PHÂN CHIA CÁC KHOẢN THU GIỮA NGÂN SÁCH CÁC CẤP CHÍNH QUYỀN ĐỊA PHƯƠNG TỈNH ĐĂK NÔNG</w:t>
        <w:br/>
      </w:r>
      <w:r>
        <w:rPr/>
        <w:t>(Ban hành kèm theo Quyết định số 36/2010/QĐ-UBND ngày 23/11/2010 của Ủy ban nhân dân tỉnh Đăk Nông)</w:t>
      </w:r>
    </w:p>
    <w:tbl>
      <w:tblPr>
        <w:tblW w:w="13945" w:type="dxa"/>
        <w:jc w:val="left"/>
        <w:tblInd w:w="-5" w:type="dxa"/>
        <w:tblLayout w:type="fixed"/>
        <w:tblCellMar>
          <w:top w:w="0" w:type="dxa"/>
          <w:left w:w="0" w:type="dxa"/>
          <w:bottom w:w="0" w:type="dxa"/>
          <w:right w:w="0" w:type="dxa"/>
        </w:tblCellMar>
      </w:tblPr>
      <w:tblGrid>
        <w:gridCol w:w="559"/>
        <w:gridCol w:w="5831"/>
        <w:gridCol w:w="1118"/>
        <w:gridCol w:w="1306"/>
        <w:gridCol w:w="1305"/>
        <w:gridCol w:w="1260"/>
        <w:gridCol w:w="1260"/>
        <w:gridCol w:w="1306"/>
      </w:tblGrid>
      <w:tr>
        <w:trPr>
          <w:trHeight w:val="286"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phần trăm (%) phân chia các khoản thu</w:t>
            </w:r>
          </w:p>
        </w:tc>
      </w:tr>
      <w:tr>
        <w:trPr>
          <w:trHeight w:val="56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 thu phát sinh trên địa bàn Thị xã Gia Nghĩa</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 thu phát sinh trên địa bàn các huyện còn lại</w:t>
            </w:r>
          </w:p>
        </w:tc>
      </w:tr>
      <w:tr>
        <w:trPr>
          <w:trHeight w:val="56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tỉ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thị x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xã, 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huyệ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xã, thị trấn</w:t>
            </w:r>
          </w:p>
        </w:tc>
      </w:tr>
      <w:tr>
        <w:trPr>
          <w:trHeight w:val="838"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giá trị gia tăng (không kể thuế giá trị gia tăng hàng hóa nhập khẩu và thuế giá trị gia tăng thu từ hoạt động xổ số kiến thiế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75"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Thu từ các dự án Bô xít và thủy điện; thu thuế VAT xây dựng cơ bản vãng lai đối với các công trình, dự án phát sinh trên địa bàn từ 02 huyện trở l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thu nhập doanh nghiệp (không kể thuế thu nhập doanh nghiệp của các đơn vị hạch toán toàn ngành và thuế thu nhập doanh nghiệp từ hoạt động xổ số kiến thiế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iêu thụ đặc biệ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xăng, dầ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ử dụng đất nông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hà,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8"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ử dụng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38"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ó: Các dự án do các tổ chức, cá nhân đầu tư theo chính sách riêng của tỉnh sẽ có hướng dẫn tỷ lệ phân chia cụ thể khi có phát sinh.</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ệ phí trước bạ (không bao gồm lệ phí trước bạ nhà,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Lệ phí trước bạ nhà,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1300" w:right="18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6:00Z</dcterms:created>
  <dc:creator>Anh Giap</dc:creator>
  <dc:description>Document was created by Solid Converter PDF Professional</dc:description>
  <cp:keywords/>
  <dc:language>en-US</dc:language>
  <cp:lastModifiedBy>Root</cp:lastModifiedBy>
  <dcterms:modified xsi:type="dcterms:W3CDTF">2010-12-24T10:39:00Z</dcterms:modified>
  <cp:revision>4</cp:revision>
  <dc:subject/>
  <dc:title>Microsoft Word - Kèm theo CB số  30.doc</dc:title>
</cp:coreProperties>
</file>