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CÁC TUYẾN ĐƯỜNG THỦY NỘI ĐỊA PHÂN CẤP QUẢN LÝ TẠM THỜI TRÊN ĐỊA BÀN TỈNH ĐỒNG NAI</w:t>
        <w:br/>
        <w:t xml:space="preserve">(Ban hành kèm theo Quyết định số 2576/QĐ-UBND ngày 29 tháng 9 năm 2010 của Chủ tịch </w:t>
      </w:r>
      <w:r>
        <w:rPr/>
        <w:t>UBND tỉnh Đồng Nai)</w:t>
      </w:r>
    </w:p>
    <w:tbl>
      <w:tblPr>
        <w:tblW w:w="1521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2828"/>
        <w:gridCol w:w="2700"/>
        <w:gridCol w:w="1080"/>
        <w:gridCol w:w="900"/>
        <w:gridCol w:w="900"/>
        <w:gridCol w:w="931"/>
        <w:gridCol w:w="1040"/>
        <w:gridCol w:w="1080"/>
        <w:gridCol w:w="90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h mục</w:t>
              <w:br/>
              <w:t>(tên sông, kênh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ý trình và địa da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ều dài (km)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 chia theo cấp sông, kênh (k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cuố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ấp 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: 87 tuyến đường thủy nội đị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tỉnh quản lý (gồm 07 tuyến sông, kênh, rạ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á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Rạch Cát, sông Đồng N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ng Cogido 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uô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u Sông Buông, QL 5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Lán Lù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ến G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ông Buô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ến Sắn, xã Phước Thiền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Sâ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 (xã Long Tâ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Nai (xã Phú Hữ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La Ng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Bình (huyện Tân Ph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ầu La Ngà (huyện Định Qu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huyện, thị xã, thành phố quản lý: 80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iên Hòa (gồm 10 tuyế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Li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Ông Tử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ái (P.An Bì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Ông Gi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Linh (P.Bình Đ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 (P.An Bì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Bà B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Đồng Khởi (P.Tam Hiệ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ái (P.Tam Hiệ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ân Ma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Đồng Khởi (P.Tân Hiệ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ông Cái (P.Tân M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Săn Má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Hò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ái (P.Thống Nhấ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Bà Lú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5 (nối dà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 phụ 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Lu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Tân Lại (Bửu Lo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Diên Hồng (Trường Tàu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iê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ái (phường Thống Nhấ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Sỏ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à L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 (P.Tân V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Phú (gồm 01 tuyế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Bùng Bi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anh (Tân Ph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Cửu (gồm 02 tuyế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Tân Triề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Ấp 4 xã Hiếu L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Nai (Bến đò Hiếu Liê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ong Thành (gồm 10 tuyế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Cầu Vạ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ồ Đá V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sông Thị V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Bưng Mô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uyện Cẩm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huyện Nhơn Tr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Sông Nh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huyện Thống Nhấ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huyện Trảng 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Nước Tro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CN xã An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n 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C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ồ Cầu Mớ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sông Thị V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hái Thiệ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ồ Đá V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sông Thị V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Quán Th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uối Cây K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huyện Nhơn Tr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Cây Kh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ồ Lộ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suối Quản Th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Phè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u 15 xã Long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suối Quản Th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rầ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ấp 3 xã Lo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huyện Nhơn Tr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ơn Trạch (gồm 57 tuyế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Rạch Dừ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Thị Vải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Hô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Thị Vải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Chà L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Múc Dầ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Thị Vải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Chà L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hị Vải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C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hị Vải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Chà L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Ruồ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3 Cái Trũng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à 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à Giỏ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ắc Cám Sào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T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Ngọn Chí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ắc Cắm Sào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Ruột Ngự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3 Cái Trũng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à 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Cắm Sà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Bà Giỏi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à Hà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Cái Gốc, xã Phước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àu B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Rạch Giồ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Sâu, xã Đại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Phước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Đô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Sâu, xã Đại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âu K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ái, xã Phú Hữ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âu K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ái La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hị Vải, xã Long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ùm Tôm, xã Long Th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Thuộ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Nhà Bè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Lòng Tàu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Phước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Vàm Mươ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Lòng Tàu, xã P.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hà Là Lớ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Lòng Tàu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hà Là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hà Là Nh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hà Là Lớ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Bà C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hà Là Lớ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ắc Thợ H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gã 4 Chà L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Chà Là Lớn, xã P.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Dộp Lớ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Lòng Tàu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Dộp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Dộp Nh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ạch Dộp Lớn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Muỗ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Ông Kèo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Đ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à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, xã P.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Gò Đ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Môn, xã P.T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Gò Đá Nh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Gò Đ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ờ Điề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Môn, xã P.T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Tắ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, xã P.T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m Ông Chuố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hà Bè, xã Phú Hữ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ầu T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hà Bè, xã Phú Hữ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ạch Bảy Lớ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hà Bè, xã Phú Hữ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ầu Tà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Kinh, xã Phú Đ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Lòng T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Ki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ầu T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Miễng Sà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hà Bè, xã Phú Đ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Rạch Mi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Ma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Lòng Tàu, xã Phú Đ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Cống Lớ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Mai, xã Phú Đ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3 Giồng Sắ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àu C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hạy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Đậ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Tran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h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Long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u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Nước Tro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Tam An, xã Long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à Tườ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Ông Thố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Nước Trong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Xã Nươ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ước Trong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Mô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Mấ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ầ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ộ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Bà Vá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ộ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Lá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Đồng Nai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N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Nai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K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ông Đồng Nai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l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Chạ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ộn, xã Long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S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L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Ông Kèo, xã Vĩnh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oàn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3:00Z</dcterms:created>
  <dc:creator>TRAN DINH NGUYEN</dc:creator>
  <dc:description/>
  <cp:keywords/>
  <dc:language>en-US</dc:language>
  <cp:lastModifiedBy>Root</cp:lastModifiedBy>
  <dcterms:modified xsi:type="dcterms:W3CDTF">2010-12-20T10:13:00Z</dcterms:modified>
  <cp:revision>2</cp:revision>
  <dc:subject/>
  <dc:title>          ỦY BAN NHÂN DÂN                                               CỘNG HÒA XÃ HỘI CHỦ NGHĨA VIỆT NAM</dc:title>
</cp:coreProperties>
</file>