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PHỤ LỤC 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H SÁCH TTHC K</w:t>
      </w:r>
      <w:r>
        <w:rPr>
          <w:rFonts w:cs="Arial" w:ascii="Arial" w:hAnsi="Arial"/>
          <w:bCs/>
          <w:spacing w:val="2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ẾN NG</w:t>
      </w:r>
      <w:r>
        <w:rPr>
          <w:rFonts w:cs="Arial" w:ascii="Arial" w:hAnsi="Arial"/>
          <w:bCs/>
          <w:spacing w:val="1"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>Ị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S</w:t>
      </w:r>
      <w:r>
        <w:rPr>
          <w:rFonts w:cs="Arial" w:ascii="Arial" w:hAnsi="Arial"/>
          <w:bCs/>
          <w:sz w:val="20"/>
          <w:szCs w:val="20"/>
        </w:rPr>
        <w:t xml:space="preserve">ỬA </w:t>
      </w:r>
      <w:r>
        <w:rPr>
          <w:rFonts w:cs="Arial" w:ascii="Arial" w:hAnsi="Arial"/>
          <w:bCs/>
          <w:spacing w:val="-1"/>
          <w:sz w:val="20"/>
          <w:szCs w:val="20"/>
        </w:rPr>
        <w:t>Đ</w:t>
      </w:r>
      <w:r>
        <w:rPr>
          <w:rFonts w:cs="Arial" w:ascii="Arial" w:hAnsi="Arial"/>
          <w:bCs/>
          <w:spacing w:val="1"/>
          <w:sz w:val="20"/>
          <w:szCs w:val="20"/>
        </w:rPr>
        <w:t>Ổ</w:t>
      </w:r>
      <w:r>
        <w:rPr>
          <w:rFonts w:cs="Arial" w:ascii="Arial" w:hAnsi="Arial"/>
          <w:bCs/>
          <w:sz w:val="20"/>
          <w:szCs w:val="20"/>
        </w:rPr>
        <w:t>I,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pacing w:val="-1"/>
          <w:sz w:val="20"/>
          <w:szCs w:val="20"/>
        </w:rPr>
        <w:t>B</w:t>
      </w:r>
      <w:r>
        <w:rPr>
          <w:rFonts w:cs="Arial" w:ascii="Arial" w:hAnsi="Arial"/>
          <w:bCs/>
          <w:sz w:val="20"/>
          <w:szCs w:val="20"/>
        </w:rPr>
        <w:t>Ổ</w:t>
      </w:r>
      <w:r>
        <w:rPr>
          <w:rFonts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NG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22"/>
        <w:gridCol w:w="296"/>
        <w:gridCol w:w="2424"/>
        <w:gridCol w:w="1732"/>
        <w:gridCol w:w="4399"/>
        <w:gridCol w:w="263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 hồ sơ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TH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4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ến ngh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đổi, bổ su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ến nghị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 thi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hành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ập và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oạt độn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ủa doanh 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ệ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 là cá n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ách nhiệm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n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t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ng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 h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006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9/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ủ v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 là cá n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BQ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ách nhiệm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n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t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ng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 h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TNHH một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nh v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h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là c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ạt 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ách nhiệm h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í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i đun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ký 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và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ký thuế trong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ề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ký do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tron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 thảo Nghị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sz w:val="20"/>
                <w:szCs w:val="20"/>
              </w:rPr>
              <w:t>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sz w:val="20"/>
                <w:szCs w:val="20"/>
              </w:rPr>
              <w:t>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 là cá n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 là cá n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tê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NHH m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ành v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y đổi tê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u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n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ốn điều lệ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vốn điều lệ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 là cá n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 là cá n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 là cá n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y đổ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 là cá n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ăng ký thay đổ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ữu là cá nhâ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) BQ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 d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l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ứ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 d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)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139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28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9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 cá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z w:val="20"/>
                <w:szCs w:val="20"/>
              </w:rPr>
              <w:t>)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TNHH một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nh v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h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sz w:val="20"/>
                <w:szCs w:val="20"/>
              </w:rPr>
              <w:t>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sz w:val="20"/>
                <w:szCs w:val="20"/>
              </w:rPr>
              <w:t>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tê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NH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V (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ở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 xml:space="preserve">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n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y đổi tê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v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n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đại diện the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đại diện the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ốn điều lệ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ốn điều lệ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 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z w:val="20"/>
                <w:szCs w:val="20"/>
              </w:rPr>
              <w:t>)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eo ủy quyề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eo ủy quyề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 d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l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ứ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 d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hành viên (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ữu l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139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139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một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ữu là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2 thành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 trở lê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TNHH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sz w:val="20"/>
                <w:szCs w:val="20"/>
              </w:rPr>
              <w:t>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 thành vi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sz w:val="20"/>
                <w:szCs w:val="20"/>
              </w:rPr>
              <w:t>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 thành vi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.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 thành vi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 thành vi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.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ên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TNHH HT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n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y đổi tê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 thành vi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.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n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đại diện the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29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đại diện the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29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ốn điều lệ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hai thành viên tr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ốn điều lệ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hai thành viên trở lên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hành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hai thành viên tr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hành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hai thành viên trở lên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nh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đại diện theo 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ề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đại diện theo 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yề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thành viê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 thành vi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i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ung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ý 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và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ký thuế trong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ề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ký do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tron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 thảo Nghị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>
          <w:trHeight w:val="19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(BQ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 d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 thành vi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l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ứ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 d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 thành vi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139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ữ</w:t>
            </w:r>
            <w:r>
              <w:rPr>
                <w:rFonts w:cs="Arial" w:ascii="Arial" w:hAnsi="Arial"/>
                <w:sz w:val="20"/>
                <w:szCs w:val="20"/>
              </w:rPr>
              <w:t>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.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139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u hạn ha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.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g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g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Q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ả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c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5% tổ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c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ừ 5% tổ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c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sz w:val="20"/>
                <w:szCs w:val="20"/>
              </w:rPr>
              <w:t>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v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n theo 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yề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ổ đông là tổ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ức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v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n theo 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yề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ổ đông là tổ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ức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.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D giám sát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iệu tập và họ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ại h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ồ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đ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cổ phầ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D giám sát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iệu tập và họ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ại h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ồ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đ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cổ phần. (B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tên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g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n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y đổi tê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.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-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ản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đại diện the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đại diện the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. 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ốn điều lệ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c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ốn điều lệ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cổ phần.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giả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điều lệ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c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giả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điều lệ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cổ phần.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ăng ký thay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 s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lập đ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ăng ký thay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ông s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lập đ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.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 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l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ứ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 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. (BQL*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điều 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139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L</w:t>
            </w: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139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. (B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*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*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g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g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Q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.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QL*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*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ên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Dự thảo Nghị định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n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ên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*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n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giả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điều lệ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tăng, giả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điề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ệ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hành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hành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ông ty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.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Q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. (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o Nghị định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y th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.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.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 d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ề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l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ứ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 d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anh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139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.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139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.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oa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tư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h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ư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ân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o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ng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êm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n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ề t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tư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nhâ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tư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biểu m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ở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nhâ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thay đổi tê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đối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oa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tư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â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ù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ên: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ạm vi tỉnh,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ố t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quốc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n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, giả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ốn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hiệ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nhâ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á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iệp tư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hân </w:t>
            </w:r>
            <w:r>
              <w:rPr>
                <w:rFonts w:cs="Arial" w:ascii="Arial" w:hAnsi="Arial"/>
                <w:sz w:val="20"/>
                <w:szCs w:val="20"/>
              </w:rPr>
              <w:t>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tư nhâ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ộp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ục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ục đăng ký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ười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a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tại k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4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145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ật 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uy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cho c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trường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ặng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,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k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ý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các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 tục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ơng đối giố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i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D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o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ê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nghiệp tư nh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nhâ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h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nhâ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Ghi the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ã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4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e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òa án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ư nhâ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ề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m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…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tư nhân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thể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h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ệp tư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 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Rút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ời gian giải q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a có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Th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p, c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i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e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ét tí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ệ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hồ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 giải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139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nhâ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b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ẫu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Thông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Ch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 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một thành vi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ách nhiệm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n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t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ng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 h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 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một thành viên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.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ách nhiệm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ữu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ạn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t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ành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ng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 h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un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một thành vi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ách nhiệm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ữ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t thành viên và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áo tha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i nội dung 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nhiệ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một thành viên (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ách nhiệm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ữ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t thành viên và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áo tha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i nội dung 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sun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5"/>
              <w:rPr/>
            </w:pPr>
            <w:r>
              <w:rPr>
                <w:rFonts w:cs="Arial" w:ascii="Arial" w:hAnsi="Arial"/>
                <w:sz w:val="20"/>
                <w:szCs w:val="20"/>
              </w:rPr>
              <w:t>Sáp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p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thay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i d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ng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êm 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ổ su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 định giải thể các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bị sáp nhập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ậ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áp nh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n một thà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ên (BQL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thay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i d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đăng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ng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êm 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ổ su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 định giải thể các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bị sáp nhập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ậ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153 Luật 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5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ty trách nhiệm hữu h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t thành viên theo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ích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về t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ng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giải thể các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y bị hợp nhấ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 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152 Luật 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nhất các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n một thà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ên (BQ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ty trách nhiệm hữu hạ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t thành viên theo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ích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về t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ng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giải thể các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y bị hợp nhấ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v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152 Luật 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thàn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đổ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thàn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(BQ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đổ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thàn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đ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 thàn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.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QL)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đổ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Ch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 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hai thành viên tr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ách nhiệm hữu hạn hai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v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ở lên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 trách 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hai thành viên trở lên.BQ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ách nhiệm hữu hạn hai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v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ở lên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hai thành viên tr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áo tha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i nội dung 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ội du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ông ty tr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nhiệ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hai thành viên trở lên.BQ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áo tha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i nội dung 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ội du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5"/>
              <w:rPr/>
            </w:pPr>
            <w:r>
              <w:rPr>
                <w:rFonts w:cs="Arial" w:ascii="Arial" w:hAnsi="Arial"/>
                <w:sz w:val="20"/>
                <w:szCs w:val="20"/>
              </w:rPr>
              <w:t>Sáp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p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thay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i d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đăng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ng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êm 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ổ su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 định giải thể các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bị sáp nhập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ậ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áp nh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thay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i d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đăng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ng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êm 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uế. Bổ su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 định giải thể các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bị sáp nhập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ậ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i thành viên trở l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theo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ích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về t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ng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giải thể các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y bị hợp nhấ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2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nhất các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Q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theo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ích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về t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ng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giải thể các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y bị hợp nhấ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2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nh c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 thành vi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nh c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h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 thành viên.BQ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nh 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hai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ành 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.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 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áo tha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i nội dung 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ội du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á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.BQ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áo tha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i nội dung 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o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y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ội du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áp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p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y c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thay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i d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đăng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ng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êm 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ổ su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 định giải thể các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bị sáp nhập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ậ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áp nh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.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thay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i d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đăng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ng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ích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hêm thông ti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ổ su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 định giải thể các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bị sáp nhập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ậ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153 Luật 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ổ phầ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theo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ích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về t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ng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giải thể các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y bị hợp nhấ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n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152 Luật 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nhất các 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ần.B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nh theo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ích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về thuế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 sung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nh giải thể các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ty bị hợp nhấ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Thiếu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giải thể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công t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nhấ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ủa đổi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152 Luật Doan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thành c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iệ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một thành vi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công t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ổ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thành công ty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iệm hữu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một thành viên.BQL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nhân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nhân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y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ữ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một thành viên.BQ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đ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đổi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kh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tra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 ph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anh tổ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ứ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học và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nghệ 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ý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ên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ữa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u tư v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 Khoa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và C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o Nghị định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y th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,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31/BKH-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D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 học và c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hệ t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g trải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 lập chi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nh, văn p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đại diện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ổ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ứ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ệ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ên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ữa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u tư v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 Khoa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và C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ự thảo Nghị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thay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Mẫu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,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31/BKH-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D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kh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ghệ t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ra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ải kinh ph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ấy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 lập chi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nh, văn p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đạidiện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ổ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ứ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ệ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ên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ữa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u tư v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 Khoa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và C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o Nghị định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y th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- Mẫu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,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31/BKH-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D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 tự tra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 Giấy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 lập chi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nh, văn p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đại diện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ổ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ứ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ệ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 hướng tí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p thê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ông tin đăn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ế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ng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ên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ữa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u tư v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 Khoa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và C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o Nghị định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y thế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,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nh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31/BKH-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DN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lậ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â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g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tư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ên tịch giữ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lậ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â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liên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tư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ên tịch giữ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lậ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â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100% vố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tư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ên tịch giữ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lập công ty tài chí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tư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ên tịch giữ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ức tín dụ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tư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ên tịch giữ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ă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tín dụ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tư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ên tịch giữ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hoạ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đị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 xml:space="preserve">m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tín dụ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ớ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tư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ên tịch giữ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ã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tín dụ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tư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ên tịch giữ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ải thể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c tín dụ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ốn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tư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ên tịch giữ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, </w:t>
            </w:r>
            <w:r>
              <w:rPr>
                <w:rFonts w:cs="Arial" w:ascii="Arial" w:hAnsi="Arial"/>
                <w:sz w:val="20"/>
                <w:szCs w:val="20"/>
              </w:rPr>
              <w:t>địa điểm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tín dụng có vốn đầu tư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 biể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có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tư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ên tịch giữ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c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hộ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, bổ sung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Quy định rõ ràng, cụ thể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ơ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ồ sơ, trình tự,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ủ tụ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đ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cụ th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i 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8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6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8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9/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Chí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g ký k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  <w:tab w:val="left" w:pos="1380" w:leader="none"/>
                <w:tab w:val="left" w:pos="2100" w:leader="none"/>
                <w:tab w:val="left" w:pos="280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Miễn phí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lập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y, nên miễn phí đăng ký thành lập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để k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c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iể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liên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Miễn p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 ký t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 liên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y, nên miễn phí đăng ký thà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ê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ch phá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T;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n trự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 tác xã 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ễ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ự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 xml:space="preserve">p tác xã tr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oà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ì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ách ư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ãi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n, giảm thuế thu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p;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s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đai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giao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g;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hoa học côn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...D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y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ê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 ch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,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tác xã để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t triển HT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n trự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 tác xã (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ậ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nh,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ại diện tại 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huyện đặ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 n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ịa bản tỉ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ễ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ự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 xml:space="preserve">p tác xã tr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oà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Vì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è</w:t>
            </w:r>
            <w:r>
              <w:rPr>
                <w:rFonts w:cs="Arial" w:ascii="Arial" w:hAnsi="Arial"/>
                <w:sz w:val="20"/>
                <w:szCs w:val="20"/>
              </w:rPr>
              <w:t>o,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 thế trong xã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ã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ác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yế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c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h</w:t>
            </w:r>
            <w:r>
              <w:rPr>
                <w:rFonts w:cs="Arial" w:ascii="Arial" w:hAnsi="Arial"/>
                <w:sz w:val="20"/>
                <w:szCs w:val="20"/>
              </w:rPr>
              <w:t>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ậy, nên miễn phí đăng ký thà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chi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ực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để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t triển HT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văn phò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n trự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 tác xã (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ậ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nh,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ph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đại diện t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ỉnh, thà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ố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t tr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nh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ễ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,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ự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 xml:space="preserve">p tác xã tr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a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 toà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ì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ách ư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ãi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n, giảm thuế thu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p;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s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ất đai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giao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h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g;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hoa học côn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...D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y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ê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 ch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,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ệ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tác xã để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t triển HT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1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 0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-T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ng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ề kinh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n ph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 ký tha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, bổ sun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ề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ã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y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ê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ễ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TX đ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í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 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n ph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 ký tha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, bổ sun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ề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ã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z w:val="20"/>
                <w:szCs w:val="20"/>
              </w:rPr>
              <w:t>...D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ăng ký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để 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h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55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 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ăng ký thay đổi địa chỉ tr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ịa chỉ tr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ính đ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ạm v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ễ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thay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TX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ên miễ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i địa chỉ tr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chín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để 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ăng ký thay đổi địa chỉ tr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ịa chỉ tr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ở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í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nh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ễ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thay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TX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ãi,</w:t>
            </w:r>
            <w:r>
              <w:rPr>
                <w:rFonts w:cs="Arial" w:ascii="Arial" w:hAnsi="Arial"/>
                <w:sz w:val="20"/>
                <w:szCs w:val="20"/>
              </w:rPr>
              <w:t xml:space="preserve">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ên miễ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i địa chỉ tr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chín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để 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6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ổi tê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iễn phí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tê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ê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ễ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tên HTX đ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í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6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6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ăng ký thay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xã viê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ễ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tha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 vậ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n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thay đổi da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trị HTX để 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ng ký thay đổi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đại diện the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. - Lý do: Vì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 vậ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n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t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X để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ế</w:t>
            </w:r>
            <w:r>
              <w:rPr>
                <w:rFonts w:cs="Arial" w:ascii="Arial" w:hAnsi="Arial"/>
                <w:sz w:val="20"/>
                <w:szCs w:val="20"/>
              </w:rPr>
              <w:t>n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c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iển HT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6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ba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ản tr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iễn phí đăng ký tha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da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ban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trị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 vậ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n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thay đổi da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trị HTX để 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b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m soát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iễn phí đăng ký tha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da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b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soát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ý do: Vì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ối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ữ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 vậ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n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tha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da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soát để 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6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ng ký thay đổi vốn điều lệ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5"/>
              <w:rPr/>
            </w:pPr>
            <w:r>
              <w:rPr>
                <w:rFonts w:cs="Arial" w:ascii="Arial" w:hAnsi="Arial"/>
                <w:sz w:val="20"/>
                <w:szCs w:val="20"/>
              </w:rPr>
              <w:t>- Miễn phí đăng 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ay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 vậ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n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thay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ệ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tác x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phí đăng ký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lệ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tác x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y,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n phí đăng ký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lệ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íc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h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ch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chia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y,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phí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h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t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y,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phí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h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t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ậy,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phí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iể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6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7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sáp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p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Do vậy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>n phí đăn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iể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ỏ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,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 định s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32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054-325-TT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lại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 xml:space="preserve">hứ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hợp tác xã (Kh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ất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 xml:space="preserve">n ph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ăng k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lại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khi mất.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ệ...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ậ</w:t>
            </w:r>
            <w:r>
              <w:rPr>
                <w:rFonts w:cs="Arial" w:ascii="Arial" w:hAnsi="Arial"/>
                <w:sz w:val="20"/>
                <w:szCs w:val="20"/>
              </w:rPr>
              <w:t>y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n ph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lạ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X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y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8 -TT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lại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 xml:space="preserve">hứ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ợp tác xã (bị hư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ỏn</w:t>
            </w: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 xml:space="preserve">n ph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ăng k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lại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 đă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 xã kh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ị hư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iể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ệ...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ậ</w:t>
            </w:r>
            <w:r>
              <w:rPr>
                <w:rFonts w:cs="Arial" w:ascii="Arial" w:hAnsi="Arial"/>
                <w:sz w:val="20"/>
                <w:szCs w:val="20"/>
              </w:rPr>
              <w:t>y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n ph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lạ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ă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X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y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lại 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chi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, văn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(khi mất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 xml:space="preserve">n ph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 đăng ký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t độ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chi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 văn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k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ị mất.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...D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ậ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ễ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ận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 động cho chi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ệ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ự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X để 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lại 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chi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, văn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diện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(khi bị hư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xã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M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ễ</w:t>
            </w:r>
            <w:r>
              <w:rPr>
                <w:rFonts w:cs="Arial" w:ascii="Arial" w:hAnsi="Arial"/>
                <w:sz w:val="20"/>
                <w:szCs w:val="20"/>
              </w:rPr>
              <w:t xml:space="preserve">n ph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 đăng ký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t độ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chi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 văn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 k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ị hư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>ng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ý do: Vì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xã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o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a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ược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ưu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ãi,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t tri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hà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o tạo, bồi d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z w:val="20"/>
                <w:szCs w:val="20"/>
              </w:rPr>
              <w:t>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miễ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;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ai,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ê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n;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hạ tầng; chính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c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ệ...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ậ</w:t>
            </w:r>
            <w:r>
              <w:rPr>
                <w:rFonts w:cs="Arial" w:ascii="Arial" w:hAnsi="Arial"/>
                <w:sz w:val="20"/>
                <w:szCs w:val="20"/>
              </w:rPr>
              <w:t>y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ễn ph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lạ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h,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ộ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TX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iển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X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d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HTX 2003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ỏ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đ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3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15 nghị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8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 đă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ý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hợp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xã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tổ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và hoạt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tổ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ị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ử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ấ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 và 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 đề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h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z w:val="20"/>
                <w:szCs w:val="20"/>
              </w:rPr>
              <w:t>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ặ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thàn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ử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 xml:space="preserve">p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và 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y đề nghị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 t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i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ì kh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ì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ủy ba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â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ác và nghi vào sổ the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õ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địa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ì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điểm 2.1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2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I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T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04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BKH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ẫn thực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ện mộ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1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7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D-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/10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7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ổ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ức</w:t>
            </w:r>
            <w:r>
              <w:rPr>
                <w:rFonts w:cs="Arial" w:ascii="Arial" w:hAnsi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tác</w:t>
            </w:r>
          </w:p>
        </w:tc>
      </w:tr>
      <w:tr>
        <w:trPr>
          <w:trHeight w:val="181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Đầu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ư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ự án đầu tư tro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đề </w:t>
            </w:r>
            <w:r>
              <w:rPr>
                <w:rFonts w:cs="Arial" w:ascii="Arial" w:hAnsi="Arial"/>
                <w:sz w:val="20"/>
                <w:szCs w:val="20"/>
              </w:rPr>
              <w:t xml:space="preserve">ng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Gi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đầu tư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u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, kh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(Áp d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ồng và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đề </w:t>
            </w:r>
            <w:r>
              <w:rPr>
                <w:rFonts w:cs="Arial" w:ascii="Arial" w:hAnsi="Arial"/>
                <w:sz w:val="20"/>
                <w:szCs w:val="20"/>
              </w:rPr>
              <w:t xml:space="preserve">ng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Gi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đầu t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Nam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ự án đầu tư tro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đề </w:t>
            </w:r>
            <w:r>
              <w:rPr>
                <w:rFonts w:cs="Arial" w:ascii="Arial" w:hAnsi="Arial"/>
                <w:sz w:val="20"/>
                <w:szCs w:val="20"/>
              </w:rPr>
              <w:t xml:space="preserve">ng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Gi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đầu tư (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u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, kh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 (Áp d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ồng và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đề </w:t>
            </w:r>
            <w:r>
              <w:rPr>
                <w:rFonts w:cs="Arial" w:ascii="Arial" w:hAnsi="Arial"/>
                <w:sz w:val="20"/>
                <w:szCs w:val="20"/>
              </w:rPr>
              <w:t xml:space="preserve">ng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Gi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đầu t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ind w:firstLine="2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ind w:firstLine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có vố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>u tư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(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 dự án có quy mô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đầu tư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3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có vố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>u tư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(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 dự án có quy mô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đầu tư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3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k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u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 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-T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k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u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rong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thu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sz w:val="20"/>
                <w:szCs w:val="20"/>
              </w:rPr>
              <w:t xml:space="preserve">u k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số 10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 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thu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sz w:val="20"/>
                <w:szCs w:val="20"/>
              </w:rPr>
              <w:t>u kiện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 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trong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ủ tục đầ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-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3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cho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thuộ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quyề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ấ</w:t>
            </w:r>
            <w:r>
              <w:rPr>
                <w:rFonts w:cs="Arial" w:ascii="Arial" w:hAnsi="Arial"/>
                <w:sz w:val="20"/>
                <w:szCs w:val="20"/>
              </w:rPr>
              <w:t xml:space="preserve">p thu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CP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cho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thuộ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quyề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ấ</w:t>
            </w:r>
            <w:r>
              <w:rPr>
                <w:rFonts w:cs="Arial" w:ascii="Arial" w:hAnsi="Arial"/>
                <w:sz w:val="20"/>
                <w:szCs w:val="20"/>
              </w:rPr>
              <w:t xml:space="preserve">p thu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CP tro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ind w:firstLine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ự án đầu tư tro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nh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dụ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trong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3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,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0020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ự án đầu tư tro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nh tri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(Áp dụ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trong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3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,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có vố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>u tư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 lập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(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 dự án có quy mô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đầu tư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3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852805</wp:posOffset>
                      </wp:positionH>
                      <wp:positionV relativeFrom="page">
                        <wp:posOffset>6536055</wp:posOffset>
                      </wp:positionV>
                      <wp:extent cx="70485" cy="1771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f" style="position:absolute;margin-left:67.15pt;margin-top:514.65pt;width:5.5pt;height:13.9pt;mso-wrap-style:none;v-text-anchor:middle;mso-position-horizontal-relative:page;mso-position-vertical-relative:pag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có vố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>u tư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 lập chi 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ro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(á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ụ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 dự án có quy mô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đầu tư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3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k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u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g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ind w:firstLine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2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k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u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g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 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rong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ghi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thu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sz w:val="20"/>
                <w:szCs w:val="20"/>
              </w:rPr>
              <w:t xml:space="preserve">u k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thu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sz w:val="20"/>
                <w:szCs w:val="20"/>
              </w:rPr>
              <w:t xml:space="preserve">u k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ron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nh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ind w:firstLine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2 -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Gi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 quy định chi tiết v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- 2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cho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thuộ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quyề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ấ</w:t>
            </w:r>
            <w:r>
              <w:rPr>
                <w:rFonts w:cs="Arial" w:ascii="Arial" w:hAnsi="Arial"/>
                <w:sz w:val="20"/>
                <w:szCs w:val="20"/>
              </w:rPr>
              <w:t xml:space="preserve">p thu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CP g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0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cho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thuộ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quyề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ấ</w:t>
            </w:r>
            <w:r>
              <w:rPr>
                <w:rFonts w:cs="Arial" w:ascii="Arial" w:hAnsi="Arial"/>
                <w:sz w:val="20"/>
                <w:szCs w:val="20"/>
              </w:rPr>
              <w:t xml:space="preserve">p thu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CP g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ự án đầu tư tro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dụ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trong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3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,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1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dự án đầu tư tro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trong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p dụ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trong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3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,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BKH-11027-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có vố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>u tư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 lập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ài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(áp d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 dự án có quy mô vốn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có vố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>u tư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 lập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(áp dụ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 dự án có quy mô vốn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 t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 và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9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: Thẩm t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k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u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g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gắ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ê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 t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anh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k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hu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 có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g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gắ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ên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 t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1-T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có quy mô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 tỷ đồng và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có 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g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thành lậ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bê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công ngh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kinh t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4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có quy mô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 tỷ đồng và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ực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có 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g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thành lậ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bê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công ngh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kinh t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 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 (b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u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ệ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, kh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5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dự án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300 tỷ đồ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ĩ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ực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ắ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ậ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(bên tro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 công ngh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kinh t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. 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ind w:firstLine="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ản sau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- 3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cho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thuộ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quyề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ấ</w:t>
            </w:r>
            <w:r>
              <w:rPr>
                <w:rFonts w:cs="Arial" w:ascii="Arial" w:hAnsi="Arial"/>
                <w:sz w:val="20"/>
                <w:szCs w:val="20"/>
              </w:rPr>
              <w:t xml:space="preserve">p thu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phủ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ê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 t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28"/>
              <w:rPr/>
            </w:pPr>
            <w:r>
              <w:rPr>
                <w:rFonts w:cs="Arial" w:ascii="Arial" w:hAnsi="Arial"/>
                <w:sz w:val="20"/>
                <w:szCs w:val="20"/>
              </w:rPr>
              <w:t>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73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; B-BKH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8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ẩm t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cho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thuộc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quyề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ấ</w:t>
            </w:r>
            <w:r>
              <w:rPr>
                <w:rFonts w:cs="Arial" w:ascii="Arial" w:hAnsi="Arial"/>
                <w:sz w:val="20"/>
                <w:szCs w:val="20"/>
              </w:rPr>
              <w:t xml:space="preserve">p thu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phủ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p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ên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h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n</w:t>
            </w:r>
            <w:r>
              <w:rPr>
                <w:rFonts w:cs="Arial" w:ascii="Arial" w:hAnsi="Arial"/>
                <w:sz w:val="20"/>
                <w:szCs w:val="20"/>
              </w:rPr>
              <w:t>g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 tế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n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: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qu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 có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ài chính d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lập v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 trách nhiệm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ằ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ính 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, thuận tiện. Tuy nhiên,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tế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á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a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ú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ập; có nhà đầu tư thì đưa báo cáo tài chính, có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tài k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hàng,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m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ằ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ả nă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,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ễ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 dụng,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ể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 đầu tư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Đề nghị tách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ê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ung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ký kinh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và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i dung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ầu tư đồng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là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kinh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: Việc gộp hai nội du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một giấy dẫ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khó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á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, áp dụng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ứu,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ă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sau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Luậ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10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22/9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Chí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 quy định chi ti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h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thi hà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số điề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uật Đầu tư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/10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ẫ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ủ tục đầu t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ại Việt Nam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Đầu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ủ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ệt Na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ước ngoà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à đăng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ý lại doanh 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ệp có vố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đầu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ư nướ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goài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hanging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.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t N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: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đầu t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rõ ràng 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ư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ợ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tiết nên khó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ăn cho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c thực hiện.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. 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cấp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4 Nghị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t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uy đị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ể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,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Mẫ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èm theo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175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KH ngày 10/10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7 của Bộ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 hoạch và Đầu tư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hiện thủ tục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 khi Chính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.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t N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: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đầu t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rõ ràng 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ư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ợ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tiết nên khó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ăn cho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c thực hiệ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 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ngoà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uy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r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cá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ề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. b. 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ẩm tra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4 Nghị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tr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t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uy đị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ể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ửa đổi,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Mẫ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 và 03 b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èm theo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75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 BKH ngày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/10/20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ộ 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Bộ K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 v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b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n thực hiện thủ tụ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t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Việt Nam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r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.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t N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: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đầu t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rõ ràng 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ư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ợ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tiết nên khó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ăn cho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c thực hiệ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 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ngoà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uy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r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cá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ề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. 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ề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4 Nghị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t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uy đị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ể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Mẫ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0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kèm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ết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/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0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ộ Kế hoạch và Đầu tư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mẫ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ă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oài sau khi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z w:val="20"/>
                <w:szCs w:val="20"/>
              </w:rPr>
              <w:t xml:space="preserve">a đ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ung </w:t>
            </w:r>
            <w:r>
              <w:rPr>
                <w:rFonts w:cs="Arial" w:ascii="Arial" w:hAnsi="Arial"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tra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ch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r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 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.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 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t N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: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đầu t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rõ ràng 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ư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ợ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ẫ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tiết nên khó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ăn cho v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c thực hiệ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 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ngoà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uy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r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cá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ề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iệ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. 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ẩm tra điều chỉnh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đầu tư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4 Nghị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ư 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t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uy đị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ể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Mẫ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05 và 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n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è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175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KH ngày 10/10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7 của Bộ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Bộ Kế hoạch và Đầu tư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hiện thủ tục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 khi Chính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lại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ấy phép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á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ụ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dự án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ã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y phép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nay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ự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hị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điề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Ngh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dẫn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i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ẽ trình 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ủ thôn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năm 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ó đ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ng dẫ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iệc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l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hiệ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 th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ồ 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gian hiả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 thủ t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à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ẽ tạo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u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trong việ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ự</w:t>
            </w:r>
            <w:r>
              <w:rPr>
                <w:rFonts w:cs="Arial" w:ascii="Arial" w:hAnsi="Arial"/>
                <w:sz w:val="20"/>
                <w:szCs w:val="20"/>
              </w:rPr>
              <w:t xml:space="preserve">c hi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ăng ký l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n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có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 đầu tư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ài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,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lạ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,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10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sz w:val="20"/>
                <w:szCs w:val="20"/>
              </w:rPr>
              <w:t xml:space="preserve">-C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ẫn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,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hụ lụ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-13 b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m theo Quy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th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t Nam. Sa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hi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ủ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 m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sz w:val="20"/>
                <w:szCs w:val="20"/>
              </w:rPr>
              <w:t>ủ quy định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 tiết m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điề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ủa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ầu tư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Báo cáo tì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 hoạt độ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 án đầu tư tại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.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7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-C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Việt Nam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Lý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K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õ đối 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 và chế tài xử lý vi phạ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sz w:val="20"/>
                <w:szCs w:val="20"/>
              </w:rPr>
              <w:t>báo cáo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việc t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z w:val="20"/>
                <w:szCs w:val="20"/>
              </w:rPr>
              <w:t>n trê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k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êm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 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b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ình hình hoạ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n</w:t>
            </w:r>
            <w:r>
              <w:rPr>
                <w:rFonts w:cs="Arial" w:ascii="Arial" w:hAnsi="Arial"/>
                <w:sz w:val="20"/>
                <w:szCs w:val="20"/>
              </w:rPr>
              <w:t xml:space="preserve">g c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tạ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Việt Nam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 t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t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y định r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c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ế tài xử l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m ch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 bá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ên việ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trên th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k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m túc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,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Mẫ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08 b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m theo Quy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5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y 10 tháng 1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Bộ K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 v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ban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n thực hiện thủ tụ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trực 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sau k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 Ng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Việt Nam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án </w:t>
            </w:r>
            <w:r>
              <w:rPr>
                <w:rFonts w:cs="Arial" w:ascii="Arial" w:hAnsi="Arial"/>
                <w:sz w:val="20"/>
                <w:szCs w:val="20"/>
              </w:rPr>
              <w:t>đầu tư tạ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 xml:space="preserve">và Đầu tư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7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-C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 đầu tư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Việt Nam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goài. Lý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: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 q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r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t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ử lý vi phạm 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c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ên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c thực hiện tr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êm túc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. 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iể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 tình hình t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z w:val="20"/>
                <w:szCs w:val="20"/>
              </w:rPr>
              <w:t>n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tại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Việt Nam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 t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 định rõ chế tà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sz w:val="20"/>
                <w:szCs w:val="20"/>
              </w:rPr>
              <w:t>ử lý đối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vi phạm chế đ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 cáo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,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Mẫ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09 b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m theo Quy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5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y 10 tháng 1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Bộ K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 v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b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n thực hiện thủ tụ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tư tr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sau k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 Ng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Việt Nam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u lực 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r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.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t N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ý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: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 q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rõ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tục và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giải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iệ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ứt hiệu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Giấ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r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 nên gây kh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 việ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ực hiệ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. 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 mẫ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ch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huậ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u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ứ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ầu tư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oài.</w:t>
            </w:r>
          </w:p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Việt Nam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 t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y định rõ về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và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giải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iệ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u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r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 Sẽ 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hông báo 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ứ</w:t>
            </w:r>
            <w:r>
              <w:rPr>
                <w:rFonts w:cs="Arial" w:ascii="Arial" w:hAnsi="Arial"/>
                <w:sz w:val="20"/>
                <w:szCs w:val="20"/>
              </w:rPr>
              <w:t xml:space="preserve">t hiệu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ấ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r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ấp thuận chấ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ứt hiệu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ậ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o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1175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7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-BK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ày 10 tháng 10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7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 K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ch v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ban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n thực hiện thủ tụ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trực 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sau k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 Ng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Việt Nam r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l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hiệp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 theo quy đị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và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UBN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l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iệp.</w:t>
            </w:r>
          </w:p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 đổi, bổ sung Phụ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I-13 b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m theo Quy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i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ủ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 Ng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10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sz w:val="20"/>
                <w:szCs w:val="20"/>
              </w:rPr>
              <w:t>-CP quy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 tiết và 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thi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ộ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ó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ẽ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chi tiết và rõ rà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 điều kiện thuạn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à đầu tư ghi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đầ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 tin theo biể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quy định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ý l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hiệp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ố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ài trong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p, kh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ệ cao, kh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ế theo quy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và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BQ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l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đổi, bổ sung Phụ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I-13 b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m theo Quy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i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ủ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 Ng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10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sz w:val="20"/>
                <w:szCs w:val="20"/>
              </w:rPr>
              <w:t>-CP quy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 tiết và 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thi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ộ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ẽ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chi tiết và rõ rà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 điều kiện thuạn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à đầu tư ghi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đầ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 tin theo biể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quy đị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ổ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theo quy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a</w:t>
            </w:r>
            <w:r>
              <w:rPr>
                <w:rFonts w:cs="Arial" w:ascii="Arial" w:hAnsi="Arial"/>
                <w:sz w:val="20"/>
                <w:szCs w:val="20"/>
              </w:rPr>
              <w:t>nh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và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N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ổ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n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.</w:t>
            </w:r>
          </w:p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Ph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c I-1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kèm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08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theo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 du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in, tạo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ghi đẩ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c thông tin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ý đổ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ng nhậ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tư c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tro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uất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u kinh tế,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 công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hệ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ao </w:t>
            </w:r>
            <w:r>
              <w:rPr>
                <w:rFonts w:cs="Arial" w:ascii="Arial" w:hAnsi="Arial"/>
                <w:sz w:val="20"/>
                <w:szCs w:val="20"/>
              </w:rPr>
              <w:t>theo quy đị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 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và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BQ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ổi Giấ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z w:val="20"/>
                <w:szCs w:val="20"/>
              </w:rPr>
              <w:t>ng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n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Ph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c I-1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kèm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08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 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theo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 du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in, tạo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ghi đẩ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c thông tin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 liên 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v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100%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 nước ngoà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ó từ 2 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ở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rở lên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ty TNH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ột thành viên đố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khu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, kh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ất, kh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nghệ cao, khu kinh tế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,</w:t>
            </w:r>
            <w:r>
              <w:rPr>
                <w:rFonts w:cs="Arial" w:ascii="Arial" w:hAnsi="Arial"/>
                <w:sz w:val="20"/>
                <w:szCs w:val="20"/>
              </w:rPr>
              <w:t xml:space="preserve">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 đổ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Ph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c I-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kèm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08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thủ t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theo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 du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in, tạo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ghi đẩ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c thông tin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 liên d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v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100%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 nước ngoà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ó từ 2 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ở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ữ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rở lên thà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ty TNH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t thành viên (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U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 đổ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Ph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c I-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kèm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08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theo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 du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in, tạo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ghi đẩ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c thông tin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ệp 100%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tư nước ngoà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mộ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cá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c ngoài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tư thành Công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TNH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i thành 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ên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ở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ên (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U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 đổ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Ph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c I-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kèm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08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ục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theo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 du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in, tạo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ghi đẩ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c thông tin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100% vố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oà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 cá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sz w:val="20"/>
                <w:szCs w:val="20"/>
              </w:rPr>
              <w:t>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ài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thà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NH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i thành viê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lên của d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khu 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ất, 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ghệ cao, khu kinh t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Q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 đổ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.</w:t>
            </w:r>
          </w:p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Ph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c I-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kèm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08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theo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 du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in, tạo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ghi đẩ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c thông tin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ệp có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ầu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n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ài thành Công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ần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do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ong khu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ng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, kh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ất, kh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nghệ cao, khu kinh tế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 đổ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Ph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c I-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kèm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08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theo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 du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in, tạo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ghi đẩ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c thông tin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ệp có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ầu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n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ài thành Công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ần (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U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 đổ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.</w:t>
            </w:r>
          </w:p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Ph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c I-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kèm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08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theo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 du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in, tạo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ghi đẩ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,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c thông tin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ý lạ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iệp trong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ợp có cam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ồi hoàn (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U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l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iệp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 đổi, bổ sung Phụ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I-13 b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m theo Quy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i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ủ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 Ng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10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sz w:val="20"/>
                <w:szCs w:val="20"/>
              </w:rPr>
              <w:t>-CP quy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 tiết và 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thi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ộ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ó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ẽ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chi tiết và rõ rà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 điều kiện thuạn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à đầu tư ghi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đầ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 tin theo biể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quy định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 trong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ợp có cam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ồi hoàn (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U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 đổ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.</w:t>
            </w:r>
          </w:p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Ph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c I-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kèm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08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theo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 du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in, tạo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ghi đẩ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, 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c thông tin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ă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ý lạ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iệp trong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ợp có cam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ồi hoàn (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BQL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l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iệp.</w:t>
            </w:r>
          </w:p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 đổi, bổ sung Phụ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I-13 ba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sz w:val="20"/>
                <w:szCs w:val="20"/>
              </w:rPr>
              <w:t>m theo Quy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/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i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ủ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 Ng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ố 10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sz w:val="20"/>
                <w:szCs w:val="20"/>
              </w:rPr>
              <w:t>-CP quy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i tiết và 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thi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ộ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ó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ẽ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chi tiết và rõ rà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o điều kiện thuạn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à đầu tư ghi chí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đầ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 tin theo biể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quy định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đổ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a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 trong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ợp có cam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o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ồi hoà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ng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p trong khu c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ng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, kh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ế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ất,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ệ cao, khu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ế (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p B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 su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u mẫu đă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 đổ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p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ý do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 chi ti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>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dễ dà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việc 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thông t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và chính 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vào bả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ký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Ph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ục I-1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kèm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108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BKH ngày 19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06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Bộ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Kế hoạch và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 ban hà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đầu tư tạ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 theo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 du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tin, tạo điều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để nh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ghi đẩ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ác thông tin the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thuậ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 án đầu tư ra n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.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t N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. Lý do s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 Khô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hạ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ụ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 nên cần thiết phải xác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ờ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 thuận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 tron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 trình triển khai thực hiệ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ều 9 Nghị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t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uy định rõ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trả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ết qu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i đa là 7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y làm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ể từ ngày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</w:t>
            </w:r>
            <w:r>
              <w:rPr>
                <w:rFonts w:cs="Arial" w:ascii="Arial" w:hAnsi="Arial"/>
                <w:sz w:val="20"/>
                <w:szCs w:val="20"/>
              </w:rPr>
              <w:t>u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 cáo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 tra dự án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thuậ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dự án đầu tư r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Kế 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z w:val="20"/>
                <w:szCs w:val="20"/>
              </w:rPr>
              <w:t>và Đầu tư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3. Đầu tư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, </w:t>
            </w:r>
            <w:r>
              <w:rPr>
                <w:rFonts w:cs="Arial" w:ascii="Arial" w:hAnsi="Arial"/>
                <w:sz w:val="20"/>
                <w:szCs w:val="20"/>
              </w:rPr>
              <w:t>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và đầu tư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. 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 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7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ầu t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ệt N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. Lý do s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 Không quy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hạ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ụ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 nên cần thiết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ải xác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rõ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ờ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 thuận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i tron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 trình triển khai thực hiệ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5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 đổi b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9 Nghị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7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trực tiế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Việt Nam ra n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ài theo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quy định rõ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ờ</w:t>
            </w:r>
            <w:r>
              <w:rPr>
                <w:rFonts w:cs="Arial" w:ascii="Arial" w:hAnsi="Arial"/>
                <w:sz w:val="20"/>
                <w:szCs w:val="20"/>
              </w:rPr>
              <w:t>i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 trả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 tối đa l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ngày làm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ể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ừ ngày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qu</w:t>
            </w:r>
            <w:r>
              <w:rPr>
                <w:rFonts w:cs="Arial" w:ascii="Arial" w:hAnsi="Arial"/>
                <w:sz w:val="20"/>
                <w:szCs w:val="20"/>
              </w:rPr>
              <w:t>ả báo cáo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 tra dự án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Đấu thầu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firstLine="5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mu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m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hó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ủ tục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mu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ắ</w:t>
            </w:r>
            <w:r>
              <w:rPr>
                <w:rFonts w:cs="Arial" w:ascii="Arial" w:hAnsi="Arial"/>
                <w:sz w:val="20"/>
                <w:szCs w:val="20"/>
              </w:rPr>
              <w:t>m hà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 liê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ế</w:t>
            </w:r>
            <w:r>
              <w:rPr>
                <w:rFonts w:cs="Arial" w:ascii="Arial" w:hAnsi="Arial"/>
                <w:sz w:val="20"/>
                <w:szCs w:val="20"/>
              </w:rPr>
              <w:t xml:space="preserve">n đ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â</w:t>
            </w:r>
            <w:r>
              <w:rPr>
                <w:rFonts w:cs="Arial" w:ascii="Arial" w:hAnsi="Arial"/>
                <w:sz w:val="20"/>
                <w:szCs w:val="20"/>
              </w:rPr>
              <w:t>y dựng cơ bản số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/2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/Q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a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ọ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ắt là 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) c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 trách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thẩm địn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.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 Ng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200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C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giúp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 quyền, n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ay sửa lại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m hàng hóa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huộ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thuộ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)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h lự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hiệ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mu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ắ</w:t>
            </w:r>
            <w:r>
              <w:rPr>
                <w:rFonts w:cs="Arial" w:ascii="Arial" w:hAnsi="Arial"/>
                <w:sz w:val="20"/>
                <w:szCs w:val="20"/>
              </w:rPr>
              <w:t xml:space="preserve">m hàng hóa ph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nh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và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thi hành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ửa đổi Mẫu hồ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ời thầ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a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ắm hàng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ành kèm theo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11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03/9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 hành cho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ới q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Luậ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đổi v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85/CP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xâ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ắ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ủ tục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Luật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ệ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ồ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sz w:val="20"/>
                <w:szCs w:val="20"/>
              </w:rPr>
              <w:t xml:space="preserve">-CP l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giúp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, na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lại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vị giúp việ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oặc l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xây lắp là đơ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huộ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ầu tư (Bộ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ặ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ộ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 ng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có đủ 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nh nghiệm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xây lắp ph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nh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đã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thi hành.thầu xây lắp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2580" w:leader="none"/>
              </w:tabs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Mẫu hồ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ờ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ầu xây lắp ba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theo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731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10/6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à Đầ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 hành cho 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ợp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85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dị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ủ tục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ind w:firstLine="5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h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ịnh 5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 CP, cơ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ú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 nhưng na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lại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ầu tư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 Ban quản lý dự án hoặc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huộc Bộ, ngành) hoặ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ầu tư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 hành lự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hiệ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phù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trong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 hành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240" w:leader="none"/>
              </w:tabs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ồ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i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ụ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 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kèm theo Q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ết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48/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11/8/2008 c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 ba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cho phù hợp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 quy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 Luậ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ổi v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ghị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CP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ẩm đị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 sơ mời thầu gở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lắp quy mô nh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ầ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, tổ chức 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định HSMT gói thầu xây lắp quy mô nh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 sơ mờ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 gó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ây lắp quy mô nhỏ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SM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ầu tư, mà khô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ười có thẩm quyền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giao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thẩm định h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ắ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thuộ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ặc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 ngành)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 do chủ đầu tư tiế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ọ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năn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và kinh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Kh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6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 59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Mẫu hồ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i thầu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thầ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lắp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 nhỏ ban hành kèm theo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744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29/12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ầu tư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 mờ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hầ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ind w:firstLine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ơ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ính </w:t>
            </w:r>
          </w:p>
          <w:p>
            <w:pPr>
              <w:pStyle w:val="Normal"/>
              <w:autoSpaceDE w:val="false"/>
              <w:spacing w:before="0" w:after="120"/>
              <w:ind w:firstLine="5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ind w:firstLine="55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ề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 hồ sơ mờ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yệ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SM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 quả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tư thu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 ng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8, 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3 Điều 15,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 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ả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35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,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57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đổi hồ sơ mời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hầ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ơ qu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y mô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 qu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ô nhỏ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đ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ron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v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an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ực hiện thủ tục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hính.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định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ày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, Ba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,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 đ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p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ủ tục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là b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: Gó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 quy mô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ỏ là gó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ầu mu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m hàng hóa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i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lắ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ựng, tr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iết kế, có giá k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á 8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 đồ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b,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ản 1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17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Sơ tuyển đ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 gói thầu xây lắ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hầ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ển đối với gói thầu xây lắp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ẫu hồ s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ời sơ t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ói thầu xây lắp. 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 đối với gói thầu xây lắp phải tiến hành sơ tuyể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ắ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ù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Luậ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và 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85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 ngày 15/10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ng III Ng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y 5/5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và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ói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u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ây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ắp ba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theo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93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23/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ầu tư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Sơ tuyển đ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 gói thầu mua sắm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ho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hầ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ển đối với gói thầu m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 hoá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 đối với gói thầu m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 hoá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: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 đổi Chương III Nghị định 58/2008/NĐ- CP ngày 5/5/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ng III Ng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ách nhà thầu mời tham gia đấu thầu dịch vụ tư vấ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hầ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ọ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ờ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ầu dịch vụ tư v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ù hợp với thông lệ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c t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tên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 sác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a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à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ách nhà thầu mời tham gia đấu thầu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 xây lắp, mua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m hà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hầ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ọ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ờ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ầu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ù hợp với thông lệ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c t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tên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 sác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b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ày 5/5/2008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 đấu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hầ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ức tối đa và tối thiểu của chi phí thẩ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ơ qu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ẫu b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z w:val="20"/>
                <w:szCs w:val="20"/>
              </w:rPr>
              <w:t xml:space="preserve"> thẩm định kết quả đấu thầu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Để ph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ình hình hiện nay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ể phù hợp với Luật sửa đổi số 3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/Q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và tối đa là 50.000.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autoSpaceDE w:val="false"/>
              <w:spacing w:before="0" w:after="120"/>
              <w:ind w:firstLine="5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ẩm định: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 nhâ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có đủ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kinh nghiệm để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ượ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và 72 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ẩm định kết quả đ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thầu ban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kèm theo Quyết định 106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15/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ưởng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quả 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 chính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72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ách nhà thầu mời tham gia đấu thầu dịch vụ tư vấ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hầ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ọ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ờ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ầu dịch vụ tư v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ù hợp với thông lệ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c t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tên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 sác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a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à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ách nhà thầu mời tham gia đấu thầu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 xây lắp, mua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m hà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u thầ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ọ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ờ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ầu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ù hợp với thông lệ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c t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tên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 sác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b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ày 5/5/2008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 đấu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ức tối đa và tối thiểu của chi phí thẩm định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ơ qu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ẫu b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z w:val="20"/>
                <w:szCs w:val="20"/>
              </w:rPr>
              <w:t xml:space="preserve"> thẩm định kết quả đấu thầu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Để ph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ỡnh hỡnh hiện nay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ể phù hợp với Luật sửa đổi số 3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/Q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và tối đa là 50.000.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autoSpaceDE w:val="false"/>
              <w:spacing w:before="0" w:after="120"/>
              <w:ind w:firstLine="5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ẩm định: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 nhâ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có đủ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kinh nghiệm để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ượ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tabs>
                <w:tab w:val="left" w:pos="720" w:leader="none"/>
                <w:tab w:val="left" w:pos="1160" w:leader="none"/>
                <w:tab w:val="left" w:pos="1580" w:leader="none"/>
                <w:tab w:val="left" w:pos="2020" w:leader="none"/>
                <w:tab w:val="left" w:pos="264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  và 72 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ẩm định kết quả đ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thầu ban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kèm theo Quyết đị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15/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ưởng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quả 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n nhà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hành chính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ind w:firstLine="5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qua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thÈm quyÒn trong 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. Nghị địn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8/N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 định thuộ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ẩm quyền, mộ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.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 xml:space="preserve">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iệm để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ự</w:t>
            </w:r>
            <w:r>
              <w:rPr>
                <w:rFonts w:cs="Arial" w:ascii="Arial" w:hAnsi="Arial"/>
                <w:sz w:val="20"/>
                <w:szCs w:val="20"/>
              </w:rPr>
              <w:t>c hiệ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 nhâ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,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gia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m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đầu tư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 Bộ, ng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)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Ö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ù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ä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ực và kin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để thẩm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 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72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 đấu thầu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hành chính. 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rong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5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 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ề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ặc uỷ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,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 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ầu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a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lại l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yệ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 đấu thầu, kết quả lự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ầ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 Ban quản lý dự án,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ộ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nh)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trách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ph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yệ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z w:val="20"/>
                <w:szCs w:val="20"/>
              </w:rPr>
              <w:t xml:space="preserve">t qu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ầu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 lự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ầ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iều 31, khoản 5 Điều 41, khoả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iều 54, 55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Nghị định s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và đăng tải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 trên B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 thầu và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h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n điện t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ấu th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á trình 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 các 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ẫ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 ti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 B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. 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ể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tình hình th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, thông b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p h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n tâm, 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hà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ờ</w:t>
            </w:r>
            <w:r>
              <w:rPr>
                <w:rFonts w:cs="Arial" w:ascii="Arial" w:hAnsi="Arial"/>
                <w:sz w:val="20"/>
                <w:szCs w:val="20"/>
              </w:rPr>
              <w:t>i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hông ti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 nhất là 3 ngày làm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ày d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ến đăng tả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thông t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ày.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ò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ấ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ngày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ngà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7 Nghị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hướng dẫn thi hành luậ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ầu và lựa 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hà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ng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o Luật Xây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Nội d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Công vă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4073/BKH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6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ch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ù hợ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và đăng tải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 trên B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 thầu và trang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 điện t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ấu th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 lý vi phạm pháp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ấu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 các 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ẫ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 ti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 B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ể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tình hình th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thông t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 phạm ph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ấu thầu,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hông tin chậm nhất là 7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y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ể từ ngày ký v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00" w:leader="none"/>
                <w:tab w:val="left" w:pos="1480" w:leader="none"/>
                <w:tab w:val="left" w:pos="2160" w:leader="none"/>
                <w:tab w:val="left" w:pos="280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7 Nghị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hướng dẫn thi hành luậ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ầu và lựa 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hà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ng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o Luật Xây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i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ng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4073/BKH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6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ch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ù hợ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ải quyết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 nghị về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ết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 lựa chọn nhà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ố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n kh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ế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ầu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đổi, bổ sung: Để ph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ỡnh hỡnh hiệ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ă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chi phớ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i đa để giải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iến ng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 lựa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n nhà thầu 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ội đồng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ờn 50 triệ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ử lý tình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ng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u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2020" w:leader="none"/>
                <w:tab w:val="left" w:pos="2960" w:leader="none"/>
                <w:tab w:val="left" w:pos="382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hi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 hành chính xử lý tình 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 trong đấu thầu.</w:t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2020" w:leader="none"/>
                <w:tab w:val="left" w:pos="2960" w:leader="none"/>
                <w:tab w:val="left" w:pos="382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bổ·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rong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5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 q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 tình hu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l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có 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 lý tình huống tron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 Ban quản lý dự án,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ộ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ành)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ết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 tình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ng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u thầu và chịu trách n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áp luật về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ủ</w:t>
            </w:r>
            <w:r>
              <w:rPr>
                <w:rFonts w:cs="Arial" w:ascii="Arial" w:hAnsi="Arial"/>
                <w:sz w:val="20"/>
                <w:szCs w:val="20"/>
              </w:rPr>
              <w:t>a mì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y 5/5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hướ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dẫn thi hành L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Đấu thầu và lựa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u xây dựng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Xây dự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mu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m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hó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ủ tục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mu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ắ</w:t>
            </w:r>
            <w:r>
              <w:rPr>
                <w:rFonts w:cs="Arial" w:ascii="Arial" w:hAnsi="Arial"/>
                <w:sz w:val="20"/>
                <w:szCs w:val="20"/>
              </w:rPr>
              <w:t>m hà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ệ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ồ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sz w:val="20"/>
                <w:szCs w:val="20"/>
              </w:rPr>
              <w:t xml:space="preserve">-CP l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giúp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 xml:space="preserve">m quyề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ư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y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lại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m hàng hóa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huộ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ở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 Ba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A)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>u tư tiến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h 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t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có đủ n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hiệ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n. 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mu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ắ</w:t>
            </w:r>
            <w:r>
              <w:rPr>
                <w:rFonts w:cs="Arial" w:ascii="Arial" w:hAnsi="Arial"/>
                <w:sz w:val="20"/>
                <w:szCs w:val="20"/>
              </w:rPr>
              <w:t xml:space="preserve">m hàng hóa ph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nh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và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thi hành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ồ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i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ắm hà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ó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 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theo Q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ết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9/2008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ư ch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ù hợp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ới q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Luậ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đổi v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85/CP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xâ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ắ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ủ tục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xây lắp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ệ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ồ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sz w:val="20"/>
                <w:szCs w:val="20"/>
              </w:rPr>
              <w:t xml:space="preserve">-CP l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giúp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 xml:space="preserve">m quyề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ư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y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lại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xây lắp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huộ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ầu tư (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ỉn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chuyên ngành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 Ban Q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tiến hành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n một tổ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m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xây lắp ph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nh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đã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thi hành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Mẫu hồ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ờ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ầu xây lắp ba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theo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731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10/6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ầ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ù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đổi và 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85/CP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dị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ủ tục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dịch v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ệ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ồ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sz w:val="20"/>
                <w:szCs w:val="20"/>
              </w:rPr>
              <w:t xml:space="preserve">-CP l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giúp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 xml:space="preserve">m quyền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ư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y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lại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ầu tư (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D t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à</w:t>
            </w:r>
            <w:r>
              <w:rPr>
                <w:rFonts w:cs="Arial" w:ascii="Arial" w:hAnsi="Arial"/>
                <w:sz w:val="20"/>
                <w:szCs w:val="20"/>
              </w:rPr>
              <w:t>nh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 Ba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A)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>u tư tiến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h 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n mộ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có đủ năng l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hiệm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ù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ững nội du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ợ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 và 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ẫn th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12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ồ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i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ụ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 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kèm theo Quyết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4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11/8/2008 của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ư ch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ù hợp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85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 sơ mờ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 gói thầu xây lắp quy mô nh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,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 sơ mời th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 xây lắp quy mô nhỏ ở cấp tỉn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Sửa 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ồ sơ mờ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 gó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ây lắp quy mô nhỏ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SM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đầu tư, mà khô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ười có thẩm quyền 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giao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ẩ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ịnh h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gó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 xây lắp quy mô nhỏ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huộ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ỉ</w:t>
            </w:r>
            <w:r>
              <w:rPr>
                <w:rFonts w:cs="Arial" w:ascii="Arial" w:hAnsi="Arial"/>
                <w:sz w:val="20"/>
                <w:szCs w:val="20"/>
              </w:rPr>
              <w:t>nh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ng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iế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ọ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năn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và kinh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Mẫ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ồ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ời thầu gói thầ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lắp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 nhỏ ban hành kèm theo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744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29/12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ầu tư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 mờ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 thủ tụ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nh chính 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ề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 hồ sơ mờ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uyệt HSMT l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(Ban quả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ý d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n, cỏ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yờn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h, UB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ỉ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8, 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3 Điều 15,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 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ả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35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,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57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a đổi hồ sơ mời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ơ qu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Quy mô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 qu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ô nhỏ. 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điều 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quan đế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uật xâ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ả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3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/Q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6/2009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 phâ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 đấu thầ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 quyền quyết địn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Sở 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ng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, Ban 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ả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 gi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ực hiện thủ tục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 chính l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ên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: gó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m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á 5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ắp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ng thầu xây dựng,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ng thầu thiế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, có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 8 tỷ đồ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b,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ản 1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17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Sơ tuyển đ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 gói thầu xây lắ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ển đối với gói thầu xây lắp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ẫu hồ s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ời sơ t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 xây lắp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 đối với gói thầu xây lắp phải tiến hành sơ tuyển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 lắ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qu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uậ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 và Nghị định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2009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 ngày 15/10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9. Sử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ầ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lắ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ng III Ng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y 5/5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và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ói</w:t>
            </w:r>
            <w:r>
              <w:rPr>
                <w:rFonts w:cs="Arial" w:ascii="Arial" w:hAnsi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u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ây</w:t>
            </w: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ắp ba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theo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937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23/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ầu tư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Sơ tuyển đố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 gói thầu mua sắm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g ho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ển đối với gói thầu mu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 hoá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ụ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 đố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ắ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ụ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tuyể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 đổi Chương III Nghị định 58/2008/NĐ- CP ngày 5/5/20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ng III Ng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ách nhà thầu mời tham gia đấu thầu dịch vụ tư- vấ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ọ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ờ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ầu dịch vụ tư v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ù hợp với thông lệ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c t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tên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"Lựa chọ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ắn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a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à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ách nhà thầu mời tham gia đấu thầu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 xây lắp, mua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m hà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ọ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ờ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ầu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ù hợp với thông lệ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c t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tên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 sác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b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ày 5/5/2008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 đấu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ức tối đa và tối thiểu của chi phí thẩm định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ơ qu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ẫu b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z w:val="20"/>
                <w:szCs w:val="20"/>
              </w:rPr>
              <w:t xml:space="preserve"> thẩm định kết quả đấu thầu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Để ph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ình hình hiện nay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ể phù hợp với Luật sửa đổi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và tối đa là 50.000.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ẩm định: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 nhâ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có đủ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kinh nghiệm để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ượ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và 72 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ẩm định kết quả đ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thầu ban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kèm theo Quyết định 106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15/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ưởng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quả 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n nhà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hành chính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thẩm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 lựa chọ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thầu. Nghị địn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8/N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 định thuộ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ền, mộ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.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ộ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ọn mộ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ức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có năn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và kinh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5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ự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 nhâ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U</w:t>
            </w:r>
            <w:r>
              <w:rPr>
                <w:rFonts w:cs="Arial" w:ascii="Arial" w:hAnsi="Arial"/>
                <w:sz w:val="20"/>
                <w:szCs w:val="20"/>
              </w:rPr>
              <w:t>B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nh,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ng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 Ban Q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ia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 định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ä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ộ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và kinh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để thẩm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59, 72 Nghị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 đấu thầu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hành chính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có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rong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5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 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ề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ặc uỷ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,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 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ầu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a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lại 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yệ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 đấu thầu, kết quả lự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ầ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Ban QL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ỉnh, 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ỉnh)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 đấu thầu, kết quả lự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ầu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iều 31, khoản 5 Điều 41, khoả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iều 54, 55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Nghị định s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và đăng tải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 trên B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 thầu và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h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n điện t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ấu th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á trình 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 các 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ẫ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 ti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 B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ể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tình hình th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y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hông báo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, thông báo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p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m, 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hà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ờ</w:t>
            </w:r>
            <w:r>
              <w:rPr>
                <w:rFonts w:cs="Arial" w:ascii="Arial" w:hAnsi="Arial"/>
                <w:sz w:val="20"/>
                <w:szCs w:val="20"/>
              </w:rPr>
              <w:t>i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hông ti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 nhất là 3 ngày làm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ày d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ến đăng tả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thông t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ày.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ò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ấ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ngày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ngà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00" w:leader="none"/>
                <w:tab w:val="left" w:pos="1480" w:leader="none"/>
                <w:tab w:val="left" w:pos="2160" w:leader="none"/>
                <w:tab w:val="left" w:pos="280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7 Nghị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hướng dẫn thi hành luậ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ầu và lựa 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hà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ng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o Luật Xây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i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ng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4073/BKH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6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ch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ù hợ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và đăng tải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 trên B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 thầu và trang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 điện t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ấu th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 lý vi phạm pháp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ấu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iế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phạm ph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ấu thầu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ể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tình hình th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y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thông t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 phạm ph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ấu thầu,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hông tin chậm nhất là 7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y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ể từ ngày ký v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00" w:leader="none"/>
                <w:tab w:val="left" w:pos="1480" w:leader="none"/>
                <w:tab w:val="left" w:pos="2160" w:leader="none"/>
                <w:tab w:val="left" w:pos="280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7 Nghị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hướng dẫn thi hành luậ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ầu và lựa 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hà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ng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o Luật Xây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i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ng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ăn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4073/BKH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6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ch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ù hợ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quyết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 nghị về kết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 lựa chọn nhà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ố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nkh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ế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ầ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ể ph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ình hình 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 nay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chi ph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i đa để giải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iến ng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 lựa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n nhà thầu 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ội đồng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ên 50 triệ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9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ử lý tình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ng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u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 chín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ửa đổ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 Lu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 đ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ửa nội du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 thầu.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ền quyết định xử lý tình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ng tro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 thầu n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ay c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lại chủ đầu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 tình huố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tỉ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ở chuyên ngành, Ba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A) là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 định xử lý tình hu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đấu thầu và chịu trách nhiệm 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p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quyế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mì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 hướng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thi hành L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Đấu thầu và lựa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u xây dựng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Xây dự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mu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m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hó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 chín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mu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ắ</w:t>
            </w:r>
            <w:r>
              <w:rPr>
                <w:rFonts w:cs="Arial" w:ascii="Arial" w:hAnsi="Arial"/>
                <w:sz w:val="20"/>
                <w:szCs w:val="20"/>
              </w:rPr>
              <w:t>m hà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nội dung 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n đến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thẩm định h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. Theo Ngh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-CP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là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, na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m hàng hóa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huộ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 (UBND 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 phòng ban 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mô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yện, Ba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ả</w:t>
            </w:r>
            <w:r>
              <w:rPr>
                <w:rFonts w:cs="Arial" w:ascii="Arial" w:hAnsi="Arial"/>
                <w:sz w:val="20"/>
                <w:szCs w:val="20"/>
              </w:rPr>
              <w:t xml:space="preserve">n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 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d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có đ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z w:val="20"/>
                <w:szCs w:val="20"/>
              </w:rPr>
              <w:t>ng lực và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h nghiệm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ự</w:t>
            </w:r>
            <w:r>
              <w:rPr>
                <w:rFonts w:cs="Arial" w:ascii="Arial" w:hAnsi="Arial"/>
                <w:sz w:val="20"/>
                <w:szCs w:val="20"/>
              </w:rPr>
              <w:t>c hiệ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mu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ắ</w:t>
            </w:r>
            <w:r>
              <w:rPr>
                <w:rFonts w:cs="Arial" w:ascii="Arial" w:hAnsi="Arial"/>
                <w:sz w:val="20"/>
                <w:szCs w:val="20"/>
              </w:rPr>
              <w:t xml:space="preserve">m hàng hóa ph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nh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và 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thi hành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ồ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i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ắm hà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ó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 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theo Q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ết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BKH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9/2008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ư ch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ù hợp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ới quy đị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ới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Luật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đổi v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85/CP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xâ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ắ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 chín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xây lắp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nội dung 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n đến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thẩm định h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. Theo Ngh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-CP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giúp việ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 n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đầu tư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xây lắp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huộ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ầu tư (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ND 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ệ</w:t>
            </w:r>
            <w:r>
              <w:rPr>
                <w:rFonts w:cs="Arial" w:ascii="Arial" w:hAnsi="Arial"/>
                <w:sz w:val="20"/>
                <w:szCs w:val="20"/>
              </w:rPr>
              <w:t>n, phòng 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yê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ô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huyện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)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ặ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tiế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ọ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năn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và kinh 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xây lắp ph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nh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đã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n thi hành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Mẫu hồ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ời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ầu xây lắp ban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è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theo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731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/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10/6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ộ 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ầ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ư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ù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y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đổi và 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85/CP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dị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ủ tục 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 dịch v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nội dung 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n đến trá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thẩm định h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. Theo Ngh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-CP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giúp việ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 n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ú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đầu tư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là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ầ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BND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ò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y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ô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uyện, Ban quả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 dự 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)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 do chủ đầu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ọ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có đ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ăn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và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 t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 nộ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tro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hồ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ù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ững nội du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ã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ợ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 và Ngh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ẫn th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ồ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i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ị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ụ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 hà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 kèm theo Quyết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04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/8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ù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ợp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quy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sửa đổi và 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85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 sơ mờ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 gói thầu xây lắp quy mô nh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n,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 sơ mời th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 xây lắp quy mô nhỏ ở cấp huyệ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i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 lắp quy mô nhỏ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SM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đầu tư, mà không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ộ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ười có thẩm quyền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giao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ẩ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ịnh hồ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thầu gó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 xây lắp quy mô nhỏ là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 thuộ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Ban quản lý dự án,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 xml:space="preserve">ng ba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ê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ô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huyện, UB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huyÖn)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h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đủ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lực và k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nghiệm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Khoản 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Mẫu hồ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ời thầu 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thầu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lắp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ô nhỏ ban hành kèm theo Q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ế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1744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29/12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  <w:r>
              <w:rPr>
                <w:rFonts w:cs="Arial" w:ascii="Arial" w:hAnsi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ạch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ầu tư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 h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ơ mờ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 thủ tụ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ành chính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ổ</w:t>
            </w:r>
            <w:r>
              <w:rPr>
                <w:rFonts w:cs="Arial" w:ascii="Arial" w:hAnsi="Arial"/>
                <w:sz w:val="20"/>
                <w:szCs w:val="20"/>
              </w:rPr>
              <w:t xml:space="preserve">i có sửa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 thẩm q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ệt hồ sơ mời thầu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hư</w:t>
            </w:r>
            <w:r>
              <w:rPr>
                <w:rFonts w:cs="Arial" w:ascii="Arial" w:hAnsi="Arial"/>
                <w:sz w:val="20"/>
                <w:szCs w:val="20"/>
              </w:rPr>
              <w:t>ơng án sửa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 Ng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phải duyệ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SM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a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ả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, các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ng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yên môn, UBND cấp 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8, 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3 Điều 15,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 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ả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35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,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,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ều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57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ị đị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ửa đổi Hồ s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ời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ơ qu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Quy mô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 qu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ô nhỏ. 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điều 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quan đế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uật xâ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ự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ả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38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/Q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/6/2009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ộ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 phõ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ấ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 đấu thầ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 quyền quyết địn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Ba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,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ß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yª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«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ND huyÖn)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ếp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ục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 l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ờ</w:t>
            </w:r>
            <w:r>
              <w:rPr>
                <w:rFonts w:cs="Arial" w:ascii="Arial" w:hAnsi="Arial"/>
                <w:sz w:val="20"/>
                <w:szCs w:val="20"/>
              </w:rPr>
              <w:t>i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: gó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ắm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á 5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ỷ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ó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â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ắp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ng thầu xây dựng,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ừ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ng thầu thiế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, có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á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á 8 tỷ đồ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b,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oản 1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17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và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ách nhà thầu mời tham gia đấu thầu dịch vụ tư vấ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ọ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ờ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ầu dịch vụ tư vấn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ù hợp với thông lệ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ốc tế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tên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 sỏc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a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à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sách nhà thầu mời tham gia đấu thầu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ói thầu xây lắp, mua 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m hàng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ê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ọ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ách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ờ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ầu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ù hợp với thông lệ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c tế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ổi tên th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 sách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"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ểm b,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1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u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ày 5/5/2008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 đấu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ức tối đa và tối thiểu của chi phí thẩm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nh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ơ quan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hà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ẫu b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o thẩm định kết quả đấu thầu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 bổ su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Để phự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ỡnh hỡnh hiện nay;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ể phù hợp với Luật sửa đổi 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 và tối đa là 50.000.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autoSpaceDE w:val="false"/>
              <w:spacing w:before="0" w:after="120"/>
              <w:ind w:firstLine="5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 C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hự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 thẩm định: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ị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 nhâ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có đủ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kinh nghiệm để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ượ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ư 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 59 và 72 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 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ẩm định kết quả đ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thầu ban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 kèm theo Quyết định 106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BKH ngày 15/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ộ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ưởng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i/>
                <w:iCs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ế h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ư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quả 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n nhà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hành chính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qua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thÈm quyÒn trong 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. Nghị địn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8/N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 đị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ẩ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đầu tư. Na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z w:val="20"/>
                <w:szCs w:val="20"/>
              </w:rPr>
              <w:t xml:space="preserve">a lạ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ua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ẩ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ộ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ọ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iệ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ể t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5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á nh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ượ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ầu tư (UBND 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 phòng ba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yên mô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>a huyện, Ban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lý dự án)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ức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c 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 định 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đầu tư lự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59, 72 Nghị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hướng dẫn thi hành luậ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ầu và lựa 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h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ựng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ây dựng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 đấu thầu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hành chính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để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rong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5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 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ề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ặc uỷ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,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 lựa chọ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ầu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na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lại l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yệ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 đấu thầu, kết quả lự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ầ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Ban QLDA,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thuộc huyện, U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hê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uy</w:t>
            </w:r>
            <w:r>
              <w:rPr>
                <w:rFonts w:cs="Arial" w:ascii="Arial" w:hAnsi="Arial"/>
                <w:sz w:val="20"/>
                <w:szCs w:val="20"/>
              </w:rPr>
              <w:t>ệt kết quả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u thầu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 lự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ọn 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thầu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ả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31, khoản 5 Điều 41, khoả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iều 55, 5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Nghị định s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và đăng tải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 trên B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 thầu và T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hô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n điện t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ấu th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uá trình lựa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 ti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 Bá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ể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tình hình th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y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b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ờ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ể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thầu, thông b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p hồ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ơ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n tâm, thô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hào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ờ</w:t>
            </w:r>
            <w:r>
              <w:rPr>
                <w:rFonts w:cs="Arial" w:ascii="Arial" w:hAnsi="Arial"/>
                <w:sz w:val="20"/>
                <w:szCs w:val="20"/>
              </w:rPr>
              <w:t>i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hông tin 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 nhất là 3 ngày làm 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c 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c ngày dự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iến đăng tả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thông t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ày.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òn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ật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ất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ngày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ể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ngày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 bả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00" w:leader="none"/>
                <w:tab w:val="left" w:pos="1480" w:leader="none"/>
                <w:tab w:val="left" w:pos="2160" w:leader="none"/>
                <w:tab w:val="left" w:pos="280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7 Nghị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hướng dẫn thi hành luậ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ầu và lựa 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hà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ng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o Luật Xây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Nội d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Công vă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4073/BKH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6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ch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ù hợ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và đăng tải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 trên Bá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 thầu và trang th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tin điện tử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đấu thầ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 lý vi phạm pháp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ấu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hô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iế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vi phạ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sz w:val="20"/>
                <w:szCs w:val="20"/>
              </w:rPr>
              <w:t>u thầu phù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nhữ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nội dung đã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 đổi trong Nghị định 8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P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ể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tình hình thự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ế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ay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c thông t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 l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 phạm phá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ậ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ề đấu thầu,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hạn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ấp thông tin chậm nhất là 7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y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ể từ ngày ký vă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n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100" w:leader="none"/>
                <w:tab w:val="left" w:pos="1480" w:leader="none"/>
                <w:tab w:val="left" w:pos="2160" w:leader="none"/>
                <w:tab w:val="left" w:pos="280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7 Nghị đ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hướng dẫn thi hành luậ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ầu và lựa 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hà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ựng t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o Luật Xây 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Nội d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g Công vă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4073/BKH-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6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ch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ù hợp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 quy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quyết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 nghị về kết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 lựa chọn nhà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ấu thầu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N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 bổ su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ă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í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ố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n kh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ải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ế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ề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ầu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 đổi, bổ sung: Để phù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tình hình hiệ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;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ơng 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 xml:space="preserve">c chi phớ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i đa để giải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ế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 xml:space="preserve">iến ngh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 lựa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 xml:space="preserve">n nhà thầu ch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ội đồng t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ấ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ờn 50 triệ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oản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9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ử lý tình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ống t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u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 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an thực hiện t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ục hành chính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đ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rong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5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 quy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ú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 tỡ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ốn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ủ đầu t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ó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iệ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 lý tình 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n</w:t>
            </w:r>
            <w:r>
              <w:rPr>
                <w:rFonts w:cs="Arial" w:ascii="Arial" w:hAnsi="Arial"/>
                <w:sz w:val="20"/>
                <w:szCs w:val="20"/>
              </w:rPr>
              <w:t>g trong đấu thầ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UBND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mô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n,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)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quyết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ình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ấu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ầu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ị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 mìn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Nghị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y 5/5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hướ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dẫn thi hành L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 Đấu thầu và lựa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ầu xây dựng t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L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ật Xây dự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1"/>
              <w:rPr/>
            </w:pPr>
            <w:r>
              <w:rPr>
                <w:rFonts w:cs="Arial" w:ascii="Arial" w:hAnsi="Arial"/>
                <w:sz w:val="20"/>
                <w:szCs w:val="20"/>
              </w:rPr>
              <w:t>Thẩm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quả 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n nhà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hành chính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ội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n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ên qua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thÈm quyÒn trong 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. Nghị địn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8/N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P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 định thuộc 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 có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ẩm quyền, mộ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.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ạ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ọ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 có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c và ki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m để thực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ệ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ử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ẩ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 nhâ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ợ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ịch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B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,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 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 định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 xml:space="preserve">c mộ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ấ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ự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iệm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ể thẩm địn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ầu tư lựa chọ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ều 59, 72 Nghị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ịnh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P hướng dẫn thi hành luật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 thầu và lựa c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nhà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ầu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â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ựng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ật</w:t>
            </w:r>
            <w:r>
              <w:rPr>
                <w:rFonts w:cs="Arial" w:ascii="Arial" w:hAnsi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ây dựng.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ê duyệ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 đấu thầu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 qu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n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 thầ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u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g: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ơ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hiện thủ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 xml:space="preserve">c hành chính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L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ậ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 để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 nội 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 trong đấu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.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 đ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58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8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 quy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ền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ặc uỷ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u,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 lự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ọ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u,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ại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 tư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ác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iệm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yệt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ết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ựa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 nhà thầu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P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n s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ổi, bổ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ng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ủ đầu tư (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 tịch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ã,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 có trách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m phê duyệt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t quả lựa chọn nhà thầu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ửa đổi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ản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 31, khoản 5 Điều 41, khoản 3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2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iều 55, 56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ủa Nghị định số 58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8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5/5/2008.</w:t>
            </w:r>
          </w:p>
        </w:tc>
      </w:tr>
      <w:tr>
        <w:trPr>
          <w:trHeight w:val="181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ỗ trợ 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t triển chính 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ức và viện 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ợ phi chính phủ nước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ài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ổ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mục 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tà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ác dự 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960" w:leader="none"/>
                <w:tab w:val="left" w:pos="106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rợ</w:t>
              <w:tab/>
              <w:t xml:space="preserve">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t triển chính thức và viện trợ phi chính phủ </w:t>
            </w:r>
            <w:r>
              <w:rPr>
                <w:rFonts w:cs="Arial" w:ascii="Arial" w:hAnsi="Arial"/>
                <w:w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ội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 sửa đổi, bổ sung: Quy trình tổng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yê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 tài tr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ý d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ửa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ổi, bổ 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: Tro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>c tế thực hiện,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z w:val="20"/>
                <w:szCs w:val="20"/>
              </w:rPr>
              <w:t>trình,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 yê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iề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ế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ạt 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u quả ca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à 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còn mang tí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 t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h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g á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đổi, bổ sung: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ề nghị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đổi,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h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ục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ài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ộ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i, bổ sung chi tiết: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1: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H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ố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nh và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ủ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Q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và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ây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Nhà tài trợ 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Việt Nam theo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>ng giai đoạn (2,3,5 năm). T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l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ốc gia này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ụ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,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ã 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>ợc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ía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ất trí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2: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o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h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á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, dự án trong C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n l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quốc gia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 xml:space="preserve">CQ (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ủ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ấ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)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ối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Nhà tà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ây dựng Tài liệu ý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 dự án (P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 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 Đề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ết theo Thông tư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2007/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z w:val="20"/>
                <w:szCs w:val="20"/>
              </w:rPr>
              <w:t>BKH hiện nay s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 đã hà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ò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ể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 Q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t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ê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ủa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Chính phủ theo Nghị định131/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6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sz w:val="20"/>
                <w:szCs w:val="20"/>
              </w:rPr>
              <w:t>-CP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3: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QCQ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ăn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è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ệu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ý 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ửi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ị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 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ê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ệ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ê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tài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ính thức (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y vì Danh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 yêu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ài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ư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y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ài tr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ấp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ậ</w:t>
            </w:r>
            <w:r>
              <w:rPr>
                <w:rFonts w:cs="Arial" w:ascii="Arial" w:hAnsi="Arial"/>
                <w:sz w:val="20"/>
                <w:szCs w:val="20"/>
              </w:rPr>
              <w:t>n tài t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before="0" w:after="120"/>
              <w:ind w:firstLine="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4: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ớ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ính </w:t>
            </w:r>
            <w:r>
              <w:rPr>
                <w:rFonts w:cs="Arial" w:ascii="Arial" w:hAnsi="Arial"/>
                <w:sz w:val="20"/>
                <w:szCs w:val="20"/>
              </w:rPr>
              <w:t>phủ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ê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 th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QCQ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ố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â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ng và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ẩ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á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ặ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 cáo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u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ả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y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ị định 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/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/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-CP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i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ú: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i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ới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i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ợ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ô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ó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ậ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 quán xây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ự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Ch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lược q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gia với Việt N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1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ỉ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o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ơng trình, dự án đã đư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đ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ư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 phía Việt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 nhà tài 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ợ n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ất trí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ề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ửa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ổi,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ổ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ng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ản 2,3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ương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I,</w:t>
            </w:r>
            <w:r>
              <w:rPr>
                <w:rFonts w:cs="Arial" w:ascii="Arial" w:hAnsi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hị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ịnh 131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 ngày 9/11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ề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ệc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n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h</w:t>
            </w:r>
            <w:r>
              <w:rPr>
                <w:rFonts w:cs="Arial" w:ascii="Arial" w:hAnsi="Arial"/>
                <w:i/>
                <w:iCs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quy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ế q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lý và sử dụ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ng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ồ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hỗ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ợ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n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ứ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;</w:t>
            </w:r>
            <w:r>
              <w:rPr>
                <w:rFonts w:cs="Arial" w:ascii="Arial" w:hAnsi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ục II, phần II, Thông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 04/20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7/TTƯ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 ng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 30/7/20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ề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ệ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ớ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 dẫn thực h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ện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hị định 131/2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/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CP</w:t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ổ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mục 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tà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ác dự án 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t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960" w:leader="none"/>
                <w:tab w:val="left" w:pos="106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rợ</w:t>
              <w:tab/>
              <w:t xml:space="preserve">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t triển chính thức và viện trợ phi chính phủ </w:t>
            </w:r>
            <w:r>
              <w:rPr>
                <w:rFonts w:cs="Arial" w:ascii="Arial" w:hAnsi="Arial"/>
                <w:w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960" w:leader="none"/>
                <w:tab w:val="left" w:pos="10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960" w:leader="none"/>
                <w:tab w:val="left" w:pos="10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ổ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mục 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tà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trìn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960" w:leader="none"/>
                <w:tab w:val="left" w:pos="106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rợ</w:t>
              <w:tab/>
              <w:t xml:space="preserve">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t triển chính thức và viện trợ phi chính phủ</w:t>
            </w:r>
            <w:r>
              <w:rPr>
                <w:rFonts w:cs="Arial" w:ascii="Arial" w:hAnsi="Arial"/>
                <w:w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960" w:leader="none"/>
                <w:tab w:val="left" w:pos="10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960" w:leader="none"/>
                <w:tab w:val="left" w:pos="10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ổ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mục 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tà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theo hình thức hỗ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ợ O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ế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ận theo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ình 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sz w:val="20"/>
                <w:szCs w:val="20"/>
              </w:rPr>
              <w:t>c ngà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t triển chính thức và viện trợ phi chính phủ </w:t>
            </w:r>
            <w:r>
              <w:rPr>
                <w:rFonts w:cs="Arial" w:ascii="Arial" w:hAnsi="Arial"/>
                <w:w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ổ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p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h mục yê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ầu tài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ợ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ố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trình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ự án ô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ỗ trợ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át triển chính thức và viện trợ phi chính phủ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ngoài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20"/>
      <w:pgMar w:left="1440" w:right="1440" w:gutter="0" w:header="73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8:00Z</dcterms:created>
  <dc:creator>Viet Anh Nguyen</dc:creator>
  <dc:description>Document was created by Solid Converter PDF Professional</dc:description>
  <cp:keywords/>
  <dc:language>en-US</dc:language>
  <cp:lastModifiedBy>Root</cp:lastModifiedBy>
  <dcterms:modified xsi:type="dcterms:W3CDTF">2010-12-16T08:48:00Z</dcterms:modified>
  <cp:revision>2</cp:revision>
  <dc:subject/>
  <dc:title>Mẫu báo cáo tình hình triển khai thực hiện Đề án 30</dc:title>
</cp:coreProperties>
</file>