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NH SÁCH TTHC KIẾN NGHỊ GIỮ NGUYÊN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50"/>
        <w:gridCol w:w="283"/>
        <w:gridCol w:w="6230"/>
        <w:gridCol w:w="3110"/>
        <w:gridCol w:w="19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hồ sơ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TH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ĩ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hành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ập v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át triển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anh ng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ệp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BQL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QL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 hai thành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 hai thành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ầ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ần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ư nhâ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nh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t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ệm h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thành viê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nh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t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ệm h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thành viên.(Cấp BQL)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và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ra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l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ộ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ủ t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ấ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ứt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c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hành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ập v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oạt độn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ủa hợp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ng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ồ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u hồi Gi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ợp tác xã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gi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ể tự nguyệ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ồ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ay đổi tổ 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xã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ổ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xã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Á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từ 15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Á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từ 15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) – Mã số: 11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dự 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bê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dự 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bê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ự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bên trong khu c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ự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ầu tư b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ự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 khi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z w:val="20"/>
                <w:szCs w:val="20"/>
              </w:rPr>
              <w:t>thuộc thẩm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Thủ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ự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 khi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z w:val="20"/>
                <w:szCs w:val="20"/>
              </w:rPr>
              <w:t>thuộc thẩm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Thủ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ội d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n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ệ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ội d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n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kin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ạm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>ng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ro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ệp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ế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ạm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>ng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ãn tiến đ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ro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ệp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ãn tiến đ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, kh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bê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a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bê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a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ế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u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ngh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u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á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ủa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, kh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 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61-T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á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ủa d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, kh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án BOT, BTO, BT (do cấp B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án BOT, BTO, BT (do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tư cho dự á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T, BTO, B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ại Bộ KH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tư cho dự á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T, BTO, B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hiện tại UB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ỉnh) 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ạ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, KCX, KCNC, KKT)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ấu thầ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hàn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r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ửi thư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 gó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dị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, mu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ắ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 và xây lắ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đề li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hàn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r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ửi thư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 gó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dị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, mu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ắ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 và xây lắ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đề li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th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hàn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r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ửi thư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 gó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dị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, mu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ắ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 và xây lắ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đề li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xã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 hoạch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Xã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 Kế hoạch và Đầu t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án l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ro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ặc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 Kế hoạch và Đầu t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ỏ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ỏ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ng t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thầ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ngoài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g thầu tại Việt Na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 Kế hoạch và Đầu tư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ỗ trợ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t triển chính 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ức và viện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ợ phi chính phủ nước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à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ODA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Bộ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trì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OD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ộ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án 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ố</w:t>
            </w:r>
            <w:r>
              <w:rPr>
                <w:rFonts w:cs="Arial" w:ascii="Arial" w:hAnsi="Arial"/>
                <w:sz w:val="20"/>
                <w:szCs w:val="20"/>
              </w:rPr>
              <w:t>n OD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 k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ODA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 k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ODA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án 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ố</w:t>
            </w:r>
            <w:r>
              <w:rPr>
                <w:rFonts w:cs="Arial" w:ascii="Arial" w:hAnsi="Arial"/>
                <w:sz w:val="20"/>
                <w:szCs w:val="20"/>
              </w:rPr>
              <w:t>n ODA.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ND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án 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ố</w:t>
            </w:r>
            <w:r>
              <w:rPr>
                <w:rFonts w:cs="Arial" w:ascii="Arial" w:hAnsi="Arial"/>
                <w:sz w:val="20"/>
                <w:szCs w:val="20"/>
              </w:rPr>
              <w:t>n ODA.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OD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OD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phát triển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ính phủ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7:00Z</dcterms:created>
  <dc:creator>Viet Anh Nguyen</dc:creator>
  <dc:description>Document was created by Solid Converter PDF Professional</dc:description>
  <cp:keywords/>
  <dc:language>en-US</dc:language>
  <cp:lastModifiedBy>Root</cp:lastModifiedBy>
  <dcterms:modified xsi:type="dcterms:W3CDTF">2010-12-16T08:25:00Z</dcterms:modified>
  <cp:revision>7</cp:revision>
  <dc:subject/>
  <dc:title>Mẫu báo cáo tình hình triển khai thực hiện Đề án 30</dc:title>
</cp:coreProperties>
</file>